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TextBody"/>
        <w:widowControl/>
        <w:spacing w:lineRule="auto" w:line="360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rządzenia Nr 1/2010</w:t>
      </w:r>
    </w:p>
    <w:p>
      <w:pPr>
        <w:pStyle w:val="TextBody"/>
        <w:widowControl/>
        <w:spacing w:lineRule="auto" w:line="360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Białej Rawskiej</w:t>
      </w:r>
    </w:p>
    <w:p>
      <w:pPr>
        <w:pStyle w:val="TextBody"/>
        <w:widowControl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1 stycznia 2010 roku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32"/>
        </w:rPr>
        <w:t>O G Ł O S Z E N I E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widowControl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11 ust 2 i art.13 ustawy z dnia 24 kwietnia 2003 roku o działalności pożytku publicznego i o wolontariacie (Dz. U. Nr 96, poz.873 z późn. zm.) </w:t>
      </w:r>
    </w:p>
    <w:p>
      <w:pPr>
        <w:pStyle w:val="TextBody"/>
        <w:widowControl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Biała  Rawska           </w:t>
      </w:r>
    </w:p>
    <w:p>
      <w:pPr>
        <w:pStyle w:val="TextBody"/>
        <w:widowControl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wiadamia, że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 xml:space="preserve">zarządzeniem Nr 1/2010 z dnia 11 stycznia 2010 roku w sprawie </w:t>
      </w:r>
      <w:r>
        <w:rPr>
          <w:rFonts w:cs="Arial" w:ascii="Arial" w:hAnsi="Arial"/>
          <w:b/>
        </w:rPr>
        <w:t>ogłoszenia otwartego konkursu ofert na realizację zadań publicznych Gminy Biała Rawska w dziedzinie krzewienia kultury fizycznej i sportu w 2010 roku określił zasady i tryb jego przeprowadzenia.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Warunkiem przystąpienia do konkursu jest złożenie w terminie 30 dni od daty ogłoszenia konkursu, oferty wraz z wymaganymi załącznikami w sekretariacie Urzędu Miasta w Białej Rawskiej ul. Jana Pawła II nr 57 Rozstrzygnięcie konkursu nastąpi w terminie do 21 dni od dnia zakończenia składania ofert.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 xml:space="preserve">Treść ogłoszenia Burmistrza Białej Rawskiej o otwartym konkursie ofert w zakresie krzewienia kultury fizycznej i sportu jest zamieszczona na tablicy ogłoszeniowej Urzędu Miasta, stronie internetowej Gminy Biała Rawska </w:t>
      </w:r>
      <w:hyperlink r:id="rId2">
        <w:r>
          <w:rPr>
            <w:rStyle w:val="InternetLink"/>
            <w:rFonts w:cs="Arial" w:ascii="Arial" w:hAnsi="Arial"/>
          </w:rPr>
          <w:t>www.bialarawska.pl</w:t>
        </w:r>
      </w:hyperlink>
      <w:r>
        <w:rPr>
          <w:rFonts w:cs="Arial" w:ascii="Arial" w:hAnsi="Arial"/>
        </w:rPr>
        <w:t>, a także w Biuletynie Informacji Publicznej.</w:t>
      </w:r>
    </w:p>
    <w:p>
      <w:pPr>
        <w:pStyle w:val="TextBody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Arial" w:ascii="Arial" w:hAnsi="Arial"/>
        </w:rPr>
        <w:t>Szczegółowe informacje można otrzymać w Urzędzie Miasta, ul. Jana Pawła II nr 57, pok. 22, tel. 8159377 wew. 1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raws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51:00Z</dcterms:created>
  <dc:creator>UMBR</dc:creator>
  <dc:description/>
  <dc:language>en-US</dc:language>
  <cp:lastModifiedBy>UMBR</cp:lastModifiedBy>
  <dcterms:modified xsi:type="dcterms:W3CDTF">2010-01-12T13:54:00Z</dcterms:modified>
  <cp:revision>3</cp:revision>
  <dc:subject/>
  <dc:title/>
</cp:coreProperties>
</file>