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TextBody"/>
        <w:widowControl/>
        <w:ind w:left="5664"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/2010 Burmistrza Białej Rawskiej z dnia 11 stycznia 2010</w:t>
      </w:r>
    </w:p>
    <w:p>
      <w:pPr>
        <w:pStyle w:val="TextBody"/>
        <w:widowControl/>
        <w:ind w:left="5664"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</w:rPr>
        <w:t>Powołuję Komisję Konkursową do oceny  oferty  w ramach otwartego konkursu ofert  na realizację zadań publicznych Gminy Biała Rawska                   z dziedziny krzewienia kultury fizycznej i sportu w 2010 roku.</w:t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Konkursowej wchodzą :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gniew Karpiński</w:t>
        <w:tab/>
        <w:t>- z-ca Burmistrza -  Przewodniczący Komisji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Smolka</w:t>
        <w:tab/>
        <w:t>- sekretarz Urzędu Miasta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wa Adamczyk</w:t>
        <w:tab/>
        <w:tab/>
        <w:t>- inspektor  OKS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540" w:hanging="0"/>
        <w:jc w:val="both"/>
        <w:rPr/>
      </w:pP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TextBody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działa do czasu rozstrzygnięcia  otwartego konkursu ofert na realizację zadań publicznych Gminy Biała Rawska z dziedziny krzewienia kultury fizycznej i sportu  w 2010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1:00Z</dcterms:created>
  <dc:creator>UMBR</dc:creator>
  <dc:description/>
  <dc:language>en-US</dc:language>
  <cp:lastModifiedBy>UMBR</cp:lastModifiedBy>
  <dcterms:modified xsi:type="dcterms:W3CDTF">2010-02-23T10:41:00Z</dcterms:modified>
  <cp:revision>2</cp:revision>
  <dc:subject/>
  <dc:title/>
</cp:coreProperties>
</file>