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b/>
          <w:sz w:val="18"/>
        </w:rPr>
        <w:t>Załącznik  Nr 1 do Zarządzenia Burmistrza Biała Rawska  Nr 1/2010     z dnia 11 stycznia 2010        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Burmistrz Biała Rawsk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ziałając na podstawie art. 13 ustawy z dnia 24 kwietnia 2003 roku o działalności pożytku publicznego i o wolontariacie  (Dz .U z 2003 roku Nr 96, poz.873 z  późn. zm.) oraz Programu Współpracy Gminy Biała Rawska z organizacjami   pozarządowymi na rok 2010 przyjętego uchwałą Nr XLI/329/097  z dnia 18 grudnia 2009 roku  Rady Miejskiej Biała Rawska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u w:val="single"/>
        </w:rPr>
        <w:t>ogłasza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otwarty  konkurs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realizację zadań publicznych w zakres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Krzewienia kultury fizycznej i sportu na terenie Gminy Biała Rawska                          w następujących zadania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owszechnianie kultury fizycznej i sportu poprzez prowadzenie działalności szkoleniowej, udział w rozgrywkach sportowych w dyscyplinie piłki nożnej, na terenie sołectw: Chrząszczew, Chrząszczewek, Narty, Podlesie, Niemirowice, Biała Wieś, Grzymkowice, Błażejewice, Rzeczków, Białogórne,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Upowszechnianie kultury fizycznej i sportu poprzez prowadzenie działalności szkoleniowej, udział w rozgrywkach sportowych w dyscyplinie piłki nożnej, na terenie sołectw: Wola Chojnata, Krukówka, Przyłuski, Szczuki, Chodnów, Janów, Gośliny, Konstantynów, Teresin, Orla Góra,  Józefów,  Stara Wieś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szechnianie kultury fizycznej i sportu poprzez prowadzenie działalności szkoleniowej, udział w rozgrywkach sportowych w dyscyplinie piłki nożnej, na terenie sołectw:  Lesiew, Rosławowice, Porady Górne, Bronisławów, Zofiów, Słupce, Szwejki Małe, Wólka Lesiewska, Teodozjów, Jelitów, Ossa, Marian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szechnianie kultury fizycznej i sportu poprzez  prowadzenie działalności szkoleniowej, udział w rozgrywkach sportowych w dyscyplinie piłki nożnej, na terenie sołectw: Babsk, Studzianek, Wólka Babska, Franopol, Gołyń ,Antonin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szechnianie kultury fizycznej i sportu poprzez  prowadzenie działalności szkoleniowej, udział w rozgrywkach sportowych w dyscyplinie  piłki nożnej, w tym bieżąca konserwacja boisk sportowych, na terenie miasta Biała Rawska oraz sołectw: Żurawia, Żurawka, Podsędkowice, Zakrzew, Marchaty, Rokszyce, Koprzywna, Aleksandr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owszechnianie kultury fizycznej i sportu wśród mieszkańców Gminy Biała Rawska poprzez zajęcia treningowe, udział w rozgrywkach drużynowych i indywidualnych i organizowanie turniejów w tenisie stołowym oraz prowadzenie zajęć  kulturystycznych w siłowni miejskiej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Upowszechnianie kultury fizycznej i sportu wśród uczniów Gimnazjum w Białej Rawskiej poprzez zajęcia treningowe i udział w rozgrywkach sportowych oraz organizowanie turniejów w piłce siatk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Celem konkursu ofer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2"/>
        </w:rPr>
        <w:t>jest wyłonienie projektów na realizację zadań publicznych Gminy Biała Rawska  w dziedzinie  krzewienia kultury fizycznej i sportu wśród dzieci , młodzieży, i dorosłych mieszkańców  Gminy Biała Rawska  w zadaniach wymienionych numerycznie od 1 do 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a realizację powyższego celu w 2010 roku przeznacza się kwotę ogółem </w:t>
      </w:r>
      <w:r>
        <w:rPr>
          <w:rFonts w:cs="Arial" w:ascii="Arial" w:hAnsi="Arial"/>
          <w:sz w:val="22"/>
          <w:szCs w:val="22"/>
        </w:rPr>
        <w:t>145.000</w:t>
      </w:r>
      <w:r>
        <w:rPr>
          <w:rFonts w:cs="Arial" w:ascii="Arial" w:hAnsi="Arial"/>
          <w:sz w:val="22"/>
        </w:rPr>
        <w:t xml:space="preserve">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sady przyznawania dotac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otacja zostanie przekazana zgodnie z przepisami ustawy z dnia 24 kwietnia 2003 rok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o działalności pożytku publicznego i o wolontariacie po podpisaniu stosownej umowy z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łonionym oferentem, z zachowaniem następujących warunków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winno być przedmiotem działalności statutowej podmiotu ubiegającego się o dotację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Do oferty należy dołączyć </w:t>
      </w:r>
      <w:r>
        <w:rPr>
          <w:rFonts w:cs="Arial" w:ascii="Arial" w:hAnsi="Arial"/>
          <w:b/>
          <w:sz w:val="22"/>
        </w:rPr>
        <w:t>aktualny statut organizacj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aktualny wyciąg z rejestru stowarzyszeń (ewidencji klubów)</w:t>
      </w:r>
      <w:r>
        <w:rPr>
          <w:rFonts w:cs="Arial" w:ascii="Arial" w:hAnsi="Arial"/>
          <w:sz w:val="22"/>
        </w:rPr>
        <w:t xml:space="preserve"> oraz inne załączniki mogące mieć wpływ na ocenę ofert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ę na realizację zadań otrzymują podmioty, których oferty zostaną uznane za najkorzystniejsze i wybrane w postępowaniu konkursowy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a jest przeznaczona na realizację zadań, o których mowa w ogłoszeniu konkursowy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 oferty o dotację nie gwarantuje przyznania środków w wysokości, o które występuje oferen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e realizacji zadania przez Gminę Biała Rawska nastąpi w trybie określonym  w art.11 ust.1 pkt.1 ustawy z dnia 24 kwietnia 2003 roku o działalności pożytku publicznego i o wolontariac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i ostateczne warunki realizacji, finansowanie i rozliczanie zadań  reguluje umowa  pomiędzy oferentem a Gminą Biała Raws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ermin i warunki realizacji zadania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Realizacja zadania obejmuje okres od dnia podpisania umowy do 31 grudnia 2010 rok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 składający ofertę  na realizację zadania  powinien posiadać niezbędne doświadczenie w organizacji tego typu zadań oraz zasoby rzeczowe w postaci  bazy materialno - technicznej lub dostęp do takiej bazy jak również zasoby osobowe zapewniające wykonanie zadani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ryteria , tryb i termin rozpatrywania i wyboru ofert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e konkursu  nastąpi w terminie do 21 dni od dnia zakończenia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y formalnej i merytorycznej  złożonych ofert oraz ich kwalifikacji do otrzymania dotacji, dokona Komisja konkursowa powołana przez Burmistrza Gminy Biała Raws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wyboru najkorzystniejszych ofert komisja konkursowa ocenia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ość projektu z zadaniami Gminy oraz  zadaniami statutowymi organizacji pozarządo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etelnie przedstawioną kalkulację kosztów zada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ść oferty - oferta niekompletna, złożona na innych formularzach, nieprawidłowo wypełniona - nie będzie rozpatrywan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realizacji zadania , w tym wiarygodny udział środków własnych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w organizacji tego typu zadań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hczasową współpracę z Gminą, w tym racjonalność wykorzystania przyznanych środkó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arygodność oferenta - w tym brak zaległości płatniczych wobec ZUS i Urzędu Skarbowego oraz opłat obowiązkowych ubezpieczeń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Konkurs rozstrzyga Burmistrz Biała Rawska po zapoznaniu się z opinią  Komisj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Konkursowej. Do decyzji Burmistrza o udzieleniu dotacji nie stosuje się tryb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dwoławcz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</w:rPr>
        <w:t>Wyniki konkursu ogłasza się poprzez wywieszenie informacji na tablicy ogłoszeniowej  Urzędu Miasta Biała Rawska oraz na stronie Biuletynu Informacji Publicznej www.bip.bialarawska.pl.,  w terminie 7 dni od rozstrzygnięcia konkursu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in i miejsce składania ofert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</w:rPr>
        <w:t xml:space="preserve">Oferty należy składać w terminie do dnia ……………………… zgodnie z formularzem ofertowym  w zamkniętej kopercie, odrębnie dla każdego rodzaju zadania  wymienionego w pkt.1-7  w sekretariacie Urzędu Miasta Biała Rawska ul. Jana Pawła II nr 57 z opisem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i/>
          <w:sz w:val="22"/>
        </w:rPr>
        <w:t>Oferta Konkursowa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i/>
          <w:sz w:val="22"/>
        </w:rPr>
        <w:t xml:space="preserve">upowszechnianie Kultury fizycznej i sportu   zadanie nr .... </w:t>
      </w:r>
      <w:r>
        <w:rPr>
          <w:rFonts w:cs="Arial" w:ascii="Arial" w:hAnsi="Arial"/>
          <w:b/>
          <w:sz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wspieraniu przez Gminę Biała Rawska zadań publicznych z zakres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zewienia kultury  fizycznej wśród dzieci, młodzieży i dorosłych mieszkańców Gminy -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7 rok - 110.000 zł, 2008- 110 000 zł, 2009 – 135 000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stanowienia końcowe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może odmówić podmiotowi wyłonionemu w konkursie podpisania umowy w przypadku, gdy okaże się ,że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y ujawnione, nieznane wcześniej okoliczności podważające wiarygodność merytoryczną lub finansową oferent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 nie posiada rachunku bankowego dla przyjęcia dota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eczywisty zakres zadania znacząco odbiega od opisanego w ofercie 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zastrzega sobie możliwość dofinansowania zadań  zgłoszonych w konkursie w ogólnej kwocie niższej niż wynika z ogłoszenia w konkurs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zastrzega sobie prawo odwołania konkursu ofert w całości lub w części, przedłużenia terminu składania ofert, zmiany terminu i miejsca otwarcia ofert oraz terminu rozstrzygnięcia konkur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ych informacji i wyjaśnień dotyczących konkursu udziela p. Ewa Adamczyk - Urząd Miasta Biała Rawska tel. O(46) 8159377 wew.1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2"/>
    </w:lvlOverride>
  </w:num>
  <w:num w:numId="20">
    <w:abstractNumId w:val="11"/>
    <w:lvlOverride w:ilvl="0">
      <w:startOverride w:val="1"/>
    </w:lvlOverride>
  </w:num>
  <w:num w:numId="21">
    <w:abstractNumId w:val="14"/>
    <w:lvlOverride w:ilvl="0">
      <w:startOverride w:val="3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4"/>
    </w:lvlOverride>
  </w:num>
  <w:num w:numId="24">
    <w:abstractNumId w:val="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"/>
    <w:lvlOverride w:ilvl="0">
      <w:startOverride w:val="5"/>
    </w:lvlOverride>
  </w:num>
  <w:num w:numId="27">
    <w:abstractNumId w:val="6"/>
    <w:lvlOverride w:ilvl="0">
      <w:startOverride w:val="5"/>
    </w:lvlOverride>
  </w:num>
  <w:num w:numId="28">
    <w:abstractNumId w:val="2"/>
    <w:lvlOverride w:ilvl="0">
      <w:startOverride w:val="6"/>
    </w:lvlOverride>
  </w:num>
  <w:num w:numId="29">
    <w:abstractNumId w:val="7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sz w:val="22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3:00Z</dcterms:created>
  <dc:creator>Ewa Adamczyk</dc:creator>
  <dc:description/>
  <cp:keywords/>
  <dc:language>en-US</dc:language>
  <cp:lastModifiedBy>Ewa Adamczyk</cp:lastModifiedBy>
  <cp:lastPrinted>2010-01-11T13:39:00Z</cp:lastPrinted>
  <dcterms:modified xsi:type="dcterms:W3CDTF">2010-01-12T13:33:00Z</dcterms:modified>
  <cp:revision>2</cp:revision>
  <dc:subject/>
  <dc:title/>
</cp:coreProperties>
</file>