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79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Biała Raw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1 grudnia 2009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</w:rPr>
        <w:t>w sprawie:</w:t>
      </w:r>
      <w:r>
        <w:rPr/>
        <w:t xml:space="preserve"> zmiany zarządzenia nr 101/2007 Burmistrza Biała Rawska z dnia 31 grudnia 2007 roku, wprowadzającego Regulamin Organizacyjny dla Urzędu Mias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Na podstawie art. 33 ust. 2 oraz art. 40 ust. 2 pkt. 2 i art. 42 ustawy z dnia 8 marca 1990 roku o samorządzie gminnym ( Dz. U. z 2001 r. Nr 142 poz. 1591 z późn. zm) </w:t>
      </w:r>
      <w:r>
        <w:rPr>
          <w:b/>
        </w:rPr>
        <w:t xml:space="preserve">zarządzam następujące zmiany w regulaminie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W § 2 dodaje się punkt 8) o treści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„</w:t>
      </w:r>
      <w:r>
        <w:rPr/>
        <w:t xml:space="preserve">8) Ustawie” – należy przez to rozumieć ustawę z dnia 27 sierpnia 2009 roku </w:t>
        <w:br/>
        <w:t>o finansach publicznych (Dz. U. z 2009 r. Nr 157 poz. 1240)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W paragrafach: § 10 pkt. 12; § 11 pkt. 16; § 12 pkt. 1; § 13 pkt. 5, zastępuje się treść: Art. 44 pkt. 2 i Art. 45 ustawy o finansach publicznych z dnia 30.06.2005 r. (Dz. U. </w:t>
        <w:br/>
        <w:t>Nr 249 poz. 2104 z późn. zm.), zdaniem: „Art. 53 ustawy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W § 11, po pkt. 15 dodaje się punkt 15 A w brzmieniu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15 A Odbieranie oświadczeń woli w formie testamentu allograficznego w Urzędzie Miasta lub w przypadkach uzasadnionych poza Urzędem Mia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440" w:hanging="1440"/>
        <w:jc w:val="both"/>
        <w:rPr/>
      </w:pPr>
      <w:r>
        <w:rPr/>
        <w:t>W § 21 dodaje się po punkcie 1, punkt „1 A” w brzmieniu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1 A Odbieranie oświadczeń woli w formie testamentu allograficznego w Urzędzie Stanu Cywilnego lub w przypadkach uzasadnionych poza Urzędem Stanu Cywi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§ 21 po punkcie 13 wprowadza się punkt 13 A w brzmieniu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13 A prowadzenie rejestru testamentów allograficznych, przechowywanie testamentów allograficznych, wydawanie testamentów za pokwitowaniem osobom uprawnionym oraz przesyłanie testamentów do sądu spadku w razie śmierci testator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ykonanie zarządzenia powierza się Sekretarzowi Miasta Biała Rawsk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Zarządzenie podlega ogłoszeniu na tablicy ogłoszeń Urzędu Miasta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05:00Z</dcterms:created>
  <dc:creator>ravel</dc:creator>
  <dc:description/>
  <dc:language>en-US</dc:language>
  <cp:lastModifiedBy>UMBR</cp:lastModifiedBy>
  <cp:lastPrinted>2009-12-30T14:50:00Z</cp:lastPrinted>
  <dcterms:modified xsi:type="dcterms:W3CDTF">2009-12-31T10:48:00Z</dcterms:modified>
  <cp:revision>3</cp:revision>
  <dc:subject/>
  <dc:title>Zarządzenie Nr </dc:title>
</cp:coreProperties>
</file>