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Zarządzenie Nr 78/2009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Białej Raw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9 grudnia 2009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:</w:t>
        <w:tab/>
        <w:t xml:space="preserve">zmiany zarządzenia Nr 63/2009 Burmistrza Biała Rawska z dnia </w:t>
        <w:tab/>
        <w:tab/>
        <w:tab/>
        <w:t xml:space="preserve">13.10.2009 r. w sprawie przeprowadzenia inwentaryzacji w jednostkach </w:t>
        <w:tab/>
        <w:tab/>
        <w:t>Ochotniczych Straży Pożarnych na terenie Miasta i Gminy Biała Rawsk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a podstawie art. 30 ust. 1 i ust. 2 pkt 3 ustawy z dnia 8 marca 1990 roku o samorządzie gminnym (Dz.U. z 2001 r Nr 142 poz.1591 z późń. zm.), ustawy z dnia 29 września 1994 roku o rachunkowości ( Dz. U. Nr 76 poz. 694 z 2002 z późn. zm.), oraz § 87 Statutu Gminy Biała Rawska zarządza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§ 2 pkt. 2 wykreśla się tekst „Szymon Bańkowski – pracownik Wydziału Rozwoju Gospodarczego”, a wstawia się tekst „Jadwiga Jakubiak – pracownik Wydziału Organizacyjnego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14:00Z</dcterms:created>
  <dc:creator>UMBR</dc:creator>
  <dc:description/>
  <dc:language>en-US</dc:language>
  <cp:lastModifiedBy>UMBR</cp:lastModifiedBy>
  <cp:lastPrinted>2009-12-29T14:14:00Z</cp:lastPrinted>
  <dcterms:modified xsi:type="dcterms:W3CDTF">2009-12-29T14:02:00Z</dcterms:modified>
  <cp:revision>3</cp:revision>
  <dc:subject/>
  <dc:title>Zarządzenie Nr 32/2009 </dc:title>
</cp:coreProperties>
</file>