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Biała Rawska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grudnia 2009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powołania komisji w celu zweryfikowania kosztów ogrzewania budynku po byłym Ośrodku Zdrowia w szczególności kosztów ogrze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ieszczeń Środowiskowego Domu Samopomoc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87 załącznika do uchwały Nr XV/120/03 Rady Miejskiej Biała Rawska z dnia 25 listopada 2003 r.  z a r z ą d z a  s i ę 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ć Komisję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acek Otulak - człone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Stefanowicz - człone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Maria Przyłuska  - człon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weryfikowania  kosztów ogrzewania budynku po byłym Ośrodku Zdrowia w Białej Rawskiej przy ul. Mickiewicza 25, a w szczególności kosztów ogrzewania pomieszczeń Środowiskowego Domu Samopomocy z uwzględnieniem pomiarów i rzetelności wyli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prowadzonych czynności Komisja sporządzi protokół, przedstawi go do zatwierdzenia dyrektorowi MGOPS Panu Jackowi Kosutowi i kierownikowi Środowiskowego Domu Samopomocy Panu Markowi Stefańskiemu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eastAsia="Calibri;Century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2:00Z</dcterms:created>
  <dc:creator>UMBR3</dc:creator>
  <dc:description/>
  <dc:language>en-US</dc:language>
  <cp:lastModifiedBy>UMBR</cp:lastModifiedBy>
  <cp:lastPrinted>2009-12-29T12:11:00Z</cp:lastPrinted>
  <dcterms:modified xsi:type="dcterms:W3CDTF">2009-12-29T12:12:00Z</dcterms:modified>
  <cp:revision>2</cp:revision>
  <dc:subject/>
  <dc:title>Zarządzenie Nr 77</dc:title>
</cp:coreProperties>
</file>