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3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 w:before="120" w:after="0"/>
        <w:jc w:val="center"/>
        <w:rPr/>
      </w:pPr>
      <w:r>
        <w:rPr/>
        <w:t>z dnia 14 grudni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w sprawie: </w:t>
      </w:r>
      <w:r>
        <w:rPr/>
        <w:t>planu utrzymania przejezdności na drogach gminnych na terenie miasta i gminy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Biała Rawska oraz powiatowych w granicach miasta Biała Rawska w okresi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zimowym 2009/201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.3 ustawy z dnia 8 marca 1990 roku o samorządzie gminnym (Dz. U. z 2001 Nr 142, poz. 1591 z późn. zm.) oraz art. 19 ust. 1 i 2 pkt 4 , art. 20 pkt 2 i 4 w związku z art. 4 pkt 20 ustawy z dnia 21 marca 1985 roku o drogach publicznych (Dz. U. z 2000 roku Nr 71, poz. 838 z późn. zm.) oraz § 1 zawartego porozumienia z dnia 17.07.2003 r. pomiędzy Zarządem Powiatu Rawskiego a Burmistrzem Miasta i Gminy             Biała Ra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twierdzam plan utrzymania przejezdności na drogach gminnych na terenie miasta i gminy Biała Rawska oraz powiatowych w granicach miasta Biała Rawska, w okresie zimowym 2009/2010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zarządzenia powierza się Dyrektorowi Zakładu Gospodarki Komunalnej                           i Mieszkaniowej – Żurawia 1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left="566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Załącznik do Zarządzenia Nr 73/09</w:t>
      </w:r>
    </w:p>
    <w:p>
      <w:pPr>
        <w:pStyle w:val="Heading"/>
        <w:spacing w:lineRule="auto" w:line="360"/>
        <w:ind w:left="4956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Burmistrza Biała Rawska</w:t>
      </w:r>
    </w:p>
    <w:p>
      <w:pPr>
        <w:pStyle w:val="Heading"/>
        <w:spacing w:lineRule="auto" w:line="360"/>
        <w:ind w:left="5664" w:hanging="0"/>
        <w:jc w:val="left"/>
        <w:rPr/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z dnia 14 grudnia 2009 roku</w: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rPr/>
      </w:pPr>
      <w:r>
        <w:rPr/>
        <w:t>P L A N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 xml:space="preserve">UTRZYMANIA PRZEJEZDNOŚCI NA DROGACH GMINNYCH 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NA TERENIE MIASTA I GMINY BIAŁA RAWSKA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 xml:space="preserve">ORAZ POWIATOWYCH W GRANICACH MIASTA BIAŁA RAWSKA 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W OKRESIE ZIMOWYM 2009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Utrzymaniem przejezdności na drogach gminnych i lokalnych oraz powiatowych          w granicach miasta w okresie zimowym zajmować się będzie Zakład Gospodarki Komunalnej i Mieszkaniowej – Żurawia 1. Do odśnieżania i zwalczania śliskości będzie używany         samochód Star z pługiem i piaskarką oraz ciągnik z siewką a w przypadku obfitych opadów koparko-spycharka „Białoruś” , DT – 75, równiarka i ładowarkę kołową Ł-34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trzymanie będzie prowadzone w następującej kolejn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  Drogi powiatowe i gminne w granicach miast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/>
        <w:t>II. Drogi gminne i lokalne, po których kursują autobusy PKS i dowożące dzieci do szkół, są 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ędkowice-Orla Góra-By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ńków-Pachy-Tuniki-Grzymkow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zymkowice-Białogór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ałogórne-Biała Wie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zeczków-Błażejewice-Niemirowice-Na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ady Górne-Zofiów-Słupce-Szwejki Mał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drogi Biała Rawska-Babsk do wsi Chrząszcze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bsk-Studzianek-Goły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zaszczewek-Os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ólka Lesiewska-Zofian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odozjów-Lesie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trzymanie w/w dróg będzie realizowane zgodnie z V standardem zimowego utrzymania (zasady - załącznik do plan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III. Pozostałe drogi gminne i lokalne, jeżeli wynikną takie potrzeby po zgłoszeniach przez mieszkańców, jednakże nie wcześniej jak po zrealizowaniu prac na drogach wymienionych w pkt I i II 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trzymanie w/w dróg będzie realizowane tylko poprzez ich odśnieżenie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planu</w:t>
      </w:r>
    </w:p>
    <w:p>
      <w:pPr>
        <w:pStyle w:val="Heading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Z A S A D Y   O D Ś N I E Ż A N I A   </w:t>
      </w:r>
    </w:p>
    <w:p>
      <w:pPr>
        <w:pStyle w:val="Subtitle"/>
        <w:spacing w:lineRule="auto" w:line="360"/>
        <w:rPr/>
      </w:pPr>
      <w:r>
        <w:rPr/>
        <w:t xml:space="preserve"> </w:t>
      </w:r>
      <w:r>
        <w:rPr/>
        <w:t>I   U S U W A N I A   G O Ł O L E D Z I</w:t>
      </w:r>
    </w:p>
    <w:p>
      <w:pPr>
        <w:pStyle w:val="Legenda"/>
        <w:spacing w:lineRule="auto" w:line="360"/>
        <w:rPr/>
      </w:pPr>
      <w:r>
        <w:rPr/>
        <w:t>W   V   STANDARDZIE ZIMOWEGO UTRZYMANIA DRÓ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2030</wp:posOffset>
                </wp:positionV>
                <wp:extent cx="5372100" cy="467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0"/>
                              <w:gridCol w:w="2410"/>
                              <w:gridCol w:w="2410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pis stanu utrzymania dró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la V standar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imowego utrzymani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puszczalne odstępstwa od standa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 ustaniu opadów śnieg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 stwierdzenia występowania zjaw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6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.Jezdnia odśnieżona w miejsc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zas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2.Odśnieżony co najmniej jeden p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ruchu z wykonaniem mijan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3.Jezdnia posypana na odcink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decydujących o możliwośc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ruchu, tj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łuki poziome i pionow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strome zjazdy i podjazd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przystanki PKS i dowozu dzie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 szkó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Luźny śnieg –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do  16 god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2.Zajeżdżony śnieg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nabój śnieżny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oże występowa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3.Zaspy – występuj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 24 god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4.Dopuszcza się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rzerwy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omunik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 24 godz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Gołoledź pośnieg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na odcink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ecydujących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ożliwości ruc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– </w:t>
                                  </w:r>
                                  <w:r>
                                    <w:rPr/>
                                    <w:t>do 8 god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7.9pt;mso-wrap-distance-left:7.05pt;mso-wrap-distance-right:7.05pt;mso-wrap-distance-top:0pt;mso-wrap-distance-bottom:0pt;margin-top:78.9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0"/>
                        <w:gridCol w:w="2410"/>
                        <w:gridCol w:w="2410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pis stanu utrzymania dró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la V standar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imowego utrzymania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uszczalne odstępstwa od standardu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 ustaniu opadów śnieg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 stwierdzenia występowania zjawisk</w:t>
                            </w:r>
                          </w:p>
                        </w:tc>
                      </w:tr>
                      <w:tr>
                        <w:trPr>
                          <w:trHeight w:val="3626" w:hRule="atLeast"/>
                        </w:trPr>
                        <w:tc>
                          <w:tcPr>
                            <w:tcW w:w="3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Jezdnia odśnieżona w miejsca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s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Odśnieżony co najmniej jeden pa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uchu z wykonaniem mijan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Jezdnia posypana na odcinka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ecydujących o możliwości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uchu, tj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łuki poziome i pionow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strome zjazdy i podjazd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przystanki PKS i dowozu dziec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 szkó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1.Luźny śnieg –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o  16 god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Zajeżdżony śnieg 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abój śnieżny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że występowa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Zaspy – występuj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 24 god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4.Dopuszcza się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zerwy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omunikacj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 24 godz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Gołoledź pośnieg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a odcinka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cydujących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żliwości ruch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– </w:t>
                            </w:r>
                            <w:r>
                              <w:rPr/>
                              <w:t>do 8 god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9:00Z</dcterms:created>
  <dc:creator>PC</dc:creator>
  <dc:description/>
  <dc:language>en-US</dc:language>
  <cp:lastModifiedBy>UMBR</cp:lastModifiedBy>
  <cp:lastPrinted>2007-11-07T08:00:00Z</cp:lastPrinted>
  <dcterms:modified xsi:type="dcterms:W3CDTF">2009-12-14T08:00:00Z</dcterms:modified>
  <cp:revision>7</cp:revision>
  <dc:subject/>
  <dc:title>ZARZĄDZENIE Nr 195/2005</dc:title>
</cp:coreProperties>
</file>