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Zarządzenie Nr 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mistrza Biała Raws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 dnia 09 grudnia  2009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organizacji gminnego systemu  wykrywania i alarmowania na terenie gminy Biała Raws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Na podstawie art. 138 ust. 3 i 4 ustawy z dnia 21 listopada 1967 r. </w:t>
        <w:br/>
        <w:t xml:space="preserve">o powszechnym obowiązku obrony Rzeczypospolitej Polskiej (t.j. z 2004 r. Dz. U. </w:t>
        <w:br/>
        <w:t xml:space="preserve">Nr 241, poz. 2416; Nr 277, poz. 2742; z 2005 r. Nr 180, poz. 1496; z 2006 r. Nr 104, poz. 708 i 711; Nr 220, poz. 1600; z 2007 r. Nr 107, poz. 732; Nr 176, poz. 1242; </w:t>
        <w:br/>
        <w:t xml:space="preserve">z 2008 r. Nr 171, poz. 1056; Nr 180, poz. 1109; Nr 206, poz. 1288; Nr 208, </w:t>
        <w:br/>
        <w:t xml:space="preserve">poz. 1308; Nr 223, poz. 1458; z 2009 r. Nr 22, poz. 120; Nr 97, poz. 801), </w:t>
        <w:br/>
        <w:t xml:space="preserve">§ 3 pkt 6 rozporządzenia Rady Ministrów z dnia 25 czerwca 2002r. w sprawie szczegółowego zakresu działania Szefa Obrony Cywilnej Kraju, szefów obrony cywilnej województw, powiatów i gmin (Dz. U. Nr 96, poz. 850), art.19i20 ustawy z dnia 26 kwietnia 2007 r. o zarządzaniu kryzysowym (Dz. U. Nr 89, poz. 590; z 2009 r. </w:t>
        <w:br/>
        <w:t xml:space="preserve">Nr 11, poz. 59; Nr 85, poz. 716; Nr 131, poz. 1076), Zarządzenia Nr 30/2009 Starosty Rawskiego  z dnia 30 października 2009r. w sprawie organizacji powiatowego systemu wczesnego ostrzegania o zagrożeniach oraz powiatowego systemu wykrywania i alarmowania na terenie powiatu rawskiego </w:t>
        <w:br/>
      </w:r>
      <w:r>
        <w:rPr>
          <w:rFonts w:cs="Arial" w:ascii="Arial" w:hAnsi="Arial"/>
          <w:b/>
        </w:rPr>
        <w:t>zarządzam</w:t>
      </w:r>
      <w:r>
        <w:rPr>
          <w:rFonts w:cs="Arial" w:ascii="Arial" w:hAnsi="Arial"/>
        </w:rPr>
        <w:t>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§  1.  </w:t>
      </w:r>
      <w:r>
        <w:rPr>
          <w:rFonts w:cs="Arial" w:ascii="Arial" w:hAnsi="Arial"/>
        </w:rPr>
        <w:t>Zarządzenie określa organizację i warunki  przygotowania oraz  sposobu  funkcjonowania systemu obserwacji, pomiarów, prognozowania o zagrożeniach na terenie gminy Biała Rawska oraz właściwości organów w tych sprawach, w celu zapobiegania skutkom katastrofy naturalnej, awarii technicznej, a także  w przypadku prowadzenia  ćwiczeń  i treningów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  2.</w:t>
      </w:r>
      <w:r>
        <w:rPr>
          <w:rFonts w:cs="Arial" w:ascii="Arial" w:hAnsi="Arial"/>
        </w:rPr>
        <w:t>1. W celu realizacji zadań, o których mowa w § 3, tworzy się  na terenie gminy  System Wykrywania i Alarmowania  zwany dalej „SWA”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Po wprowadzeniu wyższych  stanów gotowości obronnej lub stanów nadzwyczajnych, a w szczególności stanu klęski żywiołowej, w celu zapobiegania skutkom katastrofy naturalnej, awarii technicznej, mogących spowodować wystąpienie zanieczyszczeń i skażeń chemicznych, biologicznych  lub promieniotwórczych, a także w przypadku  wprowadzenia  ćwiczeń  lub treningów, system SWA na terenie  gminy  funkcjonuje lub jest uruchamiany i rozwijany w ramach jednolitego wojewódzkiego systemu wykrywania i alarmowania jako integralna część.</w:t>
      </w:r>
    </w:p>
    <w:p>
      <w:pPr>
        <w:pStyle w:val="TextBody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Nadzór i funkcje koordynacyjne nad funkcjonowaniem  gminnego SWA </w:t>
      </w:r>
    </w:p>
    <w:p>
      <w:pPr>
        <w:pStyle w:val="TextBody"/>
        <w:rPr/>
      </w:pPr>
      <w:r>
        <w:rPr>
          <w:rFonts w:cs="Arial" w:ascii="Arial" w:hAnsi="Arial"/>
        </w:rPr>
        <w:t>sprawuje  Burmistrz  Biała Rawsk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§  3.   </w:t>
      </w:r>
      <w:r>
        <w:rPr>
          <w:rFonts w:cs="Arial" w:ascii="Arial" w:hAnsi="Arial"/>
        </w:rPr>
        <w:t>Elementy wchodzące w skład  gminnego SWA zapewniają w szczególności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1) monitorowanie, wykrywanie i rozpoznanie skażeń, umożliwiające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natychmiastowe stwierdzenie poziomu skażeń  w oparciu  o standardy  i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i normy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2) ostrzeganie i alarmowanie ludności o zagrożeniach oraz informowanie o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asadach zachowania się przed i w trakcie  ich wystąpienia;</w:t>
      </w:r>
    </w:p>
    <w:p>
      <w:pPr>
        <w:pStyle w:val="TextBody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powiadamianie właściwych organów administracji publicznej  o powstałych</w:t>
      </w:r>
    </w:p>
    <w:p>
      <w:pPr>
        <w:pStyle w:val="TextBody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agrożeniach;</w:t>
      </w:r>
    </w:p>
    <w:p>
      <w:pPr>
        <w:pStyle w:val="TextBody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) zabezpieczenie obiegu informacji za pośrednictwem dostępnych środków</w:t>
      </w:r>
    </w:p>
    <w:p>
      <w:pPr>
        <w:pStyle w:val="TextBody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łączności ;</w:t>
      </w:r>
    </w:p>
    <w:p>
      <w:pPr>
        <w:pStyle w:val="TextBody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5) opracowanie ocen stanu zagrożenia skażeniami i przygotowanie zaleceń </w:t>
      </w:r>
    </w:p>
    <w:p>
      <w:pPr>
        <w:pStyle w:val="TextBody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stępowania ochronnego ;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6) uruchamianie  działań  interwencyjnych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§  4.1.  </w:t>
      </w:r>
      <w:r>
        <w:rPr>
          <w:rFonts w:cs="Arial" w:ascii="Arial" w:hAnsi="Arial"/>
        </w:rPr>
        <w:t>W skład   Gminnego  Systemu Wykrywania  i Alarmowania  wchodzi :</w:t>
      </w:r>
    </w:p>
    <w:p>
      <w:pPr>
        <w:pStyle w:val="TextBody"/>
        <w:ind w:left="10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) Drużyna Wykrywania  i Alarmowania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 Schemat organizacyjny  SWA oraz obieg informacji przedstawia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załącznik  Nr  1 .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Zadania  gminnego SWA  to w szczególności 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) wykrywanie i rozpoznanie  skażeń;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) pobieranie próbek produktów żywnościowych, wody, gleby;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3) oznaczanie  stref  niebezpiecznych;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4) przekazywanie danych o zagrożeniach w tym skażeniach do jednostek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nadrzędnych podległych i współdziałających w systemie wykrywania i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larmowania ;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5) przekazywanie komunikatów i sygnałów alarmowych dla ludności;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6) informowanie ludności o zaleconych  sposobach postępowania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§ 5.1. </w:t>
      </w:r>
      <w:r>
        <w:rPr>
          <w:rFonts w:cs="Arial" w:ascii="Arial" w:hAnsi="Arial"/>
        </w:rPr>
        <w:t>Rozwinięcie gminnego SWA następuje w przypadku wprowadzenia wyższych stanów gotowości obronnej państwa, a także w celu przeprowadzenia ćwiczeń i treningów sprawdzających i udoskonalających funkcjonowanie  systemu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przez:                            </w:t>
      </w:r>
    </w:p>
    <w:p>
      <w:pPr>
        <w:pStyle w:val="TextBody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1) Szefa Obrony Cywilnej Województwa  - na terenie dwóch powiatów na obszarze</w:t>
      </w:r>
    </w:p>
    <w:p>
      <w:pPr>
        <w:pStyle w:val="TextBody"/>
        <w:spacing w:lineRule="auto" w:line="240"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łego województwa;</w:t>
      </w:r>
    </w:p>
    <w:p>
      <w:pPr>
        <w:pStyle w:val="TextBody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Szefa Obrony Cywilnej  Powiatu – na terenie co najmniej  dwóch gmin lub na </w:t>
      </w:r>
    </w:p>
    <w:p>
      <w:pPr>
        <w:pStyle w:val="TextBody"/>
        <w:spacing w:lineRule="auto" w:line="240"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szarze całego powiatu;</w:t>
      </w:r>
    </w:p>
    <w:p>
      <w:pPr>
        <w:pStyle w:val="TextBody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3) Szefa Obrony Cywilnej Gminy – na obszarze  całej gminy.</w:t>
      </w:r>
    </w:p>
    <w:p>
      <w:pPr>
        <w:pStyle w:val="TextBody"/>
        <w:spacing w:lineRule="auto" w:line="240" w:before="24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zas rozwinięcia gminnego SWA i osiągnięcie przez  system gotowości do </w:t>
      </w:r>
    </w:p>
    <w:p>
      <w:pPr>
        <w:pStyle w:val="TextBody"/>
        <w:spacing w:lineRule="auto" w:line="240"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ziałania wynosi 48 godzin. </w:t>
      </w:r>
    </w:p>
    <w:p>
      <w:pPr>
        <w:pStyle w:val="TextBody"/>
        <w:spacing w:lineRule="auto" w:line="240" w:before="24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§ 6.1.</w:t>
      </w:r>
      <w:r>
        <w:rPr>
          <w:rFonts w:cs="Arial" w:ascii="Arial" w:hAnsi="Arial"/>
        </w:rPr>
        <w:t xml:space="preserve">   Łączność w gminnym SWA jest organizowana  przy wykorzystaniu </w:t>
      </w:r>
    </w:p>
    <w:p>
      <w:pPr>
        <w:pStyle w:val="TextBody"/>
        <w:spacing w:lineRule="auto" w:line="240"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rodków łączności przewodowej i bezprzewodowej.</w:t>
      </w:r>
    </w:p>
    <w:p>
      <w:pPr>
        <w:pStyle w:val="TextBody"/>
        <w:spacing w:lineRule="auto" w:line="240"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 Ostrzeganie i alarmowanie ludności na terenie gminy o zagrożeniach </w:t>
      </w:r>
    </w:p>
    <w:p>
      <w:pPr>
        <w:pStyle w:val="TextBody"/>
        <w:spacing w:lineRule="auto" w:line="240"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tym o skażeniach odbywa się poprzez ;</w:t>
      </w:r>
    </w:p>
    <w:p>
      <w:pPr>
        <w:pStyle w:val="TextBody"/>
        <w:spacing w:lineRule="auto" w:line="240"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 syreny alarmowe  zamontowane na budynkach  remiz OSP.</w:t>
      </w:r>
    </w:p>
    <w:p>
      <w:pPr>
        <w:pStyle w:val="TextBody"/>
        <w:spacing w:lineRule="auto" w:line="240" w:before="24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 xml:space="preserve"> Szef obrony Cywilnej  Gminy przygotuje i zapewni nieprzerwane działanie </w:t>
      </w:r>
    </w:p>
    <w:p>
      <w:pPr>
        <w:pStyle w:val="TextBody"/>
        <w:spacing w:lineRule="auto" w:line="240"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minnych elementów  SWA z chwilą  jego uruchomienia na terenie  gminy.</w:t>
      </w:r>
    </w:p>
    <w:p>
      <w:pPr>
        <w:pStyle w:val="TextBody"/>
        <w:spacing w:lineRule="auto" w:line="240" w:before="24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 xml:space="preserve">W celu realizacji zadań w zakresie wykrywania i alarmowania o zagrożeniach </w:t>
      </w:r>
    </w:p>
    <w:p>
      <w:pPr>
        <w:pStyle w:val="TextBody"/>
        <w:spacing w:lineRule="auto" w:line="240" w:before="24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hemicznych, biologicznych i promieniotwórczych tworzy się   Drużynę Wykrywania </w:t>
      </w:r>
    </w:p>
    <w:p>
      <w:pPr>
        <w:pStyle w:val="TextBody"/>
        <w:spacing w:lineRule="auto" w:line="240"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 Alarmowania (DWA)zgodnie ze strukturą organizacyjną i zadaniami ( zał. Nr  2 ) </w:t>
      </w:r>
    </w:p>
    <w:p>
      <w:pPr>
        <w:pStyle w:val="TextBody"/>
        <w:spacing w:lineRule="auto" w:line="240"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 xml:space="preserve">W terminie jednanego  miesiąca  od dnia wejścia  w życie  niniejszego </w:t>
      </w:r>
    </w:p>
    <w:p>
      <w:pPr>
        <w:pStyle w:val="TextBody"/>
        <w:spacing w:lineRule="auto" w:line="240"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rządzenia należy złożyć pisemną  informację do Szefa Obrony Cywilnej Powiatu </w:t>
      </w:r>
    </w:p>
    <w:p>
      <w:pPr>
        <w:pStyle w:val="TextBody"/>
        <w:spacing w:lineRule="auto" w:line="240"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gotowości  elementów  systemów  do działania.</w:t>
      </w:r>
    </w:p>
    <w:p>
      <w:pPr>
        <w:pStyle w:val="TextBody"/>
        <w:spacing w:lineRule="auto" w:line="240" w:before="24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10.   </w:t>
      </w:r>
      <w:r>
        <w:rPr>
          <w:rFonts w:cs="Arial" w:ascii="Arial" w:hAnsi="Arial"/>
        </w:rPr>
        <w:t>Wykonanie Zarządzenia powierza się Inspektorowi ds. Obrony Cywilnej .</w:t>
      </w:r>
    </w:p>
    <w:p>
      <w:pPr>
        <w:pStyle w:val="TextBody"/>
        <w:spacing w:lineRule="auto" w:line="240" w:before="24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Zarządzenie wchodzi w życie 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0:00Z</dcterms:created>
  <dc:creator>UMBR</dc:creator>
  <dc:description/>
  <dc:language>en-US</dc:language>
  <cp:lastModifiedBy>UMBR</cp:lastModifiedBy>
  <cp:lastPrinted>2009-12-09T09:43:00Z</cp:lastPrinted>
  <dcterms:modified xsi:type="dcterms:W3CDTF">2009-12-10T09:35:00Z</dcterms:modified>
  <cp:revision>14</cp:revision>
  <dc:subject/>
  <dc:title/>
</cp:coreProperties>
</file>