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spacing w:lineRule="auto" w:line="240"/>
        <w:jc w:val="right"/>
        <w:rPr/>
      </w:pPr>
      <w:r>
        <w:rPr>
          <w:b/>
        </w:rPr>
        <w:t>do Zarządzenia Nr 72/2009</w:t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jc w:val="right"/>
        <w:rPr/>
      </w:pPr>
      <w:r>
        <w:rPr>
          <w:b/>
        </w:rPr>
        <w:t>z dnia 09.12.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UŻYNA  WYKRYWANIA  I  ALARMOWANIA</w:t>
      </w:r>
    </w:p>
    <w:p>
      <w:pPr>
        <w:pStyle w:val="Normal"/>
        <w:spacing w:lineRule="auto" w:line="360"/>
        <w:jc w:val="center"/>
        <w:rPr/>
      </w:pPr>
      <w:r>
        <w:rPr/>
        <w:t>(DWA – stan osobowy 15 osób)</w:t>
      </w:r>
    </w:p>
    <w:tbl>
      <w:tblPr>
        <w:tblW w:w="3696" w:type="dxa"/>
        <w:jc w:val="left"/>
        <w:tblInd w:w="5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</w:tblGrid>
      <w:tr>
        <w:trPr>
          <w:trHeight w:val="53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OMENDANT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914400" cy="228600"/>
                <wp:effectExtent l="635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260.95pt,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332.95pt,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571500" cy="228600"/>
                <wp:effectExtent l="1905" t="4445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9pt" to="440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1600200" cy="228600"/>
                <wp:effectExtent l="1270" t="5080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pt" to="557.95pt,18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71" w:type="dxa"/>
        <w:jc w:val="left"/>
        <w:tblInd w:w="2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889"/>
        <w:gridCol w:w="1978"/>
        <w:gridCol w:w="726"/>
        <w:gridCol w:w="1978"/>
        <w:gridCol w:w="902"/>
        <w:gridCol w:w="2244"/>
      </w:tblGrid>
      <w:tr>
        <w:trPr>
          <w:trHeight w:val="90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ekcja obserwa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anali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osoby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kcja łączności</w:t>
            </w:r>
          </w:p>
          <w:p>
            <w:pPr>
              <w:pStyle w:val="Normal"/>
              <w:jc w:val="center"/>
              <w:rPr/>
            </w:pPr>
            <w:r>
              <w:rPr/>
              <w:t>i alarmowania</w:t>
            </w:r>
          </w:p>
          <w:p>
            <w:pPr>
              <w:pStyle w:val="Normal"/>
              <w:jc w:val="center"/>
              <w:rPr/>
            </w:pPr>
            <w:r>
              <w:rPr/>
              <w:t>4 osoby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kcja rozpozn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osób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kcja dyżurów</w:t>
            </w:r>
          </w:p>
          <w:p>
            <w:pPr>
              <w:pStyle w:val="Normal"/>
              <w:jc w:val="center"/>
              <w:rPr/>
            </w:pPr>
            <w:r>
              <w:rPr/>
              <w:t>(stały dyżur)</w:t>
            </w:r>
          </w:p>
          <w:p>
            <w:pPr>
              <w:pStyle w:val="Normal"/>
              <w:jc w:val="center"/>
              <w:rPr/>
            </w:pPr>
            <w:r>
              <w:rPr/>
              <w:t>3 osoby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DANIA DRUŻYNY WYKRYWANIA I ALARMOWANIA (DWA)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rozwinięcie posterunku wykrywania  oraz alarmowania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utrzymanie ciągłej łączności z PCZK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wydzielenie ze swego składu patroli rozpoznania skażeń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prowadzenie rozpoznania skażeń i rozpoznania ogólnego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prowadzenie obserwacji uderzeń środkami rażenia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pobieranie próbek materiałów skażonych, wstępne określenie rodzaju i stopnia skażenia oraz przekazywanie tych danych do rejonowego plutonu sanitarno – epidemiologicznego Rawie Mazowieckiej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analiza sytuacji według danych  z rozpoznania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określenie warunków atmosferycznych przyziemnej warstwie powietrza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alarmowanie zagrożonej ludności z pomocą scentralizowanych systemów alarmowych, syren alarmowych oraz za pośrednictwem punktów alarmowania w sołectwach na terenie  gminy.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powiadamianie  Szefa OC Gminy o zagrożeniach i wnioskowanie w sprawie  ostrzegania  ludności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 xml:space="preserve">przekazywanie informacji o skażeniach, napromieniowaniu, uderzeniach bronią masowego rażenia i innych nadzwyczajnych </w:t>
      </w:r>
    </w:p>
    <w:p>
      <w:pPr>
        <w:pStyle w:val="Normal"/>
        <w:ind w:left="1434" w:hanging="0"/>
        <w:rPr/>
      </w:pPr>
      <w:r>
        <w:rPr/>
        <w:t>zagrożeniach  ludności  Szefowi Obrony Cywilnej Gminy.</w:t>
      </w:r>
      <w:r>
        <w:br w:type="page"/>
      </w:r>
    </w:p>
    <w:p>
      <w:pPr>
        <w:pStyle w:val="Normal"/>
        <w:ind w:left="1434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ind w:left="1077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do Zarządzenia nr 72/2009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Burmistrza Biała Rawska 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z dnia 09.12.2009 roku .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</w:r>
    </w:p>
    <w:p>
      <w:pPr>
        <w:pStyle w:val="Normal"/>
        <w:ind w:left="1077" w:hanging="0"/>
        <w:rPr>
          <w:b/>
          <w:b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3460</wp:posOffset>
                </wp:positionV>
                <wp:extent cx="9144000" cy="4464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464000"/>
                          <a:chOff x="0" y="0"/>
                          <a:chExt cx="9144000" cy="4464000"/>
                        </a:xfrm>
                      </wpg:grpSpPr>
                      <wpg:grpSp>
                        <wpg:cNvGrpSpPr/>
                        <wpg:grpSpPr>
                          <a:xfrm>
                            <a:off x="3060000" y="0"/>
                            <a:ext cx="3024000" cy="111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0" cy="60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AROSTA  RAWS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( Szef Obrony Cywilnej powiatu 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8400"/>
                              <a:ext cx="3024000" cy="50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Centrum   Dyspozycyj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owe Centrum Zarządzania Kryzysow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             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0000" y="1871280"/>
                            <a:ext cx="3024000" cy="79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0" cy="39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Burmistrz  Biała Raws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( Szef  Obrony Cywilnej  Gminy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5640"/>
                              <a:ext cx="3024000" cy="39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Gminny Punkt Kontaktowy  (GPK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196000"/>
                            <a:ext cx="2303640" cy="7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Komenda  Powiatowa Poli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w Rawie Mazowiecki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Komisariat Policji w Białej Ra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0"/>
                            <a:ext cx="2303640" cy="7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omenda Powiatowa Państwow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Straży Pożar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Rawie Mazowieckiej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8360"/>
                            <a:ext cx="2303640" cy="7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Elementy  Systemu Wykryw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Alarmowania  sąsiednich  gmi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360" y="2196000"/>
                            <a:ext cx="2303640" cy="22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640" cy="75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Elementy  gminnego  system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Wykrywania  i Alarmowania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5640"/>
                              <a:ext cx="2303640" cy="75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            Drużyn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Wykrywania i Alarmowania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1640"/>
                              <a:ext cx="2303640" cy="75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            Posterunk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 Alarmowania w sołectwac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6084000" y="86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9640" y="86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39640" y="414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39640" y="259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39640" y="334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7640" y="414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7640" y="259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3640" y="331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360" y="111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08000" y="22683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00000" y="22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9.8pt;width:720pt;height:351.5pt" coordorigin="-180,1596" coordsize="14400,7030">
                <v:group id="shape_0" style="position:absolute;left:4639;top:1596;width:4762;height:17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639;top:1596;width:4761;height:9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AROSTA  RAWSK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( Szef Obrony Cywilnej powiatu 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39;top:2554;width:4761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Centrum   Dyspozycyj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owe Centrum Zarządzania Kryzysoweg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        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639;top:4543;width:4762;height:1246">
                  <v:shape id="shape_0" stroked="t" o:allowincell="f" style="position:absolute;left:4639;top:4543;width:4761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Burmistrz  Biała Rawsk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( Szef  Obrony Cywilnej  Gminy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39;top:5166;width:4761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Gminny Punkt Kontaktowy  (GPK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180;top:5054;width:3627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Komenda  Powiatowa Policj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w Rawie Mazowiecki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Komisariat Policji w Białej Ra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80;top:6245;width:3627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omenda Powiatowa Państwow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Straży Pożar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Rawie Mazowiecki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80;top:7436;width:3627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Elementy  Systemu Wykrywan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Alarmowania  sąsiednich  gmi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0592;top:5054;width:3628;height:3571">
                  <v:shape id="shape_0" stroked="t" o:allowincell="f" style="position:absolute;left:10592;top:5054;width:3627;height:1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Elementy  gminnego  systemu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Wykrywania  i Alarmowani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592;top:6244;width:3627;height:1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            Drużyn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Wykrywania i Alarmowani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592;top:7435;width:3627;height:1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            Posterunk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 Alarmowania w sołectwach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01;top:295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8;top:295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91;top:8116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91;top:5678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91;top:6869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1;top:8116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1;top:5678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8;top:6812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3353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4242,5168" to="4637,5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41;top:516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</w:t>
      </w:r>
      <w:r>
        <w:rPr>
          <w:b/>
        </w:rPr>
        <w:t xml:space="preserve">SCHEMAT  ORGANIZACYJNY 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YSTEMU  WYKRYWANIA  I ALARMOWANIA  NA TERENIE  GMINY BIAŁA  RAW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5:00Z</dcterms:created>
  <dc:creator>UMBR</dc:creator>
  <dc:description/>
  <cp:keywords/>
  <dc:language>en-US</dc:language>
  <cp:lastModifiedBy>UMBR</cp:lastModifiedBy>
  <cp:lastPrinted>2009-12-08T14:23:00Z</cp:lastPrinted>
  <dcterms:modified xsi:type="dcterms:W3CDTF">2009-12-08T13:24:00Z</dcterms:modified>
  <cp:revision>8</cp:revision>
  <dc:subject/>
  <dc:title/>
</cp:coreProperties>
</file>