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5/15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z posiedzenia wyjazdowego Komisji Edukacji, Kultury, Sportu i Opieki Społecznej </w:t>
        <w:br/>
        <w:t>w dniu 01 kwietnia 2015 roku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/>
        <w:t>Obecni członkowie Komisji wg listy obecności stanowiącej załącznik nr 1 do niniejszego protokołu. Nieobecny radny Tomasz Mirkowsk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Otwarcia posiedzenia dokonała  Wiceprzewodnicząca Komisji – Daria Frącza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oinformowała, że jako członkowie Komisji Edukacji, Kultury, Sportu i Opieki Społecznej Rady Miejskiej w Białej Rawskiej zobowiązani jesteśmy do wzięcia udziału, jako osoby oddelegowane przez Urząd Miasta i Gminy w Białej Rawskiej, do obserwacji przebiegu sprawdzianu w Szkołach Podstawowych na terenie Miasta i Gminy Biała Rawska, który odbędzie się w dniu 01 kwietnia 2015 roku od godziny 9</w:t>
      </w:r>
      <w:r>
        <w:rPr>
          <w:vertAlign w:val="superscript"/>
        </w:rPr>
        <w:t>00</w:t>
      </w:r>
      <w:r>
        <w:rPr/>
        <w:t>. Każdy z obserwatorów otrzyma upoważnienie, ankietę obserwacji i instrukcję.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W związku z powyższym Wiceprzewodnicząca poprosiła członków Komisji o deklarację udziału w obserwacji sprawdzianu w Szkołach Podstawowych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złonkowie Komisji zadeklarowali udzi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Mariusz Świstak – Szkoła Podstawowa w Białej Rawskiej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Daria Frączak – Szkoła Podstawowa w Białej Rawski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Marek Dziubiński – Szkoła Podstawowa w Lesiew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Dariusz Zalewski – Szkoła Podstawowa w Babs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Dariusz Rudnicki – Szkoła Podstawowa w Starej W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Marek Beta – Szkoła Podstawowa w Błażejewic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Andrzej Włodarski – Szkoła Podstawowa w Pachach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W Szkole Podstawowej w Chodnowie przedstawiciela Komisji nie było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/>
        <w:t>Na tym protokół zakończono i podpisano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szCs w:val="20"/>
        </w:rPr>
      </w:pPr>
      <w:r>
        <w:rPr/>
        <w:t>Wiceprzewodnicząca Komisj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>Daria Frą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51:00Z</dcterms:created>
  <dc:creator>UMBR</dc:creator>
  <dc:description/>
  <cp:keywords/>
  <dc:language>en-US</dc:language>
  <cp:lastModifiedBy>Pc</cp:lastModifiedBy>
  <cp:lastPrinted>2015-04-17T10:23:00Z</cp:lastPrinted>
  <dcterms:modified xsi:type="dcterms:W3CDTF">2015-04-17T08:26:00Z</dcterms:modified>
  <cp:revision>6</cp:revision>
  <dc:subject/>
  <dc:title>P R O T O K Ó Ł  Nr 19/12</dc:title>
</cp:coreProperties>
</file>