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1/1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26 lipca 2018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Dariusz Rudn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Zastępca Burmistrza Zbigniew Szcześniak poprosił o wprowadzenie do porządku posiedzenia jako punkt 14: Wyrażenie opinii do projektu uchwały w sprawie ustalenia maksymalnej liczby zezwoleń na sprzedaż napojów alkoholowych  na terenie miasta i gminy Biała Rawsk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 głosowaniu 7 głosami „za” jednogłośnie  przyjęli w/w zmian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Następnie Zastępca Burmistrza Zbigniew Szcześniak poprosił o wprowadzenie do porządku posiedzenia jako punkt 15: Wyrażenie opinii do projektu uchwały w sprawie </w:t>
      </w:r>
      <w:r>
        <w:rPr>
          <w:bCs/>
        </w:rPr>
        <w:t>w sprawie ustalenia zasad usytuowania miejsc sprzedaży i podawania napojów alkoholowych oraz odstępstw od zakazu spożywania napojów alkoholowych w miejscach publi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 głosowaniu 7 głosami „za” jednogłośnie  przyjęli w/w zmian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</w:t>
      </w:r>
      <w:r>
        <w:rPr>
          <w:bCs/>
          <w:color w:val="000000"/>
        </w:rPr>
        <w:t xml:space="preserve"> wprowadzenia zmian budżetu                          i w budżecie Miasta  i Gminy Biała Rawska n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bCs/>
          <w:color w:val="000000"/>
        </w:rPr>
        <w:t xml:space="preserve">w sprawie </w:t>
      </w:r>
      <w:r>
        <w:rPr>
          <w:rFonts w:cs="Calibri"/>
        </w:rPr>
        <w:t>emisji obligacji oraz zasad ich zbywania, nabywania i wyku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</w:t>
      </w:r>
      <w:r>
        <w:rPr>
          <w:rFonts w:cs="Calibri"/>
        </w:rPr>
        <w:t>zaciągnięcia w 2018 roku pożyczki   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>nabycia do gminnego zasobu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40" w:right="57" w:hanging="360"/>
        <w:jc w:val="both"/>
        <w:rPr>
          <w:bCs/>
          <w:color w:val="000000"/>
        </w:rPr>
      </w:pPr>
      <w:r>
        <w:rPr/>
        <w:t>Wyrażenie opinii do projektu uchwały w sprawie wyrażenia zgody na zamianę nieruchomośc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Wyrażenie opinii do projektu uchwały w sprawie wyrażenia zgody na oddanie w najem w trybie bezprzetargowym lokalu użytkowego dotychczasowemu najemc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Wyrażenie opinii do projektu uchwały w sprawie wyrażenia zgody na oddanie w najem w trybie bezprzetargowym lokalu użytkowego dotychczasowemu najemc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Wyrażenie opinii do projektu uchwały w sprawie przekazania projektu regulaminu dostarczania wody na terenie Miasta i Gminy Biała Rawska do organu regul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XXXVI/282/13                                             z dnia 30 października 2013 roku w sprawie uchwalenia Statutu Miejsko - Gminnego Ośrodka Pomocy Społecznej w Białej Raw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ustalenia maksymalnej liczby zezwoleń na sprzedaż napojów alkoholowych  na terenie miasta i gminy Biała Ra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bCs/>
        </w:rPr>
        <w:t>w sprawie ustalenia zasad usytuowania miejsc sprzedaży i podawania napojów alkoholowych oraz odstępstw od zakazu spożywania napojów alkoholowych w miejscach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yjęcie protokołu nr 49/18 z dnia 7 czerwca 2018 r. oraz protokołu nr 50/18 z dnia                25 czerwca 2018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 xml:space="preserve">wprowadzenia zmian budżetu i w budżecie Miasta i Gminy Biała Rawska na 2018 rok. Poinformowała, że </w:t>
      </w:r>
      <w:r>
        <w:rPr>
          <w:bCs/>
          <w:color w:val="000000"/>
        </w:rPr>
        <w:t>zmiany budżetu i w budżecie dotyczą po stronie dochodów dotyczą zwiększenia</w:t>
      </w:r>
      <w:r>
        <w:rPr/>
        <w:t xml:space="preserve"> wpływów z najmu i dzierżawy w kwocie 35 000,00 zł. W dziale działalność usługowa zwrot niewykorzystanych w roku ubiegłym środków z wydatków niewygasających 1 800,00 z na zmiany planu zagospodarowania przestrzennego. Wprowadzenie środków                          z dotacja z Urzędu Marszałkowskiego na zakup sprzętu do ratowania życia dla OSP w Białej Rawskiej  w kwocie 14 000,00 zł. Zwiększenie wpływów z podatku dochodowego od osób prawnych o 30 000,00 zł oraz wpływów za zajęcie pasa drogowego - 20 000,00 zł. W dziale Oświata i wychowanie zwiększenie dotacji na zadania unijne realizowane przez przedszkole                     o 12 188,48 zł.</w:t>
      </w:r>
      <w:r>
        <w:rPr>
          <w:bCs/>
          <w:color w:val="000000"/>
        </w:rPr>
        <w:t xml:space="preserve"> Po stronie zwiększeń jest również</w:t>
      </w:r>
      <w:r>
        <w:rPr/>
        <w:t xml:space="preserve"> w dziale Kultura fizyczna dotacja w wys.                80 000,00 zł Urzędu Marszałkowskiego na remont nawierzchni boiska „ORLIK”. Pani Skarbnik dodał, że  po stronie zwiększeń wydatków bieżących jest w dziale  transport                      i łączność zwiększenie o 120 000,00 zł na remonty dróg i zakup tłuczni. Zwiększenie                      o 5 000,00 zł na podziały geodezyjne oraz na  plan zagospodarowania przestrzennego                         z wydatków niewygasających 1 800,00 zł. Pani Skarbnik dodała, ż w dziale bezpieczeństwo publiczne proponuje się zwęszenie środków w wys. 14 000,00 z dotacji Urzędu Marszałkowskiego dla OSP w Białej Rawskiej. W dziale administracja państwowa zwiększenie wydatków o 81 000,00 zł w związku z zapotrzebowaniem środków na szkolenia                      i usługi. Zwiększenie środków na remont szkół dla SP w Chodnowie w kwocie 26 500,00 zł               i 20 000,00 zł dla SP Babsk oraz  zwiększenie środków na wynagrodzenia w kwocie                    100 000,00 zł. Zwiększenie dotacji za pobyt dzieci z naszej gminy w przedszkolach na terenie innych gmin wys.  65 000,00 zł. Zwiększenie środków dla SP w Lesiewie dla uczniów niepełnosprawnych, utworzenie sali doświadczania świata oraz wynagrodzenia specjalistów w kwocie 150 000,00 zł. Pani Skarbnik dodała, że dochody po wprowadzonych zmianach zwiększą się o kwotę ponad 203 400, 00 zł. Wydatki bieżące ogółem wzrastają o kwotę ponad                  613 000,00 zł, natomiast wydatki majątkowe o ponad 1 182 000,00 zł. Pani Skarbnik poinformowała, że w wydatkach inwestycyjnych zmiany nakładów poszczególnych zadań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Pani Skarbnik poinformował, że ponadto tworzy się rezerwę celową na inwestycje w wys.                 139 916,00 zł jak również przewidziano dotację celową dla ZGKiM w wys.43 800,00 na zakup motoreduktorów i pomp cyrkulacyjnych na oczyszczalnię ścieków w Żura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roponowane zmiany powodują:</w:t>
      </w:r>
    </w:p>
    <w:p>
      <w:pPr>
        <w:pStyle w:val="Normal"/>
        <w:autoSpaceDE w:val="false"/>
        <w:jc w:val="both"/>
        <w:rPr/>
      </w:pPr>
      <w:r>
        <w:rPr/>
        <w:t>1. wzrost planowanego deficytu budżetowego do kwoty 8 477 209,00 zł</w:t>
      </w:r>
    </w:p>
    <w:p>
      <w:pPr>
        <w:pStyle w:val="Normal"/>
        <w:autoSpaceDE w:val="false"/>
        <w:jc w:val="both"/>
        <w:rPr/>
      </w:pPr>
      <w:r>
        <w:rPr/>
        <w:t>2, zwiększenie zadłużenia na koniec roku do kwoty - 20 681 111,42 zł co stanowi 38,9%</w:t>
      </w:r>
    </w:p>
    <w:p>
      <w:pPr>
        <w:pStyle w:val="Normal"/>
        <w:autoSpaceDE w:val="false"/>
        <w:jc w:val="both"/>
        <w:rPr/>
      </w:pPr>
      <w:r>
        <w:rPr/>
        <w:t>planowanych docho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owany deficyt zostanie sfinansowany ze źródeł :</w:t>
      </w:r>
    </w:p>
    <w:p>
      <w:pPr>
        <w:pStyle w:val="Normal"/>
        <w:autoSpaceDE w:val="false"/>
        <w:jc w:val="both"/>
        <w:rPr/>
      </w:pPr>
      <w:r>
        <w:rPr/>
        <w:t>1. wolne środki z roku ubiegłego - 200 000,00 zł</w:t>
      </w:r>
    </w:p>
    <w:p>
      <w:pPr>
        <w:pStyle w:val="Normal"/>
        <w:autoSpaceDE w:val="false"/>
        <w:jc w:val="both"/>
        <w:rPr/>
      </w:pPr>
      <w:r>
        <w:rPr/>
        <w:t>2. pożyczka z WFOŚiG w Łodzi - 799 900,00 zł</w:t>
      </w:r>
    </w:p>
    <w:p>
      <w:pPr>
        <w:pStyle w:val="Normal"/>
        <w:autoSpaceDE w:val="false"/>
        <w:jc w:val="both"/>
        <w:rPr/>
      </w:pPr>
      <w:r>
        <w:rPr/>
        <w:t>3. emisja obligacji - 7 477 309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ze sprzedaży obligacji będą również przeznaczone na spłatę wcześniejszych</w:t>
      </w:r>
    </w:p>
    <w:p>
      <w:pPr>
        <w:pStyle w:val="Normal"/>
        <w:autoSpaceDE w:val="false"/>
        <w:jc w:val="both"/>
        <w:rPr/>
      </w:pPr>
      <w:r>
        <w:rPr/>
        <w:t>zobowiązań w kwocie 1 892 691,00 zł.</w:t>
      </w:r>
    </w:p>
    <w:p>
      <w:pPr>
        <w:pStyle w:val="Normal"/>
        <w:autoSpaceDE w:val="false"/>
        <w:jc w:val="both"/>
        <w:rPr/>
      </w:pPr>
      <w:r>
        <w:rPr/>
        <w:t>Planowana emisja na rok bieżący wynosi 9 370 000,00 zł i na 2019 rok 3 000 000,00 zł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budżetu               i w budżecie Miasta i Gminy Biała Rawska na 2018 ro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>w sprawie</w:t>
      </w:r>
      <w:r>
        <w:rPr/>
        <w:t xml:space="preserve"> wprowadzenia zmian w Wieloletniej Prognozie Finansowej Miasta i Gminy Biała Rawska. Poinformowała, że WPF jest nierozerwalnie związana z budżetem gmin. Pni Skarbnik dodała, że konieczność zmiany WPF wynika przede wszystkim z wprowadzonych zmian                   w budżecie, Zmiana WPF dotyczy aktualizacji ogólnych kwot dochodów i wydatków w celu dostosowania do budżetu po zmian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</w:t>
      </w:r>
      <w:r>
        <w:rPr/>
        <w:t xml:space="preserve"> wprowadzenia zmian                         w 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Posiedzenie Komisji opuścił radny Dariusz Zalewski. Liczba obecnych członków Komisji –  6 osób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karbnik Białej Rawskiej Maria Kacprzak 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 </w:t>
      </w:r>
      <w:r>
        <w:rPr/>
        <w:t>emisji obligacji oraz zasad ich zbywania, nabywania i wykupu. Poinformowała, że niniejsza uchwała Rady Miejskiej w Białej Rawskiej stanowi formalny początek i podstawę prawną procedury uruchamiania emisji obligacji komunalnych w trybie emisji niepublicznej. Obligacje komunalne to papiery wartościowe emitowane przez jednostkę samorządu terytorialnego. Jednostka samorządowa otrzymuje od nabywców obligacji środki pieniężne, natomiast sama jest zobowiązana do zapłaty obligatariuszom odsetek i wykupu obligacji po określonym czasie. Emisja obligacji ma na celu spłatę rat kapitałowych kredytów, pożyczek oraz pokrycie deficytu budżetowego wynikającego z realizacji zadań inwestycyjnych w latach 2018-2019. Pani Skarbnik dodała, że obligacje komunalne w swej istocie spełniają funkcję kredytu, jednak są dla Gminy bardziej korzystne niż tradycyjny komercyjny kredyt bankowy. Wynika to przede wszystkim z uwagi na ich elastyczność. Instrument ten daje możliwość określenia</w:t>
      </w:r>
    </w:p>
    <w:p>
      <w:pPr>
        <w:pStyle w:val="Normal"/>
        <w:autoSpaceDE w:val="false"/>
        <w:jc w:val="both"/>
        <w:rPr/>
      </w:pPr>
      <w:r>
        <w:rPr/>
        <w:t>takich terminów wykupu (spłaty kapitału), które zapewniają bezpieczeństwo w zakresie płynności finansowej budżetu. Pani Skarbnik dodała, że uchwała Rady Miejskiej w sprawie emisji obligacji określa ogólne warunki emisji. Uchwała określa m. in. wielkość emisji, podział na serie, długość życia poszczególnych obligacji, sposób emisji. Ogólne określenie warunków emisji obligacji jest niezbędne w celu przeprowadzenia negocjacji w sprawie wyboru agenta emisji obligacji, czyli podmiotu, który będzie organizatorem, depozytariuszem i gwarantem emisji. Uchwała ta określa przedmiot zamówienia, zakreślając równocześnie granice, w których oferenci mogą przygotowywać swoje oferty. Pani Skarbnik poinformowała również, że po wybraniu agenta emisji, zostanie podpisana umowa z agentem emisji. Emisja obligacji komunalnych zapewnia środki niezbędne dla dalszego funkcjonowania i rozwoju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posiedzenie Komisji opuściła radna Daria Frączak. Liczba obecnych członków Komisji 5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 </w:t>
      </w:r>
      <w:r>
        <w:rPr/>
        <w:t>emisji obligacji oraz zasad ich zbywania, nabywania i wykup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Na posiedzenie Komisji wrócił radny Dariusz Zalewski. Liczba obecnych członków Komisji –  6 osó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Skarbnik Białej Rawskiej Maria Kacprzak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>
          <w:bCs/>
        </w:rPr>
        <w:t>zac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>cia w 2018 roku po</w:t>
      </w:r>
      <w:r>
        <w:rPr/>
        <w:t>ż</w:t>
      </w:r>
      <w:r>
        <w:rPr>
          <w:bCs/>
        </w:rPr>
        <w:t xml:space="preserve">yczki w Wojewódzkim Funduszu Ochrony Środowiska                        i Gospodarki Wodnej w </w:t>
      </w:r>
      <w:r>
        <w:rPr/>
        <w:t>Ł</w:t>
      </w:r>
      <w:r>
        <w:rPr>
          <w:bCs/>
        </w:rPr>
        <w:t>odzi na finansowanie planowanego deficytu bud</w:t>
      </w:r>
      <w:r>
        <w:rPr/>
        <w:t>ż</w:t>
      </w:r>
      <w:r>
        <w:rPr>
          <w:bCs/>
        </w:rPr>
        <w:t>etowego                z przeznaczeniem na zadania inwestycyjne. Poinformowała, że p</w:t>
      </w:r>
      <w:r>
        <w:rPr/>
        <w:t>ożyczka została założona              w budżecie jako źródło finansowania deficytu. WFOŚiGW dysponuje tego</w:t>
      </w:r>
      <w:r>
        <w:rPr>
          <w:bCs/>
        </w:rPr>
        <w:t xml:space="preserve"> </w:t>
      </w:r>
      <w:r>
        <w:rPr/>
        <w:t xml:space="preserve">rodzaju Środkami              i może dofinansować przedmiotową inwestycję, na uzupełnienie wkładu własnego Gminy. Pożyczka jest oprocentowane w granicach 2,% w stosunku rocznym. Pani Skarbnik dodała,  że proponuje  się zaciągnąć pożyczkę w roku budżetowym 2018 na sfinansowanie planowanego deficytu budżetowego z przeznaczeniem na zadanie ,,Budowa sieci wodociągowej w gminie Biała Rawska wraz z oczyszczalnią ścieków w Błażejewicach oraz przebudowa SUW w Babsku” w wysokości </w:t>
      </w:r>
      <w:r>
        <w:rPr>
          <w:bCs/>
        </w:rPr>
        <w:t>799 900,00 z</w:t>
      </w:r>
      <w:r>
        <w:rPr/>
        <w:t>ł</w:t>
      </w:r>
      <w:r>
        <w:rPr>
          <w:bCs/>
        </w:rPr>
        <w:t xml:space="preserve">otych. </w:t>
      </w:r>
      <w:r>
        <w:rPr/>
        <w:t>Pożyczka zostanie spłacona w latach 2019-2028. Pani Skarbnik dodała również, że środki na spłatę pożyczki wraz                     z odsetkami zostaną zaplanowane w budżecie w latach następnych w których przypadać będą terminy spłat. Źródłem spłaty pożyczki będą dochody bądź przychody budżetu. Zabezpieczeniem spłaty pożyczki będzie weksel własny in blan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na posiedzenie Komisji wróciła radna Daria Frączak. Liczba obecnych członków Komisji 7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</w:t>
      </w:r>
      <w:r>
        <w:rPr>
          <w:color w:val="000000"/>
        </w:rPr>
        <w:t xml:space="preserve"> </w:t>
      </w:r>
      <w:r>
        <w:rPr>
          <w:bCs/>
        </w:rPr>
        <w:t>zac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>cia w 2018 roku po</w:t>
      </w:r>
      <w:r>
        <w:rPr/>
        <w:t>ż</w:t>
      </w:r>
      <w:r>
        <w:rPr>
          <w:bCs/>
        </w:rPr>
        <w:t xml:space="preserve">yczki w Wojewódzkim Funduszu Ochrony Środowiska  i Gospodarki Wodnej w </w:t>
      </w:r>
      <w:r>
        <w:rPr/>
        <w:t>Ł</w:t>
      </w:r>
      <w:r>
        <w:rPr>
          <w:bCs/>
        </w:rPr>
        <w:t>odzi na finansowanie planowanego deficytu bud</w:t>
      </w:r>
      <w:r>
        <w:rPr/>
        <w:t>ż</w:t>
      </w:r>
      <w:r>
        <w:rPr>
          <w:bCs/>
        </w:rPr>
        <w:t>etowego z przeznaczeniem na zadania inwestycyjn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Członkowie Komisji w głosowaniu 7 głosami „za”, jednogłośnie wyrazili opinię pozytywną do w/w projektu uchwał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w sprawie wyrażenia zgody na zamianę nieruchomości. Poinformował, że Gmina Biała Rawska jest właścicielem nieruchomości oznaczonej nr działki 120/3 o pow. 1,28 ha położonej w obrębie wsi Lesiew. Nieruchomość oznaczona nr działki 118 i 119 o łącznej pow. 1,55 ha stanowi własność osób fizycznych.  Zastępca Burmistrza dodał, że zgodnie z miejscowym planem zagospodarowania przestrzennego gminy zatwierdzonym Uchwałą Nr </w:t>
      </w:r>
      <w:r>
        <w:rPr>
          <w:iCs/>
        </w:rPr>
        <w:t>XXXIXI353/17</w:t>
      </w:r>
      <w:r>
        <w:rPr>
          <w:i/>
          <w:iCs/>
        </w:rPr>
        <w:t xml:space="preserve"> </w:t>
      </w:r>
      <w:r>
        <w:rPr/>
        <w:t>Rady Miejskiej w Białej Rawskiej z dnia 24 listopada 2017 r. oraz Uchwałą Nr XI/78/03 Rady Miejskiej Biała Rawska              z dnia 29.08.2003 r. nieruchomości objęte połączeniem i ponownym podziałem przeznaczone są na cele zabudowy mieszkaniowej jednorodzinnej z usługami zabudowy zagrodowej                    z mieszkaniowo-usługową Aby zapewnić racjonalne wykorzystanie działek planowane jest dokonanie scalenia i podziału  w trybie przewidzianym w art. 98b ustawy z dnia 21 sierpnia 1997 roku o gospodarce nieruchomościami, a następnie dokonanie zamiany powstałych                   w wyniku powyższej procedury działek budowlanych. Dodał również, że zgodnie z art. 98b ustawy o gospodarce nieruchomościami załącznikiem do wniosku o przeprowadzenie procedury połączenia i podziału nieruchomości jest podjęte przez strony, w formie aktu notarialnego, zobowiązanie do dokonania, w trybie umowy, zamiany wzajemnego przeniesienia praw do części ich nieruchomości, które weszły w skład nowo wydzielonych działek gruntu. W razie nierównej wartości zamienianych części  nieruchomości stosuje się art. 15 ustawy o gospodarce nieruchomościami. Umowa zawarta w formie aktu notarialnego winna zawierać jednoznaczne i egzekwowalne zobowiązanie do zawarcia umowy zamiany                z poniesieniem kosztów ewentualnych dopłat w przypadku nierównej wartości zamienianych nieruchomości. Zastępca Burmistrza poinformował, że wobec powyższego niezbędne jest udzielenie przez Radę Miejską w Białej Rawskiej upoważnienia do zawarcia umowy, o której mowa w art. 98b ustawy  o gospodarce nieruchomości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                           w sprawie wyrażenia zgody na zamianę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kt.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nabycia do gminnego zasobu nieruchomości</w:t>
      </w:r>
      <w:r>
        <w:rPr>
          <w:rFonts w:eastAsia="Garamond"/>
          <w:color w:val="000000"/>
        </w:rPr>
        <w:t xml:space="preserve">. Poinformował, że </w:t>
      </w:r>
      <w:r>
        <w:rPr/>
        <w:t>na wniosek mieszkańca dokonano podziału nieruchomości w celu wydzielenia działki gruntu zajętej pod drogę. W wyniku podziału wydzielono działkę 128/1 o pow. 0,0396 ha na powiększenie nieruchomości sąsiedniej działki nr 30, w celu połączenia ciągu komunikacyjnego drogi oznaczonej                      w ewidencji gruntów jako działka 30,położonej w obrębie wsi Koprzywna oraz drogi oznaczonej w ewidencji gruntów jako działka nr 300, położonej w obrębie 2 miasta Biała Rawska. Zastępca Burmistrza dodał, że nabycie do gminnego zasobu nieruchomości ma na celu uregulowanie istniejącego użyt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na posiedzenie Komisji przybył radny Dariusz Rudnicki. Liczba obecnych członków Komisji 8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Garamond"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150913"/>
        </w:rPr>
        <w:t xml:space="preserve">w sprawie </w:t>
      </w:r>
      <w:r>
        <w:rPr/>
        <w:t>nabycia do gminnego zasobu nieruchomości</w:t>
      </w:r>
      <w:r>
        <w:rPr>
          <w:rFonts w:eastAsia="Garamond"/>
          <w:color w:val="000000"/>
        </w:rPr>
        <w:t>.</w:t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jc w:val="both"/>
        <w:rPr/>
      </w:pPr>
      <w:r>
        <w:rPr/>
        <w:t>Członkowie Komisji w głosowaniu  głosami 8 „za”, jednogłośnie wyrazili opinię pozytywną do w/w projektu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wyrażenia zgody na zamianę nieruchomości. Poinformował, że Gmina Biała Rawska jest właścicielem działki 118 na podstawie aktu notarialnego umowy sprzedaży Rep. A Nr 4764/2015 z dnia 08.07.2015 roku. Dodał, że w wyniku podziału nieruchomości oznaczonych numerami ewidencyjnymi działek 118 i 119 położonych w obrębie wsi Niemirowice z działki 118 wydzielono działkę 118/1 o pow. 0,0174 ha, z działki 119 wydzielono działkę 119/2 o pow. 0,0085 ha. Zastępca Burmistrza dodał, że proponuje się zamianę nieruchomości oznaczonej numerem ewidencyjnym działki 118/1 o pow. 0,0174 ha położonej w obrębie wsi Niemirowice, na działkę oznaczoną numerem ewidencyjnym 119/2 o pow. 0,0085 ha położoną w obrębie wsi Niemirowice, w celu uregulowania istniejącego użyt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wyrażenia zgody na zamian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 xml:space="preserve">ytkowego dotychczasowemu najemcy. </w:t>
      </w:r>
      <w:r>
        <w:rPr/>
        <w:t>Poinformował, że w związku z wygasającą umową najmu lokalu użytkowego znajdującego się w budynku posadowionym na nieruchomości położonej w Białej Rawskiej w obrębie 3 przy Placu Wolności 32 dotychczasowy najemca wystąpił z prośbą</w:t>
      </w:r>
      <w:r>
        <w:rPr>
          <w:bCs/>
        </w:rPr>
        <w:t xml:space="preserve"> </w:t>
      </w:r>
      <w:r>
        <w:rPr/>
        <w:t>o ponowne zawarcie umowy najmu w/w lokalu użytkowego.</w:t>
      </w:r>
      <w:r>
        <w:rPr>
          <w:bCs/>
        </w:rPr>
        <w:t xml:space="preserve"> </w:t>
      </w:r>
      <w:r>
        <w:rPr/>
        <w:t>Zastępca Burmistrza dodał, że proponuje się zawarcie umowy w trybie bezprzetargowym na okres nie dłuższy niż 3 l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                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>ytkowego dotychczasowemu najem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 xml:space="preserve">ytkowego dotychczasowemu najemcy. </w:t>
      </w:r>
      <w:r>
        <w:rPr/>
        <w:t>Poinformował, że w związku z wygasającą umową najmu lokalu użytkowego znajdującego się w budynku posadowionym na nieruchomości położonej w Białej Rawskiej w obrębie 4 przy ul. Kolejowej 17 dotychczasowy najemca wystąpił z prośbą o ponowne zawarcie umowy najmu w/w lokalu użytkowego. Zastępca Burmistrza dodał, że proponuje się zawarcie umowy w trybie bezprzetargowym na okres nie dłuższyniż 3 l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>ytkowego dotychczasowemu najem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przekazania projektu regulaminu dostarczania wody na terenie Miasta i Gminy Bia</w:t>
      </w:r>
      <w:r>
        <w:rPr/>
        <w:t>ł</w:t>
      </w:r>
      <w:r>
        <w:rPr>
          <w:bCs/>
        </w:rPr>
        <w:t>a Rawska do organu reguluj</w:t>
      </w:r>
      <w:r>
        <w:rPr/>
        <w:t>ą</w:t>
      </w:r>
      <w:r>
        <w:rPr>
          <w:bCs/>
        </w:rPr>
        <w:t xml:space="preserve">cego. </w:t>
      </w:r>
      <w:r>
        <w:rPr/>
        <w:t>Poinformował, że zgodnie z art. 8 ust. I ustawy z dnia 27 października 2017r. o zmianie ustawy o zbiorowym zaopatrzeniu w wodę i zbiorowym odprowadzeniu ścieków oraz niektórych innych ustaw przedsiębiorstwa wodno - kanalizacyjne są zobowiązane do dnia 12 czerwca 2018r. przekazać do organu uchwałodawczego gminy projekt nowego Regulaminu dostarczania wody i odprowadzenia ścieków, o którym mowa w art. 19 ustawy o zbiorowym zaopatrzeniu w wodę i zbiorowym odprowadzeniu. Dodał, że w dniu 07.06.2018r. Zakład Gospodarki Komunalnej                                 i Mieszkaniowej w Żurawi 1 działający na terenie miasta i gminy Biała Rawska przedłożył do Rady Miejskiej Biała Rawska projekt Regulaminu. W myśl art. 8 ust. 2 ustawy z dnia                     27 października 2017r. o zmianie ustawy o zbiorowym zaopatrzeniu w wodę i zbiorowym odprowadzeniu ścieków oraz niektórych innych ustaw Rada Gminy w terminie 2 miesięcy od dnia przedstawienia przez przedsiębiorstwo wodno - kanalizacyjne projektu Regulaminu, dokonuje jego analizy oraz przekazuje organowi regulującemu projekt nowego Regulaminu dostarczania wody i odprowadzenia ścieków do zaopiniowania. Zastępca Burmistrza poinformował, że w  związku z powyższym po dokonaniu analizy projektu Regulaminu przedłożonego przez Zakład Gospodarki Komunalnej i Mieszkaniowej w Żurawi 1 koniecznym jest podjęcie niniejszej uchwały przez Radę Miejską i przyjęcie projektu regulaminu oraz przekazanie go do zaopiniowania organowi regulującemu, którym jest właściwy miejscowo Dyrektor Regionalnego Zarządu Gospodarki Wodnej Państwowego Gospodarstwa Wodnego Wody Polskie w Warsza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przekazania projektu regulaminu dostarczania wody na terenie Miasta i Gminy Bia</w:t>
      </w:r>
      <w:r>
        <w:rPr/>
        <w:t>ł</w:t>
      </w:r>
      <w:r>
        <w:rPr>
          <w:bCs/>
        </w:rPr>
        <w:t>a Rawska do organu reguluj</w:t>
      </w:r>
      <w:r>
        <w:rPr/>
        <w:t>ą</w:t>
      </w:r>
      <w:r>
        <w:rPr>
          <w:bCs/>
        </w:rPr>
        <w:t>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zmiany Uchwały Nr XXXVI/282/13 z dnia 30 pa</w:t>
      </w:r>
      <w:r>
        <w:rPr/>
        <w:t>ź</w:t>
      </w:r>
      <w:r>
        <w:rPr>
          <w:bCs/>
        </w:rPr>
        <w:t>dziernika 2013 roku w sprawie uchwalenia Statutu Miejsko - Gminnego O</w:t>
      </w:r>
      <w:r>
        <w:rPr/>
        <w:t>ś</w:t>
      </w:r>
      <w:r>
        <w:rPr>
          <w:bCs/>
        </w:rPr>
        <w:t xml:space="preserve">rodka Pomocy Społecznej w Białej Rawskiej. </w:t>
      </w:r>
      <w:r>
        <w:rPr/>
        <w:t>Poinformował,                      że zadania z zakresu administracji rządowej przypisane do realizacji gminom, zawarte w niżej</w:t>
      </w:r>
    </w:p>
    <w:p>
      <w:pPr>
        <w:pStyle w:val="Normal"/>
        <w:autoSpaceDE w:val="false"/>
        <w:jc w:val="both"/>
        <w:rPr/>
      </w:pPr>
      <w:r>
        <w:rPr/>
        <w:t>wskazanych ustawach i rozporządzeniu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ustawy z dnia </w:t>
      </w:r>
      <w:r>
        <w:rPr>
          <w:i/>
          <w:iCs/>
        </w:rPr>
        <w:t xml:space="preserve">5 </w:t>
      </w:r>
      <w:r>
        <w:rPr/>
        <w:t>grudnia 2014 no Karcie Dużej Rodziny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stawy z dnia 4 listopada 2016 r. o wsparciu kobiet w ciąży i rodzin „Za życiem”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porządzenie Rady Ministrów z dnia 30 maja 2018 r. w sprawie szczegółowych</w:t>
      </w:r>
    </w:p>
    <w:p>
      <w:pPr>
        <w:pStyle w:val="Normal"/>
        <w:autoSpaceDE w:val="false"/>
        <w:jc w:val="both"/>
        <w:rPr/>
      </w:pPr>
      <w:r>
        <w:rPr/>
        <w:t>warunków realizacji rządowego programu „Dobry start”,</w:t>
      </w:r>
    </w:p>
    <w:p>
      <w:pPr>
        <w:pStyle w:val="Normal"/>
        <w:autoSpaceDE w:val="false"/>
        <w:jc w:val="both"/>
        <w:rPr/>
      </w:pPr>
      <w:r>
        <w:rPr/>
        <w:t xml:space="preserve">zostały przekazane przez Burmistrza Białej Rawskiej do realizacji przez Miejsko-Gminny Ośrodek Pomocy Społecznej w Białej Rawskiej. Wobec powyższego niezbędna jest zmiana statutu MGOP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zmiany Uchwały Nr XXXVI/282/13 z dnia 30 pa</w:t>
      </w:r>
      <w:r>
        <w:rPr/>
        <w:t>ź</w:t>
      </w:r>
      <w:r>
        <w:rPr>
          <w:bCs/>
        </w:rPr>
        <w:t>dziernika 2013 roku w sprawie uchwalenia Statutu Miejsko - Gminnego O</w:t>
      </w:r>
      <w:r>
        <w:rPr/>
        <w:t>ś</w:t>
      </w:r>
      <w:r>
        <w:rPr>
          <w:bCs/>
        </w:rPr>
        <w:t xml:space="preserve">rodka Pomocy Społecznej w Białej Rawski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 sprawie ustalenia maksymalnej liczby zezwoleń na sprzedaż napojów alkoholowych  na terenie miasta i gminy Biała Rawska. Poinformował, że w dniu 9 marca 2018 r. weszła w życie ustawa nowelizująca ustawę o wychowaniu w trzeźwości i  przeciwdziałaniu alkoholizmowi, która nakłada na rady gmin obowiązek ustalenia w drodze uchwały maksymalnej liczby zezwoleń na sprzedaż napojów alkoholowych przeznaczonych do spożycia poza miejscem sprzedaży, jak i do spożycia w miejscu sprzedaży.  Uchwały wydane na podstawie poprzedniego stanu prawnego zachowują moc do dnia wejścia w życie nowych uchwał, nie dłużej niż przez 6 miesięcy od dnia wejścia w życie ustawy zmieniającej. Zastępca Burmistrza dodał, że po konsultacji                    z Komisjami oraz opinii przedstawicieli jednostek pomocniczych gminy proponuje się na terenie gminy Biała Rawska maksymalną liczbę  zezwoleń na sprzedaż napojów alkoholowych przeznaczonych do spożycia poza miejscem sprzedaży:</w:t>
      </w:r>
    </w:p>
    <w:p>
      <w:pPr>
        <w:pStyle w:val="Normal"/>
        <w:jc w:val="both"/>
        <w:rPr/>
      </w:pPr>
      <w:r>
        <w:rPr/>
        <w:t>- w ilości 37 w odniesieniu do zezwoleń na sprzedaż napojów alkoholowych do 4,5% zawartości alkoholu oraz piwa,</w:t>
      </w:r>
    </w:p>
    <w:p>
      <w:pPr>
        <w:pStyle w:val="Normal"/>
        <w:jc w:val="both"/>
        <w:rPr/>
      </w:pPr>
      <w:r>
        <w:rPr/>
        <w:t>- w ilości 37 w odniesieniu do zezwoleń na sprzedaż napojów alkoholowych o zawartości alkoholu powyżej 4,5% do 18% (oprócz piwa),</w:t>
      </w:r>
    </w:p>
    <w:p>
      <w:pPr>
        <w:pStyle w:val="Normal"/>
        <w:jc w:val="both"/>
        <w:rPr/>
      </w:pPr>
      <w:r>
        <w:rPr/>
        <w:t>- w ilości 37 w odniesieniu do zezwoleń na sprzedaż napojów alkoholowych  o zawartości alkoholu powyżej 18%. </w:t>
      </w:r>
    </w:p>
    <w:p>
      <w:pPr>
        <w:pStyle w:val="Normal"/>
        <w:jc w:val="both"/>
        <w:rPr/>
      </w:pPr>
      <w:r>
        <w:rPr/>
        <w:t>Zastępca Burmistrza dodał, że proponuje się na terenie gminy Biała Rawska maksymalną liczbę zezwoleń na sprzedaż napojów alkoholowych przeznaczonych do spożycia w miejscu sprzedaży:</w:t>
      </w:r>
    </w:p>
    <w:p>
      <w:pPr>
        <w:pStyle w:val="Normal"/>
        <w:jc w:val="both"/>
        <w:rPr/>
      </w:pPr>
      <w:r>
        <w:rPr/>
        <w:t>- w ilości 20 w odniesieniu do zezwoleń na sprzedaż napojów alkoholowych do 4,5% zawartości alkoholu oraz piwa,   </w:t>
      </w:r>
    </w:p>
    <w:p>
      <w:pPr>
        <w:pStyle w:val="Normal"/>
        <w:jc w:val="both"/>
        <w:rPr/>
      </w:pPr>
      <w:r>
        <w:rPr/>
        <w:t>-  w ilości 20 w odniesieniu do zezwoleń na sprzedaż napojów alkoholowych o  zawartości alkoholu powyżej 4,5% do 18% (oprócz piwa),</w:t>
      </w:r>
    </w:p>
    <w:p>
      <w:pPr>
        <w:pStyle w:val="Normal"/>
        <w:jc w:val="both"/>
        <w:rPr/>
      </w:pPr>
      <w:r>
        <w:rPr/>
        <w:t>- w ilości 20 w odniesieniu do zezwoleń na sprzedaż napojów alkoholowych o zawartości alkoholu  powyżej 18%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ustalenia maksymalnej liczby zezwoleń na sprzedaż napojów alkoholowych  na terenie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stępca Burmistrza Zbigniew Szcześniak przedstawił </w:t>
      </w:r>
      <w:r>
        <w:rPr>
          <w:rFonts w:cs="Times New Roman" w:ascii="Times New Roman" w:hAnsi="Times New Roman"/>
          <w:color w:val="000000"/>
        </w:rPr>
        <w:t>projekt uchwały</w:t>
      </w:r>
      <w:r>
        <w:rPr>
          <w:rFonts w:cs="Times New Roman" w:ascii="Times New Roman" w:hAnsi="Times New Roman"/>
          <w:color w:val="150913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sprawie ustalenia zasad usytuowania miejsc sprzedaży i podawania napojów alkoholowych.</w:t>
      </w:r>
      <w:r>
        <w:rPr>
          <w:rFonts w:cs="Times New Roman" w:ascii="Times New Roman" w:hAnsi="Times New Roman"/>
        </w:rPr>
        <w:t xml:space="preserve"> Poinformował,               że w  dniu  9  marca  2018  r.  weszła  w  życie  ustawa   nowelizująca  ustawę  </w:t>
        <w:br/>
        <w:t>o  wychowaniu  w trzeźwości i przeciwdziałaniu alkoholizmowi, która nakłada na rady gmin obowiązek ustalenia w drodze uchwały zasad usytuowania na terenie gminy miejsc sprzedaży  i podawania napojów alkoholowych. Proponowany projekt uchwały określa zasady usytuowania miejsc sprzedaży i podawania napojów alkoholowych na terenie Miasta i Gminy                           i ma charakter porządkowy. Uchwała wydana na podstawie poprzedniego stanu prawnego zachowuje moc do dnia wejścia w życie nowych uchwał, nie dłużej jednak niż przez okres                 6 miesięcy od dnia wejścia w życie ustawy zmieniającej. Treść uchwały została skonsultowana z Gminną Komisją Rozwiązywania Problemów Alkoholowych w Białej Rawskiej i jednostkami pomocniczymi Gminy. Usytuowanie miejsc sprzedaży koreluje                 z zapisami Gminnego Programu Profilaktyki i Rozwiązywania Problemów Alkoholowych                 w Gminie Biała Rawska. Dodał, że  proponuje się na terenie gminy Biała Rawska następujące zasady usytuowania miejsc sprzedaży i podawania napojów alkoholowy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y sprzedaży napojów alkoholowych przeznaczonych do spożycia poza miejscem sprzedaży oraz w miejscu sprzedaży nie mogą być usytuowane w odległości mniejszej niż 30 metrów o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szkół, przedszkoli oraz innych placówek oświatowo wychowawczych i opiekuńcz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miejsc i ośrodków kultu religijnego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  zakładów opieki zdrowot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  przystanków autobusowych i dworców kolej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  obiektów sportowych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unkty sprzedaży i podawania napojów alkoholowych przeznaczonych do spożycia                             w miejscu sprzedaży mogą być usytuowane wyłącznie w lokalach gastronomicznych lub ogródkach piwnych przy lokalach gastronomicznych. Zastępca Burmistrza dodał, że pomiaru odległości dokonuje się wzdłuż ciągów komunikacyjnych od wejścia głównego na teren chroniony w/w  w przypadku braku ogrodzenia terenu chronionego od wejścia głównego do obiektu chronionego do drzwi wejściowych punktów sprzedaży lub podawania napojów alkoholowych. Zastępca Burmistrza dodał, że </w:t>
      </w:r>
      <w:r>
        <w:rPr>
          <w:rFonts w:cs="Times New Roman" w:ascii="Times New Roman" w:hAnsi="Times New Roman"/>
          <w:color w:val="000000"/>
        </w:rPr>
        <w:t xml:space="preserve">do ustawowych kompetencji rady gminy,                   w świetle art. 14 ust. 2b, należy ewentualne wprowadzenie odstępstw od ww. zakazu. Wymienione w uchwale odstępstwa od zakazu spożywania napojów alkoholowych w miejscach publicznych zostały ustalone z poszanowaniem odległości od zabudowy mieszkaniowej, aby znaczna liczba osób odwiedzających tereny nad zbiornikami wodnymi, zwłaszcza w okresie wiosenno-letnim, nie zakłócała komfortu życia okolicznych mieszkańców. </w:t>
      </w:r>
      <w:r>
        <w:rPr>
          <w:rFonts w:cs="Times New Roman" w:ascii="Times New Roman" w:hAnsi="Times New Roman"/>
        </w:rPr>
        <w:t>Zastępca Burmistrza dodał, że</w:t>
      </w:r>
      <w:r>
        <w:rPr>
          <w:rFonts w:cs="Times New Roman" w:ascii="Times New Roman" w:hAnsi="Times New Roman"/>
          <w:color w:val="000000"/>
        </w:rPr>
        <w:t xml:space="preserve"> wyznaczone strefy ograniczają się do miejsc, które na podstawie obserwacji uznano za najpopularniejsze i stanowią ulubione miejsca spotkań mieszkańców. Ponadto na terenie gminy znajdują się świetlice wiejskie w których są organizowane różnego rodzaju integracyjne oraz imprezy okolicznościowe. Zastępca Burmistrza poinformował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dopuszcza się spożywanie napojów alkoholowych zawierających do 4,5% alkoholu oraz piwa, powyżej 4,5% alkoholu do 18% alkoholu (oprócz piwa), powyżej 18% alkoholu na terenach pozostających w posiadaniu Ochotniczych Straży Pożarnych oraz Świetlic Wiejskich działających na terenie gminy podczas imprez i rozgrywek niemających charakteru masowego;</w:t>
      </w:r>
    </w:p>
    <w:p>
      <w:pPr>
        <w:pStyle w:val="Normal"/>
        <w:autoSpaceDE w:val="false"/>
        <w:jc w:val="both"/>
        <w:rPr/>
      </w:pPr>
      <w:r>
        <w:rPr/>
        <w:t>- dopuszcza się  spożywanie  napojów alkoholowych zawierających do 4,5% alkoholu oraz piwa na trakcie spacerowym w obrębie nr 1 miasto Biała Rawska z wyłączeniem punktu widokowego położonego na działce nr 113/1 obręb 1 miasto Biała Rawska;</w:t>
      </w:r>
    </w:p>
    <w:p>
      <w:pPr>
        <w:pStyle w:val="Normal"/>
        <w:autoSpaceDE w:val="false"/>
        <w:jc w:val="both"/>
        <w:rPr/>
      </w:pPr>
      <w:r>
        <w:rPr/>
        <w:t>- dopuszcza się sprzedaż i spożywanie napojów alkoholowych zawierających do 4,5% alkoholu oraz piwa, powyżej 4,5% alkoholu do 18% alkoholu (oprócz piwa), powyżej 18% alkoholu w okrąglaku oraz przy okrąglaku (ogródek piwny) położonej na działce nr 107 obręb wsi Żurawia;</w:t>
      </w:r>
    </w:p>
    <w:p>
      <w:pPr>
        <w:pStyle w:val="Normal"/>
        <w:autoSpaceDE w:val="false"/>
        <w:jc w:val="both"/>
        <w:rPr/>
      </w:pPr>
      <w:r>
        <w:rPr/>
        <w:t>- dopuszcza się  spożywanie  napojów alkoholowych zawierających do 4,5% alkoholu oraz piwa powyżej 4,5% alkoholu do 18% alkoholu (oprócz piwa) powyżej 18% alkoholu                        w Miejsko Gminnym Ośrodku Kultury w Białej Rawskiej;</w:t>
      </w:r>
    </w:p>
    <w:p>
      <w:pPr>
        <w:pStyle w:val="Normal"/>
        <w:autoSpaceDE w:val="false"/>
        <w:jc w:val="both"/>
        <w:rPr/>
      </w:pPr>
      <w:r>
        <w:rPr/>
        <w:t>- dopuszcza się spożywanie napojów alkoholowych zawierających powyżej 4,5% alkoholu do 18% alkoholu (oprócz piwa) w Urzędzie Stanu Cywilnego w Białej Rawskiej podczas ceremonii ślu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ustalenia zasad usytuowania miejsc sprzedaży i podawania napojów alkoholowych oraz odstępstw od zakazu spożywania napojów alkoholowych w miejscach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rzewodniczący Komisji przedstawił członkom Komisji protokół Nr 49/18 z dnia                             7 czerwca 2018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stanowisko przyjęli protokół Nr 49/18                  z dnia 07.06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dstawił członkom Komisji protokół Nr 50/18 z dnia                             25 czerwca 2018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stanowisko przyjęli protokół Nr 50/18                 z dnia 25.06.2018 r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y Dariusz Rudnicki zapytał, kto ponosi koszty prac geodezyjnych przy zamianie nieruchomości w miejscowości Lesiew.</w:t>
      </w:r>
    </w:p>
    <w:p>
      <w:pPr>
        <w:pStyle w:val="Normal"/>
        <w:jc w:val="both"/>
        <w:rPr/>
      </w:pPr>
      <w:r>
        <w:rPr/>
        <w:t>Zastępca Burmistrza Zbigniew Szcześniak odpowiedział, że koszty geodezyjne ponosi Gmina, ale w zamian za to pozyskuje 1200 m</w:t>
      </w:r>
      <w:r>
        <w:rPr>
          <w:vertAlign w:val="superscript"/>
        </w:rPr>
        <w:t xml:space="preserve">2 </w:t>
      </w:r>
      <w:r>
        <w:rPr/>
        <w:t xml:space="preserve">działki. </w:t>
      </w:r>
    </w:p>
    <w:p>
      <w:pPr>
        <w:pStyle w:val="Normal"/>
        <w:jc w:val="both"/>
        <w:rPr/>
      </w:pPr>
      <w:r>
        <w:rPr/>
        <w:t xml:space="preserve">Radny Mariusz Świstak zapytał, czy będzie remontowany budynek komunalny przy Mickiewicza 29. 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tak. Dodał, że środki na remont zostały przekazane ZGKiM w Żurawi i to ZGKiM zajmuje się przeprowadzeniem remontu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6z0">
    <w:name w:val="WW8Num6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11121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1D1D1E"/>
    </w:rPr>
  </w:style>
  <w:style w:type="character" w:styleId="WW8Num20z0">
    <w:name w:val="WW8Num20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cs="Times New Roman"/>
      <w:color w:val="11121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1D1D1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Adrianna</cp:lastModifiedBy>
  <cp:lastPrinted>2018-10-09T08:17:00Z</cp:lastPrinted>
  <dcterms:modified xsi:type="dcterms:W3CDTF">2018-10-09T06:18:00Z</dcterms:modified>
  <cp:revision>17</cp:revision>
  <dc:subject/>
  <dc:title/>
</cp:coreProperties>
</file>