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47/18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 dniach 18-20 kwietnia 2018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, Kultury, Sportu i Opieki Społecznej Rady Miejskiej w Białej Rawskiej zobowiązani są do wzięcia udziału, jako osoby oddelegowane przez Urząd Miasta i Gminy w Białej Rawskiej, do obserwacji przebiegu egzaminu w 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 kwietnia 2018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9 kwietnia 2018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 kwietnia 2018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 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18.04.2018 r. – Marek Dziubiński, Marek Beta,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 xml:space="preserve">- </w:t>
        <w:tab/>
        <w:t>w dniu 19.04.2018 r. – Dariusz Rudnicki, Tomasz Mir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0.04.2018 r. – Mariusz Świstak, Andrzej Włodarski, Dariusz Zalewsk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3:00Z</dcterms:created>
  <dc:creator>UMBR</dc:creator>
  <dc:description/>
  <cp:keywords/>
  <dc:language>en-US</dc:language>
  <cp:lastModifiedBy>Adrianna</cp:lastModifiedBy>
  <cp:lastPrinted>2018-08-13T09:18:00Z</cp:lastPrinted>
  <dcterms:modified xsi:type="dcterms:W3CDTF">2018-08-13T07:18:00Z</dcterms:modified>
  <cp:revision>4</cp:revision>
  <dc:subject/>
  <dc:title>P R O T O K Ó Ł  Nr 35/13</dc:title>
</cp:coreProperties>
</file>