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5/1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19 lutego 2018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color w:val="000000"/>
          <w:spacing w:val="2"/>
        </w:rPr>
        <w:t>Inspektor w Wydziale Ochrony Środowiska i Gospodarki Komunalnej – Anna  Smętkowsk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                    w obrębie wsi Ossa oznaczonej numerem ewidencyjnym działki 291/4 o pow. 0,05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nabycia do gminnego zasobu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podziału Gminy Biała Rawska na okręgi wyborcze oraz ustalenia ich granic i numerów oraz liczby radnych w każdym okręgu wybo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udzielenia pomocy rzeczowej Województwu Łódzki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nawiązania współpracy Gminy Biała Rawska z miastem Valpovo w Cho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stalenia opłat za świadczenia                       w publicznych przedszkolach i oddziałach przedszkolnych w szkołach podstawowych prowadzonych przez Gminę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yrażenie opinii w sprawie zamiany lokali komu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w sprawie przydziału mieszkania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Przyjęcie protokołu nr 43/18 z dnia 23 styczni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iedzenie Komisji opuścił radny Dariusz Zalewski. Liczba obecnych członków Komisji –  7 osób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w obrębie wsi Ossa oznaczonej numerem ewidencyjnym działki 291/4 o pow. 0,05 ha. Poinformował, że Gmina Biała Rawska stała się właścicielem działki nr 291/4 na podstawie Decyzji Wojewody Łódzkiego z dnia 20.07.2017 roku. Dodał, że w miejscowym planie zagospodarowania przestrzennego gminy Biała Rawska zatwierdzonego Uchwałą               Nr XXV/178/12 Rady Miejskiej w Białej Rawskiej z dnia 29.11.2012 r. działka przeznaczona jest pod tereny zabudowy zagrodowej z mieszkaniowo - usługową. Zastępca Burmistrza poinformował, że proponuje się przeznaczyć przedmiotową działkę do zbycia w celu poprawy warunków zagospodarowania nieruchomości przyległej tj. dz. 291/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w obrębie wsi Ossa oznaczonej numerem ewidencyjnym działki 291/4 o pow. 0,05 h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>w sprawie</w:t>
      </w:r>
      <w:r>
        <w:rPr/>
        <w:t xml:space="preserve"> nabycia do gminnego zasobu nieruchomości. Poinformował, że w dniu 9 lutego 2018 r. podpisany został protokół uzgodnień w sprawienie odpłatnego przekazania nieruchomości oznaczonej numerami ewidencyjnymi działek 64/1 i 77/3 położonymi w obrębie wsi Dańków. Dodał, że działka nr 64/1 o pow. 0,1192 ha i 77/3 o pow. 0,0928 ha wydzielone zostały pod drogę oraz poszerzenie drogi zgodnie z miejscowym planem zagospodarowania przestrzennego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nabycia do gminnego zasobu nieruchomośc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a posiedzenie Komisji wrócił radny Dariusz Zalewski. Liczba obecnych członków Komisji – 8 osó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>wyrażenia zgody na zamianę nieruchomości. Poinformował, że Gmina Biała Rawska jest właścicielem działki 141 na podstawie Decyzji</w:t>
      </w:r>
      <w:r>
        <w:rPr>
          <w:color w:val="000000"/>
        </w:rPr>
        <w:t xml:space="preserve"> </w:t>
      </w:r>
      <w:r>
        <w:rPr/>
        <w:t>Wojewody Łódzkiego. Dodał, że</w:t>
      </w:r>
      <w:r>
        <w:rPr>
          <w:color w:val="000000"/>
        </w:rPr>
        <w:t xml:space="preserve"> </w:t>
      </w:r>
      <w:r>
        <w:rPr/>
        <w:t xml:space="preserve">dokonano podziału działek </w:t>
      </w:r>
      <w:r>
        <w:rPr>
          <w:iCs/>
        </w:rPr>
        <w:t xml:space="preserve">141 </w:t>
      </w:r>
      <w:r>
        <w:rPr/>
        <w:t>i 102 w obrębie wsi Białogórne. Z działki</w:t>
      </w:r>
      <w:r>
        <w:rPr>
          <w:color w:val="000000"/>
        </w:rPr>
        <w:t xml:space="preserve"> </w:t>
      </w:r>
      <w:r>
        <w:rPr/>
        <w:t>141 wydzielono działkę 141/2                          o pow. 0,0944 ha i 102/3 o Pow. 0,1502 ha w celu zamiany. Poinformował, że propozycja zamiany polega na przeniesieniu drogi oznaczonej numerem ewidencyjnym 141/2 na wydzieloną działkę 102/3 ponieważ droga ta przebiegała</w:t>
      </w:r>
      <w:r>
        <w:rPr>
          <w:color w:val="000000"/>
        </w:rPr>
        <w:t xml:space="preserve"> </w:t>
      </w:r>
      <w:r>
        <w:rPr/>
        <w:t>przez środek siedliska na działce               o numerze ewidencyjnym 101 i 102 stanowiącą</w:t>
      </w:r>
      <w:r>
        <w:rPr>
          <w:color w:val="000000"/>
        </w:rPr>
        <w:t xml:space="preserve"> </w:t>
      </w:r>
      <w:r>
        <w:rPr/>
        <w:t>własność tych samych osób fizycznych.</w:t>
      </w:r>
    </w:p>
    <w:p>
      <w:pPr>
        <w:pStyle w:val="Sty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mian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Zastępca Burmistrza Zbigniew Szcześniak</w:t>
      </w:r>
      <w:r>
        <w:rPr>
          <w:color w:val="000000"/>
        </w:rPr>
        <w:t xml:space="preserve"> przedstawiła projekt uchwały w sprawie</w:t>
      </w:r>
      <w:r>
        <w:rPr/>
        <w:t xml:space="preserve"> podziału Gminy Biała Rawska na okręgi wyborcze oraz ustalenia ich granic i numerów oraz liczby radnych w każdym okręgu wyborczym. Poinformował, że w związku z wejściem w życie ustawy z dnia 11 stycznia 2018 r. o zmianie niektórych ustaw w celu zwiększenia udziału obywateli w procesie wybierania, funkcjonowania i kontrolowania niektórych organów publicznych i nowelizacją Kodeksu wyborczego, Rady gmin mają obowiązek dokonania podziału gminy na okręgi wyborcze w wyborach do rady gminy, w terminie 60 dni od dnia wejścia w życie powołanej wyżej ustawy. Gmina Biała Rawska podzielona jest na                          15 okręgów wyborczych, z określeniem granic okręgu oraz ilością radnych wybieranych                     w poszczególnych okręgach według jednolitej normy przedstawicielstwa. Zastępca Burmistrza dodał, że niniejsza Uchwała powiela rozstrzygnięcia dotychczasowe, obowiązujące w gminie. W związku ze zmianą nazwy ulicy 15 Grudnia oraz nadaniem nazwy nowej ulicy, dostosowano opis granic okręgu numer 14 i okręgu numer 15 do stanu faktycznego. Dodał, również, że w okręgu numer 14, z ulicy 15 Grudnia powstały ulice Kolejowa, Targowa i Owocowa. W okręgu numer 15 opis uzupełniono o nowo powstałą ulicę Nadrzeczną, w chwili obecnej przez nikogo niezamieszkałą. Zastępca Burmistrza dodał,                  że przekładany projekt uchwały został uzgodniony z Komisarzem Wyborczym                                 w Skiernie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 podziału Gminy Biała Rawska na okręgi wyborcze oraz ustalenia ich granic i numerów oraz liczby radnych w każdym okręgu wyborczy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astępca Burmistrza Zbigniew Szcześniak</w:t>
      </w:r>
      <w:r>
        <w:rPr>
          <w:color w:val="000000"/>
        </w:rPr>
        <w:t xml:space="preserve"> przedstawiła projekt uchwały w sprawie</w:t>
      </w:r>
      <w:r>
        <w:rPr/>
        <w:t xml:space="preserve"> udzielenia pomocy rzeczowej Województwu Łódzkiemu. Poinformował, że w związku zainicjowanymi działaniami związanymi z opracowaniem dokumentacji projektowej dla budowy w ciągu drogi wojewódzkiej nr 725 na odcinku od skrzyżowania ulic Wojska Polskiego i Ogrodowa    w Białej Rawskiej do połączenia z istniejącym chodnikiem w miejscowości Koprzywna                      i związanej z tym pomocy rzeczowej Województwu Łódzkiemu, niezbędne jest podjecie stosownej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</w:t>
      </w:r>
      <w:r>
        <w:rPr>
          <w:color w:val="000000"/>
        </w:rPr>
        <w:t>sprawie</w:t>
      </w:r>
      <w:r>
        <w:rPr/>
        <w:t xml:space="preserve"> udzielenia pomocy rzeczowej Województwu Łódzkiem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iedzenie Komisji opuściła radna Daria Frączak. Liczba obecnych członków Komisji – 7 osó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przedstawił projekt uchwały w sprawie </w:t>
      </w:r>
      <w:r>
        <w:rPr>
          <w:rStyle w:val="Appleconvertedspace"/>
          <w:bCs/>
          <w:color w:val="2D610B"/>
          <w:shd w:fill="FFFFFF" w:val="clear"/>
        </w:rPr>
        <w:t> </w:t>
      </w:r>
      <w:r>
        <w:rPr/>
        <w:t xml:space="preserve">nawiązania współpracy Gminy Biała Rawska z miastem Valpovo w Chorwacji. Poinformował, że zgodnie z art. 18 ust. 2 pkt. 12a ustawy z dnia 8 marca 1990 r. o samorządzie gminnym Rada Miejska w Białej Rawskiej podejmuje uchwały w sprawach współpracy ze społecznościami lokalnymi i regionalnymi innych państw. Kontakty bliźniacze miast i gmin wpisały się na stałe w europejską codzienność. Zastępca Burmistrza dodał, że celem porozumienia jest wspieranie kontaktów międzyludzkich i społecznych oraz nawiązywanie i utrwalanie przyjacielskich więzi pomiędzy mieszkańcami obu </w:t>
      </w:r>
      <w:r>
        <w:rPr>
          <w:bCs/>
        </w:rPr>
        <w:t xml:space="preserve">Gmin </w:t>
      </w:r>
      <w:r>
        <w:rPr/>
        <w:t xml:space="preserve">oraz rozwijanie wszechstronnej współpracy pomiędzy Gminami, w zakresie wzajemnego poznawania kultury, historii i tradycji narodowych (regionalnych), wzmocnienia relacji gospodarczych i kulturalnych, budowania relacji między instytucjami edukacyjnymi, wymiany doświadczeń </w:t>
      </w:r>
      <w:r>
        <w:rPr>
          <w:bCs/>
        </w:rPr>
        <w:t xml:space="preserve">i </w:t>
      </w:r>
      <w:r>
        <w:rPr/>
        <w:t>współpracy w korzystaniu ze środków funduszy Unii Europejskiej. Zastępca Burmistrza dodał, że realizacja współpracy odbywać się będzie na zasadach wymiany informacji i doświadczeń w różnych dziedzinach działalności, spotkań, organizowania seminariów i szkoleń, realizacji wspólnych programów i projektów;</w:t>
      </w:r>
    </w:p>
    <w:p>
      <w:pPr>
        <w:pStyle w:val="Normal"/>
        <w:autoSpaceDE w:val="false"/>
        <w:jc w:val="both"/>
        <w:rPr/>
      </w:pPr>
      <w:r>
        <w:rPr/>
        <w:t xml:space="preserve">4) wspierania i organizowania bezpośrednich kontaktów, spotkań </w:t>
      </w:r>
      <w:r>
        <w:rPr>
          <w:bCs/>
        </w:rPr>
        <w:t xml:space="preserve">I </w:t>
      </w:r>
      <w:r>
        <w:rPr/>
        <w:t>wymiany różnych grup</w:t>
      </w:r>
    </w:p>
    <w:p>
      <w:pPr>
        <w:pStyle w:val="Normal"/>
        <w:autoSpaceDE w:val="false"/>
        <w:jc w:val="both"/>
        <w:rPr/>
      </w:pPr>
      <w:r>
        <w:rPr/>
        <w:t>społeczno-zawodowych i innej działalności, która wspierałaby współpracę między Gminami Biała Rawska - Valpov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rStyle w:val="Appleconvertedspace"/>
          <w:bCs/>
          <w:color w:val="2D610B"/>
          <w:shd w:fill="FFFFFF" w:val="clear"/>
        </w:rPr>
        <w:t> </w:t>
      </w:r>
      <w:r>
        <w:rPr/>
        <w:t>nawiązania współpracy Gminy Biała Rawska z miastem Valpovo w Chorwacj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ustalenia opłat za świadczenia w publicznych przedszkolach i oddziałach przedszkolnych w szkołach podstawowych prowadzonych przez Gminę Biała Rawska. Poinformował, </w:t>
      </w:r>
      <w:r>
        <w:rPr>
          <w:rStyle w:val="StrongEmphasis"/>
          <w:b w:val="false"/>
          <w:shd w:fill="FFFFFF" w:val="clear"/>
        </w:rPr>
        <w:t xml:space="preserve">że </w:t>
      </w:r>
      <w:r>
        <w:rPr/>
        <w:t xml:space="preserve">w związku                    ze zmianą wprowadzoną ustawą z dnia 27 października 2017r. o finansowaniu zadań oświatowych konieczne jest dostosowanie powyższej uchwały do obecnie obowiązujących przepisów. Zastępca Burmistrza doda, że cytowana ustawa doprecyzowuje wiek dzieci dla których gmina zobowiązana jest zapewnić bezpłatne nauczanie, wychowanie i opiekę                                         w wymiarze </w:t>
      </w:r>
      <w:r>
        <w:rPr>
          <w:iCs/>
        </w:rPr>
        <w:t>5</w:t>
      </w:r>
      <w:r>
        <w:rPr>
          <w:i/>
          <w:iCs/>
        </w:rPr>
        <w:t xml:space="preserve"> </w:t>
      </w:r>
      <w:r>
        <w:rPr/>
        <w:t>godzin dziennie, przeznaczonym na realizację podstawy programow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                     </w:t>
      </w:r>
      <w:r>
        <w:rPr>
          <w:bCs/>
          <w:color w:val="000000"/>
        </w:rPr>
        <w:t>w sprawie</w:t>
      </w:r>
      <w:r>
        <w:rPr/>
        <w:t xml:space="preserve"> wyrażenia opinii do projektu uchwały w sprawie</w:t>
      </w:r>
      <w:r>
        <w:rPr>
          <w:bCs/>
          <w:color w:val="000000"/>
        </w:rPr>
        <w:t xml:space="preserve"> </w:t>
      </w:r>
      <w:r>
        <w:rPr/>
        <w:t>ustalenia opłat za świadczenia w publicznych przedszkolach i oddziałach przedszkolnych w szkołach podstawowych prowadzonych przez Gminę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Inspektor w Wydziale Ochrony Środowiska i Gospodarki Komunalnej Anna Smętkowska poinformowała, </w:t>
      </w:r>
      <w:r>
        <w:rPr>
          <w:bCs/>
          <w:color w:val="000000"/>
        </w:rPr>
        <w:t xml:space="preserve">że wpłynęło podanie do Urzędu od Pan K. który prosi o  zamianę lokalu na lokal większy. Dodała, że Pan K. wraz z rodziną obecnie zajmuje lokal </w:t>
      </w:r>
      <w:r>
        <w:rPr>
          <w:color w:val="000000"/>
          <w:spacing w:val="2"/>
        </w:rPr>
        <w:t>w miejscowości Chrząszczewek o powierzchni ponad 8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. Pani Anna Smętkowska poinformowała,                       że proponuje się zamianę lokalu Panu K. na lokal przy ulicy Mickiewicza 29 o powierzchni około 16 m</w:t>
      </w:r>
      <w:r>
        <w:rPr>
          <w:color w:val="000000"/>
          <w:spacing w:val="2"/>
          <w:vertAlign w:val="superscript"/>
        </w:rPr>
        <w:t xml:space="preserve">2o </w:t>
      </w:r>
      <w:r>
        <w:rPr>
          <w:color w:val="000000"/>
          <w:spacing w:val="2"/>
        </w:rPr>
        <w:t xml:space="preserve"> w Białej Rawskiej. Następnie Pani Anna Smętkowska przedstawiła sytuację rodzinną i materialną Pana K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zamiany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7 głosami „za” jednogłośnie wyrazili opinię pozytywną</w:t>
      </w:r>
      <w:r>
        <w:rPr>
          <w:szCs w:val="22"/>
        </w:rPr>
        <w:t xml:space="preserve">                 w sprawie </w:t>
      </w:r>
      <w:r>
        <w:rPr/>
        <w:t>zamiany lokalu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Następnie Inspektor w Wydziale Ochrony Środowiska i Gospodarki Komunalnej Anna Smętkowska poinformowała, </w:t>
      </w:r>
      <w:r>
        <w:rPr>
          <w:bCs/>
          <w:color w:val="000000"/>
        </w:rPr>
        <w:t xml:space="preserve">że wpłynęło podanie do Urzędu od Pani M., która zajmuje lokal przy Mickiewicza ul. m </w:t>
      </w:r>
      <w:r>
        <w:rPr>
          <w:color w:val="000000"/>
          <w:spacing w:val="2"/>
        </w:rPr>
        <w:t>16/21 o powierzchni około 26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oraz od Pana W., który zajmuje lokal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</w:rPr>
        <w:t xml:space="preserve">przy Mickiewicza ul. m </w:t>
      </w:r>
      <w:r>
        <w:rPr>
          <w:color w:val="000000"/>
          <w:spacing w:val="2"/>
        </w:rPr>
        <w:t>16/7 o powierzchni około 45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 Dodała, że osoby te złożyły pisma o zamianę lokali miedzy sobą. Pani Anna Smętkowska przedstawiła sytuację rodzinną i materialną Pani M. oraz Pana W.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 Przewodniczący Komisji przeprowadził głosowanie w sprawie wyrażenia opinii w sprawie zamiany lok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onkowie Komisji w głosowaniu 7 głosami „za” jednogłośnie wyrazili pozytywną opinię               w sprawie zamiany lokali komuna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>Inspektor w Wydziale Ochrony Środowiska i Gospodarki Komunalnej Anna Smętkowska p</w:t>
      </w:r>
      <w:r>
        <w:rPr>
          <w:color w:val="000000"/>
        </w:rPr>
        <w:t>rzedstawiła propozycje przydziału</w:t>
      </w:r>
      <w:r>
        <w:rPr/>
        <w:t xml:space="preserve"> lokalu komunalnego przy ul. Mickiewicza 29/16                      o powierzchni około 16 m</w:t>
      </w:r>
      <w:r>
        <w:rPr>
          <w:vertAlign w:val="superscript"/>
        </w:rPr>
        <w:t>2</w:t>
      </w:r>
      <w:r>
        <w:rPr/>
        <w:t xml:space="preserve"> Państwu B. </w:t>
      </w:r>
      <w:r>
        <w:rPr>
          <w:lang w:val="en-US" w:eastAsia="en-US"/>
        </w:rPr>
        <w:t>Pani</w:t>
      </w:r>
      <w:r>
        <w:rPr/>
        <w:t xml:space="preserve"> </w:t>
      </w:r>
      <w:r>
        <w:rPr>
          <w:color w:val="000000"/>
          <w:spacing w:val="2"/>
        </w:rPr>
        <w:t>Anna Smętkowska</w:t>
      </w:r>
      <w:r>
        <w:rPr>
          <w:color w:val="000000"/>
        </w:rPr>
        <w:t xml:space="preserve"> przedstawiła członkom Komisji sytuacje rodzinną  i materialną Państwa B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 Przewodniczący Komisji przeprowadził głosowanie w sprawie wyrażenia opinii w sprawie zamiany lok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onkowie Komisji w głosowaniu 7 głosami „za” jednogłośnie wyrazili pozytywną opinię               w sprawie zamiany lokali komunaln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Nr 43/18 z dnia 23 stycznia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43/18                  z dnia 2.01.201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/>
      </w:pPr>
      <w:r>
        <w:rPr/>
        <w:t>W sprawach różnych  głos zabrał:</w:t>
      </w:r>
    </w:p>
    <w:p>
      <w:pPr>
        <w:pStyle w:val="TextBody"/>
        <w:rPr/>
      </w:pPr>
      <w:r>
        <w:rPr/>
        <w:t xml:space="preserve">Zastępca Burmistrza Zbigniew Szcześniak poinformował, że wpłynęło do Urzędu pismo od Zarządu Powiatu Rawskiego, który zwraca się z inicjatywą sprzedaży budynku kolejowego. Dodał, że są tam cztery lokale mieszkalne i jeden lokal w którym jest prowadzona działalność gospodarcza. Dwa lokale mieszkalne są wynajmowane,  a dwa puste. Zastępca Burmistrza dodał, również, że na chwilę obecną nie wiemy jak będzie wycena działki oraz budynku. Poinformował, że jest to informacja, o której będziemy dyskutować na następnych poiedzeniach. </w:t>
      </w:r>
    </w:p>
    <w:p>
      <w:pPr>
        <w:pStyle w:val="Normal"/>
        <w:jc w:val="both"/>
        <w:rPr/>
      </w:pPr>
      <w:r>
        <w:rPr/>
        <w:t>Radny Mariusz Świstak przypomniał o zamontowaniu progu zwalniającego na ulicy Mickiewicza w kierunku Podsędkowic.</w:t>
      </w:r>
    </w:p>
    <w:p>
      <w:pPr>
        <w:pStyle w:val="Normal"/>
        <w:jc w:val="both"/>
        <w:rPr/>
      </w:pPr>
      <w:r>
        <w:rPr/>
        <w:t>Radny Mariusz Świstak zapytał czy były prowadzone jakieś działania na temat zamontowania sygnalizacji świetlnej naprzeciwko MGOK.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zostało wysłane pismo                     w tej sprawie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7z0">
    <w:name w:val="WW8Num7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1121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5z0">
    <w:name w:val="WW8Num25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cs="Times New Roman"/>
      <w:color w:val="11121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1D1D1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Adrianna</cp:lastModifiedBy>
  <cp:lastPrinted>2018-04-26T07:44:00Z</cp:lastPrinted>
  <dcterms:modified xsi:type="dcterms:W3CDTF">2018-04-26T05:45:00Z</dcterms:modified>
  <cp:revision>36</cp:revision>
  <dc:subject/>
  <dc:title/>
</cp:coreProperties>
</file>