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4/1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18 kwietnia 2017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iusz Śwista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Młodszy Referent w Wydziale Ochrony Środowiska i Gospodarki Komunalnej - Michalina Sadkows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Zastępca Burmistrza Zbigniew Szcześniak poprosił o wykreślenie z porządku posiedzenia punktu 7: </w:t>
      </w:r>
      <w:r>
        <w:rPr>
          <w:szCs w:val="22"/>
        </w:rPr>
        <w:t xml:space="preserve">Wyrażenie opinii do projektu uchwały </w:t>
      </w:r>
      <w:r>
        <w:rPr>
          <w:rFonts w:cs="TimesNewRomanPS-BoldMT;Times New Roman" w:ascii="TimesNewRomanPS-BoldMT;Times New Roman" w:hAnsi="TimesNewRomanPS-BoldMT;Times New Roman"/>
          <w:bCs/>
          <w:szCs w:val="22"/>
        </w:rPr>
        <w:t>zmieniającej uchwałę Nr XXXII/279/17                 z dnia 24 marca 2017 r. w sprawie określenia zasad udzielania rozmiaru obniżek godzin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, dla których organem prowadzącym jest Gmina Biała Raws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"/>
        <w:shd w:fill="FFFFFF" w:val="clear"/>
        <w:ind w:right="6" w:hanging="0"/>
        <w:jc w:val="both"/>
        <w:rPr/>
      </w:pPr>
      <w:r>
        <w:rPr/>
        <w:t xml:space="preserve">Zastępca Burmistrza Zbigniew Szcześniak poprosił o wprowadzenie do porządku posiedzenia punktu: </w:t>
      </w:r>
      <w:r>
        <w:rPr>
          <w:szCs w:val="22"/>
        </w:rPr>
        <w:t xml:space="preserve">Wyrażenie opinii do projektu uchwały </w:t>
      </w:r>
      <w:r>
        <w:rPr>
          <w:rStyle w:val="StrongEmphasis"/>
          <w:b w:val="false"/>
        </w:rPr>
        <w:t xml:space="preserve">w sprawie określenia zasad udzielania i rozmiaru obniżek godzin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i przedszkolu, dla których organem prowadzącym jest Gmina Biała Rawska </w:t>
      </w:r>
      <w:r>
        <w:rPr/>
        <w:t xml:space="preserve">– jako punkt                   7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stępnie Zastępca Burmistrza Zbigniew Szcześniak poprosił o wykreślenie z porządku posiedzenia punktu 9:</w:t>
      </w:r>
      <w:r>
        <w:rPr>
          <w:szCs w:val="22"/>
        </w:rPr>
        <w:t xml:space="preserve"> Wyrażenie opinii w sprawie przydziału mieszkania komunalnego przy ul. Gęsiej 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28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Otwarcie posied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Cs w:val="22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Cs w:val="22"/>
        </w:rPr>
        <w:t>Wyrażenie opinii do projektu uchwały w sprawie</w:t>
      </w:r>
      <w:r>
        <w:rPr>
          <w:bCs/>
          <w:color w:val="000000"/>
          <w:szCs w:val="22"/>
        </w:rPr>
        <w:t xml:space="preserve"> zwolnienia samorządowego zakładu budżetowego z obowiązku wpłaty nadwyżki środków obrotowych do budżetu Gminy Biała Rawska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Wyrażenie opinii do projektu uchwały w sprawie zmiany miejscowego planu zagospodarowania przestrzennego gminy Biała Rawska, fragmenty obszarów wsi: Białogórne, Gośliny, Franklin i Aleksandrów, March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Cs w:val="22"/>
        </w:rPr>
        <w:t>Wyrażenie opinii do projektu uchwały w sprawie zmiany miejscowego planu zagospodarowania przestrzennego miasta Biała Rawska, fragment obszaru położony            w rejonie ul. Bru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przystąpienia do sporządzenia miejscowego planu zagospodarowania przestrzennego gminy Biała Rawska, fragmenty obszarów wsi Franopol i Rzecz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  <w:t xml:space="preserve">Wyrażenie opinii do projektu uchwały </w:t>
      </w:r>
      <w:r>
        <w:rPr>
          <w:rStyle w:val="StrongEmphasis"/>
          <w:b w:val="false"/>
        </w:rPr>
        <w:t>w sprawie określenia zasad udzielania                       i rozmiaru obniżek godzin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, dla których organem prowadzącym jest Gmina Biała Ra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Cs w:val="22"/>
        </w:rPr>
        <w:t>Wyrażenie opinii do projektu uchwały w sprawie wyrażenia zgody na zawarcie porozumienia międzygminnego w zakresie przyjęcia do realizacji przez Gminę Biała Rawska zadania publicznego polegającego na objęciu mieszkańców Gminy Kowiesy opieką i usługami świadczonymi przez Środowiskowy Dom Samopomocy w Białej Ra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Wyrażenie opinii w sprawie przydziału mieszkania komunalnego przy ul. Mickiewicza 29/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/>
      </w:pPr>
      <w:r>
        <w:rPr>
          <w:szCs w:val="22"/>
        </w:rPr>
        <w:t>Wyrażenie opinii w sprawie przydziału mieszkania komunalnego w miejscowości Chrząszczewek 42/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Zakończenie posiedze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Heading2"/>
        <w:jc w:val="left"/>
        <w:rPr>
          <w:b/>
          <w:b/>
          <w:szCs w:val="24"/>
        </w:rPr>
      </w:pPr>
      <w:r>
        <w:rPr>
          <w:bCs/>
          <w:color w:val="000000"/>
        </w:rPr>
        <w:t xml:space="preserve">Posiedzenie Komisji opuścił radny Marek Beta. </w:t>
      </w:r>
      <w:r>
        <w:rPr>
          <w:color w:val="000000"/>
        </w:rPr>
        <w:t>Liczba obecnych członków Komisji 6 osób.</w:t>
      </w:r>
    </w:p>
    <w:p>
      <w:pPr>
        <w:pStyle w:val="Normal"/>
        <w:jc w:val="both"/>
        <w:rPr>
          <w:b/>
          <w:b/>
        </w:rPr>
      </w:pPr>
      <w:r>
        <w:rPr/>
        <w:t xml:space="preserve">Zastępca Burmistrza Zbigniew Szcześniak przedstawił projekt uchwały w sprawie </w:t>
      </w:r>
      <w:r>
        <w:rPr>
          <w:bCs/>
          <w:color w:val="000000"/>
        </w:rPr>
        <w:t>zwolnienia samorządowego zakładu budżetowego z obowiązku wpłaty nadwyżki środków obrotowych do budżetu Gminy Biała Rawska. Poinformował, że ustawa z dnia 27 sierpnia 2009 r.                     o finansach publicznych przyznała Radzie Gminy kompetencje do podjęcia uchwały zwalniającej samorządowy zakład budżetowy z obowiązku wpłaty do budżetu nadwyżki środków obrotowych za okres sprawozdawczy.  Poinformował również, że Dyrektor ZGKiM  zwrócił się z wnioskiem o pozostawienie w dyspozycji nadwyżki za rok 2016 w kwocie 22 647,24 zł i przeznaczenie jej na zakup kosiarki na wysięgniku typu SHEEP 300 do mikrociągnika VEGA. Zastępca Burmistrza dodał również, że zasadne jest podjęcie stosown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bCs/>
          <w:color w:val="000000"/>
        </w:rPr>
        <w:t>zwolnienia samorządowego zakładu budżetowego z obowiązku wpłaty nadwyżki środków obrotowych do budżetu Gminy Biała Rawska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Cs/>
          <w:color w:val="000000"/>
        </w:rPr>
        <w:t xml:space="preserve">Na posiedzenie Komisji wrócił radny Marek Beta. </w:t>
      </w:r>
      <w:r>
        <w:rPr>
          <w:color w:val="000000"/>
        </w:rPr>
        <w:t>Liczba obecnych członków Komisji 7 osób.</w:t>
      </w:r>
    </w:p>
    <w:p>
      <w:pPr>
        <w:pStyle w:val="Normal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zmiany miejscowego planu zagospodarowania przestrzennego gminy Biała Rawska, fragmenty obszarów wsi: Białogórne, Gośliny, Franklin i Aleksandrów, Marchaty. Poinformował,                    że w ustaleniach zmiany planu miejscowego zostały zrealizowane powyższe kierunki zagospodarowania przestrzennego poprzez:</w:t>
      </w:r>
    </w:p>
    <w:p>
      <w:pPr>
        <w:pStyle w:val="Normal"/>
        <w:ind w:left="142" w:hanging="142"/>
        <w:jc w:val="both"/>
        <w:rPr/>
      </w:pPr>
      <w:r>
        <w:rPr/>
        <w:t>- zmianę warunków zagospodarowania na w miejscowości Białogórne z zachowaniem istniejących użytków leśnych,</w:t>
      </w:r>
    </w:p>
    <w:p>
      <w:pPr>
        <w:pStyle w:val="Normal"/>
        <w:jc w:val="both"/>
        <w:rPr/>
      </w:pPr>
      <w:r>
        <w:rPr/>
        <w:t>- uzupełnienie terenów zabudowy w ukształtowanym paśmie w Aleksandrowie i Franklinie,</w:t>
      </w:r>
    </w:p>
    <w:p>
      <w:pPr>
        <w:pStyle w:val="Normal"/>
        <w:ind w:left="142" w:hanging="142"/>
        <w:jc w:val="both"/>
        <w:rPr/>
      </w:pPr>
      <w:r>
        <w:rPr/>
        <w:t>- zachowanie terenów zabudowy produkcyjnej wyznaczonych obowiązującym planem miejscowym w Marchatach ze zmianą warunków zabudowy,</w:t>
      </w:r>
    </w:p>
    <w:p>
      <w:pPr>
        <w:pStyle w:val="Normal"/>
        <w:ind w:left="142" w:hanging="142"/>
        <w:jc w:val="both"/>
        <w:rPr/>
      </w:pPr>
      <w:r>
        <w:rPr/>
        <w:t>- przeznaczenie terenów pod rolnictwo z zabudową zagrodową oraz zachowaniem punktu skupu owoców w Goślinach,</w:t>
      </w:r>
    </w:p>
    <w:p>
      <w:pPr>
        <w:pStyle w:val="Normal"/>
        <w:jc w:val="both"/>
        <w:rPr/>
      </w:pPr>
      <w:r>
        <w:rPr/>
        <w:t>- ustalenie na rysunku planu przebiegu drogi dojazdowej wg stanu istniejącego.</w:t>
      </w:r>
    </w:p>
    <w:p>
      <w:pPr>
        <w:pStyle w:val="Normal"/>
        <w:jc w:val="both"/>
        <w:rPr>
          <w:color w:val="000000"/>
        </w:rPr>
      </w:pPr>
      <w:r>
        <w:rPr/>
        <w:t xml:space="preserve">Warunki zagospodarowania zostały dostosowane do wskaźników określonych w studium. Zastępca Burmistrz dodał również, że porównując wydatki i dochody należy podkreślić znaczącą pozycję wydatków na poszerzenie pasów drogowych dróg dojazdowych z tytułu wykupu gruntów oraz opłaty za wyłączenie gruntów z produkcji rolne. Należy się również spodziewać wzrostu rocznych dochodów z tytułu podatków z terenów przeznaczonych pod działalność gospodarczą. Bilans w chwili zatwierdzenia zmiany planu jest ujemny.                         W przeprowadzeniu uchwalenia zmiany planu istotne są jednak wartości niemierzalne jakie będą wywołane wyjściem na przeciw wnioskom inwestorów oraz zwiększeniem oferty terenowej pod rozwój sfery produkcyjno-usługowej. Realizacja zamierzeń będzie jednak skutkować w dłuższym okresie czasu znaczącym zwiększeniem dochodów samorządu                            z tytułu podatków od powierzchni użytkowej budynków oraz z opłat za korzystanie z sieci infrastruktury technicz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przybył radny Mariusz Świstak. Liczba obecnych członków Komisji 8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zmiany miejscowego planu zagospodarowania przestrzennego gminy Biała Rawska, fragmenty obszarów wsi: Białogórne, Gośliny, Franklin i Aleksandrów, March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zmiany miejscowego planu zagospodarowania przestrzennego miasta Biała Rawska, fragment obszaru położony w rejonie ul. Brukowej. Poinformował, że zabieg sporządzenia zmiany planu sprowadza się do niewielkiej modyfikacji istniejącego prawa miejscowego                           z dostosowaniem ustaleń do obowiązujących przepisów prawa. Zobowiązania są niewielkie. W przeprowadzeniu uchwalenia zmiany planu istotne są jednak wartości niemierzalne jakie będą wywołane wyjściem na przeciw wnioskom inwestorów oraz zwiększenie liczby publicznych miejsc parkingowych. Realizacja zamierzeń będzie jednak skutkować                          w dłuższym okresie czasu znaczącym zwiększeniem dochodów samorządu z tytułu podatków od powierzchni użytkowej budynków oraz z opłat za korzystanie z sieci infrastruktury technicznej. Poinformował, że głównym celem opracowania zmiany planu jest podział obszaru na tereny o różnych kategoriach przeznaczenia oraz zastosowanie aktualnych wskaźników, dopuszczalnych ustaleniami STUDIUM. W projekcie planu uwzględniono: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1) wymagania ładu przestrzennego, w tym urbanistyki i architektury poprzez określenie podstawowych parametrów i wskaźników zabudowy i zagospodarowaniu terenu odpowiednich dla mieszkaniowej i usługowej kategorii przeznaczenia terenu, w tym wysokości budynków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2) walory architektoniczne i krajobrazowe obszaru poprzez zachowanie istniejącej zabudowy i zharmonizowanie nowej zabudowy z istniejącą, w terenie skoncentrowanej zabudowy miejskiej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3) wymagania ochrony środowiska, w tym gospodarowania wodami i ochrony gruntów rolnych i leśnych poprzez uwzględnienie warunków zagospodarowania – przeznaczenie terenu pod nową zabudowę nie mają znaczącego wpływu na gospodarkę wodną miasta, i nie dotyczą ochrony gruntów rolnych w terenach zurbanizowanych,</w:t>
      </w:r>
    </w:p>
    <w:p>
      <w:pPr>
        <w:pStyle w:val="Normal"/>
        <w:ind w:left="426" w:right="-2" w:hanging="284"/>
        <w:jc w:val="both"/>
        <w:rPr/>
      </w:pPr>
      <w:r>
        <w:rPr/>
        <w:t>4) wymagania ochrony dziedzictwa kulturowego i zabytków oraz dóbr kultury współczesnej - obszar zmiany planu położony stycznie do granic strefy „B” ochrony zachowanych elementów zabytkowych, obiekty w pisane do rejestru zabytków lub do gminnej ewidencji zabytków nie występują, skalę zabudowy dostosowano do sąsiadującej zabudowy w rejonie Placu Wolności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5) wymagania ochrony zdrowia oraz bezpieczeństwa ludzi i mienia, a także potrzeby osób niepełnosprawnych poprzez określenie warunków ochrony środowiska zamieszkania oraz wyposażenie obiektów w miejsca postojowe dla osób z kartą parkingową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6) walory ekonomiczne przestrzeni – poprzez zwiększenie intensywności zabudowy na terenie o pełnym uzbrojeniu,</w:t>
      </w:r>
    </w:p>
    <w:p>
      <w:pPr>
        <w:pStyle w:val="Default"/>
        <w:ind w:left="426" w:hanging="283"/>
        <w:jc w:val="both"/>
        <w:rPr/>
      </w:pPr>
      <w:r>
        <w:rPr>
          <w:color w:val="000000"/>
        </w:rPr>
        <w:t>7) prawo własności poprzez nie przeznaczanie terenów prywatnych na cele publiczne                        za wyjątkiem niezbędnego poszerzenia ul. Brukowej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8) potrzeby obronności i bezpieczeństwa państwa – potrzeby w obszarze nie występują;</w:t>
      </w:r>
    </w:p>
    <w:p>
      <w:pPr>
        <w:pStyle w:val="Normal"/>
        <w:autoSpaceDE w:val="false"/>
        <w:ind w:left="426" w:hanging="283"/>
        <w:jc w:val="both"/>
        <w:rPr/>
      </w:pPr>
      <w:r>
        <w:rPr/>
        <w:t>9) potrzeby interesu publicznego – potrzeby w obszarze nie występują;</w:t>
      </w:r>
    </w:p>
    <w:p>
      <w:pPr>
        <w:pStyle w:val="Normal"/>
        <w:autoSpaceDE w:val="false"/>
        <w:ind w:left="426" w:hanging="425"/>
        <w:jc w:val="both"/>
        <w:rPr/>
      </w:pPr>
      <w:r>
        <w:rPr/>
        <w:t>10) potrzeby w zakresie rozwoju infrastruktury technicznej, w szczególności sieci szerokopasmowych – potrzeby w obszarze nie występują,</w:t>
      </w:r>
    </w:p>
    <w:p>
      <w:pPr>
        <w:pStyle w:val="Normal"/>
        <w:autoSpaceDE w:val="false"/>
        <w:ind w:left="426" w:hanging="425"/>
        <w:jc w:val="both"/>
        <w:rPr/>
      </w:pPr>
      <w:r>
        <w:rPr/>
        <w:t xml:space="preserve">11) udział społeczeństwa w pracach nad zmianą miejscowego planu zagospodarowania przestrzennego w tym przy użyciu środków komunikacji elektronicznej, postępowanie ma odzwierciedlenie w dokumentacji planistycznej, </w:t>
      </w:r>
    </w:p>
    <w:p>
      <w:pPr>
        <w:pStyle w:val="Normal"/>
        <w:autoSpaceDE w:val="false"/>
        <w:ind w:left="426" w:hanging="425"/>
        <w:jc w:val="both"/>
        <w:rPr/>
      </w:pPr>
      <w:r>
        <w:rPr/>
        <w:t>12) jawność i przejrzystość procedur planistycznych, postępowanie ma odzwierciedlenie                    w dokumentacji planistycznej,</w:t>
      </w:r>
    </w:p>
    <w:p>
      <w:pPr>
        <w:pStyle w:val="Normal"/>
        <w:autoSpaceDE w:val="false"/>
        <w:ind w:left="426" w:hanging="425"/>
        <w:jc w:val="both"/>
        <w:rPr/>
      </w:pPr>
      <w:r>
        <w:rPr/>
        <w:t>13) potrzebę zapewnienia odpowiedniej ilości i jakości wody, do celów zaopatrzenia ludności – tereny zwartej struktury przestrzennej wyposażone w sieci i urządzenia zaopatrzenia                    w         wodę.</w:t>
      </w:r>
    </w:p>
    <w:p>
      <w:pPr>
        <w:pStyle w:val="Normal"/>
        <w:spacing w:before="0" w:after="0"/>
        <w:contextualSpacing/>
        <w:jc w:val="both"/>
        <w:rPr/>
      </w:pPr>
      <w:r>
        <w:rPr/>
        <w:t>Zastępca Burmistrza dodał, że efektywnego gospodarowania przestrzenią oraz walorów ekonomicznych przestrzeni. opierając się na opracowaniu „Prognoza skutków finansowych zmiany planu” luty – 2017 r. zestawiono nakłady i efekty wywołane uchwaleniem zmiany planu stwierdzono wystąpienie zobowiązań finansowych dla samorządu, związanych:</w:t>
      </w:r>
    </w:p>
    <w:p>
      <w:pPr>
        <w:pStyle w:val="Normal"/>
        <w:jc w:val="both"/>
        <w:rPr/>
      </w:pPr>
      <w:r>
        <w:rPr/>
        <w:t>- wykupem terenu pod poszerzenie ul. Brukowej za kwotę ca 7 tys. zł,</w:t>
      </w:r>
    </w:p>
    <w:p>
      <w:pPr>
        <w:pStyle w:val="Normal"/>
        <w:autoSpaceDE w:val="false"/>
        <w:jc w:val="both"/>
        <w:rPr/>
      </w:pPr>
      <w:r>
        <w:rPr/>
        <w:t xml:space="preserve">- uporządkowanie terenu po poszerzeniu ulicy (budowę chodnika za kwotę 14 tys. zł.)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miasta Biała Rawska, fragment obszaru położony             w rejonie ul. Brukow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ind w:right="-2" w:hanging="0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przystąpienia do sporządzenia miejscowego planu zagospodarowania przestrzennego gminy Biała Rawska, fragmenty obszarów wsi Franopol i Rzeczków. Poinformował, że dla wskazanych obszarów ustalono kierunki rozwoju:</w:t>
      </w:r>
    </w:p>
    <w:p>
      <w:pPr>
        <w:pStyle w:val="Normal"/>
        <w:ind w:right="-2" w:hanging="0"/>
        <w:jc w:val="both"/>
        <w:rPr/>
      </w:pPr>
      <w:r>
        <w:rPr/>
        <w:t>- we Franopolu strefa R 3 - obszary rolniczej przestrzeni produkcyjnej z dopuszczeniem zalesień oraz zabudowy związanej z użytkowaniem rolniczym gruntów.</w:t>
      </w:r>
    </w:p>
    <w:p>
      <w:pPr>
        <w:pStyle w:val="Normal"/>
        <w:ind w:right="-2" w:hanging="0"/>
        <w:jc w:val="both"/>
        <w:rPr/>
      </w:pPr>
      <w:r>
        <w:rPr/>
        <w:t>- w Rzeczkowie strefa R 2 - obszary rolniczej przestrzeni produkcyjnej z dopuszczeniem zabudowy związanej z użytkowaniem rolniczym gruntów.</w:t>
      </w:r>
    </w:p>
    <w:p>
      <w:pPr>
        <w:pStyle w:val="Normal"/>
        <w:jc w:val="both"/>
        <w:rPr/>
      </w:pPr>
      <w:r>
        <w:rPr/>
        <w:t>Zastępca Burmistrza  poinformował również, że 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niewielkie skutki finansowe dla samorządu.</w:t>
      </w:r>
    </w:p>
    <w:p>
      <w:pPr>
        <w:pStyle w:val="Normal"/>
        <w:jc w:val="both"/>
        <w:rPr/>
      </w:pPr>
      <w:r>
        <w:rPr/>
        <w:t>Zastępca Burmistrza dodał, że zakłada się przeznaczenie terenu we Franopolu wyłącznie pod produkcję rolną bez zabudowy a w Rzeczkowie pod rolnictwo z zabudową zagrodow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więcej głosu nie zabrał, Przewodniczący Komisji przeprowadził głosowanie w sprawie wyrażenia opinii do projektu uchwały w sprawie przystąpienia do sporządzenia miejscowego planu zagospodarowania przestrzennego gminy Biała Rawska, fragmenty obszarów wsi Franopol i Rzeczków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</w:t>
      </w:r>
      <w:r>
        <w:rPr>
          <w:bCs/>
        </w:rPr>
        <w:t xml:space="preserve">określenia zasad udzielania i rozmiaru obniżek godzin dla nauczycieli, którym powierzono stanowiska kierownicze, określenia tygodniowego obowiązkowego wymiaru godzin zajęć nauczycieli realizujących w ramach stosunku pracy obowiązki określone dla stanowisko różnym tygodniowym obowiązkowym wymiarze godzin oraz ustalenia tygodniowego obowiązkowego wymiaru godzin zajęć niektórych nauczycieli zatrudnionych w szkołach                   i przedszkolu, dla których organem prowadzącym jest Gmina Biała Rawska. Poinformował, że </w:t>
      </w:r>
      <w:r>
        <w:rPr/>
        <w:t xml:space="preserve">Ustawa z dnia 26 stycznia 1982r.  Karta Nauczyciela  upoważnia organ prowadzący szkołę lub placówkę oświatową do określenia tygodniowego obowiązkowego wymiaru godzin zajęć pedagogów, psychologów, logopedów i niektórych nauczycieli zatrudnionych w szkołach lub placówkach. Propozycja zmiany poprzedniej uchwały dotyczy wymiaru tygodniowego pensum dla nauczycieli wspomagających, które na wniosek nauczycieli wspomagających oraz Komisji Edukacji, Kultury, Sportu i Polityki Społecznej zróżnicowano w zależności od liczby dzieci z orzeczeniem o kształceniu specjalnym będących pod opieką 1 nauczyciela wspomagającego  w danym oddziale szkolnym. Zastępca Burmistrza dodał, że zróżnicowanie obowiązkowego wymiaru zajęć w zależności od liczby dzieci pozostających pod opieką  nauczyciela wspomagającego jest podyktowane stopniem trudności w opiece </w:t>
        <w:br/>
        <w:t xml:space="preserve">i pracy w oddziale, w którym, zgodnie z rozporządzeniem MEN z dnia 17 marca 2017 r. </w:t>
        <w:br/>
        <w:t>w sprawie szczegółowej organizacji publicznych szkół i publicznych przedszkoli może znaleźć się od 1 do 5 dzieci z orzeczeniem o potrzebie kształcenia specjalnego i różnym stopniem niepełnosprawności. Zastępca Burmistrza dodał również, że podjęcie uchwały jest zasadne i projekt uchwały zaopiniowany został przez związki zawod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bCs/>
        </w:rPr>
        <w:t>określenia zasad udzielania                  i rozmiaru obniżek godzin dla nauczycieli, którym powierzono stanowiska kierownicze, określenia tygodniowego obowiązkowego wymiaru godzin zajęć nauczycieli realizujących                  w ramach stosunku pracy obowiązki określone dla stanowisko różnym tygodniowym obowiązkowym wymiarze godzin oraz ustalenia tygodniowego obowiązkowego wymiaru godzin zajęć niektórych nauczycieli zatrudnionych w szkołach i przedszkolu, dla których organem prowadzącym jest Gmina Biała Rawska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przy 1 głosie „wstrzymującym się”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kt. 8</w:t>
      </w:r>
    </w:p>
    <w:p>
      <w:pPr>
        <w:pStyle w:val="Normal"/>
        <w:jc w:val="both"/>
        <w:rPr/>
      </w:pPr>
      <w:r>
        <w:rPr/>
        <w:t>Zastępca Burmistrza Zbigniew Szcześniak przedstawił projekt w sprawie wyrażenia zgody na zawarcie porozumienia międzygminnego w zakresie przyjęcia do realizacji przez Gminę Biała Rawska zadania publicznego polegającego na objęciu mieszkańców Gminy Kowiesy opieką i usługami świadczonymi przez Środowiskowy Dom Samopomocy w Białej Rawskiej. Poinformował, że zgodnie z art. 18 ust. 2 pkt 12 ustawy z dnia 8 marca 1990 roku                            o samorządzie gminnym do wyłącznej właściwości rady gminy należy podejmowanie uchwał w sprawach współdziałania z innymi. Zastępca Burmistrza dodał, że  Gmina Kowiesy nie prowadzi i nie zlecała prowadzenia  Środowiskowego domu Samopomocy dla osób                             z zaburzeniami psychicznymi. Zawarcie porozumienia dotyczącego objęcia jej mieszkańców opieką i usługami świadczonymi przez Środowiskowy Dom Samopomocy funkcjonujący na terenie Gminy Biała Rawska nie nakłada gminę Biała Rawska obowiązku bezwarunkowego przyjęcia mieszkańców Gminy Kowiesy. Pozwoli na stworzenie takiej możliwości                                w przypadku posiadania wolnych i niewykorzystanych miejsc przez mieszkańców Gminy Biała Rawska. Zastępca Burmistrza poinformował również, że porozumienie nie pociąga za sobą skutków finansowych dla budżetu Gminy Biała Rawska, gdyż prowadzenie środowiskowych domów dla osób z zaburzeniami psychicznymi, zgodnie z art. 18 ust.                   5 ustawy o pomocy społecznej z dnia 12 marca 2004 r. jest zadaniem zleconym z zakresu administracji rządowej realizowanym przez gminę, w całości finansowanym przez budżet państ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zawarcie porozumienia międzygminnego w zakresie przyjęcia do realizacji przez Gminę Biała Rawska zadania publicznego polegającego na objęciu mieszkańców Gminy Kowiesy opieką                              i usługami świadczonymi przez Środowiskowy Dom Samopomocy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9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/>
        <w:t xml:space="preserve">Młodszy Referent w Wydziale Ochrony Środowiska i Gospodarki Komunalnej Michalina Sadkowska </w:t>
      </w:r>
      <w:r>
        <w:rPr>
          <w:color w:val="000000"/>
        </w:rPr>
        <w:t>przedstawiła propozycje przydziału</w:t>
      </w:r>
      <w:r>
        <w:rPr>
          <w:szCs w:val="22"/>
        </w:rPr>
        <w:t xml:space="preserve"> mieszkania socjalnego przy ul. Mickiewicza 29/8 w Białej Rawskiej.</w:t>
      </w:r>
      <w:r>
        <w:rPr>
          <w:color w:val="000000"/>
          <w:szCs w:val="22"/>
        </w:rPr>
        <w:t xml:space="preserve"> Poinformowała, że w związku z eksmisją Pani B. z lokalu                   przy                   </w:t>
      </w:r>
      <w:r>
        <w:rPr>
          <w:szCs w:val="22"/>
        </w:rPr>
        <w:t xml:space="preserve"> ul. Mickiewicza 29/8 w Białej Rawskiej</w:t>
      </w:r>
      <w:r>
        <w:rPr>
          <w:color w:val="000000"/>
          <w:szCs w:val="22"/>
        </w:rPr>
        <w:t xml:space="preserve"> jest propozycja przydzielenia tego mieszkania Pani R. obecnie zamieszkałej w lokalu komunalnym przy ul. Plac Wolności 32 w celu poprawienia warunków mieszkaniowych. Pani </w:t>
      </w:r>
      <w:r>
        <w:rPr>
          <w:color w:val="000000"/>
        </w:rPr>
        <w:t>Michalina Sadkowska przedstawiła członkom Komisji sytuacje rodzinną  i materialną Pani 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onieważ nikt głosu nie zabrał Przewodniczący Komisji przeprowadził głosowanie w sprawie przydziału </w:t>
      </w:r>
      <w:r>
        <w:rPr>
          <w:szCs w:val="22"/>
        </w:rPr>
        <w:t>mieszkania socjalnego przy ul. Mickiewicza 29/8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Członkowie Komisji w głosowaniu 8 głosami „za” jednogłośnie </w:t>
      </w:r>
      <w:r>
        <w:rPr>
          <w:szCs w:val="22"/>
        </w:rPr>
        <w:t xml:space="preserve">wyrazili pozytywną opinię     w sprawie </w:t>
      </w:r>
      <w:r>
        <w:rPr/>
        <w:t>przydziału mieszk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1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Młodszy Referent w Wydziale Ochrony Środowiska i Gospodarki Komunalnej Michalina Sadkowska </w:t>
      </w:r>
      <w:r>
        <w:rPr>
          <w:color w:val="000000"/>
        </w:rPr>
        <w:t>przedstawiła propozycje przydziału</w:t>
      </w:r>
      <w:r>
        <w:rPr>
          <w:szCs w:val="22"/>
        </w:rPr>
        <w:t xml:space="preserve"> mieszkania komunalnego w miejscowości Chrząszczewek 42/5. </w:t>
      </w:r>
      <w:r>
        <w:rPr>
          <w:color w:val="000000"/>
          <w:szCs w:val="22"/>
        </w:rPr>
        <w:t>Poinformowała, że w związku z koniecznością zaadoptowania mieszkań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color w:val="000000"/>
          <w:szCs w:val="22"/>
        </w:rPr>
        <w:t xml:space="preserve">komunalnych na pomieszczenia szkolne w budynku Szkoły w Pachach 20 jest propozycja przydzielenia </w:t>
      </w:r>
      <w:r>
        <w:rPr>
          <w:szCs w:val="22"/>
        </w:rPr>
        <w:t xml:space="preserve">mieszkania komunalnego w miejscowości Chrząszczewek 42/5 Państwu B. obecnie mieszkających w mieszkaniu komunalnym w budynku Szkoły w Pachach. </w:t>
      </w:r>
      <w:r>
        <w:rPr>
          <w:color w:val="000000"/>
          <w:szCs w:val="22"/>
        </w:rPr>
        <w:t xml:space="preserve">Pani </w:t>
      </w:r>
      <w:r>
        <w:rPr>
          <w:color w:val="000000"/>
        </w:rPr>
        <w:t>Michalina Sadkowska przedstawiła członkom Komisji sytuacje rodzinną  i materialną Państwa B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nieważ nikt głosu nie zabrał Przewodniczący Komisji przeprowadził głosowanie w sprawie przydziału </w:t>
      </w:r>
      <w:r>
        <w:rPr>
          <w:szCs w:val="22"/>
        </w:rPr>
        <w:t>mieszkania komunalnego w miejscowości Chrząszczewek 42/5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Członkowie Komisji w głosowaniu 8 głosami „za” jednogłośnie </w:t>
      </w:r>
      <w:r>
        <w:rPr>
          <w:szCs w:val="22"/>
        </w:rPr>
        <w:t xml:space="preserve">wyrazili pozytywną opinię     w sprawie </w:t>
      </w:r>
      <w:r>
        <w:rPr/>
        <w:t>przydziału mieszk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11</w:t>
      </w:r>
    </w:p>
    <w:p>
      <w:pPr>
        <w:pStyle w:val="Heading2"/>
        <w:jc w:val="both"/>
        <w:rPr/>
      </w:pPr>
      <w:r>
        <w:rPr/>
        <w:t>W sprawach różnych głos zabrał:</w:t>
      </w:r>
    </w:p>
    <w:p>
      <w:pPr>
        <w:pStyle w:val="Heading2"/>
        <w:jc w:val="both"/>
        <w:rPr/>
      </w:pPr>
      <w:r>
        <w:rPr/>
        <w:t>Radny Mariusz  Świstak zapytał czy jest możliwość zakupienia kosiarki do koszenia trawy           w parku miejskim. Dodał, że jest do duży teren i przydałaby się tam kosiarka samojezdna.</w:t>
      </w:r>
    </w:p>
    <w:p>
      <w:pPr>
        <w:pStyle w:val="Heading2"/>
        <w:jc w:val="both"/>
        <w:rPr/>
      </w:pPr>
      <w:r>
        <w:rPr/>
        <w:t>Zastępca Burmistrza odpowiedział, że trzeba się zastanowić nad zakupem takiej kosiarki.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ind w:left="0" w:hanging="0"/>
        <w:jc w:val="both"/>
        <w:rPr/>
      </w:pPr>
      <w:r>
        <w:rPr/>
        <w:t>Radny Dariusz Zalewski zwrócił uwagę, że trzeba przemyśleć powrót do wcześniejszych stawek opłaty targowej na targowicy przy cmentarzu parafialnym, dodał, że obecne stawki są za wysokie dla osób tam handlujących.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ind w:left="0" w:hanging="0"/>
        <w:jc w:val="both"/>
        <w:rPr/>
      </w:pPr>
      <w:r>
        <w:rPr/>
        <w:t>Zastępca Burmistrza Zbigniew Szcześniak odpowiedział, że trzeba wstrzymać się                                          z jakąkolwiek decyzją w sprawie zmiany tej uchwały, chociaż do końca roku. Dodał,                     że przez te parę miesięcy będziemy mogli zaobserwować jak funkcjonuje handel przy cmentarzu, szczególnie, iż przed nami Święto Zmarłych, a wtedy handel jest dużo większy.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ind w:left="0" w:hanging="0"/>
        <w:jc w:val="both"/>
        <w:rPr/>
      </w:pPr>
      <w:r>
        <w:rPr/>
        <w:t xml:space="preserve">Radny Mariusz  Świstak zwrócił uwagę, że zgłosiły się do niego mieszkanki miasta                    w sprawie kleszczy które atakują psy. Zapytał, czy jest taka możliwość odkażenia terenu przez Gminę. 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ind w:left="0" w:hanging="0"/>
        <w:jc w:val="both"/>
        <w:rPr/>
      </w:pPr>
      <w:r>
        <w:rPr/>
        <w:t xml:space="preserve">Zastępca Burmistrza Zbigniew Szcześniak odpowiedział, że zostanie to sprawdzone                     w Wydziale Ochrony Środowiska. 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ind w:left="0" w:hanging="0"/>
        <w:jc w:val="both"/>
        <w:rPr/>
      </w:pPr>
      <w:r>
        <w:rPr/>
        <w:t xml:space="preserve">Radny Marek Dziubiński zwrócił uwagę, ze zgłosił się do niego mieszkaniec Łodzi, który ma działkę pod zabudowę mieszkalną w Babsku. Dodał, że ta osoba chciałaby się przyłączyć do wodociągu. 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ind w:left="0" w:hanging="0"/>
        <w:jc w:val="both"/>
        <w:rPr/>
      </w:pPr>
      <w:r>
        <w:rPr/>
        <w:t xml:space="preserve">Zastępca Burmistrza Zbigniew Szcześniak odpowiedział, że przyłączenie się do wodociągu jest sprawą prywatną. 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0"/>
        <w:ind w:left="0" w:hanging="0"/>
        <w:jc w:val="both"/>
        <w:rPr>
          <w:highlight w:val="yellow"/>
        </w:rPr>
      </w:pPr>
      <w:r>
        <w:rPr/>
        <w:t>Radna Daria Frączak zwróciła uwagę, że na polach ARiMR w Babsku są wylewane różne substancje, które wydają brzydkie zapachy i te zapachy są nie do wytrzymania.</w:t>
      </w:r>
    </w:p>
    <w:p>
      <w:pPr>
        <w:pStyle w:val="Heading2"/>
        <w:jc w:val="both"/>
        <w:rPr/>
      </w:pPr>
      <w:r>
        <w:rPr/>
        <w:t>Zastępca Burmistrza Zbigniew Szcześniak odpowiedział, że Gmina nie ma, żadnych instrumentów żeby zakazać bądź ukarać takie osoby.</w:t>
      </w:r>
    </w:p>
    <w:p>
      <w:pPr>
        <w:pStyle w:val="Normal"/>
        <w:jc w:val="both"/>
        <w:rPr/>
      </w:pPr>
      <w:r>
        <w:rPr/>
        <w:t>Radny Andrzej Włodarski zwrócił uwagę, że jakiś czas temu był budowany wodociąg                        w miejscowościach Studzianek, Gołyń i Antoninów i nie wszyscy mieszkańcy wpłacili pełny wkład, a mają podłączoną wodę i jest to niesprawiedliwe w stosunku do tych co wpłacili całość.</w:t>
      </w:r>
    </w:p>
    <w:p>
      <w:pPr>
        <w:pStyle w:val="Heading2"/>
        <w:jc w:val="both"/>
        <w:rPr/>
      </w:pPr>
      <w:r>
        <w:rPr/>
        <w:t xml:space="preserve">Zastępca Burmistrza Zbigniew Szcześniak odpowiedział, że zostanie to sprawdzone.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1D1D1E"/>
    </w:rPr>
  </w:style>
  <w:style w:type="character" w:styleId="WW8Num14z0">
    <w:name w:val="WW8Num14z0"/>
    <w:qFormat/>
    <w:rPr>
      <w:rFonts w:ascii="Times New Roman" w:hAnsi="Times New Roman" w:cs="Times New Roman"/>
      <w:color w:val="11121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1D1D1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Pc</cp:lastModifiedBy>
  <cp:lastPrinted>2017-07-10T14:38:00Z</cp:lastPrinted>
  <dcterms:modified xsi:type="dcterms:W3CDTF">2017-07-10T12:42:00Z</dcterms:modified>
  <cp:revision>85</cp:revision>
  <dc:subject/>
  <dc:title/>
</cp:coreProperties>
</file>