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32/17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</w:t>
        <w:br/>
        <w:t>13 lutego 2017 roku o godzinie 8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w sali konferencyjnej Urzędu Miasta i Gminy                  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highlight w:val="yellow"/>
        </w:rPr>
      </w:pPr>
      <w:r>
        <w:rPr>
          <w:highlight w:val="yellow"/>
        </w:rPr>
        <w:t xml:space="preserve">Burmistrz Białej Rawskiej – Wacław Jacek Adamczyk </w:t>
      </w:r>
    </w:p>
    <w:p>
      <w:pPr>
        <w:pStyle w:val="Heading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</w:t>
        <w:br/>
        <w:t xml:space="preserve">i stwierdził quorum. 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</w:t>
        <w:br/>
        <w:t>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mówienie sytuacji klubów sportowych działających na terenie Gminy                                 Biała Raws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rażenie opinii w sprawie przyznania stypendiów sport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Naczelnik Wydziału Oświaty Kultury i Polityki Społecznej Ewa Kaczmarek przedstawiła </w:t>
      </w:r>
      <w:r>
        <w:rPr>
          <w:rFonts w:eastAsia="Times New Roman" w:cs="Times New Roman" w:ascii="Times New Roman" w:hAnsi="Times New Roman"/>
          <w:bCs/>
        </w:rPr>
        <w:t xml:space="preserve">przydział dotacji na 2017 roku. Poinformowała, że </w:t>
      </w:r>
      <w:r>
        <w:rPr/>
        <w:t>w wyniku  rozstrzygnięcia otwartego konkursu ofert  na realizację  w 2017 roku zadań publicznych Gminy Biała Rawska z zakresu upowszechniania kultury fizycznej i sportu oraz prowadzenia działalności na rzecz osób niepełnosprawnych  dokonuje się wyboru ofert i przyznaje dotację dla: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994"/>
        <w:gridCol w:w="4378"/>
        <w:gridCol w:w="1820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Klubu Sportowego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                   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   </w:t>
            </w:r>
            <w:r>
              <w:rPr>
                <w:b/>
                <w:bCs/>
                <w:i/>
                <w:iCs/>
              </w:rPr>
              <w:t xml:space="preserve">Nazwa zadania z  otwartego konkursu ofert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wota udzielonej dotacj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iejsko -Gminny Klub Sportowy „Białka „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w Białej Rawskiej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Wojska Polskiego 9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rowadzenie zajęć i rozgrywek sportowych wśród dzieci, młodzieży i dorosłych w różnych dyscyplinach sportu oraz udział  w zawodach i rozgrywkach sportowych”     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łka nożn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7 000 zł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dowy Klub Sportowy „Viktoria-Chrząszczew”</w:t>
            </w:r>
          </w:p>
          <w:p>
            <w:pPr>
              <w:pStyle w:val="Normal"/>
              <w:spacing w:before="0" w:after="0"/>
              <w:rPr/>
            </w:pPr>
            <w:r>
              <w:rPr/>
              <w:t>Babsk 3/18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rowadzenie zajęć i rozgrywek sportowych wśród dzieci, młodzieży i dorosłych w różnych dyscyplinach sportu oraz udział  w zawodach i rozgrywkach sportowych”   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łka nożn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 000 zł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udowy Klub Sportow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„</w:t>
            </w:r>
            <w:r>
              <w:rPr/>
              <w:t>Biała Rawska”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Mickiewicza 30/48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rowadzenie zajęć i rozgrywek sportowych wśród dzieci, młodzieży i dorosłych w różnych dyscyplinach sportu oraz udział  w zawodach i rozgrywkach sportowych”     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is stołowy i kulturystyka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1 000 zł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udowy Klub Sportowy „Iskra-Dobropasz”</w:t>
            </w:r>
          </w:p>
          <w:p>
            <w:pPr>
              <w:pStyle w:val="Normal"/>
              <w:spacing w:before="0" w:after="0"/>
              <w:rPr/>
            </w:pPr>
            <w:r>
              <w:rPr/>
              <w:t>Babsk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rowadzenie zajęć i rozgrywek sportowych wśród dzieci, młodzieży i dorosłych w różnych dyscyplinach sportu oraz udział  w zawodach i rozgrywkach sportowych”     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łka nożn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/>
              <w:t>9 000 z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dowy Klub Sportowy „Wola”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w Woli Chojnacie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owszechnianie kultury fizycznej i sport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rowadzenie zajęć i rozgrywek sportowych wśród dzieci, młodzieży i dorosłych w różnych dyscyplinach sportu oraz udział  w zawodach i rozgrywkach sportowych”     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łka nożn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3 000 zł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zniowski Klub Sportowy „ „Akademia Piłkarska”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wadzenie zajęć i rozgrywek sportowych wśród dzieci, młodzieży i dorosłych w różnych dyscyplinach sportu oraz udział  w zawodach i rozgrywkach sportowych”     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łka nożn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000 zł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alski Klub Tenisa Ziemnego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wadzenie zajęć i rozgrywek sportowych wśród dzieci, młodzieży i dorosłych w różnych dyscyplinach sportu oraz udział  w zawodach i rozgrywkach sportowych”     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nis ziemny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 000 zł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warzyszenie Rodziców i Opiekunów Dzieci Niepełnosprawnych</w:t>
            </w:r>
          </w:p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>Dobro Dzieci”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„ </w:t>
            </w:r>
            <w:r>
              <w:rPr/>
              <w:t>Wspieranie działań mających na celu poprawę zdrowia osób niepełnosprawnych”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 000 zł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stępnie głos zabrali Pan Mariusz Stępień Prezes  Ludowego Klubu Sportowego „Iskra-Dobropasz” Babsk oraz Pan Marcin Orlicki Skarbnik Ludowego Klubu Sportowego „Viktoria-Chrząszczew”. Panowie opowiedzieli o kosztach jakie ponoszą ich Kluby Sportowe. Poinformowali, że największym problem jes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, jaki jest koszt prowadzenia księgowości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, jaki jest koszt ubezpieczenia.</w:t>
      </w:r>
    </w:p>
    <w:p>
      <w:pPr>
        <w:pStyle w:val="Normal"/>
        <w:jc w:val="both"/>
        <w:rPr/>
      </w:pPr>
      <w:r>
        <w:rPr/>
        <w:t xml:space="preserve">Prezes  Ludowego Klubu Sportowego „Iskra - Dobropasz” Babsk odpowiedział, że jest to koszt 100 zł. </w:t>
      </w:r>
    </w:p>
    <w:p>
      <w:pPr>
        <w:pStyle w:val="Normal"/>
        <w:jc w:val="both"/>
        <w:rPr/>
      </w:pPr>
      <w:r>
        <w:rPr/>
        <w:t>Zastępca Burmistrza zapytał ile kosztuje zrobienie licencji trenerskiej.</w:t>
      </w:r>
    </w:p>
    <w:p>
      <w:pPr>
        <w:pStyle w:val="Normal"/>
        <w:jc w:val="both"/>
        <w:rPr/>
      </w:pPr>
      <w:r>
        <w:rPr/>
        <w:t xml:space="preserve">Prezes  Ludowego Klubu Sportowego „Iskra - Dobropasz” Babsk odpowiedział, że 1250 zł. Dodał, że zrobienie licencji trenerskiej  trwa 1,5 miesiąca i trzeba jeździć w każdą sobotę                i niedziele. </w:t>
      </w:r>
    </w:p>
    <w:p>
      <w:pPr>
        <w:pStyle w:val="Normal"/>
        <w:jc w:val="both"/>
        <w:rPr/>
      </w:pPr>
      <w:r>
        <w:rPr/>
        <w:t>Przewodniczący Komisji zapytał, jak kwota dotacji by pozwoliła na sprawne funkcjonowanie Klubu.</w:t>
      </w:r>
    </w:p>
    <w:p>
      <w:pPr>
        <w:pStyle w:val="Normal"/>
        <w:jc w:val="both"/>
        <w:rPr/>
      </w:pPr>
      <w:r>
        <w:rPr/>
        <w:t xml:space="preserve">Prezes  Ludowego Klubu Sportowego „Iskra - Dobropasz” Babsk odpowiedział, że kwota 10 000 zł. </w:t>
      </w:r>
    </w:p>
    <w:p>
      <w:pPr>
        <w:pStyle w:val="Normal"/>
        <w:jc w:val="both"/>
        <w:rPr/>
      </w:pPr>
      <w:r>
        <w:rPr/>
        <w:t xml:space="preserve">Skarbnik Ludowego Klubu Sportowego „Viktoria-Chrząszczew” odpowiedział również,             że kwota 10 000 zł. </w:t>
      </w:r>
    </w:p>
    <w:p>
      <w:pPr>
        <w:pStyle w:val="Normal"/>
        <w:jc w:val="both"/>
        <w:rPr/>
      </w:pPr>
      <w:r>
        <w:rPr/>
        <w:t xml:space="preserve">Burmistrz Białej Rawskiej zwrócił uwagę, że </w:t>
      </w:r>
    </w:p>
    <w:p>
      <w:pPr>
        <w:pStyle w:val="Normal"/>
        <w:spacing w:before="280" w:after="280"/>
        <w:jc w:val="both"/>
        <w:rPr/>
      </w:pPr>
      <w:r>
        <w:rPr/>
        <w:t>Radni dyskutowali na temat sytuacji klubów sportowych działających na terenie Gminy                                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/>
      </w:pPr>
      <w:r>
        <w:rPr/>
        <w:t>Posiedzenie Komisji opuściła radna Daria Frączak. Liczba obecnych radnych na posiedzeniu Komisji – 7 osób.</w:t>
      </w:r>
    </w:p>
    <w:p>
      <w:pPr>
        <w:pStyle w:val="Normal"/>
        <w:jc w:val="both"/>
        <w:rPr/>
      </w:pPr>
      <w:r>
        <w:rPr/>
        <w:t>Naczelnik Wydziału Oświaty Kultury i Polityki Społecznej Ewa Kaczmarek poinformowała, że Komisja Oświaty powinna zaopiniować wnioski stypendialne dla sportowców. Ogólna kwota przeznaczona na stypendia wynosi 10 000,00 zł rocznie. Wpłynęło 5 wniosków                     z Klubów Sportowych o przyznanie stypendium sportowego dla tenisistów stołowych: Elizy Brzęczek, Jakuba Synowieckiego,  Damiana Rybaka, Wiktora Mirkowskiego oraz Adrianny Karpiń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e względu na rezygnację Adrianny Karpińskiej Komisja negatywnie zaopiniowała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>Członkowie Komisji po przeanalizowaniu zgłoszonych wniosków i przeprowadzeniu głosowania 6 głosami „za”, przy 1 głosie „wstrzymującym się” wyrazili pozytywną opinię do w/w wniosków, ustalając miesięczną wysokość stypendiów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Damian Rybak – 3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 xml:space="preserve">Eliza Brzeczek – 300,00 zł 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Jakub Synowiec – 250,00 zł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 xml:space="preserve">Wiktor Mirkowski – 150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shd w:fill="FFFFFF" w:val="clear"/>
        </w:rPr>
        <w:t xml:space="preserve"> </w:t>
      </w:r>
      <w:r>
        <w:rPr/>
        <w:t>Kwota wypłacana miesięcznie w okresie od 1.03. do 31.12.2017r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b/>
          <w:b/>
          <w:szCs w:val="24"/>
          <w:highlight w:val="yellow"/>
        </w:rPr>
      </w:pPr>
      <w:r>
        <w:rPr>
          <w:b/>
          <w:szCs w:val="24"/>
        </w:rPr>
        <w:t>Pkt. 22</w:t>
      </w:r>
    </w:p>
    <w:p>
      <w:pPr>
        <w:pStyle w:val="Heading2"/>
        <w:jc w:val="both"/>
        <w:rPr/>
      </w:pPr>
      <w:r>
        <w:rPr/>
        <w:t>W sprawach różnych głos zabrał: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Radny Marek Dziubiński zwrócił uwagę, że może trzeba się zastanowić nad stworzeniem Ligi Powiatowej i zapytał, czy stworzenie takiej Ligi nie będzie wymagało akceptacji OZPN.</w:t>
      </w:r>
    </w:p>
    <w:p>
      <w:pPr>
        <w:pStyle w:val="Normal"/>
        <w:jc w:val="both"/>
        <w:rPr/>
      </w:pPr>
      <w:r>
        <w:rPr/>
        <w:t>Zastępca Burmistrza odpowiedział, że Ligi Powiatowe są poza działalnością OZPN.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23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0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</w:t>
      </w:r>
      <w:r>
        <w:rPr/>
        <w:t>Tomasz Mirkow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ianna Ambroziak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11121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1D1D1E"/>
    </w:rPr>
  </w:style>
  <w:style w:type="character" w:styleId="WW8Num14z0">
    <w:name w:val="WW8Num14z0"/>
    <w:qFormat/>
    <w:rPr>
      <w:rFonts w:ascii="Times New Roman" w:hAnsi="Times New Roman" w:cs="Times New Roman"/>
      <w:color w:val="11121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1D1D1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  <w:color w:val="333334"/>
    </w:rPr>
  </w:style>
  <w:style w:type="character" w:styleId="WW8NumSt7z0">
    <w:name w:val="WW8NumSt7z0"/>
    <w:qFormat/>
    <w:rPr>
      <w:rFonts w:ascii="Times New Roman" w:hAnsi="Times New Roman" w:cs="Times New Roman"/>
      <w:color w:val="333334"/>
    </w:rPr>
  </w:style>
  <w:style w:type="character" w:styleId="WW8NumSt9z0">
    <w:name w:val="WW8NumSt9z0"/>
    <w:qFormat/>
    <w:rPr>
      <w:rFonts w:ascii="Times New Roman" w:hAnsi="Times New Roman" w:cs="Times New Roman"/>
      <w:color w:val="333334"/>
    </w:rPr>
  </w:style>
  <w:style w:type="character" w:styleId="WW8NumSt10z0">
    <w:name w:val="WW8NumSt1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0:00Z</dcterms:created>
  <dc:creator>UMBR</dc:creator>
  <dc:description/>
  <cp:keywords/>
  <dc:language>en-US</dc:language>
  <cp:lastModifiedBy>Pc</cp:lastModifiedBy>
  <cp:lastPrinted>2017-03-13T10:54:00Z</cp:lastPrinted>
  <dcterms:modified xsi:type="dcterms:W3CDTF">2017-03-21T14:17:00Z</dcterms:modified>
  <cp:revision>81</cp:revision>
  <dc:subject/>
  <dc:title/>
</cp:coreProperties>
</file>