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5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20 września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Nieobecna radna Daria Frącz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mówienie sytuacji klubów spor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Zmiana regulaminu przyznawania stypendiów sportowy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shd w:fill="FFFFFF" w:val="clear"/>
        <w:rPr/>
      </w:pPr>
      <w:r>
        <w:rPr/>
        <w:t xml:space="preserve">Członkowie Komisji dyskutowali  na temat obecnej sytuacji klubów sportowych na terenie gminy Biała Rawska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iedzenie Komisji opuścił radny Marek Beta. Liczba obecnych członków Komisji 6 osób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Wykaz klubów sportowych i organizacji pozarządowych, które otrzymały dotację w 2016 r. stanowi załącznik nr 3 do niniejszego protokoł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W toku dyskusji Radny Mariusz Świstak złożył wniosek o zwiększenie środków w budżecie na Kluby Sportowe o 10 000,00 zł. w tym 5 000,00 zł. premia dla drużyny za awans                    do wyższej grupy rozgrywk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nad w/w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 6 glosami za „ jednogłośnie” przyjęli w/w wniose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rPr/>
      </w:pPr>
      <w:r>
        <w:rPr/>
        <w:t xml:space="preserve">W punkcie  zmiana regulaminu przyznawania stypendiów sportowych członkowie Komisji dyskutowali nad aktualnym regulaminem przyznawania stypendiów sportowy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iedzenie Komisji opuścił radny Andrzej Włodarski. Liczba obecnych członków Komisji 5 osó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toku dyskusji Przewodniczący Komisji złożył wniosek, żeby w §1 w punkcie: Ilekroć               w niniejszym regulaminie, zwanym dalej „Regulaminem” jest mowa o: zawodniku – należy przez to zrozumieć zawodnika zrzeszonego w klubie sportowym działającym na terenie Gminy Biała Rawska, będącego mieszkańcem tej Gminy, który uprawia dyscyplinę sportu objętą współzawodnictwem międzynarodowym lub krajowym i czynnie uczestniczy                   we współzawodnictwie sportowym, zmienić na: zawodniku – należy przez to zrozumieć zawodnika zrzeszonego w klubie sportowym działającym na terenie Gminy Biała Rawska lub będącego mieszkańcem tej Gminy, który uprawia dyscyplinę sportu objętą współzawodnictwem międzynarodowym lub krajowym i czynnie uczestniczy                               we współzawodnictwie sport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nad w/w wn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5 głosami za „ jednogłośnie” przyjęli w/w wnios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Heading2"/>
        <w:jc w:val="left"/>
        <w:rPr/>
      </w:pPr>
      <w:r>
        <w:rPr/>
        <w:t xml:space="preserve">W sprawach różnych  głos zabrał: </w:t>
      </w:r>
    </w:p>
    <w:p>
      <w:pPr>
        <w:pStyle w:val="Normal"/>
        <w:jc w:val="both"/>
        <w:rPr/>
      </w:pPr>
      <w:r>
        <w:rPr/>
        <w:t xml:space="preserve">Radny Mariusz Świstak zwrócił uwagę, że przyjeżdżają drużyny rugby  i trenują na płycie głównej boiska przy kąpielisku i niszczą je. Dodał, że po takim treningu rugby nawierzchnia  boiska jest bardzo zniszczona. </w:t>
      </w:r>
    </w:p>
    <w:p>
      <w:pPr>
        <w:pStyle w:val="Normal"/>
        <w:jc w:val="both"/>
        <w:rPr/>
      </w:pPr>
      <w:r>
        <w:rPr/>
        <w:t xml:space="preserve">Zastępca Burmistrza Zbigniew Szcześniak odpowiedział, że trzeba porozmawiać z trenerem tych drużyn, żeby trenowali na boisku boczny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6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11121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1D1D1E"/>
    </w:rPr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1D1D1E"/>
    </w:rPr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Pc</cp:lastModifiedBy>
  <cp:lastPrinted>2016-10-20T07:51:00Z</cp:lastPrinted>
  <dcterms:modified xsi:type="dcterms:W3CDTF">2016-10-20T05:52:00Z</dcterms:modified>
  <cp:revision>51</cp:revision>
  <dc:subject/>
  <dc:title/>
</cp:coreProperties>
</file>