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24/16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Edukacji, Kultury, Sportu i Opieki Społecznej odbytego w dniu</w:t>
        <w:br/>
        <w:t>24 sierpnia 2016 roku o godzinie 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sali konferencyjnej Urzędu Miasta i Gminy                  w Białej Rawski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y radny Mariusz Świs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 xml:space="preserve">Burmistrz Białej Rawskiej- Wacław Jacek Adamczy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Skarbnik Białej Rawskiej – Maria Kacprz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Podinspektor w Wydziale Ochrony Środowiska i Gospodarki Komunalnej – Anna Niewolsk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Tomasz Mirkowski. </w:t>
        <w:br/>
        <w:t xml:space="preserve">i stwierdził quorum.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posiedzenia Komisji przedstawił projekt porządku posiedzenia i zapytał,</w:t>
        <w:br/>
        <w:t>czy są uwagi do 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Zastępca Burmistrza Zbigniew Szcześniak poprosił o zmianę treści punktu 16 porządku posiedzenia, po zmianie punkt otrzymuje brzmienie: </w:t>
      </w:r>
      <w:r>
        <w:rPr>
          <w:szCs w:val="22"/>
        </w:rPr>
        <w:t>Wyrażenie opinii w sprawie przydziału lokalu mieszkalnego przy ul. Mickiewicza 29 m 9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Przewodniczący Komisji przeprowadził głosowanie w sprawie wprowadzenia w/w zmiany                  w porządku posiedzenia.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Radni w głosowaniu 7 głosami „za” jednogłośnie przyjęli w/w zmianę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Zastępca Burmistrza Zbigniew Szcześniak poprosił również o wprowadzenie do porządku posiedzenia punktu: </w:t>
      </w: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 xml:space="preserve">w sprawie </w:t>
      </w:r>
      <w:r>
        <w:rPr/>
        <w:t>udzielenia pomocy finansowej dla Powiatu Rawskiego  z przeznaczeniem na zadanie realizowane w ramach „Programu rozwoju gminnej  i powiatowej infrastruktury drogowej na lata 2016-2020” na 2017 rok – jak punkt 6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prowadził głosowanie w sprawie wprowadzenia w/w zmiany                  w porządku posiedzenia.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Radni w głosowaniu 7 głosami „za” jednogłośnie przyjęli w/w zmia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prowadził głosowanie w sprawie przyjęcia porządku posiedzenia po zmiana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, jednogłośnie przyjęli następujący porządek posied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Otwarcie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Przyjęc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>w sprawie</w:t>
      </w:r>
      <w:r>
        <w:rPr/>
        <w:t xml:space="preserve"> wprowadzenia zmian budżetu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i w budżecie Miasta i Gminy Biała Rawska na 2016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3"/>
          <w:szCs w:val="23"/>
        </w:rPr>
        <w:t xml:space="preserve">Wyrażenie opinii do projektu uchwały </w:t>
      </w:r>
      <w:r>
        <w:rPr/>
        <w:t>w sprawie zaciągnięcia w 2016 roku pożyczek             w Wojewódzkim Funduszu Ochrony Środowiska i Gospodarki Wodnej w Łodzi na finansowanie planowanego deficytu budżetowego z przeznaczeniem na zadania inwestycyj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 xml:space="preserve">w sprawie </w:t>
      </w:r>
      <w:r>
        <w:rPr/>
        <w:t xml:space="preserve">udzielenia pomocy finansowej dla Powiatu Rawskiego z przeznaczeniem na inwestycje drog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 xml:space="preserve">w sprawie </w:t>
      </w:r>
      <w:r>
        <w:rPr/>
        <w:t>udzielenia pomocy finansowej dla Powiatu Rawskiego  z przeznaczeniem na zadanie realizowane w ramach „Programu rozwoju gminnej  i powiatowej infrastruktury drogowej na lata 2016-2020” na 2017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 xml:space="preserve">w sprawie </w:t>
      </w:r>
      <w:r>
        <w:rPr/>
        <w:t>przystąpienia do sporządzenia zmiany miejscowego planu zagospodarowania przestrzennego gminy Biała Rawska, fragment obszaru wsi Lesie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 xml:space="preserve">w sprawie </w:t>
      </w:r>
      <w:r>
        <w:rPr/>
        <w:t>przystąpienia do sporządzenia zmiany miejscowego planu zagospodarowania przestrzennego gminy Biała Rawska, fragment obszaru wsi Os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 xml:space="preserve">w sprawie </w:t>
      </w:r>
      <w:r>
        <w:rPr/>
        <w:t>przystąpienia do sporządzenia zmiany miejscowego planu zagospodarowania przestrzennego gminy Biała Rawska, fragment obszaru wsi Babs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 xml:space="preserve">w sprawie </w:t>
      </w:r>
      <w:r>
        <w:rPr/>
        <w:t>przystąpienia do sporządzenia zmiany miejscowego planu zagospodarowania przestrzennego gminy Biała Raw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 xml:space="preserve">w sprawie </w:t>
      </w:r>
      <w:r>
        <w:rPr/>
        <w:t>zmiany miejscowego planu zagospodarowania przestrzennego miasta Biała Raw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 xml:space="preserve">w sprawie </w:t>
      </w:r>
      <w:r>
        <w:rPr/>
        <w:t>zmiany miejscowego planu zagospodarowania przestrzennego gminy Biała Rawska, fragment obszaru wsi Słupce             i Szwejki Mał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>w sprawie uchylenia uchwały Nr XXI/177/16 Rady Miejskiej w Białej Rawskiej z dnia 19 maja 2016 roku w sprawie uchwalenia regulaminu utrzymania czystości i porządku na terenie miasta i gminy Biała Raw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>w sprawie uchwalenia regulaminu utrzymania czystości i porządku na terenie miasta i gminy Biała Rawska</w:t>
      </w:r>
      <w:r>
        <w:rPr>
          <w:rFonts w:cs="Arial" w:ascii="Arial" w:hAnsi="Arial"/>
          <w:color w:val="00008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851" w:leader="none"/>
        </w:tabs>
        <w:ind w:left="709" w:hanging="425"/>
        <w:jc w:val="both"/>
        <w:rPr>
          <w:color w:val="000000"/>
        </w:rPr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>w sprawie</w:t>
      </w:r>
      <w:r>
        <w:rPr/>
        <w:t xml:space="preserve"> </w:t>
      </w:r>
      <w:r>
        <w:rPr>
          <w:color w:val="000000"/>
        </w:rPr>
        <w:t>zmiany uchwały Nr XXI/178/16 Rady Miejskiej w Białej Rawskiej z dnia 19 maja 2016 roku w sprawie określenia szczegółowego sposobu i zakresu świadczenia usług w zakresie odbierania odpadów komunalnych od właścicieli nieruchomości i zagospodarowania tych odpa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 xml:space="preserve">w sprawie </w:t>
      </w:r>
      <w:r>
        <w:rPr/>
        <w:t xml:space="preserve">zniesienia formy ochrony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Cs w:val="22"/>
        </w:rPr>
        <w:t>Wyrażenie opinii w sprawie przydziału lokalu mieszkalnego przy ulicy ul. Mickiewicza 29 m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Cs w:val="22"/>
        </w:rPr>
        <w:t xml:space="preserve">Wyrażenie opinii w sprawie przydziału lokalu mieszkalnego w miejscowości </w:t>
      </w:r>
      <w:r>
        <w:rPr/>
        <w:t>Chrząszczewek 42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Przyjęcie protokołu nr 21/16 z dnia 25 maja 2016 r., protokołu nr 22/16 z dnia 7 czerwca 2016 r. oraz protokołu nr 23/16 z dnia 28 czerwca 2016 r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Zakończenie posied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rPr/>
      </w:pPr>
      <w:r>
        <w:rPr/>
        <w:t>Posiedzenie Komisji opuściła radna Daria Frączak.</w:t>
      </w:r>
      <w:r>
        <w:rPr>
          <w:color w:val="000000"/>
        </w:rPr>
        <w:t xml:space="preserve"> Liczba obecnych członków Komisji 6 osób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Skarbnik Białej Rawskiej Maria Kacprzak przedstawiła projekt uchwały w sprawie </w:t>
      </w:r>
      <w:r>
        <w:rPr>
          <w:bCs/>
        </w:rPr>
        <w:t>wprowadzenia zmian budżetu i w budżecie Miasta i Gminy na 2016 rok.</w:t>
      </w:r>
      <w:r>
        <w:rPr>
          <w:bCs/>
          <w:color w:val="000000"/>
        </w:rPr>
        <w:t xml:space="preserve"> </w:t>
      </w:r>
      <w:r>
        <w:rPr/>
        <w:t xml:space="preserve">Skarbnik Białej Rawskiej Maria Kacprzak poinformowała, że zmiany te były wnikliwie i szeroko omawiane         na posiedzeniu poprzedniej Komisji. </w:t>
      </w:r>
      <w:r>
        <w:rPr>
          <w:bCs/>
          <w:color w:val="000000"/>
        </w:rPr>
        <w:t>Dodała, że zmiany budżetu i w budżecie dotyczą po stronie dochodów zwiększenie o  przyjęcie do budżetu dochodów z tytułu niewykorzystanych w terminie wydatków nie wygasających, mianowicie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na opracowanie dokumentacji na modernizację  SUW w babsku w kwocie 9 871,00 zł.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na opracowanie planu zagospodarowania przestrzennego w kwocie 17 400,00 zł.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na opracowanie dokumentacji remontu SP w Babsku w kwocie 20 450,00 zł.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na rewaloryzację parku miejskiego – 1335,76 zł.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Pani Skarbnik dodała, że kwoty te znajdują również odzwierciedlenie w wydatkach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color w:val="000000"/>
        </w:rPr>
        <w:t xml:space="preserve">Zmiany dotycząc również przyjęcia do budżetu dotacji z Urzędu Marszałkowskiego                         w wysokości 15 000,00 zł. na zakup sprzętu dla jednaki OSP w Chodnowie. Zwiększenie subwencji oświatowej o 12 000,00 zł. oraz zwiększenie planu dochodów z opłat i kar za korzystanie ze środowiska – 3 000, 00 zł. Po stronie zmniejszeń są zaplanowane środki                     w wysokości 1 300,00 zł. z tytułu wpłaty na realizację pikniku profilaktycznego w roku bieżącym nie będą zrealizowane. Po stronie zmniejszeń jest również korekta dotacji unijnej dla świetlicy środowiskowej o 0,20 zł. </w:t>
      </w:r>
      <w:r>
        <w:rPr>
          <w:color w:val="000002"/>
          <w:shd w:fill="FEFFFF" w:val="clear"/>
        </w:rPr>
        <w:t xml:space="preserve">Pani Skarbnik poinformowała, że w </w:t>
      </w:r>
      <w:r>
        <w:rPr>
          <w:bCs/>
          <w:color w:val="000000"/>
        </w:rPr>
        <w:t xml:space="preserve">wydatkach zmiany dotyczą </w:t>
      </w:r>
      <w:r>
        <w:rPr>
          <w:color w:val="000002"/>
          <w:shd w:fill="FEFFFF" w:val="clear"/>
        </w:rPr>
        <w:t>zwiększenia na wprowadzenie środków z wydatków niewygasających oraz korekta dotycząca wydatków działu Pomoc Społeczna. Pani S</w:t>
      </w:r>
      <w:r>
        <w:rPr>
          <w:bCs/>
          <w:color w:val="000000"/>
        </w:rPr>
        <w:t xml:space="preserve">karbnik poinformowała również,                  że wpłynęły wnioski o zmianę przeznaczenia funduszu sołeckiego ze wsi Niemirowice              i Lesiew. W pierwszym przypadku kwotę 9 627,34 zł. przenosi się z wydatków bieżących do majątkowych na opracowanie dokumentacji zmiany przeznaczenia budynku po zlewni mleka na świetlicę wiejską oraz zakup materiałów (planowano remont dachu), w drugim przypadku planowana kwota w wysokości 7 428,50 zł. na zakup tłucznia zostaje przeniesiona na zakup altanki i uporządkowanie terenu. Zwiększenie wydatków na remont ciepłowni wraz                         z 6 węzłami cieplnymi o 460 000,00 zł. Szacowany koszt inwestycji wynosi 660 000,00 zł., źródłem finansowania będzie pożyczka umarzalna w wysokości 575 000,00 zł. spłacana przez 2 lata oraz środki budżetowe w wysokości 85 000,00 zł. Przesunięcie środków w wysokości 18 400,00 zł. z wydatków bieżących do majątkowych na zakup i montaż klimatyzatorów.            Po stronie zwiększeń jest również zaplanowanie zakupu wyposażenia OSP Chodnów                    ze  środków Marszalka Województwa w wysokości 15 000,00 zł oraz 5 000,00 zł. na zakup pompy dla OSP Chrząszczew (przesunięcie z rezerwy ogólnej) Zwiększenie środków ze wzrostu subwencji oświatowej o 12 000,00 zł. na zakup pomocy dydaktycznych. Zwiększenie o 35 000,00 zł. dotacji dla innych gmin za pobyt dzieci z naszego terenu w ich przedszkolach, po zmianach plan będzie wynosił 75 000,00 zł. ( środki przesunięte z rezerwy celowej) oraz zwiększenie wydatków z ochrony środowiska o 3 000,00 zł. Pani Skarbnik poinformowała,  że po stronie zmniejszeń wydatków jest </w:t>
      </w:r>
      <w:r>
        <w:rPr>
          <w:color w:val="000002"/>
          <w:shd w:fill="FEFFFF" w:val="clear"/>
        </w:rPr>
        <w:t xml:space="preserve">zmniejszenie wydatków na inwestycję „ Budowa wodociągu w Białej Rawskiej ul. 15 Grudnia – Marchaty o 440 000,00 zł. – niższe nakłady po przetargu. Pani Skarbnik dodała, że zakres prac obejmuje ul. 15 Grudnia i Przemysłową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2"/>
          <w:shd w:fill="FEFFFF" w:val="clear"/>
        </w:rPr>
      </w:pPr>
      <w:r>
        <w:rPr>
          <w:color w:val="000002"/>
          <w:shd w:fill="FEFFFF" w:val="clear"/>
        </w:rPr>
        <w:t xml:space="preserve">Źródłem finansowania będzie pożyczka z WFOŚiGW w Łodzi w wysokości 271 000, 00 zł.              i środki budżetowe gminy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2"/>
          <w:shd w:fill="FEFFFF" w:val="clear"/>
        </w:rPr>
      </w:pPr>
      <w:r>
        <w:rPr>
          <w:color w:val="000002"/>
          <w:shd w:fill="FEFFFF" w:val="clear"/>
        </w:rPr>
      </w:r>
    </w:p>
    <w:p>
      <w:pPr>
        <w:pStyle w:val="Styl"/>
        <w:shd w:fill="FFFFFF" w:val="clear"/>
        <w:ind w:left="33" w:right="5" w:hanging="0"/>
        <w:jc w:val="both"/>
        <w:rPr>
          <w:color w:val="000101"/>
          <w:shd w:fill="FFFFFF" w:val="clear"/>
        </w:rPr>
      </w:pPr>
      <w:r>
        <w:rPr>
          <w:color w:val="000101"/>
          <w:shd w:fill="FFFFFF" w:val="clear"/>
        </w:rPr>
        <w:t>Pani Skarbnik poinformowała, że za</w:t>
      </w:r>
      <w:r>
        <w:rPr>
          <w:color w:val="212122"/>
          <w:shd w:fill="FFFFFF" w:val="clear"/>
        </w:rPr>
        <w:t>p</w:t>
      </w:r>
      <w:r>
        <w:rPr>
          <w:color w:val="000101"/>
          <w:shd w:fill="FFFFFF" w:val="clear"/>
        </w:rPr>
        <w:t>roponowane zmiany powodują zwiększenie planowanego deficytu budżetowego o 21 446,00 zł. ( z kwoty  4 805 861,00 zł. do kwoty – 4 827 207,00 zł.).</w:t>
      </w:r>
    </w:p>
    <w:p>
      <w:pPr>
        <w:pStyle w:val="Normal"/>
        <w:jc w:val="both"/>
        <w:rPr>
          <w:bCs/>
          <w:color w:val="000101"/>
          <w:shd w:fill="FFFFFF" w:val="clear"/>
        </w:rPr>
      </w:pPr>
      <w:r>
        <w:rPr>
          <w:bCs/>
          <w:color w:val="000101"/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omawiania projektu uchwały na posiedzenie Komisji przybył radny Mariusz Świstak. Liczba obecnych członków Komisji 7 osób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projektu uchwały w sprawie wyrażenia opinii do projektu uchwały w sprawie </w:t>
      </w:r>
      <w:r>
        <w:rPr>
          <w:bCs/>
        </w:rPr>
        <w:t>wprowadzenia zmian budżetu i w budżecie Miasta i Gminy na 2016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kt.4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color w:val="000000"/>
        </w:rPr>
        <w:t xml:space="preserve">Skarbnik Białej Rawskiej Maria Kacprzak przedstawiła projekt uchwały </w:t>
      </w:r>
      <w:r>
        <w:rPr/>
        <w:t xml:space="preserve">w sprawie zaciągnięcia w 2016 roku pożyczek w Wojewódzkim Funduszu Ochrony Środowiska                       i Gospodarki Wodnej w Łodzi na finansowanie planowanego deficytu budżetowego                           z przeznaczeniem na zadania inwestycyjne. </w:t>
      </w:r>
      <w:r>
        <w:rPr>
          <w:bCs/>
          <w:color w:val="000000"/>
        </w:rPr>
        <w:t xml:space="preserve">Poinformowała, że ten projekt uchwały dotyczy zaciągnięcia dwóch pożyczek na dwie inwestycje. Dodała, że pierwszą propozycją jest zaciągniecie pożyczki w roku budżetowym 2016 na sfinansowanie planowanego deficytu budżetowego z przeznaczeniem na zadanie „Budowa wodociągu Biała Rawska, ul. 15-go Grudnia – Marchaty” w wysokości 271 000,00 zł. – termin spłaty 5 lat. Drugą propozycją jest zaciągniecie pożyczki w roku budżetowym 2016 na sfinansowanie planowanego deficytu budżetowego z przeznaczeniem na zadanie „Modernizacja sieci ciepłowniczej w Białej Rawskiej” w wysokości 575 000,00 zł. – termin spłaty 2 lata. Pani Skarbnik dodała, że środki na spłatę pożyczek wraz z odsetkami zostaną zaplanowane w budżecie w latach następnych, w których przypadać będą terminy spłat. Źródłem spłaty pożyczek będą dochody bądź przychody budżetu. Zabezpieczeniem spłaty pożyczek będzie weksel in blanco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 sprawie zaciągnięcia w 2016 roku pożyczek w Wojewódzkim Funduszu Ochrony Środowiska  i Gospodarki Wodnej w Łodzi na finansowanie planowanego deficytu budżetowego z przeznaczeniem na zadania inwestycyjn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5</w:t>
      </w:r>
    </w:p>
    <w:p>
      <w:pPr>
        <w:pStyle w:val="Normal"/>
        <w:jc w:val="both"/>
        <w:rPr/>
      </w:pPr>
      <w:r>
        <w:rPr>
          <w:color w:val="000000"/>
        </w:rPr>
        <w:t xml:space="preserve">Skarbnik Białej Rawskiej Maria Kacprzak przedstawiła projekt uchwały </w:t>
      </w:r>
      <w:r>
        <w:rPr/>
        <w:t xml:space="preserve">w sprawie udzielenia pomocy finansowej dla Powiatu Rawskiego z przeznaczeniem na inwestycje drogowe.  </w:t>
      </w:r>
      <w:r>
        <w:rPr>
          <w:color w:val="000000"/>
        </w:rPr>
        <w:t xml:space="preserve">Pani Skarbnik </w:t>
      </w:r>
      <w:r>
        <w:rPr/>
        <w:t>poinformowała, że w uchwale budżetowej zapisano dotację dla Powiatu Rawskiego. Środki przeznaczone zostaną na realizację zadań na drogach powiatowych w granicach miasta Biała Rawska: remont drogi powiatowej nr 4122E Biała Rawska – Sadkowice, oraz na ulicy Wiejskiej wykonanie warstwy wyrównawczej na istniejącym poszerzeniu i nowej warstwy ścieralnej  na całej szerokości ulicy</w:t>
      </w:r>
      <w:r>
        <w:rPr>
          <w:color w:val="000000"/>
        </w:rPr>
        <w:t xml:space="preserve">. Pani Skarbnik </w:t>
      </w:r>
      <w:r>
        <w:rPr/>
        <w:t xml:space="preserve">dodała, że zapisy uchwały precyzują zakres i miejsce realizacji prac,  a nie powodują zwiększenia dotacji dla powiatu, w ramach już zaplanowanych środków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 sprawie udzielenia pomocy finansowej dla Powiatu Rawskiego z przeznaczeniem na inwestycje drogowe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6</w:t>
      </w:r>
    </w:p>
    <w:p>
      <w:pPr>
        <w:pStyle w:val="Normal"/>
        <w:rPr>
          <w:color w:val="000000"/>
        </w:rPr>
      </w:pPr>
      <w:r>
        <w:rPr/>
        <w:t>Posiedzenie Komisji opuścił radny Dariusz Rudnicki.</w:t>
      </w:r>
      <w:r>
        <w:rPr>
          <w:color w:val="000000"/>
        </w:rPr>
        <w:t xml:space="preserve"> Liczba obecnych członków Komisji 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sób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Zastępca Burmistrza Zbigniew Szcześniak przedstawił projekt uchwały w sprawie</w:t>
      </w:r>
      <w:r>
        <w:rPr>
          <w:bCs/>
          <w:color w:val="000000"/>
        </w:rPr>
        <w:t xml:space="preserve"> </w:t>
      </w:r>
      <w:r>
        <w:rPr/>
        <w:t>udzielenia pomocy finansowej dla Powiatu Rawskiego z przeznaczeniem na zadanie realizowane                   w ramach „Programu rozwoju gminnej i powiatowej infrastruktury drogowej na lata 2016-2020” na 2017 rok. Poinformował, ze Zarząd Powiatu w Rawie Mazowieckiej wystąpił          z prośbą o dofinansowanie zadania pod nazwą „Poprawa dostępności komunikacyjnej gmin Biała Rawska, Cielądz, Regnów i Sadkowice do dróg wojewódzkich nr 707 i 725 poprzez przebudowę dróg powiatowych nr 4118E i nr 4306E” w ramach którego planowana jest przebudowa drogi powiatowej nr 4306E (Wiechnowice) – Lesiew na odcinkach: Sierzchowy – Sanogoszcz i Kazimierzów – Lesiew na długości 1610 m, w tym na terenie Gminy Biała Rawska – 1130 m  realizowanego w ramach „Programu rozwoju gminnej i powiatowej infrastruktury drogowej  na lata 2016-2020” na 2017 rok, gdyż przy ocenie wniosków,                      za współpracę jednostek przy realizacji zadania możliwe jest uzyskanie dodatkowych punktów.</w:t>
      </w:r>
      <w:r>
        <w:rPr>
          <w:color w:val="000000"/>
        </w:rPr>
        <w:t xml:space="preserve"> Zastępca Burmistrza dodał, że</w:t>
      </w:r>
      <w:r>
        <w:rPr/>
        <w:t xml:space="preserve"> ponadto realizacja zadania wpłynie na poprawę bezpieczeństwa ruchu na wnioskowanym odcinku drog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omawiania projektu uchwały posiedzenie Komisji opuścił radny Dariusz Zalewski. Liczba obecnych członków Komisji 5 osób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 sprawie udzielenia pomocy finansowej dla Powiatu Rawskiego z przeznaczeniem na inwestycje drogowe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5 głosami „za”, jednogłośnie wyrazili opinię pozytywną do w/w projektu uchwały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7</w:t>
      </w:r>
    </w:p>
    <w:p>
      <w:pPr>
        <w:pStyle w:val="Styl"/>
        <w:shd w:fill="FEFFFE" w:val="clear"/>
        <w:ind w:left="15" w:right="365" w:hanging="0"/>
        <w:jc w:val="both"/>
        <w:rPr>
          <w:bCs/>
          <w:color w:val="000000"/>
        </w:rPr>
      </w:pPr>
      <w:r>
        <w:rPr>
          <w:rStyle w:val="Nagwek2Znak"/>
        </w:rPr>
        <w:t>Zastępca Burmistrza Zbigniew Szcześniak przedstawił projekt uchwały w sprawie przystąpienia do sporządzenia zmiany miejscowego planu zagospodarowania przestrzennego gminy Biała Rawska, fragment obszaru wsi Lesiew. Zastępca Burmistrza poinformował, że Rada Miejska w Białej Rawskiej podjęła uchwałę Nr XXI/76/2016                    z dnia 19 maja 2016r. w sprawie aktualności studium uwarunkowań i kierunków zagospodarowania przestrzennego miasta i gminy Biała Rawska oraz miejscowych planów zagospodarowania przestrzennego obowiązujących na obszarze miasta i gminy Biała Rawska. W § 5 uchwały wskazano potrzebę dokonania zmiany planu miejscowego dla terenów wskazanych w studium uwarunkowań i kierunków zagospodarowania do przeznaczenia pod zabudowę. Zastępca Burmistrza dodał, że zmiana planu w tym</w:t>
      </w:r>
      <w:r>
        <w:rPr/>
        <w:t xml:space="preserve"> zakresie:</w:t>
      </w:r>
    </w:p>
    <w:p>
      <w:pPr>
        <w:pStyle w:val="Normal"/>
        <w:ind w:left="142" w:hanging="142"/>
        <w:jc w:val="both"/>
        <w:rPr/>
      </w:pPr>
      <w:r>
        <w:rPr/>
        <w:t>- nie naruszy ustaleń studium uwarunkowań i kierunków zagospodarowania przestrzennego miasta i gminy Biała Rawska,</w:t>
      </w:r>
    </w:p>
    <w:p>
      <w:pPr>
        <w:pStyle w:val="Normal"/>
        <w:ind w:left="142" w:hanging="142"/>
        <w:jc w:val="both"/>
        <w:rPr/>
      </w:pPr>
      <w:r>
        <w:rPr/>
        <w:t>- nie wywoła skutków finansowych dla samorządu związanych z budową dróg,</w:t>
      </w:r>
    </w:p>
    <w:p>
      <w:pPr>
        <w:pStyle w:val="Normal"/>
        <w:ind w:left="142" w:hanging="142"/>
        <w:jc w:val="both"/>
        <w:rPr/>
      </w:pPr>
      <w:r>
        <w:rPr/>
        <w:t>- nie naruszy ładu przestrzennego obszaru zabudow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 sprawie przystąpienia do sporządzenia zmiany miejscowego planu zagospodarowania przestrzennego gminy Biała Rawska, fragment obszaru wsi Lesiew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Pkt.8</w:t>
      </w:r>
    </w:p>
    <w:p>
      <w:pPr>
        <w:pStyle w:val="Normal"/>
        <w:jc w:val="both"/>
        <w:rPr/>
      </w:pPr>
      <w:r>
        <w:rPr>
          <w:color w:val="000000"/>
        </w:rPr>
        <w:t xml:space="preserve">Zastępca Burmistrza Zbigniew Szcześniak przedstawił projekt uchwały w sprawie </w:t>
      </w:r>
      <w:r>
        <w:rPr/>
        <w:t xml:space="preserve">przystąpienia do sporządzenia zmiany miejscowego planu zagospodarowania przestrzennego gminy Biała Rawska, fragment obszaru wsi Ossa. Poinformował, że po zatwierdzeniu planu miejscowego i jego opublikowaniu wpłynęły wnioski od właścicieli nieruchomości o zmianę zasad podziału na działki budowlane i drogi dojazdowe na fragmencie położonym we wsi Ossa. Plan miejscowy określił warunki zagospodarowania dla terenów o symbolu 31.93.KD-D, 31.96.MNu i 31.97.MNu oraz drogi powiatowej Nr 4106E (poszerzenie). Zastępca Burmistrza dodał, że </w:t>
      </w:r>
      <w:r>
        <w:rPr>
          <w:bCs/>
        </w:rPr>
        <w:t xml:space="preserve">Rada </w:t>
      </w:r>
      <w:r>
        <w:rPr/>
        <w:t>Miejska w Białej Rawskiej podjęła uchwałę Nr XXI/76/2016                  z dnia 19 maja 2016r. w sprawie aktualności studium uwarunkowań i kierunków zagospodarowania przestrzennego miasta i gminy Biała Rawska oraz miejscowych planów zagospodarowania przestrzennego obowiązujących na obszarze miasta i gminy Biała Rawska. W § 5 uchwały wskazano potrzebę dokonania zmiany planu miejscowego dla terenów dotyczących uwzględnienia zgłoszonych wniosków o zmianę planu miejscowego, o treści zgodnej z ustaleniami studium uwarunkowań i kierunków zagospodarowania przestrzennego. Zastępca Burmistrza poinformował, że zmiana planu w tym zakresie:</w:t>
      </w:r>
    </w:p>
    <w:p>
      <w:pPr>
        <w:pStyle w:val="Normal"/>
        <w:ind w:left="142" w:hanging="142"/>
        <w:jc w:val="both"/>
        <w:rPr/>
      </w:pPr>
      <w:r>
        <w:rPr/>
        <w:t>- nie naruszy ustaleń studium uwarunkowań i kierunków zagospodarowania przestrzennego miasta i gminy Biała Rawska,</w:t>
      </w:r>
    </w:p>
    <w:p>
      <w:pPr>
        <w:pStyle w:val="Normal"/>
        <w:ind w:left="142" w:hanging="142"/>
        <w:jc w:val="both"/>
        <w:rPr/>
      </w:pPr>
      <w:r>
        <w:rPr/>
        <w:t>- wywoła zmniejszenie skutków finansowych dla samorządu w związku z likwidacją fragmentów dróg dojazdowych,</w:t>
      </w:r>
    </w:p>
    <w:p>
      <w:pPr>
        <w:pStyle w:val="Normal"/>
        <w:ind w:left="142" w:hanging="142"/>
        <w:jc w:val="both"/>
        <w:rPr/>
      </w:pPr>
      <w:r>
        <w:rPr/>
        <w:t>- nie naruszy ładu przestrzennego obszaru zabudowy.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 sprawie przystąpienia do sporządzenia zmiany miejscowego planu zagospodarowania przestrzennego gminy Biała Rawska, fragment obszaru wsi Ossa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5 głosami „za”, jednogłośnie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Pkt.9</w:t>
      </w:r>
    </w:p>
    <w:p>
      <w:pPr>
        <w:pStyle w:val="Normal"/>
        <w:ind w:right="-2" w:hanging="0"/>
        <w:jc w:val="both"/>
        <w:rPr/>
      </w:pPr>
      <w:r>
        <w:rPr>
          <w:color w:val="000000"/>
        </w:rPr>
        <w:t>Zastępca Burmistrza Zbigniew Szcześniak przedstawił projekt uchwały w sprawie</w:t>
      </w:r>
      <w:r>
        <w:rPr>
          <w:bCs/>
          <w:color w:val="000000"/>
        </w:rPr>
        <w:t xml:space="preserve"> </w:t>
      </w:r>
      <w:r>
        <w:rPr/>
        <w:t xml:space="preserve">przystąpienia do sporządzenia miejscowego planu zagospodarowania przestrzennego gminy Biała Rawska, fragment obszaru wsi Babsk. </w:t>
      </w:r>
      <w:r>
        <w:rPr>
          <w:color w:val="000000"/>
        </w:rPr>
        <w:t>Zastępca Burmistrza poinformował, że</w:t>
      </w:r>
      <w:r>
        <w:rPr>
          <w:bCs/>
        </w:rPr>
        <w:t xml:space="preserve"> Rada </w:t>
      </w:r>
      <w:r>
        <w:rPr/>
        <w:t xml:space="preserve">Miejska w Białej Rawskiej podjęła uchwałę Nr XXI/76/2016 z dnia 19 maja 2016r. w sprawie aktualności studium uwarunkowań i kierunków zagospodarowania przestrzennego miasta             i gminy Biała Rawska oraz miejscowych planów zagospodarowania przestrzennego obowiązujących na obszarze miasta i gminy Biała Rawska. W § 5 uchwały wskazano potrzebę opracowania planu miejscowego dla terenów pozbawionych planu i wskazanych             w studium uwarunkowań i kierunków zagospodarowania do przeznaczenia pod zabudowę. </w:t>
      </w:r>
      <w:r>
        <w:rPr>
          <w:color w:val="000000"/>
        </w:rPr>
        <w:t xml:space="preserve">Zastępca Burmistrza  dodał, że </w:t>
      </w:r>
      <w:r>
        <w:rPr/>
        <w:t>zmiana planu w tym zakresie:</w:t>
      </w:r>
    </w:p>
    <w:p>
      <w:pPr>
        <w:pStyle w:val="Normal"/>
        <w:ind w:left="142" w:hanging="142"/>
        <w:jc w:val="both"/>
        <w:rPr/>
      </w:pPr>
      <w:r>
        <w:rPr/>
        <w:t>- nie naruszy ustaleń studium uwarunkowań i kierunków zagospodarowania przestrzennego miasta i gminy Biała Rawska,</w:t>
      </w:r>
    </w:p>
    <w:p>
      <w:pPr>
        <w:pStyle w:val="Normal"/>
        <w:ind w:left="142" w:hanging="142"/>
        <w:jc w:val="both"/>
        <w:rPr/>
      </w:pPr>
      <w:r>
        <w:rPr/>
        <w:t>- wywoła niewielkie skutki finansowe dla samorządu związane z koniecznością przejęcia istniejącej drogi serwisowej w pasie drogowym drogi S8.</w:t>
      </w:r>
    </w:p>
    <w:p>
      <w:pPr>
        <w:pStyle w:val="Heading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 sprawie</w:t>
      </w:r>
      <w:r>
        <w:rPr>
          <w:bCs/>
          <w:color w:val="000000"/>
        </w:rPr>
        <w:t xml:space="preserve"> </w:t>
      </w:r>
      <w:r>
        <w:rPr/>
        <w:t>przystąpienia do sporządzenia miejscowego planu zagospodarowania przestrzennego gminy Biała Rawska, fragment obszaru wsi Babs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złonkowie Komisji w głosowaniu 5 głosami „za”, jednogłośnie wyrazili opinię pozytywną do w/w projektu uchwały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0</w:t>
      </w:r>
    </w:p>
    <w:p>
      <w:pPr>
        <w:pStyle w:val="Normal"/>
        <w:jc w:val="both"/>
        <w:rPr/>
      </w:pPr>
      <w:r>
        <w:rPr>
          <w:color w:val="000000"/>
        </w:rPr>
        <w:t>Zastępca Burmistrza Zbigniew Szcześniak przedstawił projekt uchwały w sprawie</w:t>
      </w:r>
      <w:r>
        <w:rPr>
          <w:bCs/>
          <w:color w:val="000000"/>
        </w:rPr>
        <w:t xml:space="preserve"> </w:t>
      </w:r>
      <w:r>
        <w:rPr/>
        <w:t>przystąpienia do sporządzenia zmiany miejscowego planu zagospodarowania przestrzennego gminy Biała Rawska.</w:t>
      </w:r>
      <w:r>
        <w:rPr>
          <w:color w:val="000000"/>
        </w:rPr>
        <w:t xml:space="preserve"> Zastępca Burmistrza poinformował, że</w:t>
      </w:r>
      <w:r>
        <w:rPr/>
        <w:t xml:space="preserve"> na obszarze gminy Biała Rawska obowiązuje plan miejscowy w obszarze, którego przebiega kolejka wąskotorowa. Plan miejscowy został zatwierdzony uchwałą Nr XI/78/03 Rady Miejskiej Biała Rawska                z dnia 29 sierpnia 2003r. w sprawie miejscowego planu zagospodarowania przestrzennego obszaru gminy Biała Rawska z wyłączeniem fragmentów wsi: Babsk, Gołyń, Ossa, Pągów, Porady Górne, Rokszyce, Rosławowice, Studzianek, Wólka Babska, Wólka Lesiewska, Żurawia i Julianów Lesiewski. </w:t>
      </w:r>
      <w:r>
        <w:rPr>
          <w:color w:val="000000"/>
        </w:rPr>
        <w:t xml:space="preserve">Zastępca Burmistrza dodał, ze </w:t>
      </w:r>
      <w:r>
        <w:rPr/>
        <w:t>w treści planu miejscowego nie uwzględniono zasad przebiegu podziemnych sieci infrastruktury technicznej w pasie obszaru kolejki wąskotorowej. Wykorzystanie trawiastych powierzchni pasa kolejki wąskotorowej bez naruszania torowiska i urządzeń obsługi ruchu jest celowe. Zmiana polegać będzie na dodaniu w ustaleniach ogólnych planu warunku o dopuszczalności realizacji sieci infrastruktury technicznej (podziemnej) w pasie obszaru kolejki wąskotorowej przy zachowaniu warunków ochrony konserwatorskiej i przepisów odrębnych.</w:t>
      </w:r>
      <w:r>
        <w:rPr>
          <w:color w:val="000000"/>
        </w:rPr>
        <w:t xml:space="preserve"> Zastępca Burmistrza poinformował, że</w:t>
      </w:r>
      <w:r>
        <w:rPr/>
        <w:t xml:space="preserve"> sporządzenie zmiany planu miejscowego:</w:t>
      </w:r>
    </w:p>
    <w:p>
      <w:pPr>
        <w:pStyle w:val="Normal"/>
        <w:ind w:left="142" w:hanging="142"/>
        <w:jc w:val="both"/>
        <w:rPr/>
      </w:pPr>
      <w:r>
        <w:rPr/>
        <w:t>- umożliwi oszczędne i sprawne przygotowanie inwestycji związanych z rozbudową systemów uzbrojenia terenów,</w:t>
      </w:r>
    </w:p>
    <w:p>
      <w:pPr>
        <w:pStyle w:val="Normal"/>
        <w:autoSpaceDE w:val="false"/>
        <w:ind w:left="142" w:hanging="142"/>
        <w:jc w:val="both"/>
        <w:rPr/>
      </w:pPr>
      <w:r>
        <w:rPr/>
        <w:t>- nie wywoła zobowiązań finansowych dla samorządu,</w:t>
      </w:r>
    </w:p>
    <w:p>
      <w:pPr>
        <w:pStyle w:val="Normal"/>
        <w:autoSpaceDE w:val="false"/>
        <w:ind w:left="142" w:hanging="142"/>
        <w:jc w:val="both"/>
        <w:rPr/>
      </w:pPr>
      <w:r>
        <w:rPr/>
        <w:t>- nie naruszy ustaleń studium uwarunkowań i kierunków zagospodarowania przestrzennego miasta i gminy Biała Rawsk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 sprawie</w:t>
      </w:r>
      <w:r>
        <w:rPr>
          <w:bCs/>
          <w:color w:val="000000"/>
        </w:rPr>
        <w:t xml:space="preserve"> </w:t>
      </w:r>
      <w:r>
        <w:rPr/>
        <w:t>przystąpienia do sporządzenia zmiany miejscowego planu zagospodarowania przestrzennego gminy Biała Rawsk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Cs/>
          <w:color w:val="000000"/>
        </w:rPr>
      </w:pPr>
      <w:r>
        <w:rPr/>
        <w:t>Członkowie Komisji w głosowaniu 5 głosami „za”, jednogłośnie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1</w:t>
      </w:r>
    </w:p>
    <w:p>
      <w:pPr>
        <w:pStyle w:val="Normal"/>
        <w:jc w:val="both"/>
        <w:rPr/>
      </w:pPr>
      <w:r>
        <w:rPr>
          <w:color w:val="000000"/>
        </w:rPr>
        <w:t>Zastępca Burmistrza Zbigniew Szcześniak przedstawił projekt uchwały w sprawie</w:t>
      </w:r>
      <w:r>
        <w:rPr>
          <w:bCs/>
          <w:color w:val="000000"/>
        </w:rPr>
        <w:t xml:space="preserve"> </w:t>
      </w:r>
      <w:r>
        <w:rPr/>
        <w:t xml:space="preserve">zmiany miejscowego planu zagospodarowania przestrzennego miasta Biała Rawska. Poinformował, że zmiana planu miejscowego dotyczyć będzie wyłącznie uzupełnienia zasad i warunków zagospodarowania wynikających z potrzeb ochrony środowiska przyrodniczego w nawiązaniu do aktualnych wymogów Rozporządzenia Rady Ministrów z dnia 9 listopada 2010 r.                       </w:t>
      </w:r>
      <w:r>
        <w:rPr>
          <w:bCs/>
        </w:rPr>
        <w:t>w sprawie przedsięwzięć mogących znacząco oddziaływać na środowisko</w:t>
      </w:r>
      <w:r>
        <w:rPr/>
        <w:t xml:space="preserve"> w tym o graniczne wielkości liczby zwierząt w hodowli lub chowie na obszarze miasta. Sporządzenie zmiany planu miejscowego wykluczy powstawanie nowych obiektów inwentarskich lub zespołu obiektów w zbliżeniu do istniejących terenów zabudowy mieszkaniowej lub przeznaczonych na ten cel. Zastępca Burmistrza dodał, że uchwała w sprawie zmiany planu miejscowego nie naruszy ustaleń studium uwarunkowań i kierunków zagospodarowania przestrzennego miasta i gminy Biała Rawska zatwierdzonego uchwałą Nr IX/58/11 Rady Miejskiej Biała Rawska               z dnia 17 czerwca 2011r. W treści studium wprowadzono ograniczeń dotyczących problematyki zmian planu miejscowego. W rozdziale 3.9 Kierunki i zasady kształtowania rolniczej i leśnej przestrzeni produkcyjnej, tekstu studium określono ograniczenia dotyczące realizacji obiektów produkcji zwierzęcej na obszarze gminy i miasta:</w:t>
      </w:r>
    </w:p>
    <w:p>
      <w:pPr>
        <w:pStyle w:val="Normal"/>
        <w:ind w:left="142" w:hanging="142"/>
        <w:jc w:val="both"/>
        <w:rPr/>
      </w:pPr>
      <w:r>
        <w:rPr/>
        <w:t>- obszary zabudowy o symbolu B2 zapewniają realizację obiektów związanych z produkcją rolną w ramach zabudowy zagrodowej z ograniczeniem wielkości obiektów produkcji zwierzęcej do 30DJP,</w:t>
      </w:r>
    </w:p>
    <w:p>
      <w:pPr>
        <w:pStyle w:val="Normal"/>
        <w:ind w:left="142" w:hanging="142"/>
        <w:jc w:val="both"/>
        <w:rPr/>
      </w:pPr>
      <w:r>
        <w:rPr/>
        <w:t>- w styczności z niektórymi terenami o symbolu B2 wyznaczono obszary R2 i R3 na których jest możliwa realizacja obiektów związanych bezpośrednio z produkcją rolniczą w tym obiektów produkcji zwierzęcej powyżej 30DJP lecz nie większych niż 200DJP,</w:t>
      </w:r>
    </w:p>
    <w:p>
      <w:pPr>
        <w:pStyle w:val="Normal"/>
        <w:ind w:left="142" w:hanging="142"/>
        <w:jc w:val="both"/>
        <w:rPr/>
      </w:pPr>
      <w:r>
        <w:rPr/>
        <w:t>- zakłada się, że na obszarze gminy wprowadzony zostanie ustaleniami planów miejscowych zakaz realizacji nowych obiektów produkcji zwierzęcej powyżej 200DJP przy zachowaniu istniejących o tej wielkości.</w:t>
      </w:r>
    </w:p>
    <w:p>
      <w:pPr>
        <w:pStyle w:val="Normal"/>
        <w:jc w:val="both"/>
        <w:rPr/>
      </w:pPr>
      <w:r>
        <w:rPr>
          <w:color w:val="000000"/>
        </w:rPr>
        <w:t xml:space="preserve">Zastępca Burmistrza </w:t>
      </w:r>
      <w:r>
        <w:rPr/>
        <w:t xml:space="preserve">poinformował również, że ustalenia studium nie odnoszą się do obszarów rolnych na terenie miasta i nie wprowadzają granicznych wielkości obiektów inwentarskich. Wprowadzenie ograniczeń na terenach rolnych w obrębie miasta nie narusza ustaleń studium. </w:t>
      </w:r>
      <w:r>
        <w:rPr>
          <w:color w:val="000000"/>
        </w:rPr>
        <w:t xml:space="preserve">Zastępca Burmistrza Zbigniew Szcześniak </w:t>
      </w:r>
      <w:r>
        <w:rPr/>
        <w:t>dodał, że z uwagi na powyższe jest uzasadnione  podjęcie uchwały w sprawie zmiany planu miejscowego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 sprawie</w:t>
      </w:r>
      <w:r>
        <w:rPr>
          <w:bCs/>
          <w:color w:val="000000"/>
        </w:rPr>
        <w:t xml:space="preserve"> </w:t>
      </w:r>
      <w:r>
        <w:rPr/>
        <w:t>zmiany miejscowego planu zagospodarowania przestrzennego miasta Biała Rawsk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Cs/>
          <w:color w:val="000000"/>
        </w:rPr>
      </w:pPr>
      <w:r>
        <w:rPr/>
        <w:t>Członkowie Komisji w głosowaniu 5 głosami „za”, jednogłośnie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stępca Burmistrza Zbigniew Szcześniak</w:t>
      </w:r>
      <w:r>
        <w:rPr/>
        <w:t xml:space="preserve"> </w:t>
      </w:r>
      <w:r>
        <w:rPr>
          <w:color w:val="000000"/>
        </w:rPr>
        <w:t>przedstawił projekt uchwały w sprawie</w:t>
      </w:r>
      <w:r>
        <w:rPr/>
        <w:t xml:space="preserve"> zmiany miejscowego planu zagospodarowania przestrzennego gminy Biała Rawska, fragment obszaru wsi Słupce i Szwejki Małe.</w:t>
      </w:r>
      <w:r>
        <w:rPr>
          <w:color w:val="000000"/>
        </w:rPr>
        <w:t xml:space="preserve"> Zastępca Burmistrza poinformował, że </w:t>
      </w:r>
      <w:r>
        <w:rPr/>
        <w:t>projekt zmiany miejscowego planu zagospodarowania przestrzennego został sporządzony w wykonaniu Uchwały Nr X/94/15 Rady Miejskiej w Białej Rawskiej z dnia 12 sierpnia 2015 r. w sprawie przystąpienia do sporządzenia zmiany miejscowego planu zagospodarowania przestrzennego gminy Biała Rawska, fragment obszaru wsi Słupce i Szwejki Małe.</w:t>
      </w:r>
      <w:r>
        <w:rPr>
          <w:color w:val="000000"/>
        </w:rPr>
        <w:t xml:space="preserve"> Zastępca Burmistrza dodał, że </w:t>
      </w:r>
      <w:r>
        <w:rPr/>
        <w:t>celem sporządzenia zmiany planu jest:</w:t>
      </w:r>
    </w:p>
    <w:p>
      <w:pPr>
        <w:pStyle w:val="Normal"/>
        <w:jc w:val="both"/>
        <w:rPr/>
      </w:pPr>
      <w:r>
        <w:rPr/>
        <w:t>-uwzględnienie wniosków inwestorów,</w:t>
      </w:r>
    </w:p>
    <w:p>
      <w:pPr>
        <w:pStyle w:val="Normal"/>
        <w:jc w:val="both"/>
        <w:rPr/>
      </w:pPr>
      <w:r>
        <w:rPr/>
        <w:t>-uwzględnienie kierunków rozwoju obszarów określonych w zaktualizowanym studium uwarunkowań i kierunków zagospodarowania przestrzennego Miasta i Gminy Biała Rawska,</w:t>
      </w:r>
    </w:p>
    <w:p>
      <w:pPr>
        <w:pStyle w:val="Normal"/>
        <w:jc w:val="both"/>
        <w:rPr/>
      </w:pPr>
      <w:r>
        <w:rPr/>
        <w:t xml:space="preserve">-dostosowanie ustaleń planu miejscowego do wymogów ustawy o planowaniu                            i zagospodarowaniu przestrzennym oraz innych ustaw prawa materialnego, a w tym zasad obsługi w zakresie infrastruktury technicznej, lokalnych standardów zagospodarowania oraz szczególnych warunków wynikających z potrzeby ochrony środowiska przyrodniczego                   i dóbr kultury. </w:t>
      </w:r>
    </w:p>
    <w:p>
      <w:pPr>
        <w:pStyle w:val="Normal"/>
        <w:ind w:left="142" w:hanging="142"/>
        <w:jc w:val="both"/>
        <w:rPr/>
      </w:pPr>
      <w:r>
        <w:rPr>
          <w:color w:val="000000"/>
        </w:rPr>
        <w:t xml:space="preserve">Zastępca Burmistrza poinformował, że </w:t>
      </w:r>
      <w:r>
        <w:rPr/>
        <w:t xml:space="preserve">ustaleniami </w:t>
      </w:r>
      <w:r>
        <w:rPr>
          <w:bCs/>
        </w:rPr>
        <w:t>studium uwarunkowań i kierunków</w:t>
      </w:r>
    </w:p>
    <w:p>
      <w:pPr>
        <w:pStyle w:val="Normal"/>
        <w:jc w:val="both"/>
        <w:rPr/>
      </w:pPr>
      <w:r>
        <w:rPr>
          <w:bCs/>
        </w:rPr>
        <w:t xml:space="preserve">zagospodarowania przestrzennego miasta i gminy Biała Rawska zatwierdzonego Uchwałą                       </w:t>
      </w:r>
      <w:r>
        <w:rPr/>
        <w:t>Nr IX/58/11 Rady Miejskiej Biała Rawska z dnia 17 czerwca 2011r. w sprawie uchwalenia</w:t>
      </w:r>
    </w:p>
    <w:p>
      <w:pPr>
        <w:pStyle w:val="Normal"/>
        <w:ind w:left="142" w:hanging="142"/>
        <w:jc w:val="both"/>
        <w:rPr/>
      </w:pPr>
      <w:r>
        <w:rPr/>
        <w:t>studium uwarunkowań i kierunków zagospodarowania przestrzennego miasta i gminy Biała</w:t>
      </w:r>
    </w:p>
    <w:p>
      <w:pPr>
        <w:pStyle w:val="Normal"/>
        <w:jc w:val="both"/>
        <w:rPr/>
      </w:pPr>
      <w:r>
        <w:rPr/>
        <w:t xml:space="preserve">Rawska obszar opracowania został wskazany do sporządzenia zmiany planu miejscowego dotychczas obowiązującego. Tym samym stwierdzono utratę aktualności planu miejscowego z uwagi na określone inne kierunki rozwoju oraz uwzględnienie wniosków inwestorów. Kierunki rozwoju przestrzennego na obszarze opracowania zmiany planu zostały określone              w "Studium uwarunkowań i kierunków zagospodarowania przestrzennego miasta i gminy Biała Rawska. Ustalenia studium uwarunkowań i kierunków zagospodarowania przestrzennego, określiły dla obszaru zmiany planu, kierunki rozwoju o treści: B2 – Obszary zabudowy o dominującej formie zabudowy zagrodowej z dopuszczeniem zabudowy mieszkaniowej jednorodzinnej, produkcyjnej, obsługi komunikacji samochodowej i zaplecza techniczne motoryzacji. </w:t>
      </w:r>
      <w:r>
        <w:rPr>
          <w:color w:val="000000"/>
        </w:rPr>
        <w:t xml:space="preserve">Zastępca Burmistrza dodał, że </w:t>
      </w:r>
      <w:r>
        <w:rPr/>
        <w:t xml:space="preserve">celem sporządzenia planu miejscowego jest stworzenie nowego regulatora prawnego zagadnień związanych z realizacją zagospodarowania obszarów wskazanych pod zabudowę w zaktualizowanym studium uwarunkowań i kierunków zagospodarowania przestrzennego miasta i gminy Biała Rawsk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 sprawie</w:t>
      </w:r>
      <w:r>
        <w:rPr>
          <w:bCs/>
          <w:color w:val="000000"/>
        </w:rPr>
        <w:t xml:space="preserve"> </w:t>
      </w:r>
      <w:r>
        <w:rPr/>
        <w:t xml:space="preserve">zmiany miejscowego planu zagospodarowania przestrzennego gminy Biała Rawska, fragment obszaru wsi Słupce                      i Szwejki Mał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color w:val="000000"/>
        </w:rPr>
      </w:pPr>
      <w:r>
        <w:rPr/>
        <w:t>Członkowie Komisji w głosowaniu 5 głosami „za”, jednogłośnie wyrazili opinię pozytywną do w/w projektu uchwały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3</w:t>
      </w:r>
    </w:p>
    <w:p>
      <w:pPr>
        <w:pStyle w:val="Normal"/>
        <w:jc w:val="both"/>
        <w:rPr/>
      </w:pPr>
      <w:r>
        <w:rPr>
          <w:color w:val="000000"/>
        </w:rPr>
        <w:t>Zastępca Burmistrza Zbigniew Szcześniak</w:t>
      </w:r>
      <w:r>
        <w:rPr/>
        <w:t xml:space="preserve"> </w:t>
      </w:r>
      <w:r>
        <w:rPr>
          <w:color w:val="000000"/>
        </w:rPr>
        <w:t xml:space="preserve">przedstawił projekt uchwały w sprawie </w:t>
      </w:r>
      <w:r>
        <w:rPr>
          <w:color w:val="333333"/>
        </w:rPr>
        <w:t xml:space="preserve">uchylenia  uchwały </w:t>
      </w:r>
      <w:r>
        <w:rPr>
          <w:bCs/>
        </w:rPr>
        <w:t xml:space="preserve">Nr XXI/177/16 Rady Miejskiej w Białej Rawskiej z dnia 19 maja 2016 roku                     w sprawie uchwalenia regulaminu utrzymania czystości i porządku na terenie miasta                    i gminy Biała Rawska. Poinformował, że </w:t>
      </w:r>
      <w:r>
        <w:rPr/>
        <w:t>w związku z otrzymanym zawiadomieniem Wojewody Łódzkiego z dnia 20.06.2016 r. o wszczęciu postępowania dotyczącego legalności przedmiotowej uchwały, uwzględniając zastrzeżenia organu nadzoru należy ją uchylić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333333"/>
        </w:rPr>
      </w:pPr>
      <w:r>
        <w:rPr/>
        <w:t>Ponieważ nikt głosu nie zabrał, Przewodniczący Komisji przeprowadził głosowanie w sprawie wyrażenia opinii do projektu uchwały w sprawie</w:t>
      </w:r>
      <w:r>
        <w:rPr>
          <w:bCs/>
          <w:color w:val="000000"/>
        </w:rPr>
        <w:t xml:space="preserve"> </w:t>
      </w:r>
      <w:r>
        <w:rPr>
          <w:color w:val="333333"/>
        </w:rPr>
        <w:t xml:space="preserve">uchylenia  uchwały                               </w:t>
      </w:r>
      <w:r>
        <w:rPr>
          <w:bCs/>
        </w:rPr>
        <w:t>Nr XXI/177/16 Rady Miejskiej w Białej Rawskiej z dnia 19 maja 2016 roku w sprawie uchwalenia regulaminu utrzymania czystości i porządku na terenie miasta i gminy Biała Rawsk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Cs/>
          <w:color w:val="000000"/>
        </w:rPr>
      </w:pPr>
      <w:r>
        <w:rPr/>
        <w:t>Członkowie Komisji w głosowaniu 5 głosami „za”, jednogłośnie wyrazili opinię pozytywną do w/w projektu uchwały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4</w:t>
      </w:r>
    </w:p>
    <w:p>
      <w:pPr>
        <w:pStyle w:val="Normal"/>
        <w:jc w:val="both"/>
        <w:rPr/>
      </w:pPr>
      <w:r>
        <w:rPr>
          <w:color w:val="000000"/>
        </w:rPr>
        <w:t>Zastępca Burmistrza Zbigniew Szcześniak</w:t>
      </w:r>
      <w:r>
        <w:rPr/>
        <w:t xml:space="preserve"> </w:t>
      </w:r>
      <w:r>
        <w:rPr>
          <w:color w:val="000000"/>
        </w:rPr>
        <w:t>przedstawił projekt uchwały w sprawie uchwalenia regulaminu utrzymania czystości i porządku na terenie miasta i gminy Biała Rawska</w:t>
      </w:r>
      <w:r>
        <w:rPr>
          <w:color w:val="000080"/>
        </w:rPr>
        <w:t>.</w:t>
      </w:r>
      <w:r>
        <w:rPr>
          <w:bCs/>
        </w:rPr>
        <w:t xml:space="preserve"> Poinformował, że </w:t>
      </w:r>
      <w:r>
        <w:rPr/>
        <w:t xml:space="preserve">uwzględniając zastrzeżenia organu nadzoru zawarte w zawiadomieniu                 o wszczęciu postępowania nr PNK-I.4131.394.2016 z dnia 20.06.2016 r. należy dostosować regulamin utrzymania czystości do obecnie obowiązujących przepisów. Zgodnie z art.3 ustawy z dnia 13 września 1996 r. o utrzymaniu czystości i porządku  w gminach zapewnienie i utrzymanie czystości i porządku w gminach należy do obowiązkowych zadań własnych gminy. </w:t>
      </w:r>
      <w:r>
        <w:rPr>
          <w:color w:val="000000"/>
        </w:rPr>
        <w:t>Zastępca Burmistrza Zbigniew Szcześniak</w:t>
      </w:r>
      <w:r>
        <w:rPr/>
        <w:t xml:space="preserve"> dodał, że projekt uchwały uzyskał pozytywną opinię Państwowego Powiatowego Inspektora Sanitarnego.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80"/>
        </w:rPr>
      </w:pPr>
      <w:r>
        <w:rPr/>
        <w:t>Ponieważ nikt głosu nie zabrał, Przewodniczący Komisji przeprowadził głosowanie w sprawie wyrażenia opinii do projektu uchwały w sprawie</w:t>
      </w:r>
      <w:r>
        <w:rPr>
          <w:bCs/>
          <w:color w:val="000000"/>
        </w:rPr>
        <w:t xml:space="preserve"> </w:t>
      </w:r>
      <w:r>
        <w:rPr>
          <w:color w:val="000000"/>
        </w:rPr>
        <w:t>uchwalenia regulaminu utrzymania czystości i porządku na terenie miasta i gminy Biała Rawska</w:t>
      </w:r>
      <w:r>
        <w:rPr>
          <w:color w:val="000080"/>
        </w:rPr>
        <w:t>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Cs/>
          <w:color w:val="000000"/>
        </w:rPr>
      </w:pPr>
      <w:r>
        <w:rPr/>
        <w:t>Członkowie Komisji w głosowaniu 5 głosami „za”, jednogłośnie wyrazili opinię pozytywną do w/w projektu uchwał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5</w:t>
      </w:r>
    </w:p>
    <w:p>
      <w:pPr>
        <w:pStyle w:val="Normal"/>
        <w:jc w:val="both"/>
        <w:rPr/>
      </w:pPr>
      <w:r>
        <w:rPr>
          <w:color w:val="000000"/>
        </w:rPr>
        <w:t>Zastępca Burmistrza Zbigniew Szcześniak</w:t>
      </w:r>
      <w:r>
        <w:rPr/>
        <w:t xml:space="preserve"> </w:t>
      </w:r>
      <w:r>
        <w:rPr>
          <w:color w:val="000000"/>
        </w:rPr>
        <w:t xml:space="preserve">przedstawił projekt uchwały </w:t>
      </w:r>
      <w:r>
        <w:rPr>
          <w:bCs/>
        </w:rPr>
        <w:t xml:space="preserve">w sprawie zmiany uchwały Nr XXI/178/16 Rady Miejskiej w Białej  Rawskiej </w:t>
      </w:r>
      <w:r>
        <w:rPr/>
        <w:t xml:space="preserve">z dnia  19 maja 2016 roku                   w sprawie określenia szczegółowego sposobu i zakresu świadczenia usług w zakresie odbierania odpadów komunalnych od właścicieli nieruchomości i zagospodarowania tych odpadów. Poinformował, że Uwzględniając zastrzeżenia organu nadzoru zawarte                         w wystąpieniu nadzorczym Wojewody Łódzkiego Nr PNK-I.4131.437.2016 z dnia 28 czerwca 2016 r. należy dokonać zmiany przedmiotowej uchwały. </w:t>
      </w:r>
      <w:r>
        <w:rPr>
          <w:color w:val="000000"/>
        </w:rPr>
        <w:t xml:space="preserve">Zastępca Burmistrza </w:t>
      </w:r>
      <w:r>
        <w:rPr/>
        <w:t>poinformował, że</w:t>
      </w:r>
      <w:r>
        <w:rPr>
          <w:bCs/>
        </w:rPr>
        <w:t xml:space="preserve"> wprowadza się zmianę w </w:t>
      </w:r>
      <w:r>
        <w:rPr/>
        <w:t xml:space="preserve">§ 4 ust.1 pkt.1 tiret drugi, który otrzymuje brzmienie: </w:t>
      </w:r>
      <w:r>
        <w:rPr>
          <w:bCs/>
        </w:rPr>
        <w:t>„- nie rzadziej niż raz na dwa tygodnie na terenie miasta Biała Rawska,                         w terminach ustalonych w harmonogramie zbiórki podanym do publicznej wiadomości”</w:t>
      </w:r>
      <w:r>
        <w:rPr/>
        <w:t xml:space="preserve">. </w:t>
      </w:r>
      <w:r>
        <w:rPr>
          <w:color w:val="000000"/>
        </w:rPr>
        <w:t xml:space="preserve">Zastępca Burmistrza </w:t>
      </w:r>
      <w:r>
        <w:rPr/>
        <w:t xml:space="preserve">dodał, że projekt uchwały uzyskał pozytywna opinię Państwowego Powiatowego Inspektora Sanitarnego.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80"/>
        </w:rPr>
      </w:pPr>
      <w:r>
        <w:rPr/>
        <w:t>Ponieważ nikt głosu nie zabrał, Przewodniczący Komisji przeprowadził głosowanie w sprawie wyrażenia opinii do projektu uchwały w sprawie</w:t>
      </w:r>
      <w:r>
        <w:rPr>
          <w:bCs/>
          <w:color w:val="000000"/>
        </w:rPr>
        <w:t xml:space="preserve"> </w:t>
      </w:r>
      <w:r>
        <w:rPr>
          <w:bCs/>
        </w:rPr>
        <w:t xml:space="preserve">zmiany uchwały Nr XXI/178/16 Rady Miejskiej w Białej  Rawskiej </w:t>
      </w:r>
      <w:r>
        <w:rPr/>
        <w:t>z dnia  19 maja 2016 roku w sprawie określenia szczegółowego sposobu i zakresu świadczenia usług w zakresie odbierania odpadów komunalnych od właścicieli nieruchomości i zagospodarowania tych odpadów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Cs/>
          <w:color w:val="000000"/>
        </w:rPr>
      </w:pPr>
      <w:r>
        <w:rPr/>
        <w:t>Członkowie Komisji w głosowaniu 5 głosami „za”, jednogłośnie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6</w:t>
      </w:r>
    </w:p>
    <w:p>
      <w:pPr>
        <w:pStyle w:val="Normal"/>
        <w:spacing w:before="0" w:after="280"/>
        <w:jc w:val="both"/>
        <w:rPr>
          <w:bCs/>
        </w:rPr>
      </w:pPr>
      <w:r>
        <w:rPr>
          <w:color w:val="000000"/>
        </w:rPr>
        <w:t>Zastępca Burmistrza Zbigniew Szcześniak</w:t>
      </w:r>
      <w:r>
        <w:rPr/>
        <w:t xml:space="preserve"> </w:t>
      </w:r>
      <w:r>
        <w:rPr>
          <w:color w:val="000000"/>
        </w:rPr>
        <w:t xml:space="preserve">przedstawił projekt uchwały  </w:t>
      </w:r>
      <w:r>
        <w:rPr>
          <w:bCs/>
        </w:rPr>
        <w:t xml:space="preserve">w sprawie </w:t>
      </w:r>
      <w:r>
        <w:rPr>
          <w:bCs/>
          <w:color w:val="000000"/>
        </w:rPr>
        <w:t xml:space="preserve">zniesienia formy ochrony. Poinformował, że </w:t>
      </w:r>
      <w:r>
        <w:rPr/>
        <w:t xml:space="preserve">pozbawia się statusu pomnika przyrody drzewo lipę drobnolistną z zabytkowego cmentarza rzymskokatolickiego w Białej Rawskiej, </w:t>
      </w:r>
      <w:r>
        <w:rPr>
          <w:color w:val="000000"/>
        </w:rPr>
        <w:t xml:space="preserve">nr dz. ew. 609 obręb 4 miasta Biała Rawska </w:t>
      </w:r>
      <w:r>
        <w:rPr/>
        <w:t>o obwodzie 268 cm na wysokości 130 cm</w:t>
      </w:r>
      <w:r>
        <w:rPr>
          <w:color w:val="000000"/>
          <w:sz w:val="23"/>
          <w:szCs w:val="23"/>
        </w:rPr>
        <w:t>, ustanowioną zarządzeniem nr 3 Wojewody Skierniewickiego z dnia 15 stycznia 1985 r. w sprawie uznania za pomniki przyrody</w:t>
      </w:r>
      <w:r>
        <w:rPr/>
        <w:t>.</w:t>
      </w:r>
      <w:r>
        <w:rPr>
          <w:bCs/>
        </w:rPr>
        <w:t xml:space="preserve"> </w:t>
      </w:r>
      <w:r>
        <w:rPr>
          <w:color w:val="000000"/>
        </w:rPr>
        <w:t xml:space="preserve">Zastępca Burmistrza </w:t>
      </w:r>
      <w:r>
        <w:rPr>
          <w:bCs/>
        </w:rPr>
        <w:t xml:space="preserve">dodał, że </w:t>
      </w:r>
      <w:r>
        <w:rPr/>
        <w:t xml:space="preserve">drzewo zostało 17 czerwca 2016 r. wywrócone siłami przyrody i usunięte jako zagrożenie w akcji ratowniczej przez jednostkę przeciwpożarową. </w:t>
      </w:r>
      <w:r>
        <w:rPr>
          <w:color w:val="000000"/>
        </w:rPr>
        <w:t xml:space="preserve">Zastępca Burmistrza </w:t>
      </w:r>
      <w:r>
        <w:rPr>
          <w:bCs/>
        </w:rPr>
        <w:t xml:space="preserve">dodał również, że </w:t>
      </w:r>
      <w:r>
        <w:rPr/>
        <w:t>w tej sytuacji dla uporządkowania stanu faktyczno-prawnego należało znieść ochronę lipy. Projekt niniejszej uchwały został uzgodniony z Regionalnym Dyrektorem Ochrony Środowiska w Łodzi.</w:t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 sprawie</w:t>
      </w:r>
      <w:r>
        <w:rPr>
          <w:bCs/>
          <w:color w:val="000000"/>
        </w:rPr>
        <w:t xml:space="preserve"> zniesienia formy ochrony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/>
        <w:t>Członkowie Komisji w głosowaniu 5 głosami „za”, jednogłośnie wyrazili opinię pozytywną do w/w projektu uchwały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7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 xml:space="preserve">Podinspektor w Wydziale Ochrony Środowiska i Gospodarki Komunalnej Anna Niewolska </w:t>
      </w:r>
      <w:r>
        <w:rPr>
          <w:color w:val="000000"/>
        </w:rPr>
        <w:t xml:space="preserve">przedstawiła propozycje przydziału </w:t>
      </w:r>
      <w:r>
        <w:rPr>
          <w:color w:val="000000"/>
          <w:szCs w:val="22"/>
        </w:rPr>
        <w:t xml:space="preserve">lokalu komunalnego </w:t>
      </w:r>
      <w:r>
        <w:rPr/>
        <w:t xml:space="preserve">przy ulicy Mickiewicza 29 m 9. </w:t>
      </w:r>
      <w:r>
        <w:rPr>
          <w:color w:val="000000"/>
          <w:szCs w:val="22"/>
        </w:rPr>
        <w:t xml:space="preserve">Poinformowała, że lokal </w:t>
      </w:r>
      <w:r>
        <w:rPr/>
        <w:t>jest o powierzchni 13,39 m</w:t>
      </w:r>
      <w:r>
        <w:rPr>
          <w:vertAlign w:val="superscript"/>
        </w:rPr>
        <w:t>2</w:t>
      </w:r>
      <w:r>
        <w:rPr>
          <w:color w:val="000000"/>
          <w:szCs w:val="22"/>
        </w:rPr>
        <w:t>. i został odebrany w wyniku eksmisji.  Poinformowała również</w:t>
      </w:r>
      <w:r>
        <w:rPr>
          <w:color w:val="000000"/>
        </w:rPr>
        <w:t>,</w:t>
      </w:r>
      <w:r>
        <w:rPr>
          <w:color w:val="000000"/>
          <w:szCs w:val="22"/>
        </w:rPr>
        <w:t xml:space="preserve"> że jest propozycja przydziału tego lokalu Pani M. Dodała że Pani M. obecnie mieszka wraz ze swoim 3 letnim synem w Chodnowie i ma ciężką sytuację rodzinną. Pani </w:t>
      </w:r>
      <w:r>
        <w:rPr>
          <w:color w:val="000000"/>
        </w:rPr>
        <w:t>Anna Niewolska przedstawiła członkom Komisji sytuacje rodzinną  i materialną Pani M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6705" w:leader="none"/>
        </w:tabs>
        <w:jc w:val="both"/>
        <w:rPr/>
      </w:pPr>
      <w:r>
        <w:rPr/>
        <w:t>Przewodniczący Komisji zapytał czy są pytania w tym punkcie.</w:t>
        <w:tab/>
      </w:r>
    </w:p>
    <w:p>
      <w:pPr>
        <w:pStyle w:val="Normal"/>
        <w:tabs>
          <w:tab w:val="clear" w:pos="708"/>
          <w:tab w:val="left" w:pos="851" w:leader="none"/>
          <w:tab w:val="left" w:pos="6705" w:leader="none"/>
        </w:tabs>
        <w:jc w:val="both"/>
        <w:rPr/>
      </w:pPr>
      <w:r>
        <w:rPr/>
        <w:t>Radny Andrzej Włodarski zapytał, czy dodatek mieszkaniowy można bezpośrednio przekazać na poczet czynszu.</w:t>
      </w:r>
    </w:p>
    <w:p>
      <w:pPr>
        <w:pStyle w:val="Normal"/>
        <w:tabs>
          <w:tab w:val="clear" w:pos="708"/>
          <w:tab w:val="left" w:pos="851" w:leader="none"/>
          <w:tab w:val="left" w:pos="6705" w:leader="none"/>
        </w:tabs>
        <w:jc w:val="both"/>
        <w:rPr/>
      </w:pPr>
      <w:r>
        <w:rPr/>
        <w:t>Zastępca Burmistrza Zbigniew Szcześniak odpowiedział, że tak.</w:t>
      </w:r>
    </w:p>
    <w:p>
      <w:pPr>
        <w:pStyle w:val="Normal"/>
        <w:tabs>
          <w:tab w:val="clear" w:pos="708"/>
          <w:tab w:val="left" w:pos="851" w:leader="none"/>
          <w:tab w:val="left" w:pos="6705" w:leader="none"/>
        </w:tabs>
        <w:jc w:val="both"/>
        <w:rPr/>
      </w:pPr>
      <w:r>
        <w:rPr/>
        <w:t>Burmistrz Białej Rawskiej Wacław Jacek Adamczyk dodał, że MGOPS bezpośrednio przekazuje dodatek mieszkaniowy do ZGKiM.</w:t>
      </w:r>
    </w:p>
    <w:p>
      <w:pPr>
        <w:pStyle w:val="Normal"/>
        <w:tabs>
          <w:tab w:val="clear" w:pos="708"/>
          <w:tab w:val="left" w:pos="851" w:leader="none"/>
          <w:tab w:val="left" w:pos="6705" w:leader="none"/>
        </w:tabs>
        <w:jc w:val="both"/>
        <w:rPr/>
      </w:pPr>
      <w:r>
        <w:rPr/>
        <w:t xml:space="preserve">Przewodniczący Komisji zapytał, jakie są koszty utrzymania tego mieszkania. </w:t>
      </w:r>
    </w:p>
    <w:p>
      <w:pPr>
        <w:pStyle w:val="Normal"/>
        <w:shd w:fill="FFFFFF" w:val="clear"/>
        <w:jc w:val="both"/>
        <w:rPr/>
      </w:pPr>
      <w:r>
        <w:rPr/>
        <w:t>Podinspektor w Wydziale Ochrony Środowiska i Gospodarki Komunalnej Anna Niewolska odpowiedziała, że mieszkaniu tym jest ogrzewanie centralne w okresie grzewczym utrzymanie tego mieszkania wynosi od około 150 zł. do 160 zł. oraz w okresie letnim od około 75 zł do 80 z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onieważ nikt więcej głosu nie zabrał Przewodniczący Komisji przeprowadził głosowanie w sprawie przydziału lokalu komun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Cs w:val="22"/>
        </w:rPr>
      </w:pPr>
      <w:r>
        <w:rPr/>
        <w:t xml:space="preserve">Członkowie Komisji w głosowaniu 5 głosami „za” jednogłośnie </w:t>
      </w:r>
      <w:r>
        <w:rPr>
          <w:szCs w:val="22"/>
        </w:rPr>
        <w:t>wyrazili pozytywną opinię dotyczącą przydziału lokalu komunalnego.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8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Podinspektor w Wydziale Ochrony Środowiska i Gospodarki Komunalnej – Anna Niewolska </w:t>
      </w:r>
      <w:r>
        <w:rPr>
          <w:color w:val="000000"/>
        </w:rPr>
        <w:t xml:space="preserve">przedstawiła propozycje przydziału </w:t>
      </w:r>
      <w:r>
        <w:rPr>
          <w:szCs w:val="22"/>
        </w:rPr>
        <w:t>lokalu mieszkalnego w miejscowości Chrząszczewek 42A.</w:t>
      </w:r>
      <w:r>
        <w:rPr/>
        <w:t xml:space="preserve"> </w:t>
      </w:r>
      <w:r>
        <w:rPr>
          <w:color w:val="000000"/>
          <w:szCs w:val="22"/>
        </w:rPr>
        <w:t xml:space="preserve">Poinformowała, że lokalu ten jest potrzebny w celu wykonania eksmisji Pani B. zamieszkałej przy ulicy Mickiewicza. Dodała, że Pani B. ma zadłużenie na kwotę ponad 11 tysięcy złotych i jest już prawomocny wyrok Sądu w sprawie eksmisji. Dodała, również że trzeba przyznać tej pani lokal socjalny. Pani </w:t>
      </w:r>
      <w:r>
        <w:rPr>
          <w:color w:val="000000"/>
        </w:rPr>
        <w:t>Anna Niewolska przedstawiła członkom Komisji sytuacje rodzinną i materialną Pani B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Przewodniczący Komisji zapytał czy są pytania w tym punkci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onieważ nikt głosu nie zabrał Przewodniczący Komisji przeprowadził głosowanie w sprawie przydziału lokalu mieszk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Cs w:val="22"/>
        </w:rPr>
      </w:pPr>
      <w:r>
        <w:rPr/>
        <w:t xml:space="preserve">Członkowie Komisji w głosowaniu 5 głosami „za” jednogłośnie </w:t>
      </w:r>
      <w:r>
        <w:rPr>
          <w:szCs w:val="22"/>
        </w:rPr>
        <w:t>wyrazili pozytywną opinię dotyczącą przydziału lokalu mieszkalnego.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Heading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9</w:t>
      </w:r>
    </w:p>
    <w:p>
      <w:pPr>
        <w:pStyle w:val="Normal"/>
        <w:jc w:val="both"/>
        <w:rPr/>
      </w:pPr>
      <w:r>
        <w:rPr/>
        <w:t xml:space="preserve">Przewodniczący Komisji przedstawił członkom Komisji protokół Nr </w:t>
      </w:r>
      <w:r>
        <w:rPr>
          <w:sz w:val="23"/>
          <w:szCs w:val="23"/>
        </w:rPr>
        <w:t xml:space="preserve">21/16 z dnia 25 maja 2016 r. </w:t>
      </w:r>
      <w:r>
        <w:rPr>
          <w:szCs w:val="22"/>
        </w:rPr>
        <w:t xml:space="preserve"> </w:t>
      </w:r>
      <w:r>
        <w:rPr/>
        <w:t>i zapytał czy są uwagi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 jednogłośnie przyjęli protokół Nr 21/16 z dn. 25.05.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Przewodniczący Komisji przedstawił członkom Komisji protokół Nr </w:t>
      </w:r>
      <w:r>
        <w:rPr>
          <w:sz w:val="23"/>
          <w:szCs w:val="23"/>
        </w:rPr>
        <w:t xml:space="preserve">22/16 z dnia           7 czerwca 2016 r., </w:t>
      </w:r>
      <w:r>
        <w:rPr>
          <w:szCs w:val="22"/>
        </w:rPr>
        <w:t xml:space="preserve"> </w:t>
      </w:r>
      <w:r>
        <w:rPr/>
        <w:t>i zapytał czy są uwagi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 jednogłośnie przyjęli protokół Nr 22/16 z dn. 7.06.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przedstawił członkom Komisji protokół Nr </w:t>
      </w:r>
      <w:r>
        <w:rPr>
          <w:sz w:val="23"/>
          <w:szCs w:val="23"/>
        </w:rPr>
        <w:t xml:space="preserve">23/16 z dnia 28 czerwca 2016 r. </w:t>
      </w:r>
      <w:r>
        <w:rPr/>
        <w:t>i zapytał czy są uwagi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 jednogłośnie przyjęli protokół Nr 23/16 z dn. 28.06.2016 r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9</w:t>
      </w:r>
    </w:p>
    <w:p>
      <w:pPr>
        <w:pStyle w:val="Heading2"/>
        <w:jc w:val="left"/>
        <w:rPr/>
      </w:pPr>
      <w:r>
        <w:rPr/>
        <w:t xml:space="preserve">W sprawach różnych  nikt głos zabrał: </w:t>
      </w:r>
    </w:p>
    <w:p>
      <w:pPr>
        <w:pStyle w:val="Normal"/>
        <w:jc w:val="both"/>
        <w:rPr/>
      </w:pPr>
      <w:r>
        <w:rPr/>
        <w:t xml:space="preserve">Radny Marek Dziubiński zapytał czy jak ZGKiM  przyjeżdża do SP i zabiera śmieci to czy mógłby również opróżnić kosze na śmieci, które są na terenie Babska. </w:t>
      </w:r>
    </w:p>
    <w:p>
      <w:pPr>
        <w:pStyle w:val="Normal"/>
        <w:jc w:val="both"/>
        <w:rPr/>
      </w:pPr>
      <w:r>
        <w:rPr/>
        <w:t>Burmistrz Wacław Jacek Adamczyk odpowiedział, że na chwile obecną jest z Babska pracownik robót publicznych, który może się zająć opróżnianiem tych śmieci z koszy.             Dodał, że trzeba skontaktować się w tej sprawie z Dyrektorem ZGKiM.</w:t>
      </w:r>
    </w:p>
    <w:p>
      <w:pPr>
        <w:pStyle w:val="Normal"/>
        <w:jc w:val="both"/>
        <w:rPr/>
      </w:pPr>
      <w:r>
        <w:rPr/>
        <w:t xml:space="preserve">Radny Marek Dziubiński poinformował, że zwrócili się do niego mieszkańcy, którzy twierdzą, że wjazd z drogi serwisowej na ulicę ogrodową jest stromy i uciążliwy. </w:t>
      </w:r>
    </w:p>
    <w:p>
      <w:pPr>
        <w:pStyle w:val="Normal"/>
        <w:jc w:val="both"/>
        <w:rPr/>
      </w:pPr>
      <w:r>
        <w:rPr/>
        <w:t>Burmistrz Wacław Jacek Adamczyk odpowiedział, że jak droga była remontowana to po interwencji Gminy został ścięty częściowo garb, który utrudniał przejazd. Dodał, że jest              to w pasie Generalnej Dyrekcji Dróg Krajowych i Autostrad i teraz trzeba się z tym zgłosić do GDDK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1</w:t>
      </w:r>
    </w:p>
    <w:p>
      <w:pPr>
        <w:pStyle w:val="Normal"/>
        <w:jc w:val="both"/>
        <w:rPr>
          <w:u w:val="single"/>
          <w:vertAlign w:val="superscript"/>
        </w:rPr>
      </w:pPr>
      <w:r>
        <w:rPr/>
        <w:t>Ponieważ nikt więcej głosu nie zabrał oraz w związku z wyczerpanym porządkiem posiedzenia Przewodniczący posiedzenia Komisji zakończył posiedzenie o godzinie 11</w:t>
      </w:r>
      <w:r>
        <w:rPr>
          <w:u w:val="single"/>
          <w:vertAlign w:val="superscript"/>
        </w:rPr>
        <w:t>30</w:t>
      </w:r>
    </w:p>
    <w:p>
      <w:pPr>
        <w:pStyle w:val="Normal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Przewodniczący Komisj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      </w:t>
      </w:r>
      <w:r>
        <w:rPr/>
        <w:t>Tomasz Mirkowski</w:t>
      </w:r>
    </w:p>
    <w:p>
      <w:pPr>
        <w:pStyle w:val="Normal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ianna Ambroziak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11121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color w:val="1D1D1E"/>
    </w:rPr>
  </w:style>
  <w:style w:type="character" w:styleId="WW8Num8z0">
    <w:name w:val="WW8Num8z0"/>
    <w:qFormat/>
    <w:rPr>
      <w:rFonts w:ascii="Times New Roman" w:hAnsi="Times New Roman" w:cs="Times New Roman"/>
      <w:color w:val="11121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color w:val="1D1D1E"/>
    </w:rPr>
  </w:style>
  <w:style w:type="character" w:styleId="WW8NumSt5z0">
    <w:name w:val="WW8NumSt5z0"/>
    <w:qFormat/>
    <w:rPr>
      <w:rFonts w:ascii="Arial" w:hAnsi="Arial" w:cs="Arial"/>
      <w:color w:val="333334"/>
    </w:rPr>
  </w:style>
  <w:style w:type="character" w:styleId="WW8NumSt7z0">
    <w:name w:val="WW8NumSt7z0"/>
    <w:qFormat/>
    <w:rPr>
      <w:rFonts w:ascii="Times New Roman" w:hAnsi="Times New Roman" w:cs="Times New Roman"/>
      <w:color w:val="333334"/>
    </w:rPr>
  </w:style>
  <w:style w:type="character" w:styleId="WW8NumSt9z0">
    <w:name w:val="WW8NumSt9z0"/>
    <w:qFormat/>
    <w:rPr>
      <w:rFonts w:ascii="Times New Roman" w:hAnsi="Times New Roman" w:cs="Times New Roman"/>
      <w:color w:val="333334"/>
    </w:rPr>
  </w:style>
  <w:style w:type="character" w:styleId="WW8NumSt10z0">
    <w:name w:val="WW8NumSt10z0"/>
    <w:qFormat/>
    <w:rPr>
      <w:rFonts w:ascii="Arial" w:hAnsi="Arial" w:cs="Arial"/>
      <w:color w:val="272729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able">
    <w:name w:val="tabl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0:00Z</dcterms:created>
  <dc:creator>UMBR</dc:creator>
  <dc:description/>
  <cp:keywords/>
  <dc:language>en-US</dc:language>
  <cp:lastModifiedBy>Pc</cp:lastModifiedBy>
  <cp:lastPrinted>2016-10-12T13:58:00Z</cp:lastPrinted>
  <dcterms:modified xsi:type="dcterms:W3CDTF">2016-10-12T11:59:00Z</dcterms:modified>
  <cp:revision>44</cp:revision>
  <dc:subject/>
  <dc:title/>
</cp:coreProperties>
</file>