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21/1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</w:t>
        <w:br/>
        <w:t>25 maja  2016 roku o godzinie 11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konferencyjnej Urzędu Miasta i Gminy w Białej Raw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y radny Mariusz Świstak oraz radny Tomasz Mirk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Burmistrz Białej Rawskiej- Wacław Jacek Adamczy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Naczelnik Wydziału Oświaty, Kultury i Polityki Społecznej – Ewa Kaczmar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Delegacja rodziców dzieci ze SP w Błażejewicach.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Otwarcia posiedzenia dokonała Wiceprzewodnicząca Komisji – Daria Frączak</w:t>
      </w:r>
      <w:r>
        <w:rPr>
          <w:szCs w:val="20"/>
        </w:rPr>
        <w:t xml:space="preserve"> </w:t>
      </w:r>
      <w:r>
        <w:rPr/>
        <w:t xml:space="preserve">i stwierdził quorum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Wiceprzewodnicząca Komisji przedstawiła projekt porządku posiedzenia i zapytała,</w:t>
        <w:br/>
        <w:t>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Wiceprzewodnicząca Komisji przeprowadziła głosowanie</w:t>
        <w:br/>
        <w:t>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następujący porządek posiedzenia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warcie posiedzeni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rzyjęcie porządku posiedz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rganizacja roku szkolnego 2016/2017 – dyskusj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Sprawy różn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Zakończenie posiedzenia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 xml:space="preserve">Na posiedzenie Komisji przybył radny Mariusz Świstak. </w:t>
      </w:r>
      <w:r>
        <w:rPr>
          <w:color w:val="000000"/>
        </w:rPr>
        <w:t>Liczba obecnych członków Komisji 6 osób.</w:t>
      </w:r>
    </w:p>
    <w:p>
      <w:pPr>
        <w:pStyle w:val="Normal"/>
        <w:jc w:val="both"/>
        <w:rPr/>
      </w:pPr>
      <w:r>
        <w:rPr/>
        <w:t>Zastępca Burmistrza Zbigniew Szcześniak zwrócił uwagę, że spotkanie zastało zainicjowane podczas posiedzenia ostatniej Rady Miejskiej i dotyczy utworzenia bądź nie utworzenia oddziału klasy pierwszej w SP w Błażejewicach. Dodał, że kilka dni temu było tylko troje dzieci chętnych do rozpoczęcia nauki w klasie pierwszej. Zastępca Burmistrza poinformował, że gmina na podstawie Ustawy o Systemie Oświacie znowelizowanej w grudniu ubiegłego roku, przyjęła stanowisko, że klasa pierwsza nie musi być utworzona jeżeli liczba uczniów jest mniejsza niż 7 osób. Dodał, że odbyły się dyskusje nad tym jakie rozwiązanie jest najlepsze dla Gminy, a przede wszystkim dla dzieci. Zastępca Burmistrza poinformował,      że w międzyczasie sprawa się rozwiązała, gdyż dodatkowo rodzice czwórki dzieci z obwodu SP w Błażejewicach zdecydowali by ich sześcioletnie dzieci zapisać do klasy pierwszej             w Błażejewicach. Dodał, że na obecną chwil jest siedmioro dzieci i klasa pierwsza w SP                  w Błażejewicach zostanie utworzona.</w:t>
      </w:r>
    </w:p>
    <w:p>
      <w:pPr>
        <w:pStyle w:val="Normal"/>
        <w:jc w:val="both"/>
        <w:rPr>
          <w:color w:val="000000"/>
        </w:rPr>
      </w:pPr>
      <w:r>
        <w:rPr/>
        <w:t xml:space="preserve">Dyrektor SP w Błażejewicach Pani Aneta Jędrzejewska w imieniu wszystkich zainteresowanych rodziców dzieci ze SP w Błażejewicach podziękowała panom Burmistrzom oraz radnym Rady Miejskiej za pochylenie się nad problemem utworzenia klasy pierwszej    w SP w Błażejewicach. </w:t>
      </w:r>
    </w:p>
    <w:p>
      <w:pPr>
        <w:pStyle w:val="Normal"/>
        <w:jc w:val="both"/>
        <w:rPr/>
      </w:pPr>
      <w:r>
        <w:rPr/>
        <w:t>Radny Andrzej Włodarski  poprosił Panią Dyrektor o przedstawienie jak w kolejnych latach będzie wyglądać sytuacja dzieci, które mogą pójść do pierwszej klasy.</w:t>
      </w:r>
    </w:p>
    <w:p>
      <w:pPr>
        <w:pStyle w:val="Normal"/>
        <w:jc w:val="both"/>
        <w:rPr/>
      </w:pPr>
      <w:r>
        <w:rPr/>
        <w:t>Dyrektor SP w Błażejewicach Pani Aneta Jędrzejewska odpowiedziała, że w przyszłym roku będzie dziewięcioro dzieci, które będą mogły iść do pierwszej klasy w roku następnym pięcioro dzieci, a w następnych zaś latach roczniki są liczniej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a Komisji podziękowała wszystkim i ogłosiła 5 minut przer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przerwie Naczelnik Wydziału Oświaty, Kultury i Polityki Społecznej Ewa Kaczmarek przedstawiła sytuację w oświacie jak funkcjonuje na terenie Gminy Biała Rawska. Pani Ewa Kaczmarek zwróciła uwagę, że w Gminie Biała Rawska funkcjonuje 9 placówek Oświatowych w tym 7 Szkół Podstawowych, 1 Gimnazjum i 1 Przedszkole. Dodała, że do Szkół Podstawowych w roku szkolnym 2016/2017 będzie uczęszczało 673 uczniów oraz 147 dzieci do oddziałów przedszkolnym w tym  98 dzieci sześcioletnich, które maja obowiązek uczęszczania do klasy pierwszej reszta jest dzieci 5 letnich, a nawet 4 letnich. Do Gimnazjum uczęszcza 331 uczniów, jest 15 oddziałów po 5 w jednym roczniku. Do Przedszkola, zaś uczęszcza 187 dzieci, 167 miejsc jest w Przedszkolu w Białej rawskiej i 20 miejsc                         w przedszkolu w Babsku. Pani Ewa Kaczmarek dodała, że został złożony projekt na utworzenie jeszcze jednej grupy w Babsku i zostanie złożony projekt na inwestycje remontu starej szkoły. Do klas pierwszych będzie uczęszczało 86 dzieci w tym w Białej Rawskiej 46 dzieci i zostaną utworzone dwa oddziały, w Babsku 9 dzieci, w Pachach 6 dzieci, w Starej Wsi 13 dzieci, w Lesiewie 10 dzieci oraz w Błażejewicach 7 dzieci. Pani Ewa Kaczmarek dodała, że w tym roku wszedł przepis, że jeżeli dziecko ma orzeczenie o autyzmie, aspergerze lub niepełnosprawności sprzężonej musi być zatrudniony dodatkowy nauczyciel wspomagający do klasy z takim dzieckiem. Pani Ewa Kaczmarek dodał, że w roku szkolnym 2016/2017 będzie konieczność zatrudnienia pięciu nauczycieli wspomagających. Klasy                 w których będzie potrzeba zatrudnienia nauczyciela wspomagającego będą klasami integracyjnymi. W Szkole Podstawowej w Białej Rawskiej będą to trzy klasy na poziomie klasy trzeciej, piątej i szóstej. W Szkole Podstawowej w Lesiewie będą to dwie klasy na poziomie klasy drugiej i trzeciej oraz prawdopodobnie w Szkole Podstawowej w Pachach będzie to jedna klasa. Pani Ewa Kaczmarek dodała, że został ogłoszony konkurs na Dyrektora Szkoły Podstawowej w Bab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a Komisji otworzyła dyskusje w tym punkcie i zapytała, czy subwencja na dzieci z orzeczeniami jest podwyższona.</w:t>
      </w:r>
    </w:p>
    <w:p>
      <w:pPr>
        <w:pStyle w:val="Normal"/>
        <w:jc w:val="both"/>
        <w:rPr/>
      </w:pPr>
      <w:r>
        <w:rPr/>
        <w:t xml:space="preserve">Naczelnik Wydziału Oświaty, Kultury i Polityki Społecznej Ewa Kaczmarek odpowiedziała, że jest podwyższona, ale nie równoważy kosztów. </w:t>
      </w:r>
    </w:p>
    <w:p>
      <w:pPr>
        <w:pStyle w:val="Normal"/>
        <w:jc w:val="both"/>
        <w:rPr/>
      </w:pPr>
      <w:r>
        <w:rPr/>
        <w:t>Radny Marek Dziubiński zapytał czy nauczyciel wspomagający powinien mieć specjalne kwalifikacje.</w:t>
      </w:r>
    </w:p>
    <w:p>
      <w:pPr>
        <w:pStyle w:val="Normal"/>
        <w:jc w:val="both"/>
        <w:rPr/>
      </w:pPr>
      <w:r>
        <w:rPr/>
        <w:t>Naczelnik Wydziału Oświaty, Kultury i Polityki Społecznej Ewa Kaczmarek odpowiedziała, że nauczyciel wspomagający powinien mieć skończoną  pedagogikę specjalną albo oligofrenopedagogika bądź terapię pedagogiczną.</w:t>
      </w:r>
    </w:p>
    <w:p>
      <w:pPr>
        <w:pStyle w:val="Normal"/>
        <w:jc w:val="both"/>
        <w:rPr/>
      </w:pPr>
      <w:r>
        <w:rPr/>
        <w:t xml:space="preserve">Radni dyskutowali na temat </w:t>
      </w:r>
      <w:r>
        <w:rPr>
          <w:sz w:val="23"/>
          <w:szCs w:val="23"/>
        </w:rPr>
        <w:t>organizacją roku szkolnego 201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a Komisji podziękowała za przedstawienie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4</w:t>
      </w:r>
    </w:p>
    <w:p>
      <w:pPr>
        <w:pStyle w:val="Normal"/>
        <w:jc w:val="both"/>
        <w:rPr/>
      </w:pPr>
      <w:r>
        <w:rPr/>
        <w:t>W sprawach różnych  głos zabrał:</w:t>
      </w:r>
    </w:p>
    <w:p>
      <w:pPr>
        <w:pStyle w:val="Normal"/>
        <w:jc w:val="both"/>
        <w:rPr>
          <w:i/>
          <w:i/>
        </w:rPr>
      </w:pPr>
      <w:r>
        <w:rPr/>
        <w:t xml:space="preserve">Wiceprzewodnicząca Komisji zapytała, czy już odbywają </w:t>
      </w:r>
      <w:r>
        <w:rPr>
          <w:rStyle w:val="Emphasis"/>
          <w:i w:val="false"/>
        </w:rPr>
        <w:t>remonty</w:t>
      </w:r>
      <w:r>
        <w:rPr>
          <w:rStyle w:val="St"/>
        </w:rPr>
        <w:t xml:space="preserve"> nawierzchni</w:t>
      </w:r>
      <w:r>
        <w:rPr>
          <w:rStyle w:val="St"/>
          <w:i/>
        </w:rPr>
        <w:t xml:space="preserve"> </w:t>
      </w:r>
      <w:r>
        <w:rPr>
          <w:rStyle w:val="St"/>
        </w:rPr>
        <w:t>dróg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poprzez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wykonanie </w:t>
      </w:r>
      <w:r>
        <w:rPr>
          <w:rStyle w:val="Emphasis"/>
          <w:i w:val="false"/>
        </w:rPr>
        <w:t>nakładek asfaltowych.</w:t>
      </w:r>
    </w:p>
    <w:p>
      <w:pPr>
        <w:pStyle w:val="Normal"/>
        <w:jc w:val="both"/>
        <w:rPr/>
      </w:pPr>
      <w:r>
        <w:rPr/>
        <w:t xml:space="preserve">Burmistrz Białej Rawskiej Wacław Jacek Adamczyk odpowiedział, że tak.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5</w:t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12</w:t>
      </w:r>
      <w:r>
        <w:rPr>
          <w:u w:val="single"/>
          <w:vertAlign w:val="superscript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iceprzewodnicząca Komis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Daria Frączak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ianna Ambroziak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0:00Z</dcterms:created>
  <dc:creator>UMBR</dc:creator>
  <dc:description/>
  <cp:keywords/>
  <dc:language>en-US</dc:language>
  <cp:lastModifiedBy>Pc</cp:lastModifiedBy>
  <cp:lastPrinted>2016-08-24T09:21:00Z</cp:lastPrinted>
  <dcterms:modified xsi:type="dcterms:W3CDTF">2016-08-24T07:53:00Z</dcterms:modified>
  <cp:revision>34</cp:revision>
  <dc:subject/>
  <dc:title/>
</cp:coreProperties>
</file>