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18/16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</w:rPr>
        <w:t>z posiedzenia wyjazdowego Komisji Edukacji, Kultury, Sportu i Opieki Społecznej w dniach 18-20 kwietnia 2016 roku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Otwarcia posiedzenia dokonał Przewodniczący Komisji – Tomasz Mirkowsk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informował, iż członkowie Komisji Edukacji, Kultury, Sportu i Opieki Społecznej Rady Miejskiej w Białej Rawskiej zobowiązani są do wzięcia udziału, jako osoby oddelegowane przez Urząd Miasta i Gminy w Białej Rawskiej, do obserwacji przebiegu egzaminu w Gimnazjum w Białej Rawskiej, który odbędzie się w dniac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8 kwietnia 2016 roku od godziny 9</w:t>
      </w:r>
      <w:r>
        <w:rPr>
          <w:vertAlign w:val="superscript"/>
        </w:rPr>
        <w:t>00</w:t>
      </w:r>
      <w:r>
        <w:rPr/>
        <w:t xml:space="preserve"> z zakresu przedmiotów humanisty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9 kwietnia 2016 roku od godziny 9</w:t>
      </w:r>
      <w:r>
        <w:rPr>
          <w:vertAlign w:val="superscript"/>
        </w:rPr>
        <w:t>00</w:t>
      </w:r>
      <w:r>
        <w:rPr/>
        <w:t xml:space="preserve"> z zakresu przedmiotów matematyczno-przyrodnicz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0 kwietnia 2016 roku od godziny 9</w:t>
      </w:r>
      <w:r>
        <w:rPr>
          <w:vertAlign w:val="superscript"/>
        </w:rPr>
        <w:t>00</w:t>
      </w:r>
      <w:r>
        <w:rPr/>
        <w:t xml:space="preserve"> z języków obcych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ażdy z obserwatorów otrzyma upoważnienie, ankietę obserwacji i instrukcję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W związku z powyższym Przewodniczący poprosił członków Komisji o deklarację udziału w obserwacji egzaminu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złonkowie Komisji zadeklarowali udzi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w dniu 18.04.2016 r. – Marek Beta, Marek Dziubińs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w dniu 19.04.2016 r. –Tomasz Mirkowski, Dariusz Rudnicki</w:t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>
          <w:szCs w:val="20"/>
        </w:rPr>
        <w:t xml:space="preserve">- </w:t>
        <w:tab/>
        <w:t>w dniu 20.04.2016 r. – Mariusz Świstak, Andrzej Włodarski, Dariusz Zalewski</w:t>
      </w:r>
    </w:p>
    <w:p>
      <w:pPr>
        <w:pStyle w:val="Normal"/>
        <w:spacing w:lineRule="auto" w:line="360"/>
        <w:ind w:left="25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Na tym protokół zakończono i podpisano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rzewodniczący Komisji</w:t>
      </w:r>
    </w:p>
    <w:p>
      <w:pPr>
        <w:pStyle w:val="Normal"/>
        <w:spacing w:lineRule="auto" w:line="360"/>
        <w:ind w:left="4956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omasz Mi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3:00Z</dcterms:created>
  <dc:creator>UMBR</dc:creator>
  <dc:description/>
  <cp:keywords/>
  <dc:language>en-US</dc:language>
  <cp:lastModifiedBy>Pc</cp:lastModifiedBy>
  <cp:lastPrinted>2016-04-13T09:05:00Z</cp:lastPrinted>
  <dcterms:modified xsi:type="dcterms:W3CDTF">2016-04-13T07:13:00Z</dcterms:modified>
  <cp:revision>2</cp:revision>
  <dc:subject/>
  <dc:title>P R O T O K Ó Ł  Nr 35/13</dc:title>
</cp:coreProperties>
</file>