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P R O T O K Ó Ł  Nr 17/16</w:t>
      </w:r>
    </w:p>
    <w:p>
      <w:pPr>
        <w:pStyle w:val="Normal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</w:rPr>
        <w:t xml:space="preserve">z posiedzenia wyjazdowego Komisji Edukacji, Kultury, Sportu i Opieki Społecznej </w:t>
        <w:br/>
        <w:t>w dniu 05 kwietnia 2016 roku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/>
      </w:pPr>
      <w:r>
        <w:rPr/>
        <w:t xml:space="preserve">Obecni członkowie Komisji wg listy obecności stanowiącej załącznik nr 1 do niniejszego protokołu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twarcia posiedzenia dokonała  Przewodniczący Komisji – Tomasz Mirkows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informował, że jako członkowie Komisji Edukacji, Kultury, Sportu i Opieki Społecznej Rady Miejskiej w Białej Rawskiej zobowiązani jesteśmy do wzięcia udziału, jako osoby oddelegowane przez Urząd Miasta i Gminy w Białej Rawskiej, do obserwacji przebiegu sprawdzianu w Szkołach Podstawowych na terenie Miasta i Gminy Biała Rawska, który odbędzie się w dniu 05 kwietnia 2016 roku od godziny 9</w:t>
      </w:r>
      <w:r>
        <w:rPr>
          <w:vertAlign w:val="superscript"/>
        </w:rPr>
        <w:t>00</w:t>
      </w:r>
      <w:r>
        <w:rPr/>
        <w:t>. Każdy z obserwatorów otrzyma upoważnienie, ankietę obserwacji i instrukcję.</w:t>
      </w:r>
    </w:p>
    <w:p>
      <w:pPr>
        <w:pStyle w:val="Normal"/>
        <w:spacing w:lineRule="auto" w:line="360"/>
        <w:jc w:val="both"/>
        <w:rPr/>
      </w:pPr>
      <w:r>
        <w:rPr/>
        <w:t>W związku z powyższym Przewodniczący poprosił członków Komisji o deklarację udziału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w obserwacji sprawdzianu w Szkołach Podstawowych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Członkowie Komisji zadeklarowali udzia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Mariusz Świstak – Szkoła Podstawowa w Białej Rawskiej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Dariusz Zalewski – Szkoła Podstawowa w Białej Rawski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Daria Frączak – Szkoła Podstawowa w Lesiew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Andrzej Włodarski – Szkoła Podstawowa w Babsk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Marek Dziubiński – Szkoła Podstawowa w Starej Ws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Tomasz Mirkowski – Szkoła Podstawowa w Błażejewica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0"/>
        </w:rPr>
        <w:t>Marek Beta – Szkoła Podstawowa w Pacha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Dariusz Rudnicki – Szkoła Podstawowa w Chodnowie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/>
        <w:t>Na tym protokół zakończono i podpisano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         </w:t>
      </w:r>
      <w:r>
        <w:rPr/>
        <w:t>Przewodniczący Komisji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Tomasz Mirkowski</w:t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09:00Z</dcterms:created>
  <dc:creator>UMBR</dc:creator>
  <dc:description/>
  <cp:keywords/>
  <dc:language>en-US</dc:language>
  <cp:lastModifiedBy>Pc</cp:lastModifiedBy>
  <cp:lastPrinted>2016-04-11T09:34:00Z</cp:lastPrinted>
  <dcterms:modified xsi:type="dcterms:W3CDTF">2016-04-11T07:43:00Z</dcterms:modified>
  <cp:revision>3</cp:revision>
  <dc:subject/>
  <dc:title>P R O T O K Ó Ł  Nr 19/12</dc:title>
</cp:coreProperties>
</file>