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5/1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Edukacji, Kultury, Sportu i Opieki Społecznej odbytego w dniu</w:t>
        <w:br/>
        <w:t>9 lutego 2016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iusz Świs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Zastępca Burmistrza – Zbigniew Szcześni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Tomasz Mirkowski.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wprowadzenie do porządku obrad punktu „Wyrażenie opinii w sprawie przyznania stypendiów sportowych”, jako pkt. 9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 sprawie wprowadzenia w/w zmian do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w sprawie wprowadzenia w/w zmian do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wprowadzenia zmian budżetu Miasta i Gminy Biała Rawska na 2016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color w:val="000000"/>
        </w:rPr>
        <w:t>wyrażenia zgody na zamianę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enie opinii do projektu uchwały 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do projektu uchwały w sprawie przystąpienia do zmiany miejscowego planu zagospodarowania przestrzennego gminy Biała Rawska, fragment obszaru wsi Nowy Chodnów i Na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yrażenie opinii w sprawie przyznania stypendiów spor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>
          <w:color w:val="000000"/>
        </w:rPr>
        <w:t>Skarbnik Białej Rawskiej Maria Kacprzak przedstawiła projekt uchwały w sprawie</w:t>
      </w:r>
      <w:r>
        <w:rPr>
          <w:bCs/>
          <w:color w:val="000000"/>
        </w:rPr>
        <w:t xml:space="preserve"> wprowadzenia zmian budżetu Miasta i Gminy Biała Rawska na 2016 rok. Pani Skarbnik poinformowała, że Rada Miejska w Białej Rawskiej podjęła w dniu 29 grudnia 2015 r. uchwałę Nr XVI/129/15 w sprawie określenia wykazu wydatków niewygasających w roku 2015. Przyjęto między innymi wydatki w kwocie 35 550,00 zł przeznaczone za zakup gruntów obok kąpieliska. Regionalna Izba Obrachunkowa w trakcie weryfikacji uchwały stwierdziła, że w wykazie wydatków niewygasających mogą znaleźć się tylko te, których dotyczy ustawa prawo zamówień publicznych – art.263.ust.3 ustawy o finansach publicznych.   Zakup gruntów dokonywany jest w trybie ustawy o gospodarce gruntami                                          i nieruchomościami. Pani Skarbnik dodała, że w związku z powyższym środki te należy przyjąć do budżet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wprowadzenia zmian budżetu Miasta i Gminy Biała Rawska na 2016 ro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yrażenia zgody na zamianę nieruchomości. Zastępca Burmistrza poinformował , że ta sama sprawa dotyczy również kolejnej  uchwały. Dodał, że w miejscowości Stanisławów w środku drogi oznaczonej numerem ewidencyjnym 108 usytuowany jest budynek gospodarczy oraz teren utwardzony kostką. Właściciele działek złożyli wniosek w sprawie dokonania zamiany bądź sprzedaży. Zastępca Burmistrza poinformował, że na podstawie opinii Rady Sołeckiej, nikt                             z  mieszkańców z tych dróg nie korzysta. Zastępca Burmistrza dodał, że dokonano podziału działek 108 i 122 w celu dokonania zamiany przeniesienia dróg dojazd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wyrażenia zgody na zamianę nieruchomości. Zastępca Burmistrza poinformował , że jak już wspominał uchwała ta dotyczy tej samej sprawy co poprzednia uchwała.  Dodał, że w miejscowości Stanisławów w środku drogi oznaczonej numerem ewidencyjnym 108 usytuowany jest budynek gospodarczy oraz teren utwardzony kostką. Właściciele działek złożyli wniosek w sprawie dokonania zamiany bądź sprzedaży. Zastępca Burmistrza poinformował, że na podstawie opinii Rady Sołeckiej, nikt z  mieszkańców z tych dróg nie korzysta. Zastępca Burmistrza dodał, że dokonano podziału działek 108,109,110 i 118 w celu dokonania zamiany przeniesienia dróg dojazd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astępca Burmistrza Zbigniew Szcześniak przedstawił </w:t>
      </w:r>
      <w:r>
        <w:rPr>
          <w:color w:val="000000"/>
        </w:rPr>
        <w:t>projekt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>wyrażenia zgody na zamianę nieruchomości. Zastępca Burmistrza poinformował, że dokonano podziału działek 551, 588  i 809 w obrębie wsi Babsk. Z działki 809 wydzielono działkę 809/2 o pow. 0,2058 ha w celu zamiany na działki 551/2 o pow. 0.1553 oraz działkę 588/2 o pow. 0,0460 ha w celu uregulowania istniejącego użytkowania. Dodał, że ulica Dębowa w miejscowości Babsk przebiega przez grunty stanowiące własność osób fizycznych. Ulica ta jest wyasfaltowana  i należy uporządkować stan prawny, żeby był zgodny ze stanem faktycznym. Zastępca Burmistrza dodał, że aby to zrobić Gmina przejmuje drogę, która jest ulicą  Dębową, a w zamian oddaje wytyczoną drogę, która jest działką 551/2 oraz działkę 588/2.</w:t>
      </w:r>
    </w:p>
    <w:p>
      <w:pPr>
        <w:pStyle w:val="Styl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na posiedzenie Komisji przybył radny Mariusz Świstak. Liczba obecnych członków Komisji 8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</w:t>
      </w:r>
      <w:r>
        <w:rPr/>
        <w:t xml:space="preserve">sprawie </w:t>
      </w:r>
      <w:r>
        <w:rPr>
          <w:color w:val="000000"/>
        </w:rPr>
        <w:t>wyrażenia zgody na zamianę nieruchomości.</w:t>
      </w:r>
      <w:r>
        <w:rPr>
          <w:bCs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uchwały 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  <w:r>
        <w:rPr/>
        <w:t xml:space="preserve"> Zastępca Burmistrza poinformował, że zgodnie z wnioskami mieszkańców, które wpłynęły Gmina zamierza przystąpić </w:t>
      </w:r>
      <w:r>
        <w:rPr>
          <w:bCs/>
          <w:color w:val="000000"/>
        </w:rPr>
        <w:t xml:space="preserve">do sporządzenia zmiany miejscowego planu zagospodarowania. Celem sporządzenia zmiany planu miejscowego jest zmiana charakteru linii zabudowy oraz udziału terenów zieleni. Sporządzenie zmiany planu miejscowego nie wywoła nowych zobowiązań finansowych dla samorządu. </w:t>
      </w:r>
      <w:r>
        <w:rPr/>
        <w:t xml:space="preserve">Zastępca Burmistrza dodał, że </w:t>
      </w:r>
      <w:r>
        <w:rPr>
          <w:bCs/>
          <w:color w:val="000000"/>
        </w:rPr>
        <w:t xml:space="preserve">przewiduje się iż ustalenia zmiany planu miejscowego nie naruszą ustaleń studium uwarunkowań i kierunków zagospodarowania przestrzennego miasta i gminy Biała Raw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przystąpienia do sporządzenia zmiany miejscowego planu zagospodarowania przestrzennego miasta Biała Rawska, fragment obszaru położony w rejonie ul. Brukow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/>
        <w:t xml:space="preserve">Zastępca Burmistrza Zbigniew Szcześniak przedstawił </w:t>
      </w:r>
      <w:r>
        <w:rPr>
          <w:color w:val="000000"/>
        </w:rPr>
        <w:t xml:space="preserve">projekt uchwały w sprawie </w:t>
      </w:r>
      <w:r>
        <w:rPr/>
        <w:t>przystąpienia do zmiany miejscowego planu zagospodarowania przestrzennego gminy Biała Rawska, fragment obszaru wsi Nowy Chodnów i Narty. Poinformował, że celem sporządzenia zmiany planu miejscowego dla fragmentu wsi Nowy Chodnów jest przeznaczenie terenów pod zabudowę zagrodową z mieszkaniowo – usługową. Zastępca Burmistrza dodał, że mieszkaniec wsi Nowy Chodnów złożył wniosek o zmianę miejscowego planu zagospodarowania przestrzennego dla działki, której jest właścicielem. Celem sporządzenia zmiany planu miejscowego dla fragmentu wsi Nowy Chodnów jest przeznaczenie terenów pod zabudowę zagrodową z mieszkaniowo – usługową wzdłuż drogi powiatowej. Zastępca Burmistrza poinformował, że na mapach teren ten był oznaczony jako teren podmokły po zasypanym stawie. Została przedstawiona ekspertyza przez właściciela działki z której wynika, że grunt jest na tyle stabilny iż może być przeznaczony pod zabudowę. Zastępca Burmistrza  dodał, że w miejscowości Narty na jednej z działek na mapach istnieje zapis las do zachowania, natomiast w dokumentach Starostwa tego lasu nie ma. Została odbyta wizja lokalna na której okazało się, iż ta działka jest pełna samosiejek. Zastępca Burmistrza  dodał, że w tym przypadku trzeba skreślić w treści § 36 ust. 19 pkt. 2 e – istniejący na działce las do zachowania, a zapisać jako działkę rolną.</w:t>
      </w:r>
      <w:r>
        <w:rPr>
          <w:bCs/>
          <w:color w:val="000000"/>
        </w:rPr>
        <w:t xml:space="preserve"> Sporządzenie zmiany planu miejscowego nie wywoła nowych zobowiązań finansowych dla samorządu. </w:t>
      </w:r>
      <w:r>
        <w:rPr/>
        <w:t xml:space="preserve">Zastępca Burmistrza dodał, że </w:t>
      </w:r>
      <w:r>
        <w:rPr>
          <w:bCs/>
          <w:color w:val="000000"/>
        </w:rPr>
        <w:t>przewiduje się iż ustalenia zmiany planu miejscowego nie naruszą ustaleń studium uwarunkowań i kierunków zagospodarowania przestrzennego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przystąpienia do zmiany miejscowego planu zagospodarowania przestrzennego gminy Biała Rawska, fragment obszaru wsi Nowy Chodnów i Nart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/>
      </w:pPr>
      <w:r>
        <w:rPr>
          <w:b/>
          <w:szCs w:val="24"/>
        </w:rPr>
        <w:t>Pkt. 9</w:t>
      </w:r>
    </w:p>
    <w:p>
      <w:pPr>
        <w:pStyle w:val="Normal"/>
        <w:jc w:val="both"/>
        <w:rPr/>
      </w:pPr>
      <w:r>
        <w:rPr/>
        <w:t>Zastępca Burmistrza Zbigniew Szcześniak poinformował, że Komisja Oświaty powinna zaopiniować wnioski stypendialne dla sportowców. Ogólna kwota przeznaczona na stypendia wynosi 10 000,00 zł rocznie. Wpłynęły 4 wnioski z Klubów Sportowych o przyznanie stypendium sportowego dla tenisistów stołowych: Elizy Brzęczek, Jakuba Synowieckiego,  Damiana Rybaka oraz Adrianny Karpi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Członkowie Komisji po przeanalizowaniu zgłoszonych wniosków i przeprowadzeniu głosowania 8 głosami „za” jednogłośnie wyrazili pozytywną opinię do w/w wniosków, ustalając miesięczną wysokość stypendiów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Eliza Brzęczek – 25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Jakub Synowiecki – 300,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Damian Rybak – 35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Adrianna Karpińska – 100,00 zł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</w:t>
      </w:r>
      <w:r>
        <w:rPr/>
        <w:t>Kwota wypłacana miesięcznie w okresie od 1.03. do 31.12.2016r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2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W sprawach różnych nikt głosu nie zabra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</w:t>
      </w:r>
      <w:r>
        <w:rPr/>
        <w:t>Tomasz Mirkow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ianna Ambrozi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0:00Z</dcterms:created>
  <dc:creator>UMBR</dc:creator>
  <dc:description/>
  <cp:keywords/>
  <dc:language>en-US</dc:language>
  <cp:lastModifiedBy>Pc</cp:lastModifiedBy>
  <cp:lastPrinted>2016-04-05T14:56:00Z</cp:lastPrinted>
  <dcterms:modified xsi:type="dcterms:W3CDTF">2016-04-05T12:56:00Z</dcterms:modified>
  <cp:revision>11</cp:revision>
  <dc:subject/>
  <dc:title/>
</cp:coreProperties>
</file>