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3/1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7 grudnia  2015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Mariusz Świstak oraz radny Dariusz Za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.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budżetu</w:t>
        <w:br/>
        <w:t>i w budżecie Miasta</w:t>
      </w:r>
      <w:r>
        <w:rPr>
          <w:bCs/>
          <w:color w:val="000000"/>
        </w:rPr>
        <w:t xml:space="preserve"> </w:t>
      </w:r>
      <w:r>
        <w:rPr/>
        <w:t>i Gminy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ustalenia wykazu wydatków niewygasających z końcem roku budżetowego 2015 oraz określenia ostatecznego terminu dokonania tych wy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color w:val="000000"/>
        </w:rPr>
        <w:t>wyrażenia zgody na wydzierżawienie nieruchomości rolnej stanowiącej mienie gminne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zamiaru likwidacji Szkoły Podstawowej im. Ks. Jerzego Popiełuszki w Chodn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>w sprawie zamiaru likwidacji oddziałów przedszkolnych w Szkole Podstawowej im. Marii Konopnickiej w Starej W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color w:val="000000"/>
        </w:rPr>
        <w:t>zamiaru likwidacji oddziału przedszkolnego w Szkole Podstawowej im. Jana Kochanowskiego w Białej Raws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</w:t>
      </w:r>
    </w:p>
    <w:p>
      <w:pPr>
        <w:pStyle w:val="Tekstpodstawowywcity2"/>
        <w:tabs>
          <w:tab w:val="clear" w:pos="708"/>
          <w:tab w:val="left" w:pos="709" w:leader="none"/>
        </w:tabs>
        <w:ind w:left="283" w:firstLine="2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     że zmiany budżetu i w budżecie dotyczą: zwiększenia dochodów z tytułu  zwiększenia planowanych wpływów z wpłat mieszkańców na rozgraniczenia w kwocie 5 535,00zł dotyczy wsi Narty. Zwiększenie wpływów z podatków o 111 000,00zł w związku z wyższym wykonaniem. Po stronie zwiększeń wydatków jest wprowadzenie środków na rozgraniczenie  w kwocie 5 535,00 zł. i zwiększenie wydatków na opłatę czynszu dla wspólnot mieszkaniowych. Wprowadzenie środków w wysokości 12 000,00zl na opracowanie mapy</w:t>
        <w:br/>
        <w:t>do celów projektowych do uregulowania stosunków wodno-prawnych na kąpielisku. Zmniejszenia dotyczą zmniejszeń środków zaplanowanych na opracowania geodezyjne</w:t>
        <w:br/>
        <w:t>w kwocie 6 000,00zl oraz przewidzianych na aktualizacje strategii gminy w kwocie 4 000,00zł. Zmniejszenie środków planowanych na dowóz uczniów w kwocie 73 000,00zł.          Po stronie zmniejszeń jest również zmniejszenie planowanych nakładów na dotację do budowy przydomowych oczyszczalni ścieków o kwotę 12 000,00zł. Zmniejszenie wolnych środków w wydatkach bieżących na utrzymaniu zieleni i o 100 000,00zl środków przeznaczonych na dotację w zakresie budowy ogniw fotowoltaicznych.                                                            Pani Skarbnik poinformowała, że przedstawione zmiany w budżecie powodują dalsze zmniejszenia deficytu do kwoty 1 634 100,00zł. Skutkuje to zmniejszeniem kwoty długu która według aktualnych rozliczeń na koniec bieżącego roku wyniesie 12 286 451,66z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na posiedzenie Komisji przybył radny Dariusz Zalewski i radny Mariusz Świstak. Liczba obecnych członków Komisji 8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</w:t>
        <w:br/>
        <w:t>i w budżecie Miasta i Gminy na 201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. Poinformowała, że na podstawie art. 236 ust. 2 i 3 ustawy o finansach publicznych Rada Miejska  może ustalić wykaz wydatków, które nie wygasają z upływem roku budżetowego oraz określić ostateczny termin dokonania każdego wydatku ujętego w wykazie. Dodała, ze wydatki nie wygasające dotyczą wydatków statutowych w kwocie 26 625,00zl. Pani Skarbnik poinformowała, że w roku 2015 podpisano umowy na opracowanie zmiany planu w mieście Biała Rawska przy ulicy Topolowej, Plantowej oraz na terenie Gminy w miejscowościach Bronisławów, Rokszyce, Słupce – Szwejki Małe jak również przebiegu obwodnicy w mieście i gminie. Ponadto umowy na rozgraniczenie gruntów i podział gruntów w kwocie 5 535, 00zl i podział gruntów w kwocie 3 690,00zł. Opracowane zmiany podlegają uzgodnieniu co przedłuża termin wykonania.</w:t>
      </w:r>
    </w:p>
    <w:p>
      <w:pPr>
        <w:pStyle w:val="Normal"/>
        <w:jc w:val="both"/>
        <w:rPr/>
      </w:pPr>
      <w:r>
        <w:rPr>
          <w:bCs/>
        </w:rPr>
        <w:t xml:space="preserve">W związku z powyższym środki finansowe będą wydatkowane w roku przyszły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bCs/>
        </w:rPr>
        <w:t>ustalenia wykazu wydatków niewygasających z końcem roku budżetowego 2015 oraz określenia ostatecznego terminu dokonania tych wydatków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a projekt uchwały w sprawie wyrażenia zgody na wydzierżawienie nieruchomości rolnej stanowiącej mienie gminne dotychczasowemu dzierżawcy. Zastępca Burmistrza Zbigniew Szcześniak poinformował,</w:t>
        <w:br/>
      </w:r>
      <w:r>
        <w:rPr/>
        <w:t xml:space="preserve">że gmina jest właścicielem działki o numerze ewidencyjnym 129/4 o pow. 0,3405 ha </w:t>
      </w:r>
    </w:p>
    <w:p>
      <w:pPr>
        <w:pStyle w:val="Normal"/>
        <w:jc w:val="both"/>
        <w:rPr/>
      </w:pPr>
      <w:r>
        <w:rPr/>
        <w:t>i w związku z wygasającą umową dzierżawy nieruchomości rolnej położonej w obrębie wsi Błażejewice dotychczasowy dzierżawca wystąpił z wnioskiem  o przedłużenie dzierżawy</w:t>
      </w:r>
    </w:p>
    <w:p>
      <w:pPr>
        <w:pStyle w:val="Normal"/>
        <w:jc w:val="both"/>
        <w:rPr>
          <w:bCs/>
        </w:rPr>
      </w:pPr>
      <w:r>
        <w:rPr/>
        <w:t>na kolejne trzy lata.</w:t>
      </w:r>
      <w:r>
        <w:rPr>
          <w:bCs/>
        </w:rPr>
        <w:t xml:space="preserve"> </w:t>
      </w:r>
      <w:r>
        <w:rPr>
          <w:color w:val="000000"/>
        </w:rPr>
        <w:t>Dodał, ze gmina nie ma planów co to tej działki i proponuje</w:t>
        <w:br/>
        <w:t>się przedłużyć dzierżaw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>w sprawie wyrażenia zgody na wydzierżawienie nieruchomości rolnej stanowiącej mienie gminne dotychczasowemu dzierżawc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a projekt uchwały w sprawie </w:t>
      </w:r>
      <w:r>
        <w:rPr>
          <w:bCs/>
          <w:color w:val="000000"/>
        </w:rPr>
        <w:t xml:space="preserve">zamiaru likwidacji Szkoły Podstawowej im. Ks. Jerzego Popiełuszki w Chodnowie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>zgodnie z art. 59 ust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1 ustawy z dnia</w:t>
        <w:br/>
        <w:t>7 września 1991 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 systemie oświaty szkoła prowadzona przez jednostkę samorządu terytorialnego może zostać zlikwidowana z końcem roku szkolnego przez organ prowadzący szkołę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po zapewnieniu uczniom możliwości kontynuowania nauki w innej szkole publicznej tego samego typu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nadto, organ prowadzący zobligowany jest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najmniej na 6 miesięcy przed terminem planowanej likwidacji, zawiadomić o tym zamiarze rodziców uczniów, właściwego kuratora oświaty, związki zawodowe. Procedura likwidacji z dniem 31 sierpnia 2016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ły Podstawowej im. ks. Jerzego Popiełuszki w Chodnowie rozpoczyna się</w:t>
        <w:br/>
        <w:t xml:space="preserve">od podjęcia uchwały intencyjnej, wyrażającej w/w zamiar. Uchwała ta jednocześnie upoważnia Burmistrza Białej Rawskiej do dalszego postępowania przewidzianego w art. 59 ustawy o systemie oświaty. </w:t>
      </w:r>
      <w:r>
        <w:rPr>
          <w:color w:val="000000"/>
        </w:rPr>
        <w:t xml:space="preserve">Zastępca Burmistrza Zbigniew Szcześniak poinformował, że </w:t>
      </w:r>
      <w:r>
        <w:rPr>
          <w:color w:val="121313"/>
          <w:shd w:fill="FEFFFE" w:val="clear"/>
          <w:lang w:bidi="he-IL"/>
        </w:rPr>
        <w:t xml:space="preserve">Szkoła Podstawowa w Chodnowie jest szkołą o strukturze organizacyjnej obejmującej </w:t>
        <w:br/>
        <w:t>oddział przedszkolny i klasy I-V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 roku szkolnym 2015/2016 w klasach I-VI uczy się 22 </w:t>
        <w:br/>
        <w:t xml:space="preserve">uczniów, w oddziale przedszkolnym - 4 dzieci. </w:t>
      </w:r>
    </w:p>
    <w:p>
      <w:pPr>
        <w:pStyle w:val="Styl"/>
        <w:shd w:fill="FEFFFE" w:val="clear"/>
        <w:ind w:left="9" w:hanging="0"/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Liczebność poszczególnych klas przedstawia się następująco: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 </w:t>
        <w:tab/>
        <w:t xml:space="preserve">- 2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I </w:t>
        <w:tab/>
        <w:t xml:space="preserve">- 4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/>
      </w:pPr>
      <w:r>
        <w:rPr>
          <w:color w:val="121313"/>
          <w:shd w:fill="FEFFFE" w:val="clear"/>
          <w:lang w:bidi="he-IL"/>
        </w:rPr>
        <w:t xml:space="preserve">Klasa III </w:t>
        <w:tab/>
      </w:r>
      <w:r>
        <w:rPr>
          <w:color w:val="000000"/>
          <w:shd w:fill="FEFFFE" w:val="clear"/>
          <w:lang w:bidi="he-IL"/>
        </w:rPr>
        <w:t xml:space="preserve">- </w:t>
      </w:r>
      <w:r>
        <w:rPr>
          <w:color w:val="121313"/>
          <w:shd w:fill="FEFFFE" w:val="clear"/>
          <w:lang w:bidi="he-IL"/>
        </w:rPr>
        <w:t xml:space="preserve">3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I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 </w:t>
        <w:tab/>
        <w:t xml:space="preserve">- 5 uczniów </w:t>
      </w:r>
    </w:p>
    <w:p>
      <w:pPr>
        <w:pStyle w:val="Styl"/>
        <w:shd w:fill="FEFFFE" w:val="clear"/>
        <w:tabs>
          <w:tab w:val="clear" w:pos="708"/>
          <w:tab w:val="left" w:pos="1407" w:leader="none"/>
        </w:tabs>
        <w:jc w:val="both"/>
        <w:rPr>
          <w:color w:val="121313"/>
          <w:shd w:fill="FEFFFE" w:val="clear"/>
          <w:lang w:bidi="he-IL"/>
        </w:rPr>
      </w:pPr>
      <w:r>
        <w:rPr>
          <w:color w:val="121313"/>
          <w:shd w:fill="FEFFFE" w:val="clear"/>
          <w:lang w:bidi="he-IL"/>
        </w:rPr>
        <w:t xml:space="preserve">Klasa VI </w:t>
        <w:tab/>
        <w:t xml:space="preserve">- 3 uczniów </w:t>
      </w:r>
    </w:p>
    <w:p>
      <w:pPr>
        <w:pStyle w:val="Styl"/>
        <w:shd w:fill="FEFFFE" w:val="clear"/>
        <w:ind w:left="4" w:right="4" w:hanging="0"/>
        <w:jc w:val="both"/>
        <w:rPr/>
      </w:pPr>
      <w:r>
        <w:rPr>
          <w:color w:val="000000"/>
        </w:rPr>
        <w:t xml:space="preserve">Zastępca Burmistrza Zbigniew Szcześniak  dodał,  że </w:t>
      </w:r>
      <w:r>
        <w:rPr>
          <w:color w:val="121313"/>
          <w:shd w:fill="FEFFFE" w:val="clear"/>
          <w:lang w:bidi="he-IL"/>
        </w:rPr>
        <w:t>zajęcia, z powodu zbyt małej liczby uczniów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bywają się w klasach łączon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co oznacz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45 minut godziny lekcyjnej dzielone jest w procesie dydaktycznym na realizację programu dwóch klas łączonyc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Oczywistym jest, że w takiej sytuacji najwięcej tracą dzieci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 kolejnych latach szkolnych, według danych demograficznych, liczba dzieci zameldowanych w obwodzie tej szkoły waha się od 3 do 5 w poszczególnych rocznika</w:t>
      </w:r>
      <w:r>
        <w:rPr>
          <w:color w:val="000000"/>
          <w:shd w:fill="FEFFFE" w:val="clear"/>
          <w:lang w:bidi="he-IL"/>
        </w:rPr>
        <w:t>c</w:t>
      </w:r>
      <w:r>
        <w:rPr>
          <w:color w:val="121313"/>
          <w:shd w:fill="FEFFFE" w:val="clear"/>
          <w:lang w:bidi="he-IL"/>
        </w:rPr>
        <w:t>h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Gmina dołoży należytej staranności, by uczniom zlikwidowanej szkoły zapewnić nie gorsze niż dotychczas warunki pod względem nauczania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wychowania i rozwoju</w:t>
      </w:r>
      <w:r>
        <w:rPr>
          <w:color w:val="3E3F3F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Uczniom zapewnia się możliwość kontynuowania nauki w innej szkole publicznej tego samego typu tj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Szkole Podstawowej im. M. Konopnickiej w Starej Wsi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która posiada odpowiednią bazę lokalową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Po włączeniu uczniów SP w Chodnowie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oddziały SP w Starej Wsi będą liczyć średnio po 15 uczniów. Gmina zapewni bezpłatny transport dzieciom ze zlikwidowanej szkoły i opiekę w czasie przewozu (odległość pomiędzy szkołami wynosi ok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4 kilometrów). Malejąca liczba uczniów i rosnące koszty utrzymania szkół i placówek oświatowych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a z drugiej strony konieczność racjonalnego wykorzystania środków publicznych wynika</w:t>
      </w:r>
      <w:r>
        <w:rPr>
          <w:color w:val="000000"/>
          <w:shd w:fill="FEFFFE" w:val="clear"/>
          <w:lang w:bidi="he-IL"/>
        </w:rPr>
        <w:t>j</w:t>
      </w:r>
      <w:r>
        <w:rPr>
          <w:color w:val="121313"/>
          <w:shd w:fill="FEFFFE" w:val="clear"/>
          <w:lang w:bidi="he-IL"/>
        </w:rPr>
        <w:t>ąca z ustawy o finansach publicznych powodują</w:t>
      </w:r>
      <w:r>
        <w:rPr>
          <w:color w:val="000000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że samorządy muszą monitorować sieć szkół</w:t>
      </w:r>
      <w:r>
        <w:rPr>
          <w:color w:val="3E3F3F"/>
          <w:shd w:fill="FEFFFE" w:val="clear"/>
          <w:lang w:bidi="he-IL"/>
        </w:rPr>
        <w:t xml:space="preserve">, </w:t>
      </w:r>
      <w:r>
        <w:rPr>
          <w:color w:val="121313"/>
          <w:shd w:fill="FEFFFE" w:val="clear"/>
          <w:lang w:bidi="he-IL"/>
        </w:rPr>
        <w:t>by racjonalnie godzić potrzeby mieszkańców</w:t>
        <w:br/>
        <w:t>z możliwościami finansowymi. Koszt kształcenia 1 ucznia w Szkole Podstawowej</w:t>
      </w:r>
    </w:p>
    <w:p>
      <w:pPr>
        <w:pStyle w:val="Styl"/>
        <w:shd w:fill="FEFFFE" w:val="clear"/>
        <w:ind w:left="4" w:right="4" w:hanging="0"/>
        <w:jc w:val="both"/>
        <w:rPr/>
      </w:pPr>
      <w:r>
        <w:rPr>
          <w:color w:val="121313"/>
          <w:shd w:fill="FEFFFE" w:val="clear"/>
          <w:lang w:bidi="he-IL"/>
        </w:rPr>
        <w:t>w Chodnowie 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>wyniósł 18205,72zł, przy średnim koszcie utrzymania 1 ucznia</w:t>
        <w:br/>
        <w:t>w całej gminie wynoszącym 12 056,31zł i wysokości subwencji otrzymanej na 1 ucznia</w:t>
      </w:r>
    </w:p>
    <w:p>
      <w:pPr>
        <w:pStyle w:val="Styl"/>
        <w:shd w:fill="FEFFFF" w:val="clear"/>
        <w:ind w:right="19" w:hanging="0"/>
        <w:jc w:val="both"/>
        <w:rPr>
          <w:color w:val="141517"/>
          <w:shd w:fill="FEFFFF" w:val="clear"/>
          <w:lang w:bidi="he-IL"/>
        </w:rPr>
      </w:pPr>
      <w:r>
        <w:rPr>
          <w:color w:val="121313"/>
          <w:shd w:fill="FEFFFE" w:val="clear"/>
          <w:lang w:bidi="he-IL"/>
        </w:rPr>
        <w:t>w 2014r</w:t>
      </w:r>
      <w:r>
        <w:rPr>
          <w:color w:val="000000"/>
          <w:shd w:fill="FEFFFE" w:val="clear"/>
          <w:lang w:bidi="he-IL"/>
        </w:rPr>
        <w:t xml:space="preserve">. </w:t>
      </w:r>
      <w:r>
        <w:rPr>
          <w:color w:val="121313"/>
          <w:shd w:fill="FEFFFE" w:val="clear"/>
          <w:lang w:bidi="he-IL"/>
        </w:rPr>
        <w:t xml:space="preserve">wynoszącej 5241,89z </w:t>
      </w:r>
      <w:r>
        <w:rPr>
          <w:color w:val="141517"/>
          <w:shd w:fill="FEFFFF" w:val="clear"/>
          <w:lang w:bidi="he-IL"/>
        </w:rPr>
        <w:t>Wysokie koszt</w:t>
      </w:r>
      <w:r>
        <w:rPr>
          <w:color w:val="3F3F41"/>
          <w:shd w:fill="FEFFFF" w:val="clear"/>
          <w:lang w:bidi="he-IL"/>
        </w:rPr>
        <w:t xml:space="preserve">y </w:t>
      </w:r>
      <w:r>
        <w:rPr>
          <w:color w:val="141517"/>
          <w:shd w:fill="FEFFFF" w:val="clear"/>
          <w:lang w:bidi="he-IL"/>
        </w:rPr>
        <w:t>utrzymania szkół sprawiają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>że Gmina Bi</w:t>
      </w:r>
      <w:r>
        <w:rPr>
          <w:color w:val="3F3F41"/>
          <w:shd w:fill="FEFFFF" w:val="clear"/>
          <w:lang w:bidi="he-IL"/>
        </w:rPr>
        <w:t>a</w:t>
      </w:r>
      <w:r>
        <w:rPr>
          <w:color w:val="141517"/>
          <w:shd w:fill="FEFFFF" w:val="clear"/>
          <w:lang w:bidi="he-IL"/>
        </w:rPr>
        <w:t>ła Rawska w 2014r</w:t>
      </w:r>
      <w:r>
        <w:rPr>
          <w:color w:val="000000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o funkcjonowania oświaty dołożyła z własnych środków kwotę ponad 3 174 000</w:t>
      </w:r>
      <w:r>
        <w:rPr>
          <w:color w:val="3F3F41"/>
          <w:shd w:fill="FEFFFF" w:val="clear"/>
          <w:lang w:bidi="he-IL"/>
        </w:rPr>
        <w:t>,</w:t>
      </w:r>
      <w:r>
        <w:rPr>
          <w:color w:val="141517"/>
          <w:shd w:fill="FEFFFF" w:val="clear"/>
          <w:lang w:bidi="he-IL"/>
        </w:rPr>
        <w:t>00zł</w:t>
      </w:r>
      <w:r>
        <w:rPr>
          <w:color w:val="616264"/>
          <w:shd w:fill="FEFFFF" w:val="clear"/>
          <w:lang w:bidi="he-IL"/>
        </w:rPr>
        <w:t xml:space="preserve">. </w:t>
      </w:r>
      <w:r>
        <w:rPr>
          <w:color w:val="141517"/>
          <w:shd w:fill="FEFFFF" w:val="clear"/>
          <w:lang w:bidi="he-IL"/>
        </w:rPr>
        <w:t>Dlatego też nie można uznać za racjonalne utrzymywanie szkoły o tak małej liczbie dzieci. Nadm</w:t>
      </w:r>
      <w:r>
        <w:rPr>
          <w:color w:val="3F3F41"/>
          <w:shd w:fill="FEFFFF" w:val="clear"/>
          <w:lang w:bidi="he-IL"/>
        </w:rPr>
        <w:t>i</w:t>
      </w:r>
      <w:r>
        <w:rPr>
          <w:color w:val="141517"/>
          <w:shd w:fill="FEFFFF" w:val="clear"/>
          <w:lang w:bidi="he-IL"/>
        </w:rPr>
        <w:t>enić należy fakt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że w budynku po zlikwidowanej Szkole Podstawowej </w:t>
        <w:br/>
        <w:t>w Chodnowie zostanie uruchomiony oddział zamiejscowy Przedszkola Gminnego</w:t>
      </w:r>
      <w:r>
        <w:rPr>
          <w:color w:val="3F3F41"/>
          <w:shd w:fill="FEFFFF" w:val="clear"/>
          <w:lang w:bidi="he-IL"/>
        </w:rPr>
        <w:t xml:space="preserve">, </w:t>
      </w:r>
      <w:r>
        <w:rPr>
          <w:color w:val="141517"/>
          <w:shd w:fill="FEFFFF" w:val="clear"/>
          <w:lang w:bidi="he-IL"/>
        </w:rPr>
        <w:t xml:space="preserve">tak więc </w:t>
        <w:br/>
        <w:t xml:space="preserve">budynek ten będzie również przeznaczony na cele oświatowe służące mieszkańcom. Nauczyciele i pracownicy obsługi zatrudnieni w Szkole Podstawowej w Chodnowie </w:t>
        <w:br/>
        <w:t xml:space="preserve">w miarę możliwości organizacyjnych mogą zostać zatrudnieni w innych placówkach </w:t>
        <w:br/>
        <w:t>oświatowych Gminy Biała Rawska lub skorzystać z uprawnień emerytalnych</w:t>
      </w:r>
      <w:r>
        <w:rPr>
          <w:color w:val="3F3F41"/>
          <w:shd w:fill="FEFFFF" w:val="clear"/>
          <w:lang w:bidi="he-IL"/>
        </w:rPr>
        <w:t xml:space="preserve">. </w:t>
      </w:r>
    </w:p>
    <w:p>
      <w:pPr>
        <w:pStyle w:val="Normal"/>
        <w:jc w:val="both"/>
        <w:rPr>
          <w:bCs/>
          <w:color w:val="141517"/>
          <w:shd w:fill="FEFFFF" w:val="clear"/>
          <w:lang w:bidi="he-IL"/>
        </w:rPr>
      </w:pPr>
      <w:r>
        <w:rPr>
          <w:bCs/>
          <w:color w:val="141517"/>
          <w:shd w:fill="FEFFFF" w:val="clear"/>
          <w:lang w:bidi="he-IL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otworzył dyskusję w tym punkcie.</w:t>
      </w:r>
    </w:p>
    <w:p>
      <w:pPr>
        <w:pStyle w:val="Normal"/>
        <w:jc w:val="both"/>
        <w:rPr>
          <w:bCs/>
        </w:rPr>
      </w:pPr>
      <w:r>
        <w:rPr>
          <w:bCs/>
        </w:rPr>
        <w:t>Radny Marek Dziubiński zapytał, czy jest już pewne, że w budynku po szkole w Chodnowie zostanie utworzone przedszkole Gminn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ępca Burmistrza Zbigniew Szcześniak odpowiedział, że tak. Zastępca Burmistrza dodał, że oddział przedszkolny w Chodnowie zostanie utworzony statutem przedszkola. Rada Miejska nie podejmuje decyzji o utworzeniu oddziałów przedszkolnych. </w:t>
      </w:r>
    </w:p>
    <w:p>
      <w:pPr>
        <w:pStyle w:val="Normal"/>
        <w:jc w:val="both"/>
        <w:rPr/>
      </w:pPr>
      <w:r>
        <w:rPr>
          <w:bCs/>
        </w:rPr>
        <w:t>Radny Marek Dziubiński zapytał, ile jest dzieci z całej Gminy uprawnionych do korzystania z przedszkola.</w:t>
      </w:r>
    </w:p>
    <w:p>
      <w:pPr>
        <w:pStyle w:val="Normal"/>
        <w:jc w:val="both"/>
        <w:rPr>
          <w:bCs/>
        </w:rPr>
      </w:pPr>
      <w:r>
        <w:rPr>
          <w:bCs/>
        </w:rPr>
        <w:t>Zastępca Burmistrza Zbigniew Szcześniak odpowiedział, że 450 dzieci z całej gminy jest uprawnionych do korzystania z przedszkola.</w:t>
      </w:r>
    </w:p>
    <w:p>
      <w:pPr>
        <w:pStyle w:val="Normal"/>
        <w:jc w:val="both"/>
        <w:rPr>
          <w:bCs/>
        </w:rPr>
      </w:pPr>
      <w:r>
        <w:rPr>
          <w:bCs/>
        </w:rPr>
        <w:t>Radny Mariusz Świstak zapytał, czy jeśli zostanie utworzone przedszkole w Chodnowie to powstanie rejonizacja czy rodzice będą decydować do którego przedszkola poślą dzieci.</w:t>
      </w:r>
    </w:p>
    <w:p>
      <w:pPr>
        <w:pStyle w:val="Normal"/>
        <w:jc w:val="both"/>
        <w:rPr>
          <w:bCs/>
        </w:rPr>
      </w:pPr>
      <w:r>
        <w:rPr>
          <w:bCs/>
        </w:rPr>
        <w:t>Zastępca Burmistrza Zbigniew Szcześniak odpowiedział, że tak. Zastępca Burmistrza dodał, że będzie to jedno przedszkole i to Dyrektor przedszkola będzie prowadził rekrutacje.</w:t>
      </w:r>
    </w:p>
    <w:p>
      <w:pPr>
        <w:pStyle w:val="Normal"/>
        <w:jc w:val="both"/>
        <w:rPr/>
      </w:pPr>
      <w:r>
        <w:rPr/>
        <w:t>Radny Mariusz Świstak zapytał, ile dzieci jest w stanie przyjąć powstałe przedszkole</w:t>
      </w:r>
    </w:p>
    <w:p>
      <w:pPr>
        <w:pStyle w:val="Normal"/>
        <w:jc w:val="both"/>
        <w:rPr/>
      </w:pPr>
      <w:r>
        <w:rPr/>
        <w:t>w Chodno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ępca Burmistrza Zbigniew Szcześniak odpowiedział, że około 150 dzieci będzie miało zapewnioną opiekę w przedszkolu w Chodnowie. </w:t>
      </w:r>
    </w:p>
    <w:p>
      <w:pPr>
        <w:pStyle w:val="Normal"/>
        <w:jc w:val="both"/>
        <w:rPr/>
      </w:pPr>
      <w:r>
        <w:rPr/>
        <w:t>Radny Mariusz Świstak zapytał, co się stanie z pracownikami po likwidacji szkoły</w:t>
      </w:r>
    </w:p>
    <w:p>
      <w:pPr>
        <w:pStyle w:val="Normal"/>
        <w:jc w:val="both"/>
        <w:rPr/>
      </w:pPr>
      <w:r>
        <w:rPr/>
        <w:t>w Chodnowie.</w:t>
      </w:r>
    </w:p>
    <w:p>
      <w:pPr>
        <w:pStyle w:val="Styl"/>
        <w:shd w:fill="FEFFFF" w:val="clear"/>
        <w:spacing w:lineRule="exact" w:line="316"/>
        <w:ind w:right="19" w:hanging="0"/>
        <w:jc w:val="both"/>
        <w:rPr/>
      </w:pPr>
      <w:r>
        <w:rPr>
          <w:bCs/>
        </w:rPr>
        <w:t xml:space="preserve">Zastępca Burmistrza Zbigniew Szcześniak odpowiedział, że </w:t>
      </w:r>
      <w:r>
        <w:rPr>
          <w:color w:val="141517"/>
          <w:shd w:fill="FEFFFF" w:val="clear"/>
          <w:lang w:bidi="he-IL"/>
        </w:rPr>
        <w:t>nauczyciele i pracownicy obsługi zatrudnieni w Szkole Podstawowej w Chodnowie w miarę możliwości organizacyjnych mogą zostać zatrudnieni w innych placówkach oświatowych Gminy Biała Rawska lub skorzystać</w:t>
      </w:r>
    </w:p>
    <w:p>
      <w:pPr>
        <w:pStyle w:val="Styl"/>
        <w:shd w:fill="FEFFFF" w:val="clear"/>
        <w:spacing w:lineRule="exact" w:line="316"/>
        <w:ind w:right="19" w:hanging="0"/>
        <w:jc w:val="both"/>
        <w:rPr>
          <w:color w:val="141517"/>
          <w:shd w:fill="FEFFFF" w:val="clear"/>
          <w:lang w:bidi="he-IL"/>
        </w:rPr>
      </w:pPr>
      <w:r>
        <w:rPr>
          <w:color w:val="141517"/>
          <w:shd w:fill="FEFFFF" w:val="clear"/>
          <w:lang w:bidi="he-IL"/>
        </w:rPr>
        <w:t>z uprawnień emerytalnych</w:t>
      </w:r>
      <w:r>
        <w:rPr>
          <w:color w:val="3F3F41"/>
          <w:shd w:fill="FEFFFF" w:val="clear"/>
          <w:lang w:bidi="he-IL"/>
        </w:rPr>
        <w:t xml:space="preserve">. </w:t>
      </w:r>
      <w:r>
        <w:rPr>
          <w:bCs/>
        </w:rPr>
        <w:t>Zastępca Burmistrza dodał, ze w powstałym przedszkolu również będą zatrudnieni nauczyciele, tak że cześć będzie mogła pracować w przedszkolu.</w:t>
      </w:r>
    </w:p>
    <w:p>
      <w:pPr>
        <w:pStyle w:val="Normal"/>
        <w:jc w:val="both"/>
        <w:rPr/>
      </w:pPr>
      <w:r>
        <w:rPr/>
        <w:t>Naczelnik Wydziału Oświaty, Kultury i Polityki Społecznej Ewa Kaczmarek dodała,</w:t>
      </w:r>
    </w:p>
    <w:p>
      <w:pPr>
        <w:pStyle w:val="Normal"/>
        <w:jc w:val="both"/>
        <w:rPr/>
      </w:pPr>
      <w:r>
        <w:rPr/>
        <w:t>że większość nauczycieli uczący w Chodnowie pracują w innych szkołach, a w Chodnowie uzupełniają tylko etat.</w:t>
      </w:r>
    </w:p>
    <w:p>
      <w:pPr>
        <w:pStyle w:val="Normal"/>
        <w:jc w:val="both"/>
        <w:rPr/>
      </w:pPr>
      <w:r>
        <w:rPr/>
        <w:t>Radny Andrzej Włodarski zapytał, czy jest możliwość pozyskania środków z zewnątrz na adaptację przedszkola po budynku szkoły w Chodnowie, czy muszą być to środki z budżetu gmin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ępca Burmistrza Zbigniew Szcześniak odpowiedział, że będziemy się strać o środki zewnętrzne na adaptacje przedszkola. Zastępca Burmistrza dodał, że  przeważnie jakiekolwiek inwestycje w Oświacie pochodzą z rożnych programów i tym razem też będziemy się starać o dotacje, ale musimy mieć zabezpieczone środki z budżetu Gminny na to zada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                       uchwały w sprawie wyrażenia opinii do projektu uchwały w</w:t>
      </w:r>
      <w:r>
        <w:rPr>
          <w:color w:val="000000"/>
        </w:rPr>
        <w:t xml:space="preserve"> sprawie </w:t>
      </w:r>
      <w:r>
        <w:rPr>
          <w:bCs/>
          <w:color w:val="000000"/>
        </w:rPr>
        <w:t>zamiaru likwidacji Szkoły Podstawowej im. Ks. Jerzego Popiełuszki w Chod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  <w:r>
        <w:rPr>
          <w:color w:val="000000"/>
        </w:rPr>
        <w:t>Zastępca Burmistrza Zbigniew Szcześniak</w:t>
      </w:r>
      <w:r>
        <w:rPr/>
        <w:t xml:space="preserve">  poinformował, ze </w:t>
      </w:r>
      <w:r>
        <w:rPr>
          <w:color w:val="141517"/>
          <w:sz w:val="23"/>
          <w:szCs w:val="23"/>
          <w:shd w:fill="FEFFFF" w:val="clear"/>
        </w:rPr>
        <w:t>zamiar 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acji oddziałó</w:t>
      </w:r>
      <w:r>
        <w:rPr>
          <w:color w:val="28292B"/>
          <w:sz w:val="23"/>
          <w:szCs w:val="23"/>
          <w:shd w:fill="FEFFFF" w:val="clear"/>
        </w:rPr>
        <w:t xml:space="preserve">w </w:t>
      </w:r>
      <w:r>
        <w:rPr>
          <w:color w:val="141517"/>
          <w:sz w:val="23"/>
          <w:szCs w:val="23"/>
          <w:shd w:fill="FEFFFF" w:val="clear"/>
        </w:rPr>
        <w:t>przedsz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</w:t>
      </w:r>
      <w:r>
        <w:rPr>
          <w:color w:val="28292B"/>
          <w:sz w:val="23"/>
          <w:szCs w:val="23"/>
          <w:shd w:fill="FEFFFF" w:val="clear"/>
        </w:rPr>
        <w:t>l</w:t>
      </w:r>
      <w:r>
        <w:rPr>
          <w:color w:val="141517"/>
          <w:sz w:val="23"/>
          <w:szCs w:val="23"/>
          <w:shd w:fill="FEFFFF" w:val="clear"/>
        </w:rPr>
        <w:t>nyc</w:t>
      </w:r>
      <w:r>
        <w:rPr>
          <w:color w:val="28292B"/>
          <w:sz w:val="23"/>
          <w:szCs w:val="23"/>
          <w:shd w:fill="FEFFFF" w:val="clear"/>
        </w:rPr>
        <w:t xml:space="preserve">h </w:t>
      </w:r>
      <w:r>
        <w:rPr>
          <w:color w:val="141517"/>
          <w:sz w:val="23"/>
          <w:szCs w:val="23"/>
          <w:shd w:fill="FEFFFF" w:val="clear"/>
        </w:rPr>
        <w:t>w Szkole Podstawowej w Starej Wsi powzięt</w:t>
      </w:r>
      <w:r>
        <w:rPr>
          <w:color w:val="3F3F41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 xml:space="preserve">został po 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nikli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3F3F41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rozeznaniu s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 xml:space="preserve">tuacji demograficznej w </w:t>
      </w:r>
      <w:r>
        <w:rPr>
          <w:color w:val="28292B"/>
          <w:sz w:val="23"/>
          <w:szCs w:val="23"/>
          <w:shd w:fill="FEFFFF" w:val="clear"/>
        </w:rPr>
        <w:t>G</w:t>
      </w:r>
      <w:r>
        <w:rPr>
          <w:color w:val="141517"/>
          <w:sz w:val="23"/>
          <w:szCs w:val="23"/>
          <w:shd w:fill="FEFFFF" w:val="clear"/>
        </w:rPr>
        <w:t>minie Biała Rawska</w:t>
      </w:r>
      <w:r>
        <w:rPr>
          <w:color w:val="3F3F41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roku 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kolnym 2015</w:t>
      </w:r>
      <w:r>
        <w:rPr>
          <w:color w:val="28292B"/>
          <w:sz w:val="23"/>
          <w:szCs w:val="23"/>
          <w:shd w:fill="FEFFFF" w:val="clear"/>
        </w:rPr>
        <w:t>/</w:t>
      </w:r>
      <w:r>
        <w:rPr>
          <w:color w:val="141517"/>
          <w:sz w:val="23"/>
          <w:szCs w:val="23"/>
          <w:shd w:fill="FEFFFF" w:val="clear"/>
        </w:rPr>
        <w:t>2016</w:t>
        <w:br/>
        <w:t xml:space="preserve">w oddziałach przedszkolnych w Szkole Podstawowej im. Marii Konopnickiej </w:t>
      </w:r>
      <w:r>
        <w:rPr>
          <w:color w:val="28292B"/>
          <w:sz w:val="23"/>
          <w:szCs w:val="23"/>
          <w:shd w:fill="FEFFFF" w:val="clear"/>
        </w:rPr>
        <w:t>w S</w:t>
      </w:r>
      <w:r>
        <w:rPr>
          <w:color w:val="141517"/>
          <w:sz w:val="23"/>
          <w:szCs w:val="23"/>
          <w:shd w:fill="FEFFFF" w:val="clear"/>
        </w:rPr>
        <w:t xml:space="preserve">tarej Wsi </w:t>
      </w:r>
      <w:r>
        <w:rPr>
          <w:color w:val="28292B"/>
          <w:sz w:val="23"/>
          <w:szCs w:val="23"/>
          <w:shd w:fill="FEFFFF" w:val="clear"/>
        </w:rPr>
        <w:t>wy</w:t>
      </w:r>
      <w:r>
        <w:rPr>
          <w:color w:val="141517"/>
          <w:sz w:val="23"/>
          <w:szCs w:val="23"/>
          <w:shd w:fill="FEFFFF" w:val="clear"/>
        </w:rPr>
        <w:t>chow</w:t>
      </w:r>
      <w:r>
        <w:rPr>
          <w:color w:val="28292B"/>
          <w:sz w:val="23"/>
          <w:szCs w:val="23"/>
          <w:shd w:fill="FEFFFF" w:val="clear"/>
        </w:rPr>
        <w:t>a</w:t>
      </w:r>
      <w:r>
        <w:rPr>
          <w:color w:val="141517"/>
          <w:sz w:val="23"/>
          <w:szCs w:val="23"/>
          <w:shd w:fill="FEFFFF" w:val="clear"/>
        </w:rPr>
        <w:t>niem przedszkoln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 obję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jest 33 dzieci (w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m: 19 dzieci 5-6 let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ch i 14 dzieci 3-4 letnich). Z dniem l września 2016r</w:t>
      </w:r>
      <w:r>
        <w:rPr>
          <w:color w:val="28292B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w budy</w:t>
      </w:r>
      <w:r>
        <w:rPr>
          <w:color w:val="28292B"/>
          <w:sz w:val="23"/>
          <w:szCs w:val="23"/>
          <w:shd w:fill="FEFFFF" w:val="clear"/>
        </w:rPr>
        <w:t>n</w:t>
      </w:r>
      <w:r>
        <w:rPr>
          <w:color w:val="141517"/>
          <w:sz w:val="23"/>
          <w:szCs w:val="23"/>
          <w:shd w:fill="FEFFFF" w:val="clear"/>
        </w:rPr>
        <w:t xml:space="preserve">ku po zlikwidowanej Szkole Podstawowej </w:t>
        <w:br/>
        <w:t>w Chodnowie zostanie u</w:t>
      </w:r>
      <w:r>
        <w:rPr>
          <w:color w:val="28292B"/>
          <w:sz w:val="23"/>
          <w:szCs w:val="23"/>
          <w:shd w:fill="FEFFFF" w:val="clear"/>
        </w:rPr>
        <w:t>r</w:t>
      </w:r>
      <w:r>
        <w:rPr>
          <w:color w:val="141517"/>
          <w:sz w:val="23"/>
          <w:szCs w:val="23"/>
          <w:shd w:fill="FEFFFF" w:val="clear"/>
        </w:rPr>
        <w:t xml:space="preserve">uchomiony oddział zamiejscowy Przedszkola w Białej Rawskiej dla </w:t>
        <w:br/>
        <w:t>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eci 3-5 letnich z odpowiednią bazą dydak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zn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lokalową i kadrową</w:t>
      </w:r>
      <w:r>
        <w:rPr>
          <w:color w:val="000000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w którym to dzieci </w:t>
        <w:br/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e zlik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idowany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 przeds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 xml:space="preserve">kolnych będą miały zapewnioną opiekę. </w:t>
        <w:br/>
        <w:t>Gmina dołoży należ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tej staranności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w</w:t>
      </w:r>
      <w:r>
        <w:rPr>
          <w:color w:val="28292B"/>
          <w:sz w:val="23"/>
          <w:szCs w:val="23"/>
          <w:shd w:fill="FEFFFF" w:val="clear"/>
        </w:rPr>
        <w:t xml:space="preserve">/w </w:t>
      </w:r>
      <w:r>
        <w:rPr>
          <w:color w:val="141517"/>
          <w:sz w:val="23"/>
          <w:szCs w:val="23"/>
          <w:shd w:fill="FEFFFF" w:val="clear"/>
        </w:rPr>
        <w:t xml:space="preserve">dzieciom zapewnić dobre warunki wychowania </w:t>
        <w:br/>
        <w:t>i rozwoju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dzieciom 5-letnim również bezpłatny transport i opiekę w czasie przewozu </w:t>
        <w:br/>
        <w:t>(odległość pomiędzy Szkołą Podstawową w Starej Wsi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a Szkołą Podstawową w Chodnowie </w:t>
        <w:br/>
        <w:t>wynosi ok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>4 kilometrów). Zastępca Burmistrz Zbigniew Szcześniak poinformował, że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09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41517"/>
          <w:sz w:val="23"/>
          <w:szCs w:val="23"/>
          <w:shd w:fill="FEFFFF" w:val="clear"/>
        </w:rPr>
        <w:t>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41517"/>
          <w:sz w:val="23"/>
          <w:szCs w:val="23"/>
          <w:shd w:fill="FEFFFF" w:val="clear"/>
        </w:rPr>
        <w:t xml:space="preserve">obowiązku przekształcenia istniejących </w:t>
        <w:br/>
        <w:t>oddziałów w przedszkola i co za tym idzie powołania zespołów szkolno-przedszkolnych</w:t>
      </w:r>
      <w:r>
        <w:rPr>
          <w:color w:val="3F3F41"/>
          <w:sz w:val="23"/>
          <w:szCs w:val="23"/>
          <w:shd w:fill="FEFFFF" w:val="clear"/>
        </w:rPr>
        <w:t xml:space="preserve">, </w:t>
        <w:br/>
      </w:r>
      <w:r>
        <w:rPr>
          <w:color w:val="141517"/>
          <w:sz w:val="23"/>
          <w:szCs w:val="23"/>
          <w:shd w:fill="FEFFFF" w:val="clear"/>
        </w:rPr>
        <w:t xml:space="preserve">zachodzi </w:t>
      </w:r>
      <w:r>
        <w:rPr>
          <w:color w:val="28292B"/>
          <w:sz w:val="23"/>
          <w:szCs w:val="23"/>
          <w:shd w:fill="FEFFFF" w:val="clear"/>
        </w:rPr>
        <w:t>k</w:t>
      </w:r>
      <w:r>
        <w:rPr>
          <w:color w:val="141517"/>
          <w:sz w:val="23"/>
          <w:szCs w:val="23"/>
          <w:shd w:fill="FEFFFF" w:val="clear"/>
        </w:rPr>
        <w:t>onieczność likwidacji t</w:t>
      </w:r>
      <w:r>
        <w:rPr>
          <w:color w:val="28292B"/>
          <w:sz w:val="23"/>
          <w:szCs w:val="23"/>
          <w:shd w:fill="FEFFFF" w:val="clear"/>
        </w:rPr>
        <w:t>y</w:t>
      </w:r>
      <w:r>
        <w:rPr>
          <w:color w:val="141517"/>
          <w:sz w:val="23"/>
          <w:szCs w:val="23"/>
          <w:shd w:fill="FEFFFF" w:val="clear"/>
        </w:rPr>
        <w:t>ch odd</w:t>
      </w:r>
      <w:r>
        <w:rPr>
          <w:color w:val="28292B"/>
          <w:sz w:val="23"/>
          <w:szCs w:val="23"/>
          <w:shd w:fill="FEFFFF" w:val="clear"/>
        </w:rPr>
        <w:t>z</w:t>
      </w:r>
      <w:r>
        <w:rPr>
          <w:color w:val="141517"/>
          <w:sz w:val="23"/>
          <w:szCs w:val="23"/>
          <w:shd w:fill="FEFFFF" w:val="clear"/>
        </w:rPr>
        <w:t>iałów</w:t>
      </w:r>
      <w:r>
        <w:rPr>
          <w:color w:val="3F3F41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>aby tam gdzie nie ma takiej potrzeby</w:t>
      </w:r>
      <w:r>
        <w:rPr>
          <w:color w:val="28292B"/>
          <w:sz w:val="23"/>
          <w:szCs w:val="23"/>
          <w:shd w:fill="FEFFFF" w:val="clear"/>
        </w:rPr>
        <w:t xml:space="preserve">, </w:t>
      </w:r>
      <w:r>
        <w:rPr>
          <w:color w:val="141517"/>
          <w:sz w:val="23"/>
          <w:szCs w:val="23"/>
          <w:shd w:fill="FEFFFF" w:val="clear"/>
        </w:rPr>
        <w:t xml:space="preserve">nie </w:t>
        <w:br/>
      </w:r>
      <w:r>
        <w:rPr>
          <w:color w:val="28292B"/>
          <w:sz w:val="23"/>
          <w:szCs w:val="23"/>
          <w:shd w:fill="FEFFFF" w:val="clear"/>
        </w:rPr>
        <w:t>t</w:t>
      </w:r>
      <w:r>
        <w:rPr>
          <w:color w:val="141517"/>
          <w:sz w:val="23"/>
          <w:szCs w:val="23"/>
          <w:shd w:fill="FEFFFF" w:val="clear"/>
        </w:rPr>
        <w:t>worzyć zbędnych zespołó</w:t>
      </w:r>
      <w:r>
        <w:rPr>
          <w:color w:val="28292B"/>
          <w:sz w:val="23"/>
          <w:szCs w:val="23"/>
          <w:shd w:fill="FEFFFF" w:val="clear"/>
        </w:rPr>
        <w:t>w</w:t>
      </w:r>
      <w:r>
        <w:rPr>
          <w:color w:val="141517"/>
          <w:sz w:val="23"/>
          <w:szCs w:val="23"/>
          <w:shd w:fill="FEFFFF" w:val="clear"/>
        </w:rPr>
        <w:t>. Zastępca Burmistrz Zbigniew Szcześniak dodał, że podjęcie tej uchwał</w:t>
      </w:r>
      <w:r>
        <w:rPr>
          <w:color w:val="28292B"/>
          <w:sz w:val="23"/>
          <w:szCs w:val="23"/>
          <w:shd w:fill="FEFFFF" w:val="clear"/>
        </w:rPr>
        <w:t xml:space="preserve">y </w:t>
      </w:r>
      <w:r>
        <w:rPr>
          <w:color w:val="141517"/>
          <w:sz w:val="23"/>
          <w:szCs w:val="23"/>
          <w:shd w:fill="FEFFFF" w:val="clear"/>
        </w:rPr>
        <w:t>jest czynnośc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>ą związaną z racjonalizacją sieci przedszkolnej</w:t>
      </w:r>
      <w:r>
        <w:rPr>
          <w:color w:val="28292B"/>
          <w:sz w:val="23"/>
          <w:szCs w:val="23"/>
          <w:shd w:fill="FEFFFF" w:val="clear"/>
        </w:rPr>
        <w:t>, w</w:t>
      </w:r>
      <w:r>
        <w:rPr>
          <w:color w:val="141517"/>
          <w:sz w:val="23"/>
          <w:szCs w:val="23"/>
          <w:shd w:fill="FEFFFF" w:val="clear"/>
        </w:rPr>
        <w:t>ynikającej</w:t>
        <w:br/>
        <w:t>z w</w:t>
      </w:r>
      <w:r>
        <w:rPr>
          <w:color w:val="28292B"/>
          <w:sz w:val="23"/>
          <w:szCs w:val="23"/>
          <w:shd w:fill="FEFFFF" w:val="clear"/>
        </w:rPr>
        <w:t>p</w:t>
      </w:r>
      <w:r>
        <w:rPr>
          <w:color w:val="141517"/>
          <w:sz w:val="23"/>
          <w:szCs w:val="23"/>
          <w:shd w:fill="FEFFFF" w:val="clear"/>
        </w:rPr>
        <w:t>rowadzania reform oświaty oraz z analizy zapotrzebowan</w:t>
      </w:r>
      <w:r>
        <w:rPr>
          <w:color w:val="28292B"/>
          <w:sz w:val="23"/>
          <w:szCs w:val="23"/>
          <w:shd w:fill="FEFFFF" w:val="clear"/>
        </w:rPr>
        <w:t>i</w:t>
      </w:r>
      <w:r>
        <w:rPr>
          <w:color w:val="141517"/>
          <w:sz w:val="23"/>
          <w:szCs w:val="23"/>
          <w:shd w:fill="FEFFFF" w:val="clear"/>
        </w:rPr>
        <w:t xml:space="preserve">a na opiekę przedszkolną w Gminie Biała Rawsk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posiedzenie Komisji opuścił radny Dariusz Rudnicki. Liczba obecnych członków Komisji 7 osób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>zamiaru likwidacji oddziałów przedszkolnych w Szkole Podstawowej im. Marii Konopnickiej w Starej Wsi.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przy 2 głosach „wstrzymujących się” wyrazili opinię pozytywną do w/w projektu uchwał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color w:val="000000"/>
        </w:rPr>
        <w:t>zamiaru likwidacji oddziału przedszkolnego w Szkole Podstawowej im. Jana Kochanowskiego</w:t>
        <w:br/>
        <w:t>w Białej Rawskiej. Zastępca Burmistrza Zbigniew Szcześniak poinformował, że</w:t>
      </w:r>
      <w:r>
        <w:rPr>
          <w:bCs/>
          <w:color w:val="000000"/>
        </w:rPr>
        <w:t xml:space="preserve"> z</w:t>
      </w:r>
      <w:r>
        <w:rPr>
          <w:color w:val="111114"/>
          <w:sz w:val="23"/>
          <w:szCs w:val="23"/>
          <w:shd w:fill="FEFFFF" w:val="clear"/>
        </w:rPr>
        <w:t xml:space="preserve">amiar likwidacji oddziału przedszkolnego w Szkole Podstawowej w Białej Rawskiej </w:t>
        <w:br/>
        <w:t xml:space="preserve">powzięty został po wnikliwym rozeznaniu sytuacji demograficznej w Gminie Biała Rawska. </w:t>
        <w:br/>
        <w:t xml:space="preserve">W roku szkolnym 2015/2016 w Szkole Podstawowej im. Jana Kochanowskiego w Białej </w:t>
        <w:br/>
        <w:t xml:space="preserve">Rawskiej nie funkcjonuje oddział przedszkolny, ponieważ wszystkie dzieci z obwodu tej </w:t>
        <w:br/>
        <w:t xml:space="preserve">szkoły spełniają obowiązek rocznego przygotowania przedszkolnego w Przedszkolu w Białej </w:t>
        <w:br/>
        <w:t>Rawskiej i w kolejnych latach będzie podobnie.</w:t>
      </w:r>
      <w:r>
        <w:rPr>
          <w:color w:val="000000"/>
        </w:rPr>
        <w:t xml:space="preserve"> Zastępca Burmistrza Zbigniew Szcześniak dodał, że</w:t>
      </w:r>
      <w:r>
        <w:rPr>
          <w:color w:val="111114"/>
          <w:sz w:val="23"/>
          <w:szCs w:val="23"/>
          <w:shd w:fill="FEFFFF" w:val="clear"/>
        </w:rPr>
        <w:t xml:space="preserve"> z uwagi na fakt wprowadzenia z dniem 1</w:t>
      </w:r>
      <w:r>
        <w:rPr>
          <w:color w:val="000000"/>
          <w:sz w:val="23"/>
          <w:szCs w:val="23"/>
          <w:shd w:fill="FEFFFF" w:val="clear"/>
        </w:rPr>
        <w:t>.</w:t>
      </w:r>
      <w:r>
        <w:rPr>
          <w:color w:val="111114"/>
          <w:sz w:val="23"/>
          <w:szCs w:val="23"/>
          <w:shd w:fill="FEFFFF" w:val="clear"/>
        </w:rPr>
        <w:t>09.2016r</w:t>
      </w:r>
      <w:r>
        <w:rPr>
          <w:color w:val="000000"/>
          <w:sz w:val="23"/>
          <w:szCs w:val="23"/>
          <w:shd w:fill="FEFFFF" w:val="clear"/>
        </w:rPr>
        <w:t xml:space="preserve">. </w:t>
      </w:r>
      <w:r>
        <w:rPr>
          <w:color w:val="111114"/>
          <w:sz w:val="23"/>
          <w:szCs w:val="23"/>
          <w:shd w:fill="FEFFFF" w:val="clear"/>
        </w:rPr>
        <w:t>obowiązku przekształcenia istniejących oddziałów w przedszkola i co za tym idzie powołania zespołów szko</w:t>
      </w:r>
      <w:r>
        <w:rPr>
          <w:color w:val="000002"/>
          <w:sz w:val="23"/>
          <w:szCs w:val="23"/>
          <w:shd w:fill="FEFFFF" w:val="clear"/>
        </w:rPr>
        <w:t>l</w:t>
      </w:r>
      <w:r>
        <w:rPr>
          <w:color w:val="111114"/>
          <w:sz w:val="23"/>
          <w:szCs w:val="23"/>
          <w:shd w:fill="FEFFFF" w:val="clear"/>
        </w:rPr>
        <w:t xml:space="preserve">no-przedszkolnych, zachodzi konieczność likwidacji tych oddziałów, aby tam gdzie nie ma takiej potrzeby, nie tworzyć zbędnych zespołów. Po utworzeniu w roku szkolnym 2016/2017 oddziału zamiejscowego Przedszkola w Białej Rawskiej w budynku po zlikwidowanej Szkole Podstawowej w Chodnowie gmina będzie w stanie zapewnić opiekę przedszkolną wszystkim uprawnionym dzieciom. </w:t>
      </w:r>
      <w:r>
        <w:rPr>
          <w:color w:val="000000"/>
        </w:rPr>
        <w:t xml:space="preserve">Zastępca Burmistrza Zbigniew Szcześniak poinformował,  że </w:t>
      </w:r>
      <w:r>
        <w:rPr>
          <w:color w:val="111114"/>
          <w:sz w:val="23"/>
          <w:szCs w:val="23"/>
          <w:shd w:fill="FEFFFF" w:val="clear"/>
        </w:rPr>
        <w:t xml:space="preserve">podjęcie tej uchwały jest czynnością związaną z racjonalizacją sieci przedszkolnej, </w:t>
        <w:br/>
        <w:t xml:space="preserve">wynikającej z wprowadzania reform oświaty oraz z analizy zapotrzebowania na opiekę </w:t>
        <w:br/>
        <w:t>przeds</w:t>
      </w:r>
      <w:r>
        <w:rPr>
          <w:color w:val="000002"/>
          <w:sz w:val="23"/>
          <w:szCs w:val="23"/>
          <w:shd w:fill="FEFFFF" w:val="clear"/>
        </w:rPr>
        <w:t>z</w:t>
      </w:r>
      <w:r>
        <w:rPr>
          <w:color w:val="111114"/>
          <w:sz w:val="23"/>
          <w:szCs w:val="23"/>
          <w:shd w:fill="FEFFFF" w:val="clear"/>
        </w:rPr>
        <w:t>kolną w Gmin</w:t>
      </w:r>
      <w:r>
        <w:rPr>
          <w:color w:val="000002"/>
          <w:sz w:val="23"/>
          <w:szCs w:val="23"/>
          <w:shd w:fill="FEFFFF" w:val="clear"/>
        </w:rPr>
        <w:t>i</w:t>
      </w:r>
      <w:r>
        <w:rPr>
          <w:color w:val="111114"/>
          <w:sz w:val="23"/>
          <w:szCs w:val="23"/>
          <w:shd w:fill="FEFFFF" w:val="clear"/>
        </w:rPr>
        <w:t xml:space="preserve">e Biała Rawsk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>zamiaru likwidacji oddziału przedszkolnego w Szkole Podstawowej im. Jana Kochanowskiego w Białej Rawski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5 głosami „za”, przy 2 głosach „wstrzymujących się” wyrazili opinię pozytywną do w/w projektu uchwały.</w:t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rPr/>
      </w:pPr>
      <w:r>
        <w:rPr>
          <w:b/>
          <w:szCs w:val="24"/>
        </w:rPr>
        <w:t>Pkt. 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głos zabrał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Radny Marek Dziubiński poinformował, że w Babsku jest rozjeźdżone pobocze i stwarza to zagrożenie dla kierowców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Burmistrz Wacław Jacek Adamczyk odpowiedział, że takie sprawy trzeba zgłaszać bezpośrednio do pracownika zajmującego się drogami. Burmistrz dodał, że zostanie przekazana ta spraw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MBR</dc:creator>
  <dc:description/>
  <cp:keywords/>
  <dc:language>en-US</dc:language>
  <cp:lastModifiedBy>Pc</cp:lastModifiedBy>
  <cp:lastPrinted>2016-01-15T14:26:00Z</cp:lastPrinted>
  <dcterms:modified xsi:type="dcterms:W3CDTF">2016-01-15T13:27:00Z</dcterms:modified>
  <cp:revision>6</cp:revision>
  <dc:subject/>
  <dc:title/>
</cp:coreProperties>
</file>