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9/15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21 września 2015 roku o godzinie 8</w:t>
      </w:r>
      <w:r>
        <w:rPr>
          <w:b/>
          <w:vertAlign w:val="superscript"/>
        </w:rPr>
        <w:t>3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Nieobecny radny Tomasz Mirko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Referent w Wydziale Ochrony Środowiska i Gospodarki Komunalnej –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nna Niew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Burmistrz Wacław Jacek Adamczyk poprosił o wprowadzenie do porządku posiedzenia punktu: </w:t>
      </w:r>
      <w:r>
        <w:rPr>
          <w:rStyle w:val="StrongEmphasis"/>
          <w:b w:val="false"/>
          <w:bCs w:val="false"/>
        </w:rPr>
        <w:t xml:space="preserve">Rozpatrzenie wniosku mieszkańca w sprawie rozłożenia zaległości na raty </w:t>
      </w:r>
      <w:r>
        <w:rPr/>
        <w:t>jako punkt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prowadził głosowanie w sprawie poszerzenia porządku posiedzenie o w/w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wprowadzenia zmian budżetu                   i w budżecie Miasta i Gminy na 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 xml:space="preserve">Wyrażenie opinii do projektu uchwały w sprawie udzielenia pomocy finansowej dla Powiatu Rawskiego z przeznaczeniem na zadanie pod nazwa „Poprawa dostępności do sieci dróg krajowych i wojewódzkich poprzez przebudowę i remont dróg powiatowych                                w powiecie rawskim – etap II” realizowanego w ramach „Program rozwoju sieci gminnej i powiatowej infrastruktury drogowej na lata 2016-2020” na 2016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zmiany miejscowego planu zagospodarowania przestrzennego gminy Biała Rawska, fragment obszarów wsi: Gołyń i Studzianek, Żura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: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: nabycia do gminnego zasobu nieruchomości prawa użytkowania wieczystego działki oznaczonej numerem ewidencyjnym 2/1 o pow. 0,0425 ha położonej w obrębie 3 miasta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ustalenia  regulaminu głosowania            w wyborach  ławników do sądów powszech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wyboru ławników do Sądu Rejonowego w Rawie Mazowieckiej na kadencję 2016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rStyle w:val="StrongEmphasis"/>
          <w:bCs w:val="false"/>
        </w:rPr>
      </w:pPr>
      <w:r>
        <w:rPr/>
        <w:t>Wyrażenie opinii do projektu uchwały w sprawie</w:t>
      </w:r>
      <w:r>
        <w:rPr>
          <w:b/>
        </w:rPr>
        <w:t xml:space="preserve"> </w:t>
      </w:r>
      <w:r>
        <w:rPr>
          <w:rStyle w:val="StrongEmphasis"/>
          <w:b w:val="false"/>
        </w:rPr>
        <w:t>powierzenia zadań własnych Gminy Biała Rawska w zakresie zapewnienia posiłku osobom uprawnionym w ramach programu rządowego „Pomoc państwa w zakresie dożywian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rStyle w:val="StrongEmphasis"/>
          <w:bCs w:val="false"/>
        </w:rPr>
      </w:pPr>
      <w:r>
        <w:rPr/>
        <w:t xml:space="preserve">Wyrażenie opinii do projektu uchwały </w:t>
      </w: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</w:t>
      </w:r>
      <w:r>
        <w:rPr>
          <w:rStyle w:val="Emphasis"/>
          <w:bCs/>
          <w:i w:val="false"/>
        </w:rPr>
        <w:t>określenia szczegółowych warunków przyznawania i odpłatności za usługi opiekuńcze, w tym  w formie pomocy sąsiedzkiej,  specjalistyczne usługi opiekuńcze  oraz częściowego lub całkowitego zwalniania od opłat</w:t>
      </w:r>
      <w:r>
        <w:rPr>
          <w:rStyle w:val="Emphasis"/>
          <w:b/>
          <w:bCs/>
          <w:i w:val="false"/>
        </w:rPr>
        <w:t>,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  <w:bCs w:val="false"/>
        </w:rPr>
        <w:t>jak również trybu ich pobierania, z wyłączeniem specjalistycznych usług opiekuńczych dla osób z 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Rozpatrzenie wniosku mieszkańca w sprawie rozłożenia zaległości na r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/>
          <w:b/>
        </w:rPr>
      </w:pPr>
      <w:r>
        <w:rPr>
          <w:szCs w:val="22"/>
        </w:rPr>
        <w:t xml:space="preserve">Przyjęcie protokołu nr 7/15 z dnia 22 czerwca 2015 r. oraz protokołu nr 8/15 z dnia 7 sierpnia 201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/>
          <w:b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/>
          <w:b/>
        </w:rPr>
      </w:pPr>
      <w:r>
        <w:rPr/>
        <w:t>Zakończenie posiedzenia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  <w:color w:val="000000"/>
        </w:rPr>
        <w:t>wprowadzenia zmian budżetu i w budżecie Miasta i Gminy na 2015 rok. Poinformowała,</w:t>
        <w:br/>
        <w:t>że zmiany budżetu i w budżecie dotyczą: zwiększenia dochodów z tytułu wprowadzenia</w:t>
        <w:br/>
        <w:t>do budżetu dotacji z WFOŚiGW dotyczącej modernizacji SUW w Teodozjowie w wys. 223 415,00 zł. Po stronie zwiększenia dochodów jest również wprowadzenie kwoty 196 186,16 zł z tytułu zwrotu wydatków z funduszu sołeckiego za rok ubiegły z czego 82 587,80 zł stanowi dotacja majątkowa. Zwiększenie subwencji oświatowej  o 10 000,00 zł  z przeznaczeniem na wyposażenie gabinetów profilaktycznych w szkołach oraz wprowadzenie środków dla świetlicy środowiskowej z tytułu przekazanych darowizn</w:t>
        <w:br/>
        <w:t>w kwocie 4 500,00 zł. W wydatkach zmiany dotyczą zwiększenia o 51 700,00 zł nakładów</w:t>
        <w:br/>
        <w:t>na zakup prawa użytkowania wieczystego działki w Białej Rawskiej na której znajdowała się stacja CPN. Wprowadzenie dotacji z funduszu soleckiego w wys. 196 186,16 zł – po stronie zmniejszenia wydatków – zmniejszenie planowanego kredytu na inwestycje drogowe. Zwiększa się o 120 000,00 zł środki majątkowe z czego na zakup samochodu do użytku służbowego 80 000,00 zł oraz na zakup bram garażowych do budynków garaży urzędowych w kwocie 40 000,00zł  oraz zwiększa się wydatki bieżące o 26 300,00 zł co wynika z tytułu wysokich opłat komorniczych. Zwiększenie wydatków zaplanowanych na podziały gruntów</w:t>
        <w:br/>
        <w:t>o 33 597,36 zł. Po stronie zwiększeń jest również zapisanie w wydatkach statutowych kwoty 27 000, 00 zł na opracowanie studium wykonalności termomodernizacji budynków użyteczności publicznej (OSP). Zwiększenie środków z subwencji dla szkoły podstawowej</w:t>
        <w:br/>
        <w:t>w Białej Rawskiej i gimnazjum po 5 000,00 zł na wyposażenie gabinetów profilaktycznych. Zwiększenie środków dla świetlicy środowiskowej o 4 500,00 zł. Zwiększenie środków</w:t>
        <w:br/>
        <w:t>na utrzymanie zieleni o 30 000,00 zł w związku z wysokimi kosztami i nieplanowanymi podcinkami drzew oraz zwiększenie dotacji dla ZGKiM na zakup sprzętu o 20 000,00 zł. Zmniejszenia wydatków dotyczą  zmniejszenia nakładów na budowę wodociągu Marchaty – Biała Rawska o 295 000,00 zł gdyż realizacja tego zadnia zostanie zawieszona w czasie,  pozostaje kwota 5 000,00 zł aby utrzymać zapis w WPF-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000000"/>
        </w:rPr>
        <w:t>Proponowane zmiany powodują zmniejszenie planowanego deficytu budżetowego o kwotę 493 004,00 zł jak również zmniejszenie planowanego zadłużenia na koniec ro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  <w:t>Radny Mariusz Świstak zapytał, jaki sprzęt będzie zakupiony dla ZGKiM.</w:t>
      </w:r>
    </w:p>
    <w:p>
      <w:pPr>
        <w:pStyle w:val="Normal"/>
        <w:jc w:val="both"/>
        <w:rPr/>
      </w:pPr>
      <w:r>
        <w:rPr/>
        <w:t>Burmistrz Wacław Jacek Adamczyk odpowiedział, że w planach jest kupno piaskarki.</w:t>
      </w:r>
    </w:p>
    <w:p>
      <w:pPr>
        <w:pStyle w:val="Normal"/>
        <w:jc w:val="both"/>
        <w:rPr/>
      </w:pPr>
      <w:r>
        <w:rPr/>
        <w:t xml:space="preserve">Przewodniczący Komisji Dariusz Rudnicki zapytał, na które gabinety profilaktyczne będą przeznaczone środki z subwencji oświatowej w kwocie 10 000,00 zł. </w:t>
      </w:r>
    </w:p>
    <w:p>
      <w:pPr>
        <w:pStyle w:val="Normal"/>
        <w:jc w:val="both"/>
        <w:rPr/>
      </w:pPr>
      <w:r>
        <w:rPr/>
        <w:t>Skarbnik Białej Rawskiej Maria Kacprzak odpowiedziała, że w szkole podstawowej w Białej Rawskiej i Gimnazjum znajdują się gabinety profilaktyczne i na wyposażenie tych dwóch gabinetów są przeznaczone środki z subwencj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Skarbnik Białej Rawskiej Maria Kacprzak przedstawiła projekt uchwały w sprawie w</w:t>
      </w:r>
      <w:r>
        <w:rPr>
          <w:bCs/>
          <w:color w:val="000000"/>
        </w:rPr>
        <w:t>prowadzenia zmian w Wieloletniej Prognozie Finansowej Miasta i Gminy Biała Rawska. Poinformowała, że zmiana nakładów na inwestycję „Budowa wodociągu Marchaty – Biała Rawska” powoduje konieczność zmian wykazu przedsięwzięć. Wieloletnią Prognozę Finansową należy dostosować do aktualnych wartości budżetu po zmi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na posiedzenie Komisji przybył radny Tomasz Mirkowski. Liczba obecnych członków Komisji 7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>w sprawie w</w:t>
      </w:r>
      <w:r>
        <w:rPr>
          <w:bCs/>
          <w:color w:val="000000"/>
        </w:rPr>
        <w:t>prowadzenia zmian</w:t>
        <w:br/>
        <w:t>w Wieloletniej Prognozie Finansowej Miasta i Gminy Biała Rawsk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>
          <w:color w:val="FF0000"/>
        </w:rPr>
        <w:t xml:space="preserve"> </w:t>
      </w:r>
      <w:r>
        <w:rPr/>
        <w:t xml:space="preserve">przedstawił projekt uchwały w sprawie udzielenia pomocy finansowej dla Powiatu Rawskiego z przeznaczeniem na zadanie pod nazwą „Poprawa dostępności do sieci dróg krajowych i wojewódzkich poprzez przebudowę i remont dróg powiatowych w powiecie rawskim  - Etap II” realizowanego w ramach „Programu rozwoju sieci gminnej i powiatowej infrastruktury drogowej na lata 2016-2020” na 2016 rok. Poinformował, że Zarząd Powiatu w Rawie Mazowieckiej wystąpił z prośbą                                     o dofinansowanie zadania pod nazwą „Poprawa dostępności do sieci dróg krajowych                           i wojewódzkich poprzez przebudowę i remont dróg powiatowych w powiecie rawskim  - Etap II” w ramach którego będzie kontynuowany remont drogi powiatowej nr 4123E Cielądz – Józefów na odcinku Sadkowice – Józefów – etap II o długości 1658 m, w tym na terenie Gminy Biała Rawska – 1363 m ” realizowanego w ramach „Programu rozwoju sieci gminnej i powiatowej infrastruktury drogowej na lata 2016-2020” na 2016 rok, gdyż przy ocenie wniosków, za współpracę jednostek przy realizacji zadania możliwe jest uzyskanie dodatkowych punktów. </w:t>
      </w:r>
      <w:r>
        <w:rPr>
          <w:color w:val="000000"/>
        </w:rPr>
        <w:t>Zastępca Burmistrza Zbigniew Szcześniak dodał, że realizacja zadania wpłynie na poprawę bezpieczeństwa ruchu na wnioskowanym odcinku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/>
      </w:pPr>
      <w:r>
        <w:rPr/>
        <w:t>Zastępca Burmistrza Zbigniew Szcześniak przedstawił projekt uchwały w sprawie zmiany miejscowego planu zagospodarowania przestrzennego gminy Biała Rawska, fragment obszarów wsi: Gołyń i Studzianek, Żurawia. Zastępca Burmistrza Zbigniew Szcześniak poinformował, że celem sporządzenia zmiany planu jest: uwzględnienie wniosków inwestorów, uwzględnienie kierunków rozwoju poszczególnych obszarów określonych</w:t>
        <w:br/>
        <w:t>w zaktualizowanym studium uwarunkowań i kierunków zagospodarowania przestrzennego Miasta i Gminy Biała Rawska, dostosowanie ustaleń planu miejscowego do wymogów ustawy o planowaniu i zagospodarowaniu przestrzennym oraz innych ustaw prawa materialnego, a w tym zasad obsługi w zakresie infrastruktury technicznej, lokalnych standardów zagospodarowania oraz szczególnych warunków wynikających z potrzeby ochrony środowiska przyrodniczego i dóbr kultury. Kierunki rozwoju przestrzennego</w:t>
        <w:br/>
        <w:t>na obszarach opracowania zmiany planu zostały określone w "Studium uwarunkowań</w:t>
        <w:br/>
        <w:t>i kierunków zagospodarowania przestrzennego miasta i gminy Biała Rawska. Ustalenia studium uwarunkowań i kierunków zagospodarowania przestrzennego, określiły dla obszarów zmiany planu kierunki rozwoju o treści: dla obszaru Gołyń-Studzianek: obszary zabudowy</w:t>
        <w:br/>
        <w:t>o dominującej formie zabudowy zagrodowej z dopuszczeniem zabudowy mieszkaniowej jednorodzinnej, produkcyjnej, obsługi komunikacji samochodowej i zaplecza techniczne motoryzacji, obszary rolniczej przestrzeni produkcyjnej z dopuszczeniem zabudowy związaniem z użytkowaniem rolniczym gruntów, obszary rolniczej przestrzeni produkcyjnej</w:t>
        <w:br/>
        <w:t>z dopuszczeniem zalesień oraz zabudowy związanej z użytkowaniem rolniczym gruntów, obszary do zalesienia oraz trwałe użytki zielone, dla obszaru Żurawia - oczyszczalnia ścieków. Studium uwarunkowań i kierunków dopuszczało lokalizację turbin wiatrowych</w:t>
        <w:br/>
        <w:t xml:space="preserve">w obrębie strefy nieprzekraczalnego oddziaływania określonej na rysunku studium. Z uwagi na brak możliwości spełnienia warunków ochrony środowiska (odległość od kompleksów leśnych minimum 200 m oraz od zabudowy 400 – 500 m) nie wyznaczono w planie miejscowym terenów na ten cel na działce Nr 225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                       w sprawie wyrażenia opinii do projektu uchwały w sprawie zmiany miejscowego planu zagospodarowania przestrzennego gminy Biała Rawska, fragment obszarów wsi: Gołyń</w:t>
        <w:br/>
        <w:t>i Studzianek, Żur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przy 1 głosie „wstrzymującym się”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rzedstawił projekt uchwały w sprawie wyrażenia zgody na wydzierżawienie nieruchomości rolnych stanowiących mienie gminy dotychczasowemu dzierżawcy. </w:t>
      </w:r>
      <w:r>
        <w:rPr>
          <w:color w:val="000000"/>
        </w:rPr>
        <w:t>Zastępca Burmistrza Zbigniew Szcześniak</w:t>
      </w:r>
      <w:r>
        <w:rPr/>
        <w:t xml:space="preserve"> poinformował,</w:t>
        <w:br/>
        <w:t>że nieruchomości, których dotyczy ta uchwała to kilkanaście działek na terenie Żurawia  - Biała Rawska, gdzie jest planowana budowa zbiornika wodnego. Od 5 grudnia 2012 r.</w:t>
        <w:br/>
        <w:t>są wydzierżawione przez osobę prywatna. Osoba ta wystąpiła z wnioskiem o przedłużenie umowy dzierżawy na kolejne 3 la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wydzierżawienie nieruchomości rolnych stanowiących mienie gminy dotychczasowemu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rzedstawił projekt uchwały w sprawie  nabycia</w:t>
        <w:br/>
        <w:t xml:space="preserve">do gminnego zasobu nieruchomości prawa użytkowania wieczystego działki oznaczonej numerem ewidencyjnym 2/1 o pow. 0,0425 ha położonej w obrębie 3 miasta Biała Rawska. </w:t>
      </w:r>
      <w:r>
        <w:rPr>
          <w:color w:val="000000"/>
        </w:rPr>
        <w:t>Zastępca Burmistrza Zbigniew Szcześniak</w:t>
      </w:r>
      <w:r>
        <w:rPr/>
        <w:t xml:space="preserve"> poinformował, że działka o której mowa                        w uchwale  jest to działka będąca w użytkowaniu wieczystym Polskiego Koncernu Naftowego ORLEN S.A. i jest to działka w centrum miasta na ulicy Plac Wolności. Dodał,            że w planach zagospodarowania przestrzennego miasta Biała Rawska działka przeznaczona jest pod plac. Teren położony jest w strefie ochrony zachowanych elementów zabytkowych, realizacja zagospodarowanie podlega nadzorowi konserwatorskiemu. Zastępca Burmistrza poinformował, że Polski Koncern Naftowy ORLEN S.A. wystawił tę działkę na sprzedaż                  i zgodnie z ustawą  o gospodarce nieruchomościami Gminie przysługuje prawo pierwokup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TextBody"/>
        <w:rPr/>
      </w:pPr>
      <w:r>
        <w:rPr/>
        <w:t>Zastępca Burmistrza Zbigniew Szcześniak przedstawił projekt uchwały w sprawie uchwalenia regulaminu głosowania w wyborach ławników do sądów powszechnych. Poinformował, iż zgodnie z przepisami ustawy z dnia 27 lipca 2001 r Prawo o ustroju sądów powszechnych, ławników do sądów rejonowych wybierają rady gmin w głosowaniu tajnym. Przed przystąpieniem do wyborów należy uchwalić regulamin głosowania w wyborach ławników do sądów powszechnych na kadencję 2016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posiedzenie Komisji opuścił radny Mariusz Świstak. Liczba obecnych członków Komisji 6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TextBody"/>
        <w:rPr>
          <w:szCs w:val="20"/>
        </w:rPr>
      </w:pPr>
      <w:r>
        <w:rPr/>
        <w:t>Zastępca Burmistrza Zbigniew Szcześniak przedstawił projekt uchwały w sprawie wyboru ławników do Sądu Rejonowego w Rawie Mazowieckiej na kadencję 2016-2019.</w:t>
      </w:r>
    </w:p>
    <w:p>
      <w:pPr>
        <w:pStyle w:val="TextBodyIndent"/>
        <w:ind w:left="0" w:hanging="0"/>
        <w:jc w:val="both"/>
        <w:rPr/>
      </w:pPr>
      <w:r>
        <w:rPr/>
        <w:t xml:space="preserve">Zaznaczył, iż zgodnie z przepisami ustawy z dnia 27 lipca 2001 r Prawo o ustroju sądów powszechnych, wybory ławników odbywają się najpóźniej w miesiącu październiku roku kalendarzowego, w którym upływa kadencja dotychczasowych ławników. Prezes Sądu Okręgowego w Łodzi wskazał liczbę ławników tj. czterech do Sądu Rejonowego w Rawie Mazowieckiej, która zapewni prawidłowe funkcjonowanie Sądu. Ławników wybierają rady gmin, których obszar jest objęty właściwością tych sądów.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Ponieważ nikt głosu nie zabrał, Przewodniczący Komisji przeprowadził głosowanie w sprawie wyrażenia opinii do projekt uchwały w sprawie wyboru ławników do Sądu Rejonowego w Rawie Mazowieckiej na kadencję 2016-20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rStyle w:val="StrongEmphasis"/>
          <w:b w:val="false"/>
        </w:rPr>
        <w:t>powierzenia zadań własnych Gminy Biała Rawska w zakresie zapewnienia posiłku osobom uprawnionym w ramach programu rządowego „Pomoc państwa w zakresie dożywiania”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oinformował, że jednym z zadań własnych gminy o charakterze  obowiązkowym określonym   w art. 17 ust. 1 pkt 3 i pkt 14 ustawy z dnia 12 marca 2004 r. o pomocy społecznej jest  dożywianie dzieci i młodzieży szkolnej  oraz  zapewnienie posiłku osobom dorosłym, które ze względu na trudną sytuację wymagają takiego wsparcia. W ramach wspierania gmin w zakresie realizacji powyższego zadania realizowany jest wieloletni program rządowy ”Pomoc państwa w zakresie dożywiania” na lata 2014-2020.</w:t>
      </w:r>
      <w:r>
        <w:rPr>
          <w:color w:val="000000"/>
        </w:rPr>
        <w:t xml:space="preserve"> Zastępca Burmistrza Zbigniew Szcześniak</w:t>
      </w:r>
      <w:r>
        <w:rPr/>
        <w:t xml:space="preserve"> dodała, że Gmina Biała Rawska dla realizacji niektórych zadań własnych jest założycielem przedsiębiorstwa społecznego, jakim jest Rawsko-Bialska Spółdzielnia Socjalna „Nadzieja i Praca” z siedzibą  w Rawie Mazowieckiej. Po zakończeniu działalności na naszym terenie firmy dotychczas</w:t>
      </w:r>
    </w:p>
    <w:p>
      <w:pPr>
        <w:pStyle w:val="Normal"/>
        <w:jc w:val="both"/>
        <w:rPr/>
      </w:pPr>
      <w:r>
        <w:rPr/>
        <w:t>przygotowującej posiłki dla dzieci, pracownicy tam zatrudnieni pozostali bez pracy.</w:t>
        <w:br/>
        <w:t>W związku z powyższym zaistniała  możliwość powierzenia tego zadania spółdzielni socjalnej i zatrudnienia w niej bezrobotnych  z nasz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rStyle w:val="Emphasis"/>
          <w:bCs/>
          <w:i w:val="false"/>
        </w:rPr>
        <w:t>określenia szczegółowych warunków przyznawania i odpłatności za usługi opiekuńcze, w tym  w formie pomocy sąsiedzkiej,  specjalistyczne usługi opiekuńcze  oraz częściowego lub całkowitego zwalniania od opłat</w:t>
      </w:r>
      <w:r>
        <w:rPr>
          <w:rStyle w:val="Emphasis"/>
          <w:b/>
          <w:bCs/>
          <w:i w:val="false"/>
        </w:rPr>
        <w:t>,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jak również trybu ich pobierania, z wyłączeniem specjalistycznych usług opiekuńczych dla osób z zaburzeniami psychicznymi. </w:t>
      </w:r>
      <w:r>
        <w:rPr/>
        <w:t>Poinformował, że ustawa o pomocy społecznej jako zadanie własne gminy o charakterze obowiązkowym wymienia organizowanie i świadczenie usług opiekuńczych, w tym specjalistycznych usług opiekuńczych w miejscu zamieszkania dla osób, które z powodu choroby, wieku lub innych przyczyn wymagają pomocy innych osób. Zgodnie z art. 50 ust. 6 ustawy o pomocy społecznej wyłączną kompetencją rady gminy jest określenie szczegółowych warunków przyznawania i odpłatności za usługi opiekuńczej specjalistyczne usługi opiekuńcze,</w:t>
        <w:br/>
        <w:t>z wyłączeniem specjalistycznych usług opiekuńczych dla osób z zaburzeniami psychicznymi, oraz szczegółowych warunków częściowego lub całkowitego zwolnienia od opłat, jak również trybu ich pobierania.</w:t>
      </w:r>
      <w:r>
        <w:rPr>
          <w:color w:val="000000"/>
        </w:rPr>
        <w:t xml:space="preserve"> Zastępca Burmistrza Zbigniew Szcześniak dodał, że </w:t>
      </w:r>
      <w:r>
        <w:rPr/>
        <w:t>nowa uchwała wprowadza możliwość świadczenia usług opiekuńczych w formie pomocy sąsiedzkiej (taka forma pomocy jest w niektórych przypadkach korzystna, ponieważ  może być świadczona  po godzinach pracy opiekunek zatrudnionych na podstawie umowy o pracę  oraz w dni wolne od pracy ). W przedkładanej uchwale ustala się odpłatność za świadczone usługi , co nie było określone w poprzedniej uchwale (ustalenie odpłatności za usługi jest kompetencją rady). W poprzedniej uchwale progi dochodowe różnicujące wysokość odpłatności za 1 godzinę usług określone są kwotowo, w związku ze zmianą od</w:t>
      </w:r>
    </w:p>
    <w:p>
      <w:pPr>
        <w:pStyle w:val="Normal"/>
        <w:jc w:val="both"/>
        <w:rPr/>
      </w:pPr>
      <w:r>
        <w:rPr/>
        <w:t>1 października 2015 wysokości kryterium dochodowego część uregulowań w poprzedniej uchwale będzie nieaktualna. Proponuje się wprowadzenie progów procentowych,                  co w przypadku zmiany kryterium dochodowego  w przyszłości nie spowoduje konieczności zmiany uchwały. Poinformował, że zaproponowany poziom odpłatności nie ogranicza podopiecznym dostępności do tej formy pomocy, koszt 1 godziny usług został oszacowany z uwzględnieniem kosztów związanych    z zatrudnieniem opiekunek oraz sytuacją materialną naszych mieszkańców (głównie rencistów i emery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Radny Andrzej Walczak zapytał, kto zawiera umowę-zlecenie w formie pomocy sąsiedzki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Zastępca Burmistrza Zbigniew Szcześniak odpowiedział, że umowę zlecenie zawiera Miejsko – Gminny Ośrodek Pomocy Społeczn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jc w:val="both"/>
        <w:rPr/>
      </w:pPr>
      <w:r>
        <w:rPr/>
        <w:t>Referent w Wydziale Ochrony Środowiska i Gospodarki Komunalnej Pani Anna Niewolska poinformowała, że mieszkanie komunalne przy ulicy Mickiewicza jest zadłużone. Najemca, który ma nakaz eksmisji wystąpił z wnioskiem o rozłożenie długu na raty. Pani Anna Niewolska poinformowała, że najemca nie ma stałego zatrudnieni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pacing w:before="280" w:after="280"/>
        <w:rPr/>
      </w:pPr>
      <w:r>
        <w:rPr/>
        <w:t>Ponieważ nikt głosu nie zabrał, Przewodniczący Komisji przeprowadził głosowanie w sprawie wyrażenia opinii w sprawie rozpatrzenia wniosku mieszkańca  w sprawie rozłożenia zaległości na raty.</w:t>
      </w:r>
    </w:p>
    <w:p>
      <w:pPr>
        <w:pStyle w:val="Normal"/>
        <w:shd w:fill="FFFFFF" w:val="clear"/>
        <w:jc w:val="both"/>
        <w:rPr/>
      </w:pPr>
      <w:r>
        <w:rPr/>
        <w:t xml:space="preserve">Członkowie Komisji w głosowaniu 5 głosami „przeciw”, przy jednym głosie „wstrzymującym się” wyrazili opinię negatywną w sprawie </w:t>
      </w:r>
      <w:r>
        <w:rPr>
          <w:rStyle w:val="StrongEmphasis"/>
          <w:b w:val="false"/>
          <w:bCs w:val="false"/>
        </w:rPr>
        <w:t>rozpatrzenie wniosku mieszkańca w sprawie rozłożenia zaległości na r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4</w:t>
      </w:r>
    </w:p>
    <w:p>
      <w:pPr>
        <w:pStyle w:val="Normal"/>
        <w:jc w:val="both"/>
        <w:rPr/>
      </w:pPr>
      <w:r>
        <w:rPr/>
        <w:t xml:space="preserve">Przewodniczący Komisji przedstawił członkom Komisji protokół Nr 7/15 r. z dnia </w:t>
      </w:r>
      <w:r>
        <w:rPr>
          <w:szCs w:val="22"/>
        </w:rPr>
        <w:t xml:space="preserve">22 czerwca 2015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 jednogłośnie przyjęli protokół Nr 7/15 z dn. </w:t>
      </w:r>
      <w:r>
        <w:rPr>
          <w:szCs w:val="22"/>
        </w:rPr>
        <w:t>22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Następnie Przewodniczący Komisji przedstawił członkom Komisji protokół Nr 8/15 r. </w:t>
      </w:r>
      <w:r>
        <w:rPr>
          <w:szCs w:val="22"/>
        </w:rPr>
        <w:t xml:space="preserve">z dnia 7 sierpnia 2015 r. </w:t>
      </w:r>
      <w:r>
        <w:rPr/>
        <w:t>i zapytał czy są uwagi do treści protokoł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 jednogłośnie przyjęli protokół Nr 8/15 z dn. </w:t>
      </w:r>
      <w:r>
        <w:rPr>
          <w:szCs w:val="22"/>
        </w:rPr>
        <w:t>7 sierpnia 2015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5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głos zabrali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Radny Marek Dziubiński zapytał, że czy z funduszu soleckiego można ułożyć kostkę bądź zrobić wylewki pod przystanki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Burmistrz Wacław Jacek Adamczyk odpowiedział, że z funduszu soleckiego nie można, gdyż przystanki nie są na gruncie gminnym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Radny Dariusz Zalewski zapytał, czy są jakiejś informacje odnośnie budowy chodnika na ulicy Plantowej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Burmistrz Wacław Jacek Adamczyk odpowiedział, że Fundacja Kolei Wąskotorowych nie wyraża zgody na budowę chodnika przy ulicy Plantowej. Dodał, że mają przepisy które nie zezwalają na budowę wzdłuż pasa torowego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Dariusz Rudnic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7:00Z</dcterms:created>
  <dc:creator>Pc</dc:creator>
  <dc:description/>
  <cp:keywords/>
  <dc:language>en-US</dc:language>
  <cp:lastModifiedBy>Pc</cp:lastModifiedBy>
  <cp:lastPrinted>2015-10-23T11:01:00Z</cp:lastPrinted>
  <dcterms:modified xsi:type="dcterms:W3CDTF">2015-12-04T09:39:00Z</dcterms:modified>
  <cp:revision>71</cp:revision>
  <dc:subject/>
  <dc:title>P R O T O K Ó Ł  Nr 40/13</dc:title>
</cp:coreProperties>
</file>