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5/15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16 kwietnia 2015 roku o godzinie 9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wprowadzenia zmian w budżecie Miasta i Gminy Biała Rawska na 201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 xml:space="preserve">Wyrażenie opinii do projektu uchwały w sprawie wprowadzenia zmian w Wieloletniej Prognozie Finansowej Miasta i Gminy Biała Raw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zmiany uchwały Nr XIII/106/11 Rady Miejskiej Biała Rawska z dnia 29 listopada 2011 r. w sprawie przystąpienia do sporządzenia zmiany miejscowego planu zagospodarowania przestrzennego gminy Biała Rawska, fragmenty obszarów wsi Bronisławów i Roks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uchylenia uchwały XXVIII/215/13 Rady Miejskiej Biała Rawska z dnia 1 marca 2013 r. w sprawie przystąpienia do sporządzenia zmiany miejscowego planu zagospodarowania przestrzennego gminy Biała Rawska, fragmenty obszarów wsi: Julianów Lesiewski, Rosławowice i Wólka Lesie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nabycia do gminnego zasobu nieruchomości działek oznaczonych numerami ewidencyjnymi 144/5 o pow. 0,0244 ha, 145/1 o pow. 0,0054 ha,  146/1 o pow. 0,0059 ha, 147/1 o pow. 0,0053 ha, 148/1 o pow. 0,0065 ha, 193/4 o pow. 0,0060 ha, 150/1 o pow. 0,0049 ha, 151/1 o pow. 0,0197 ha, 152/3 o pow. 0,0159 ha, 153/1 o pow. 0,0138 ha, 154/1 o pow. 0,0116 ha, 155/1 o pow. 0,0046 ha, 156/1 o pow. 0,0048 ha, 157/1 o pow. 0,0051 ha, 158/1 o pow. 0,0042 ha, 159/1 o pow. 0,0031 ha, 160/1 o pow. 0,0028 ha, 161/1 o pow. 0,0047 ha, 162/1 o pow. 0,0056 ha, 163/1 o pow. 0,0052 ha, 210/1 o pow. 0,0030 ha, 165/3 o pow. 0,0076 ha, 166/3 o pow. 0,0039 ha, 167/1 o pow. 0,0043 ha, 168/1 o pow. 0,0019 ha, 172/1 o pow. 0,0009 ha, 173/1 o pow. 0,0009 ha, 174/1 o pow. 0,0025 ha, 175/1 o pow. 0,0022 ha, 177/1 o pow. 0,0012 ha, 178/1 o pow. 0,0029 ha, 179/1 o pow. 0,0024 ha, 182/1 o pow. 0,0004 ha, 183/1 o pow. 0,0008 ha, 184/1 o pow. 0,0002 ha, 189/1 o pow. 0,0003 ha, 190/1 o pow. 0,0027 ha, 191/1 o pow. 0,0078 ha, 192/1 o pow. 0,0089 ha, 218 o pow. 0,0037 ha, 196/1 o pow. 0,0151 ha położonych we wsi Antonin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nabycia do gminnego zasobu nieruchomości działek oznaczonych numerami ewidencyjnymi 2/1 o pow. 0,0171 ha, 3/1 o pow. 0,0313 ha, 14/1 o pow. 0,1377 ha, 16/1 o pow. 0,1694 ha, 50/1 o pow. 0,0257 ha położonych we wsi Chrząszcze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nabycia do gminnego zasobu nieruchomości działki oznaczonej numerem ewidencyjnym 118/1 o pow. 0,0068 ha położonej we wsi Goły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przyjęcia Programu Przebudowy Dróg Gminnych na terenie gminy Biała Rawska, który będzie realizowany w ramach programów unijnych i narod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wyboru przedstawiciela do Rady Społecznej przy Samodzielnym Publicznym Zakładzie Opieki Zdrowotnej w Rawie Mazowiec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Heading2"/>
        <w:jc w:val="both"/>
        <w:rPr>
          <w:bCs/>
          <w:color w:val="000000"/>
        </w:rPr>
      </w:pPr>
      <w:r>
        <w:rPr/>
        <w:t xml:space="preserve">Zastępca Burmistrza Zbigniew Szcześniak przedstawił projekt uchwały w sprawie wprowadzenia zmian w budżecie Miasta i Gminy Biała Rawska na 2015 rok. Poinformował, że wpłynął wniosek Sołectwa Józefów o zmianę przeznaczenia środków z funduszu sołeckiego z zakupu kruszywa na nakładkę asfaltową, dlatego zmianie ulega załącznik uchwały budżetowej - Plan wydatków z funduszu sołeckiego. </w:t>
      </w:r>
      <w:r>
        <w:rPr>
          <w:bCs/>
          <w:color w:val="000000"/>
        </w:rPr>
        <w:t>Ponadto zmianie ulega nazewnictwo zadania ujętego w Planie Inwestycyjnym w poz. 2 – pierwotnie było to „Opracowanie dokumentacji modernizacji ujęcia wody w Babsku”, po zmianie będzie brzmiało „Opracowanie dokumentacji modernizacji stacji uzdatniania wody w Babsku”, kwota nakładów nie ulega zmianie. Burmistrz Białej Rawskiej dodał, że w materiałach na sesję nie został zapisana jeszcze jedna zmiana nazwy zadania inwestycyjnego „Opracowanie dokumentacji technicznej przyłącza wodociągowego budynku w Jelitowie”, po zmianie zadanie będzie miało nazwę „Opracowanie dokumentacji technicznej przyłącza wod.-kan. budynku w Jelitowie i zbiornika na nieczystości płynne”. Pan Burmistrz dodał, że na sesję będzie przygotowany nowy projekt uchwały, który będzie zawierał wszystkie zmian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Przewodniczący Komisji zapytał, czy są pytania w tym punkci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onieważ nikt głosu nie zabrał, Przewodniczący Komisji przeprowadził głosowanie w sprawie wyrażenia opinii do projektu uchwały w sprawie wprowadzenia zmian w budżecie Miasta i Gminy Biała Rawska na 2015 rok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Zastępca Burmistrza Zbigniew Szcześniak przedstawił projekt uchwały w sprawie wprowadzenia zmian w Wieloletniej Prognozie Finansowej Miasta i Gminy Biała Rawska. Poinformował, że zmiany w WPF polegają na jej aktualizacji, ponieważ na sesji w miesiącu marcu wprowadzone zostały zmiany do budżetu, polegające na zmianie nazewnictwa inwestycji dotyczącej modernizacji stacji uzdatniania wody w Babsku, ponadto na poprzedniej sesji do budżetu przyjęte zostały niewykorzystane w ubiegłym roku środki na zadanie związane z oddziałami przedszkolnymi, które w ten sposób stało się przedsięwzięciem wieloletnim i musi być zapisane w WPF.  Na przestrzeni pierwszego kwartału zmieniły się również planowane dochody i wydatki, oraz zmieniły się kwoty przypisane do planowanych w  WPF przedsięwzię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</w:rPr>
        <w:t xml:space="preserve"> </w:t>
      </w:r>
      <w:r>
        <w:rPr/>
        <w:t>wprowadzenia zmian w Wieloletniej Prognozie Finansowej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Zastępca Burmistrza Zbigniew Szcześniak przedstawił projekt uchwały w sprawie zmiany uchwały Nr XIII/106/11 Rady Miejskiej Biała Rawska z dnia 29 listopada 2011 r. w sprawie przystąpienia do sporządzenia zmiany miejscowego planu zagospodarowania przestrzennego gminy Biała Rawska, fragmenty obszarów wsi Bronisławów i Rokszyce. Poinformował, że w roku 2011 Gmina przystąpiła do zmiany mpzp na terenach wsi Bronisławów i Rokszyce, które to zmiany wynikały z wniosków mieszkańców. W trakcie prac nad zmianą mpzp pojawiły się wątpliwości, czy dopuszczenie zabudowy mieszkaniowej na całym wnioskowanym obszarze nie wpłynie negatywnie na rozwój strefy przemysłowej. W związku z powyższym proponuje się wyłączyć ze zmiany mpzp dwie działki położone bezpośrednio przy wyznaczonej strefie przemys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</w:rPr>
        <w:t xml:space="preserve"> </w:t>
      </w:r>
      <w:r>
        <w:rPr/>
        <w:t>zmiany uchwały Nr XIII/106/11 Rady Miejskiej Biała Rawska z dnia 29 listopada 2011 r. w sprawie przystąpienia do sporządzenia zmiany miejscowego planu zagospodarowania przestrzennego gminy Biała Rawska, fragmenty obszarów wsi Bronisławów i Rokszy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Zastępca Burmistrza Zbigniew Szcześniak przedstawił projekt uchwały w sprawie uchylenia uchwały XXVIII/215/13 Rady Miejskiej Biała Rawska z dnia 1 marca 2013 r. w sprawie przystąpienia do sporządzenia zmiany miejscowego planu zagospodarowania przestrzennego gminy Biała Rawska, fragmenty obszarów wsi: Julianów Lesiewski, Rosławowice i Wólka Lesiewska. Poinformował, że 2013 roku Gmina przystąpiła do zmiany mpzp na fragmentach obszarów wsi Julianów Lesiewski, Rosławowice i Wólka Lesiewska, zgodnie z wnioskami mieszkańców, a więc umożliwienia zabudowy mieszkaniowej na terenach leśnych. W trakcie prac uzgodnieniowy minister właściwy nie wydał zezwolenia na zmianę przeznaczenia gruntów leśnych, wobec powyższego dalsze procedowanie zmian jest niecelow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uchylenia uchwały XXVIII/215/13 Rady Miejskiej Biała Rawska z dnia 1 marca 2013 r. w sprawie przystąpienia do sporządzenia zmiany miejscowego planu zagospodarowania przestrzennego gminy Biała Rawska, fragmenty obszarów wsi: Julianów Lesiewski, Rosławowice i Wólka Lesiew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Zastępca Burmistrza Zbigniew Szcześniak przedstawił projekt uchwały w sprawie nabycia do gminnego zasobu nieruchomości działek oznaczonych numerami ewidencyjnymi 144/5 o pow. 0,0244 ha, 145/1 o pow. 0,0054 ha,  146/1 o pow. 0,0059 ha, 147/1 o pow. 0,0053 ha, 148/1 o pow. 0,0065 ha, 193/4 o pow. 0,0060 ha, 150/1 o pow. 0,0049 ha, 151/1 o pow. 0,0197 ha, 152/3 o pow. 0,0159 ha, 153/1 o pow. 0,0138 ha, 154/1 o pow. 0,0116 ha, 155/1 o pow. 0,0046 ha, 156/1 o pow. 0,0048 ha, 157/1 o pow. 0,0051 ha, 158/1 o pow. 0,0042 ha, 159/1 o pow. 0,0031 ha, 160/1 o pow. 0,0028 ha, 161/1 o pow. 0,0047 ha, 162/1 o pow. 0,0056 ha, 163/1 o pow. 0,0052 ha, 210/1 o pow. 0,0030 ha, 165/3 o pow. 0,0076 ha, 166/3 o pow. 0,0039 ha, 167/1 o pow. 0,0043 ha, 168/1 o pow. 0,0019 ha, 172/1 o pow. 0,0009 ha, 173/1 o pow. 0,0009 ha, 174/1 o pow. 0,0025 ha, 175/1 o pow. 0,0022 ha, 177/1 o pow. 0,0012 ha, 178/1 o pow. 0,0029 ha, 179/1 o pow. 0,0024 ha, 182/1 o pow. 0,0004 ha, 183/1 o pow. 0,0008 ha, 184/1 o pow. 0,0002 ha, 189/1 o pow. 0,0003 ha, 190/1 o pow. 0,0027 ha, 191/1 o pow. 0,0078 ha, 192/1 o pow. 0,0089 ha, 218 o pow. 0,0037 ha, 196/1 o pow. 0,0151 ha położonych we wsi Antoninów. Poinformował, że w/w projekt uchwały oraz kolejne 2 punkty porządku posiedzenia dotyczą tej samej sprawy, dlatego omówi je wspólnie. W 2010 roku pomiędzy Gminą Biała Rawska a Starostwem Powiatowym zawarte zostało porozumienie, w wyniku którego zatwierdzono projekt podziału działek  położonych we wsi Gołyń na poszerzenie drogi powiatowej Gołyń – Chrząszczew – Julianów Lesiewski. Następnie Rada Powiatu pozbawiła tę drogę statusu drogi powiatowej, a Rada Miejska Biała Rawska zaliczyła przedmiotową drogę do kategorii dróg gminnych. Wydzielone działki na poszerzenie drogi i zajęte pod drogę stanowią własność osób prywatnych, dlatego zachodzi konieczność uregulowania stanu prawnego w sposób zgodny ze stanem faktycznym. Z deklaracji mieszkańców wynika, że przekażą oni nieodpłatnie działki Gminie, a Gmina pokryje koszty aktów notarialnych. Sprawa dotyczy trzech wsi: Antoninów, Chrząszczew i Goły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onieważ projekt uchwały w sprawie nabycia do gminnego zasobu nieruchomości działek oznaczonych numerami ewidencyjnymi 2/1 o pow. 0,0171 ha, 3/1 o pow. 0,0313 ha, 14/1 o pow. 0,1377 ha, 16/1 o pow. 0,1694 ha, 50/1 o pow. 0,0257 ha położonych we wsi Chrząszczew, Zastępca Burmistrza Zbigniew Szcześniak omówił w poprzednim punkcie porządku posiedzenia, 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onieważ projekt uchwały w sprawie nabycia do gminnego zasobu nieruchomości działki oznaczonej numerem ewidencyjnym 118/1 o pow. 0,0068 ha położonej we wsi Gołyń, Zastępca Burmistrza Zbigniew Szcześniak omówił w punkcie 7 porządku posiedzenia, 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jc w:val="both"/>
        <w:rPr/>
      </w:pPr>
      <w:r>
        <w:rPr/>
        <w:t>Zastępca Burmistrza Zbigniew Szcześniak przedstawił projekt uchwały w sprawie przyjęcia Programu Przebudowy Dróg Gminnych na terenie gminy Biała Rawska, który będzie realizowany w ramach programów unijnych i narodowych. Poinformował, że dotychczas remonty dróg dokonywane były z środków własnych, bądź z dofinansowaniem Urzędu Wojewódzkiego do remontu jednej drogi, w ramach remontu dróg dojazdowych do pól. W toku dyskusji na posiedzeniach Komisji wypracowano stanowisko, że warto ubiegać się o środki unijne oraz z tzw. schetynówek, na remonty dróg. Aby skutecznie aplikować o te środki, konieczne jest przyjęcie i uchwalenie Programu Przebudowy Dróg Gminnych na terenie gminy Biała Rawska, który stanowi załącznik do niniejszego projektu uchwały. W załączniku wymienionych jest siedem dróg, które mają szanse na uzyskanie wysokiej punktacji i otrzymania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tylko te drogi będą mogły być realizowane, które są wpisane do Programu?</w:t>
      </w:r>
    </w:p>
    <w:p>
      <w:pPr>
        <w:pStyle w:val="Normal"/>
        <w:jc w:val="both"/>
        <w:rPr/>
      </w:pPr>
      <w:r>
        <w:rPr/>
        <w:t>Zastępca Burmistrza odpowiedział, że raczej tak, ponieważ z analizy wynika, że tylko te drogi mają szansę, aby otrzymać wysokie punktacje w ocenie wniosków. Pozostałe drogi raczej nie spełniają standardów i parametrów potrzebnych do aplikacji o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, Przewodniczący Komisji przeprowadził głosowanie w sprawie wyrażenia opinii do projektu uchwały w sprawie przyjęcia Programu Przebudowy Dróg Gminnych na terenie gminy Biała Rawska, który będzie realizowany w ramach programów unijnych i naro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jc w:val="both"/>
        <w:rPr/>
      </w:pPr>
      <w:r>
        <w:rPr/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 xml:space="preserve">wyboru przedstawiciela do Rady Społecznej przy Samodzielnym Publicznym Zakładzie Opieki Zdrowotnej w Rawie Mazowieckiej. Poinformował, że przy Samodzielnym Zakładzie Opieki Zdrowotnej w Rawie Mazowieckiej działa Rada Społeczna, do której członków desygnują Rady poszczególnych gmin wschodzących w skład Powiatu Rawskiego. Ponieważ kadencja Rady Społecznej wygasła, zachodzi konieczność powołania nowej Rady. Dotychczas Gminę Biała Rawska reprezentował radny Andrzej Walczak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głosił kandydaturę radnego Andrzeja Walczaka na przedstawiciela do Rady Społecznej przy SPZOZ w Rawie Mazowieckiej i przeprowadził głosowanie w tej spraw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, Przewodniczący Komisji przeprowadził głosowanie w sprawie wyrażenia opinii do projektu uchwały w sprawie wyboru przedstawiciela do Rady Społecznej przy Samodzielnym Publicznym Zakładzie Opieki Zdrowotnej w Rawie Mazowieckiej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y Marek Dziubiński poinformował, że na posiedzeniu Komisji Edukacji wnioskował o zamontowanie 7 koszy na śmieci oraz min. 4 ławek w miejscowości Babsk. Radny zapytał, kto opróżnia kosze na śmieci w mieście Biała Rawska?</w:t>
      </w:r>
    </w:p>
    <w:p>
      <w:pPr>
        <w:pStyle w:val="Normal"/>
        <w:jc w:val="both"/>
        <w:rPr/>
      </w:pPr>
      <w:r>
        <w:rPr/>
        <w:t>Burmistrz Białej Rawskiej Wacław Jacek Adamczyk odpowiedział, że kosze opróżnia ZGKiM.</w:t>
      </w:r>
    </w:p>
    <w:p>
      <w:pPr>
        <w:pStyle w:val="Normal"/>
        <w:jc w:val="both"/>
        <w:rPr/>
      </w:pPr>
      <w:r>
        <w:rPr/>
        <w:t>Radny Marek Dziubiński zapytał, czy kosze w Babsku nie mogą być również opróżniane przez ZGKiM? Radny dodał, że wiele osób, dzieci, młodzież wyrzucają papierki na ulicę, ponieważ nie ma koszy.</w:t>
      </w:r>
    </w:p>
    <w:p>
      <w:pPr>
        <w:pStyle w:val="Normal"/>
        <w:jc w:val="both"/>
        <w:rPr/>
      </w:pPr>
      <w:r>
        <w:rPr/>
        <w:t>Burmistrz Białej Rawskiej odpowiedział, że przyjęta została zasada, że ZGKiM opróżnia kosze w mieście, ponieważ wysyłanie samochodu i pracowników ZGKiM do każdej miejscowości wiąże się z kosztami.</w:t>
      </w:r>
    </w:p>
    <w:p>
      <w:pPr>
        <w:pStyle w:val="Normal"/>
        <w:jc w:val="both"/>
        <w:rPr/>
      </w:pPr>
      <w:r>
        <w:rPr/>
        <w:t>Radny Marek Dziubiński poprosił o spotkanie z przedstawicielem GDDKiA w celu przedyskutowania organizacji stałej ruchu w Babsku.</w:t>
      </w:r>
    </w:p>
    <w:p>
      <w:pPr>
        <w:pStyle w:val="Normal"/>
        <w:jc w:val="both"/>
        <w:rPr/>
      </w:pPr>
      <w:r>
        <w:rPr/>
        <w:t xml:space="preserve">Radny Marek Dziubiński zwrócił uwagę, że Konserwator Zabytków wyraził zgodę na zburzenie historycznego, kamiennego ogrodzenia parku miejskiego, a nie zgadza się na umieszczenie kilku ławek w parku. </w:t>
      </w:r>
    </w:p>
    <w:p>
      <w:pPr>
        <w:pStyle w:val="Normal"/>
        <w:jc w:val="both"/>
        <w:rPr/>
      </w:pPr>
      <w:r>
        <w:rPr/>
        <w:t xml:space="preserve">Burmistrz Białej Rawskiej odpowiedział, że to nie jest tak, że Konserwator nie wyraził zgody na postawienie ławek, po prostu projektant w pewien sposób zaprojektował rewaloryzację parku i nikt nie zwracał szczególnej uwagi na to żeby umieścić więcej ławek. Poza tym Burmistrz dodał, że rewitalizacja nie miała założenia, aby w parku robić amfiteatr. </w:t>
      </w:r>
    </w:p>
    <w:p>
      <w:pPr>
        <w:pStyle w:val="Normal"/>
        <w:jc w:val="both"/>
        <w:rPr/>
      </w:pPr>
      <w:r>
        <w:rPr/>
        <w:t>Zastępca Burmistrza poinformował, że opracowany został projekt rewaloryzacji parku, który został zaakceptowany przez Konserwatora Zabytków i teraz w tym projekcie nie można nanosić żadnych zmiany, musi on być zrealizowany w takim kształcie jak j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00</w:t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ariusz Rudnicki</w:t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7:00Z</dcterms:created>
  <dc:creator>Pc</dc:creator>
  <dc:description/>
  <cp:keywords/>
  <dc:language>en-US</dc:language>
  <cp:lastModifiedBy>Pc</cp:lastModifiedBy>
  <cp:lastPrinted>2015-06-09T13:13:00Z</cp:lastPrinted>
  <dcterms:modified xsi:type="dcterms:W3CDTF">2015-07-02T05:46:00Z</dcterms:modified>
  <cp:revision>44</cp:revision>
  <dc:subject/>
  <dc:title>P R O T O K Ó Ł  Nr 40/13</dc:title>
</cp:coreProperties>
</file>