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41/18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24 lipca 2018 roku o godzinie 8</w:t>
      </w:r>
      <w:r>
        <w:rPr>
          <w:b/>
          <w:vertAlign w:val="superscript"/>
        </w:rPr>
        <w:t>3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Dariusz Zal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Burmistrz Białej Rawskiej – Wacław Jacek  Adamczy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Komisji Rolnictwa – Andrzej Włodarsk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Wyrażenie opinii do projektu uchwały w sprawie</w:t>
      </w:r>
      <w:r>
        <w:rPr>
          <w:bCs/>
          <w:color w:val="000000"/>
        </w:rPr>
        <w:t xml:space="preserve"> wprowadzenia zmian budżetu                          i w budżecie Miasta  i Gminy Biała Rawska na 201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Wyrażenie opinii do projektu uchwały w sprawie 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bCs/>
          <w:color w:val="000000"/>
        </w:rPr>
        <w:t xml:space="preserve">w sprawie </w:t>
      </w:r>
      <w:r>
        <w:rPr>
          <w:rFonts w:cs="Calibri"/>
        </w:rPr>
        <w:t>emisji obligacji oraz zasad ich zbywania, nabywania i wykup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</w:t>
      </w:r>
      <w:r>
        <w:rPr>
          <w:bCs/>
          <w:color w:val="000000"/>
        </w:rPr>
        <w:t xml:space="preserve"> </w:t>
      </w:r>
      <w:r>
        <w:rPr>
          <w:rFonts w:cs="Calibri"/>
        </w:rPr>
        <w:t>zaciągnięcia w 2018 roku pożyczki                            w Wojewódzkim Funduszu Ochrony Środowiska i Gospodarki Wodnej w Łodzi na finansowanie planowanego deficytu budżetowego z przeznaczeniem na zadania inwestycyj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wyrażenia zgody na zamianę nieruchom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</w:t>
      </w:r>
      <w:r>
        <w:rPr>
          <w:bCs/>
          <w:color w:val="000000"/>
        </w:rPr>
        <w:t xml:space="preserve"> </w:t>
      </w:r>
      <w:r>
        <w:rPr>
          <w:bCs/>
        </w:rPr>
        <w:t>nabycia do gminnego zasobu nieruchom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right="57" w:hanging="360"/>
        <w:jc w:val="both"/>
        <w:rPr>
          <w:bCs/>
          <w:color w:val="000000"/>
        </w:rPr>
      </w:pPr>
      <w:r>
        <w:rPr/>
        <w:t>Wyrażenie opinii do projektu uchwały w sprawie wyrażenia zgody na zamianę nieruchom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rażenie opinii do projektu uchwały w sprawie wyrażenia zgody na oddanie w najem w trybie bezprzetargowym lokalu użytkowego dotychczasowemu najem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rażenie opinii do projektu uchwały w sprawie wyrażenia zgody na oddanie w najem w trybie bezprzetargowym lokalu użytkowego dotychczasowemu najem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rażenie opinii do projektu uchwały w sprawie przekazania projektu regulaminu dostarczania wody na terenie Miasta i Gminy Biała Rawska do organu regul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yrażenie opinii do projektu uchwały w sprawie </w:t>
      </w:r>
      <w:r>
        <w:rPr>
          <w:bCs/>
        </w:rPr>
        <w:t>zmiany Uchwały Nr XXXVI/282/13                                             z dnia 30 października 2013 roku w sprawie uchwalenia Statutu Miejsko - Gminnego Ośrodka Pomocy Społecznej w Białej Rawsk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siedzenie Komisji przybył radny Dariusz Zalewski. Liczba obecnych członków Komisji – 7 osó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/>
        <w:t xml:space="preserve">wprowadzenia zmian budżetu i w budżecie Miasta i Gminy Biała Rawska na 2018 rok. Poinformowała, że </w:t>
      </w:r>
      <w:r>
        <w:rPr>
          <w:bCs/>
          <w:color w:val="000000"/>
        </w:rPr>
        <w:t>zmiany budżetu i w budżecie dotyczą po stronie dochodów dotyczą zwiększenia</w:t>
      </w:r>
      <w:r>
        <w:rPr/>
        <w:t xml:space="preserve"> wpływów z najmu i dzierżawy w kwocie 35 000,00 zł. W dziale działalność usługowa zwrot niewykorzystanych w roku ubiegłym środków z wydatków niewygasających 1 800,00 z na zmiany planu zagospodarowania przestrzennego. Wprowadzenie środków                          z dotacja z Urzędu Marszałkowskiego na zakup sprzętu do ratowania życia dla OSP w Białej Rawskiej  w kwocie 14 000,00 zł. Zwiększenie wpływów z podatku dochodowego od osób prawnych o 30 000,00 zł oraz wpływów za zajęcie pasa drogowego - 20 000,00 zł. W dziale Oświata i wychowanie zwiększenie dotacji na zadania unijne realizowane przez przedszkole                     o 12 188,48 zł.</w:t>
      </w:r>
      <w:r>
        <w:rPr>
          <w:bCs/>
          <w:color w:val="000000"/>
        </w:rPr>
        <w:t xml:space="preserve"> Po stronie zwiększeń jest również</w:t>
      </w:r>
      <w:r>
        <w:rPr/>
        <w:t xml:space="preserve"> w dziale Kultura fizyczna dotacja w wys.                80 000,00 zł Urzędu Marszałkowskiego na remont nawierzchni boiska „ORLIK”. Pani Skarbnik dodał, że  po stronie zwiększeń wydatków bieżących jest w dziale  transport                      i łączność zwiększenie o 120 000,00 zł na remonty dróg i zakup tłuczni. Zwiększenie                      o 5 000,00 zł na podziały geodezyjne oraz na  plan zagospodarowania przestrzennego                         z wydatków niewygasających 1 800,00 zł. Pani Skarbnik dodała, ż w dziale bezpieczeństwo publiczne proponuje się zwęszenie środki w wys. 14 000,00 z dotacji Urzędu Marszałkowskiego dla OSP w Białej Rawskiej. W dziale administracja państwowa zwiększenie wydatków o 81 000,00 zł w związku z zapotrzebowaniem środków na szkolenia                      i usługi. Zwiększenie środków na remont szkól Chodnów w kwocie 26 500,00 zł i 20 000,00 zł dla SP Babsk oraz  zwiększenie środków na wynagrodzenia w kwocie 100 000,00 zł. Zwiększenie dotacji za pobyt dzieci z naszej gminy w przedszkolach na terenie innych gmin wys.  65 000,00 zł. Zwiększenie środków dla SP w Lesiewie dla uczniów niepełnosprawnych, utworzenie sali doświadczania świata oraz wynagrodzenia specjalistów w kwocie                               150 000,00 zł. Pani Skarbnik dodała, że dochody po wprowadzonych zmianach zwiększą się o kwotę ponad 203 400, 00 zł. Wydatki bieżące ogółem wzrastają o kwotę ponad                  613 000,00 zł, natomiast wydatki majątkowe o ponad 1 182 000,00 zł. Pani Skarbnik poinformowała,  że w wydatkach w wydatkach inwestycyjnych  zmiany nakładów poszczególnych zadań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Pani Skarbnik poinformował, że ponadto tworzy się rezerwę celową na inwestycje w wys.                 139 916,00 zł jak również przewidziano dotację celową dla ZGKiM w wys.43 800,00 na zakup motoreduktorów i pomp cyrkulacyjnych na oczyszczalnię ścieków w Żuraw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proponowane zmiany powodują:</w:t>
      </w:r>
    </w:p>
    <w:p>
      <w:pPr>
        <w:pStyle w:val="Normal"/>
        <w:autoSpaceDE w:val="false"/>
        <w:jc w:val="both"/>
        <w:rPr/>
      </w:pPr>
      <w:r>
        <w:rPr/>
        <w:t>1. wzrost planowanego deficytu budżetowego do kwoty 8 477 209,00 zł</w:t>
      </w:r>
    </w:p>
    <w:p>
      <w:pPr>
        <w:pStyle w:val="Normal"/>
        <w:autoSpaceDE w:val="false"/>
        <w:jc w:val="both"/>
        <w:rPr/>
      </w:pPr>
      <w:r>
        <w:rPr/>
        <w:t>2, zwiększenie zadłużenia na koniec roku do kwoty - 20 681 111,42 zł co stanowi 38,9%</w:t>
      </w:r>
    </w:p>
    <w:p>
      <w:pPr>
        <w:pStyle w:val="Normal"/>
        <w:autoSpaceDE w:val="false"/>
        <w:jc w:val="both"/>
        <w:rPr/>
      </w:pPr>
      <w:r>
        <w:rPr/>
        <w:t>planowanych dochod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lanowany deficyt zostanie sfinansowany ze źródeł :</w:t>
      </w:r>
    </w:p>
    <w:p>
      <w:pPr>
        <w:pStyle w:val="Normal"/>
        <w:autoSpaceDE w:val="false"/>
        <w:jc w:val="both"/>
        <w:rPr/>
      </w:pPr>
      <w:r>
        <w:rPr/>
        <w:t>1. wolne środki z roku ubiegłego - 200 000,00 zł</w:t>
      </w:r>
    </w:p>
    <w:p>
      <w:pPr>
        <w:pStyle w:val="Normal"/>
        <w:autoSpaceDE w:val="false"/>
        <w:jc w:val="both"/>
        <w:rPr/>
      </w:pPr>
      <w:r>
        <w:rPr/>
        <w:t>2. pożyczka z WFOŚiG w Łodzi - 799 900,00 zł</w:t>
      </w:r>
    </w:p>
    <w:p>
      <w:pPr>
        <w:pStyle w:val="Normal"/>
        <w:autoSpaceDE w:val="false"/>
        <w:jc w:val="both"/>
        <w:rPr/>
      </w:pPr>
      <w:r>
        <w:rPr/>
        <w:t>3. emisja obligacji - 7 477 309,00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ze sprzedaży obligacji będą również przeznaczone na spłatę wcześniejszych</w:t>
      </w:r>
    </w:p>
    <w:p>
      <w:pPr>
        <w:pStyle w:val="Normal"/>
        <w:autoSpaceDE w:val="false"/>
        <w:jc w:val="both"/>
        <w:rPr/>
      </w:pPr>
      <w:r>
        <w:rPr/>
        <w:t>zobowiązań w kwocie 1 892 691,00 zł.</w:t>
      </w:r>
    </w:p>
    <w:p>
      <w:pPr>
        <w:pStyle w:val="Normal"/>
        <w:autoSpaceDE w:val="false"/>
        <w:jc w:val="both"/>
        <w:rPr/>
      </w:pPr>
      <w:r>
        <w:rPr/>
        <w:t>Planowana emisja na rok bieżący wynosi 9 370 000,00 zł i na 2019 rok 3 000 000,00 zł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wprowadzenia zmian budżetu               i w budżecie Miasta i Gminy Biała Rawska na 2018 rok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a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>w sprawie</w:t>
      </w:r>
      <w:r>
        <w:rPr/>
        <w:t xml:space="preserve"> wprowadzenia zmian w Wieloletniej Prognozie Finansowej Miasta i Gminy Biała Rawska. Poinformowała, że WPF jest nierozerwalnie związana z budżetem gmin.. Pni Skarbnik dodała, że konieczność zmiany WPF wynika przede wszystkim z wprowadzonych zmian                   w budżecie, Zmiana WPF dotyczy aktualizacji ogólnych kwot dochodów i wydatków w celu dostosowania do budżetu po zmian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czas omawiania projektu uchwały posiedzenie Komisji opuścił radny Marek Dziubiński.</w:t>
      </w:r>
      <w:r>
        <w:rPr/>
        <w:t xml:space="preserve"> Liczba obecnych członków Komisji – 6 osób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>w sprawie</w:t>
      </w:r>
      <w:r>
        <w:rPr/>
        <w:t xml:space="preserve"> wprowadzenia zmian                         w Wieloletniej Prognozie Finansowej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Dyrektor 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 </w:t>
      </w:r>
      <w:r>
        <w:rPr/>
        <w:t>emisji obligacji oraz zasad ich zbywania, nabywania i wykupu. Poinformowała, że niniejsza uchwała Rady Miejskiej w Białej Rawskiej stanowi formalny początek i podstawę prawną procedury uruchamiania emisji obligacji komunalnych w trybie emisji niepublicznej. Obligacje komunalne to papiery wartościowe emitowane przez jednostkę samorządu terytorialnego. Jednostka samorządowa otrzymuje od nabywców obligacji środki pieniężne, natomiast sama jest zobowiązana do zapłaty obligatariuszom odsetek i wykupu obligacji po określonym czasie. Emisja obligacji ma na celu spłatę rat kapitałowych kredytów, pożyczek oraz pokrycie deficytu budżetowego wynikającego z realizacji zadań inwestycyjnych w latach 2018-2019. Dodał, że obligacje komunalne w swej istocie spełniają funkcję kredytu, jednak są dla Gminy bardziej korzystne niż tradycyjny komercyjny kredyt bankowy. Wynika to przede wszystkim z uwagi na ich elastyczność. Instrument ten daje możliwość określenia takich terminów wykupu (spłaty kapitału), które zapewniają bezpieczeństwo w zakresie płynności finansowej budżetu. Pani Skarbnik dodała, że uchwała Rady Miejskiej w sprawie emisji obligacji określa ogólne warunki emisji. Uchwała określa m. in. wielkość emisji, podział na serie, długość życia poszczególnych obligacji, sposób emisji. Ogólne określenie warunków emisji obligacji jest niezbędne w celu przeprowadzenia negocjacji w sprawie wyboru agenta emisji obligacji, czyli podmiotu, który będzie organizatorem, depozytariuszem i gwarantem emisji. Uchwała ta określa przedmiot zamówienia, zakreślając równocześnie granice, w których oferenci mogą przygotowywać swoje oferty. Poinformował również, że po wybraniu agenta emisji, zostanie podpisana umowa z agentem emisji. Emisja obligacji komunalnych zapewnia środki niezbędne dla dalszego funkcjonowania i rozwoju Gminy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 </w:t>
      </w:r>
      <w:r>
        <w:rPr/>
        <w:t>emisji obligacji oraz zasad ich zbywania, nabywania i wykupu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Skarbnik Białej Rawskiej Maria Kacprzak przedstawiła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>
          <w:bCs/>
        </w:rPr>
        <w:t>zaci</w:t>
      </w:r>
      <w:r>
        <w:rPr/>
        <w:t>ą</w:t>
      </w:r>
      <w:r>
        <w:rPr>
          <w:bCs/>
        </w:rPr>
        <w:t>gni</w:t>
      </w:r>
      <w:r>
        <w:rPr/>
        <w:t>ę</w:t>
      </w:r>
      <w:r>
        <w:rPr>
          <w:bCs/>
        </w:rPr>
        <w:t>cia w 2018 roku po</w:t>
      </w:r>
      <w:r>
        <w:rPr/>
        <w:t>ż</w:t>
      </w:r>
      <w:r>
        <w:rPr>
          <w:bCs/>
        </w:rPr>
        <w:t xml:space="preserve">yczki w Wojewódzkim Funduszu Ochrony Środowiska                        i Gospodarki Wodnej w </w:t>
      </w:r>
      <w:r>
        <w:rPr/>
        <w:t>Ł</w:t>
      </w:r>
      <w:r>
        <w:rPr>
          <w:bCs/>
        </w:rPr>
        <w:t>odzi na finansowanie planowanego deficytu bud</w:t>
      </w:r>
      <w:r>
        <w:rPr/>
        <w:t>ż</w:t>
      </w:r>
      <w:r>
        <w:rPr>
          <w:bCs/>
        </w:rPr>
        <w:t>etowego                z przeznaczeniem na zadania inwestycyjne. Poinformowała, że p</w:t>
      </w:r>
      <w:r>
        <w:rPr/>
        <w:t>ożyczka została założona              w budżecie jako źródło finansowania deficytu. WFOŚiGW dysponuje tego</w:t>
      </w:r>
      <w:r>
        <w:rPr>
          <w:bCs/>
        </w:rPr>
        <w:t xml:space="preserve"> </w:t>
      </w:r>
      <w:r>
        <w:rPr/>
        <w:t xml:space="preserve">rodzaju Środkami              i może dofinansować przedmiotową inwestycję, na uzupełnienie wkładu własnego Gminy. Pożyczka jest oprocentowane w granicach 2,% w stosunku rocznym. Pani Skarbnik dodała,  że proponuje  się zaciągnąć pożyczkę w roku budżetowym 2018 na sfinansowanie planowanego deficytu budżetowego z przeznaczeniem na zadanie ,,Budowa sieci wodociągowej w gminie Biała Rawska wraz z oczyszczalnią ścieków w Błażejewicach oraz przebudowa SUW w Babsku” w wysokości </w:t>
      </w:r>
      <w:r>
        <w:rPr>
          <w:bCs/>
        </w:rPr>
        <w:t>799 900,00 z</w:t>
      </w:r>
      <w:r>
        <w:rPr/>
        <w:t>ł</w:t>
      </w:r>
      <w:r>
        <w:rPr>
          <w:bCs/>
        </w:rPr>
        <w:t xml:space="preserve">otych. </w:t>
      </w:r>
      <w:r>
        <w:rPr/>
        <w:t>Pożyczka zostanie spłacona w latach 2019-2028. Pani Skarbnik dodała również, że środki na spłatę pożyczki wraz z odsetkami zostaną zaplanowane w budżecie w latach następnych w których przypadać będą terminy spłat. Źródłem spłaty pożyczki będą dochody bądź przychody budżetu. Zabezpieczeniem spłaty pożyczki będzie weksel własny in blanco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onieważ nikt więcej głosu nie zabrał, Przewodniczący Komisji przeprowadził głosowanie w sprawie wyrażenia opinii do projektu uchwały w sprawie</w:t>
      </w:r>
      <w:r>
        <w:rPr>
          <w:color w:val="000000"/>
        </w:rPr>
        <w:t xml:space="preserve"> </w:t>
      </w:r>
      <w:r>
        <w:rPr>
          <w:bCs/>
        </w:rPr>
        <w:t>zaci</w:t>
      </w:r>
      <w:r>
        <w:rPr/>
        <w:t>ą</w:t>
      </w:r>
      <w:r>
        <w:rPr>
          <w:bCs/>
        </w:rPr>
        <w:t>gni</w:t>
      </w:r>
      <w:r>
        <w:rPr/>
        <w:t>ę</w:t>
      </w:r>
      <w:r>
        <w:rPr>
          <w:bCs/>
        </w:rPr>
        <w:t>cia w 2018 roku po</w:t>
      </w:r>
      <w:r>
        <w:rPr/>
        <w:t>ż</w:t>
      </w:r>
      <w:r>
        <w:rPr>
          <w:bCs/>
        </w:rPr>
        <w:t xml:space="preserve">yczki w Wojewódzkim Funduszu Ochrony Środowiska  i Gospodarki Wodnej w </w:t>
      </w:r>
      <w:r>
        <w:rPr/>
        <w:t>Ł</w:t>
      </w:r>
      <w:r>
        <w:rPr>
          <w:bCs/>
        </w:rPr>
        <w:t>odzi na finansowanie planowanego deficytu bud</w:t>
      </w:r>
      <w:r>
        <w:rPr/>
        <w:t>ż</w:t>
      </w:r>
      <w:r>
        <w:rPr>
          <w:bCs/>
        </w:rPr>
        <w:t>etowego z przeznaczeniem na zadania inwestycyjn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Członkowie Komisji w głosowaniu 6 głosami „za”, jednogłośnie wyrazili opinię pozytywną do w/w projektu uchwał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Na posiedzenie Komisji wrócił radny Marek Dziubiński. Liczba obecnych członków Komisji –  7 osób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w sprawie wyrażenia zgody na zamianę nieruchomości. Poinformował, że Gmina Biała Rawska jest właścicielem nieruchomości oznaczonej nr działki 120/3 o pow. 1,28 ha położonej w obrębie wsi Lesiew. Nieruchomość oznaczona nr działki 118 i 119 o łącznej pow. 1,55 ha stanowi własność osób fizycznych.  Zastępca Burmistrza dodał, że zgodnie z miejscowym planem zagospodarowania przestrzennego gminy zatwierdzonym Uchwałą Nr </w:t>
      </w:r>
      <w:r>
        <w:rPr>
          <w:iCs/>
        </w:rPr>
        <w:t>XXXIXI353/17</w:t>
      </w:r>
      <w:r>
        <w:rPr>
          <w:i/>
          <w:iCs/>
        </w:rPr>
        <w:t xml:space="preserve"> </w:t>
      </w:r>
      <w:r>
        <w:rPr/>
        <w:t>Rady Miejskiej w Białej Rawskiej z dnia 24 listopada 2017 r. oraz Uchwałą Nr XI/78/03 Rady Miejskiej Biała Rawska              z dnia 29.08.2003 r. nieruchomości objęte połączeniem i ponownym podziałem przeznaczone są na cele zabudowy mieszkaniowej jednorodzinnej z usługami zabudowy zagrodowej                    z mieszkaniowo-usługową Aby zapewnić racjonalne wykorzystanie działek planowane jest dokonanie scalenia i podziału  w trybie przewidzianym w art. 98b ustawy z dnia 21 sierpnia 1997 roku o gospodarce nieruchomościami, a następnie dokonanie zamiany powstałych                   w wyniku powyższej procedury działek budowlanych. Dodał również, że zgodnie z art. 98b ustawy o gospodarce nieruchomościami załącznikiem do wniosku o przeprowadzenie procedury połączenia i podziału nieruchomości jest podjęte przez strony, w formie aktu notarialnego, zobowiązanie do dokonania, w trybie umowy, zamiany wzajemnego przeniesienia praw do części ich nieruchomości, które weszły w skład nowo wydzielonych działek gruntu. W razie nierównej wartości zamienianych części  nieruchomości stosuje się art. 15 ustawy o gospodarce nieruchomościami. Umowa zawarta w formie aktu notarialnego winna zawierać jednoznaczne i egzekwowalne zobowiązanie do zawarcia umowy zamiany                z poniesieniem kosztów ewentualnych dopłat w przypadku nierównej wartości zamienianych nieruchomości. Zastępca Burmistrza poinformował, że wobec powyższego niezbędne jest udzielenie przez Radę Miejską w Białej Rawskiej upoważnienia do zawarcia umowy, o której mowa w art. 98b ustawy  o gospodarce nieruchomości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                           w sprawie wyrażenia zgody na zamianę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przy 2 głosach „wstrzymujących się”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kt.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>w sprawie nabycia do gminnego zasobu nieruchomości</w:t>
      </w:r>
      <w:r>
        <w:rPr>
          <w:rFonts w:eastAsia="Garamond"/>
          <w:color w:val="000000"/>
        </w:rPr>
        <w:t xml:space="preserve">. Poinformował, że </w:t>
      </w:r>
      <w:r>
        <w:rPr/>
        <w:t>na wniosek mieszkańca dokonano podziału nieruchomości w celu wydzielenia działki gruntu zajętej pod drogę. W wyniku podziału wydzielono działkę 128/1 o pow. 0,0396 ha na powiększenie nieruchomości sąsiedniej działki nr 30, w celu połączenia ciągu komunikacyjnego drogi oznaczonej w ewidencji gruntów jako działka 30,położonej w obrębie wsi Koprzywna oraz drogi oznaczonej w ewidencji gruntów jako działka nr 300, położonej w obrębie 2 miasta Biała Rawska. Zastępca Burmistrza dodał, że nabycie do gminnego zasobu nieruchomości ma na celu uregulowanie istniejącego użytk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Garamond"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150913"/>
        </w:rPr>
        <w:t xml:space="preserve">w sprawie </w:t>
      </w:r>
      <w:r>
        <w:rPr/>
        <w:t>nabycia do gminnego zasobu nieruchomości</w:t>
      </w:r>
      <w:r>
        <w:rPr>
          <w:rFonts w:eastAsia="Garamond"/>
          <w:color w:val="000000"/>
        </w:rPr>
        <w:t>.</w:t>
      </w:r>
    </w:p>
    <w:p>
      <w:pPr>
        <w:pStyle w:val="Normal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jc w:val="both"/>
        <w:rPr/>
      </w:pPr>
      <w:r>
        <w:rPr/>
        <w:t>Członkowie Komisji w głosowaniu 7 głosami „wstrzymującymi się”, jednogłośnie wstrzymali się od wyrażenia opinii do w/w projektu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>w sprawie wyrażenia zgody na zamianę nieruchomości. Poinformował, że Gmina Biała Rawska jest właścicielem działki 118 na podstawie aktu notarialnego umowy sprzedaży Rep. A Nr 4764/2015 z dnia 08.07.2015 roku. Dodał, że w wyniku podziału nieruchomości oznaczonych numerami ewidencyjnymi działek 118 i 119 położonych w obrębie wsi Niemirowice z działki 118 wydzielono działkę 118/1 o pow. 0,0174 ha, z działki 119 wydzielono działkę 119/2 o pow. 0,0085 ha. Zastępca Burmistrza dodał, że proponuje się zamianę nieruchomości oznaczonej numerem ewidencyjnym działki 118/1 o pow. 0,0174 ha położonej w obrębie wsi Niemirowice, na działkę oznaczoną numerem ewidencyjnym 119/2 o pow. 0,0085 ha położoną w obrębie wsi Niemirowice, w celu uregulowania istniejącego użytk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wyrażenia zgody na zamianę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 xml:space="preserve">ytkowego dotychczasowemu najemcy. </w:t>
      </w:r>
      <w:r>
        <w:rPr/>
        <w:t>Poinformował, że w związku z wygasającą umową najmu lokalu użytkowego znajdującego się w budynku posadowionym na nieruchomości położonej w Białej Rawskiej w obrębie 3 przy Placu Wolności 32 dotychczasowy najemca wystąpił z prośbą</w:t>
      </w:r>
      <w:r>
        <w:rPr>
          <w:bCs/>
        </w:rPr>
        <w:t xml:space="preserve"> </w:t>
      </w:r>
      <w:r>
        <w:rPr/>
        <w:t>o ponowne zawarcie urnowy najmu w/w lokalu użytkowego.</w:t>
      </w:r>
      <w:r>
        <w:rPr>
          <w:bCs/>
        </w:rPr>
        <w:t xml:space="preserve"> </w:t>
      </w:r>
      <w:r>
        <w:rPr/>
        <w:t>Zastępca Burmistrza dodał, że proponuje się zawarcie umowy w trybie bezprzetargowym na okres nie dłuższy niż 3 la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                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>ytkowego dotychczasowemu najem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 xml:space="preserve">ytkowego dotychczasowemu najemcy. </w:t>
      </w:r>
      <w:r>
        <w:rPr/>
        <w:t>Poinformował, że w związku z wygasającą umową najmu lokalu użytkowego znajdującego się w budynku posadowionym na nieruchomości położonej w Białej Rawskiej w obrębie 4 przy ul. Kolejowej 17 dotychczasowy najemca wystąpił z prośbą o ponowne zawarcie umowy najmu w/w lokalu użytkowego. Zastępca Burmistrza dodał, że proponuje się zawarcie umowy w trybie bezprzetargowym na okres nie dłuższyniż 3 l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>ytkowego dotychczasowemu najem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przekazania projektu regulaminu dostarczania wody na terenie Miasta i Gminy Bia</w:t>
      </w:r>
      <w:r>
        <w:rPr/>
        <w:t>ł</w:t>
      </w:r>
      <w:r>
        <w:rPr>
          <w:bCs/>
        </w:rPr>
        <w:t>a Rawska do organu reguluj</w:t>
      </w:r>
      <w:r>
        <w:rPr/>
        <w:t>ą</w:t>
      </w:r>
      <w:r>
        <w:rPr>
          <w:bCs/>
        </w:rPr>
        <w:t xml:space="preserve">cego. </w:t>
      </w:r>
      <w:r>
        <w:rPr/>
        <w:t>Poinformował, że zgodnie z art. 8 ust. I ustawy z dnia 27 października 2017r. o zmianie ustawy o zbiorowym zaopatrzeniu w wodę i zbiorowym odprowadzeniu ścieków oraz niektórych innych ustaw przedsiębiorstwa wodno - kanalizacyjne są zobowiązane do dnia 12 czerwca 2018r. przekazać do organu uchwałodawczego gminy projekt nowego Regulaminu dostarczania wody i odprowadzenia ścieków, o którym mowa w art. 19 ustawy o zbiorowym zaopatrzeniu w wodę i zbiorowym odprowadzeniu. Dodał, że w dniu 07.06.2018r. Zakład Gospodarki Komunalnej                                 i Mieszkaniowej w Żurawi 1 działający na terenie miasta i gminy Biała Rawska przedłożył do Rady Miejskiej Biała Rawska projekt Regulaminu. W myśl art. 8 ust. 2 ustawy z dnia                     27 października 2017r. o zmianie ustawy o zbiorowym zaopatrzeniu w wodę i zbiorowym odprowadzeniu ścieków oraz niektórych innych ustaw Rada Gminy w terminie 2 miesięcy od dnia przedstawienia przez przedsiębiorstwo wodno - kanalizacyjne projektu Regulaminu, dokonuje jego analizy oraz przekazuje organowi regulującemu projekt nowego Regulaminu dostarczania wody i odprowadzenia ścieków do zaopiniowania. Zastępca Burmistrza poinformował, że w  związku z powyższym po dokonaniu analizy projektu Regulaminu przedłożonego przez Zakład Gospodarki Komunalnej i Mieszkaniowej w Żurawi 1 koniecznym jest podjęcie niniejszej uchwały przez Radę Miejską i przyjęcie projektu regulaminu oraz przekazanie go do zaopiniowania organowi regulującemu, którym jest właściwy miejscowo Dyrektor Regionalnego Zarządu Gospodarki Wodnej Państwowego Gospodarstwa Wodnego Wody Polskie w Warsza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przekazania projektu regulaminu dostarczania wody na terenie Miasta i Gminy Bia</w:t>
      </w:r>
      <w:r>
        <w:rPr/>
        <w:t>ł</w:t>
      </w:r>
      <w:r>
        <w:rPr>
          <w:bCs/>
        </w:rPr>
        <w:t>a Rawska do organu reguluj</w:t>
      </w:r>
      <w:r>
        <w:rPr/>
        <w:t>ą</w:t>
      </w:r>
      <w:r>
        <w:rPr>
          <w:bCs/>
        </w:rPr>
        <w:t>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zmiany Uchwały Nr XXXVI/282/13 z dnia 30 pa</w:t>
      </w:r>
      <w:r>
        <w:rPr/>
        <w:t>ź</w:t>
      </w:r>
      <w:r>
        <w:rPr>
          <w:bCs/>
        </w:rPr>
        <w:t>dziernika 2013 roku w sprawie uchwalenia Statutu Miejsko - Gminnego O</w:t>
      </w:r>
      <w:r>
        <w:rPr/>
        <w:t>ś</w:t>
      </w:r>
      <w:r>
        <w:rPr>
          <w:bCs/>
        </w:rPr>
        <w:t xml:space="preserve">rodka Pomocy Społecznej w Białej Rawskiej. </w:t>
      </w:r>
      <w:r>
        <w:rPr/>
        <w:t>Poinformował,                      że zadania z zakresu administracji rządowej przypisane do realizacji gminom, zawarte w niżej</w:t>
      </w:r>
    </w:p>
    <w:p>
      <w:pPr>
        <w:pStyle w:val="Normal"/>
        <w:autoSpaceDE w:val="false"/>
        <w:jc w:val="both"/>
        <w:rPr/>
      </w:pPr>
      <w:r>
        <w:rPr/>
        <w:t>wskazanych ustawach i rozporządzeniu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ustawy z dnia </w:t>
      </w:r>
      <w:r>
        <w:rPr>
          <w:i/>
          <w:iCs/>
        </w:rPr>
        <w:t xml:space="preserve">5 </w:t>
      </w:r>
      <w:r>
        <w:rPr/>
        <w:t>grudnia 2014 no Karcie Dużej Rodziny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stawy z dnia 4 listopada 2016 r. o wsparciu kobiet w ciąży i rodzin „Za życiem”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zporządzenie Rady Ministrów z dnia 30 maja 2018 r. w sprawie szczegółowych</w:t>
      </w:r>
    </w:p>
    <w:p>
      <w:pPr>
        <w:pStyle w:val="Normal"/>
        <w:autoSpaceDE w:val="false"/>
        <w:jc w:val="both"/>
        <w:rPr/>
      </w:pPr>
      <w:r>
        <w:rPr/>
        <w:t>warunków realizacji rządowego programu „Dobry start”</w:t>
      </w:r>
    </w:p>
    <w:p>
      <w:pPr>
        <w:pStyle w:val="Normal"/>
        <w:autoSpaceDE w:val="false"/>
        <w:jc w:val="both"/>
        <w:rPr/>
      </w:pPr>
      <w:r>
        <w:rPr/>
        <w:t xml:space="preserve">zostały przekazane przez Burmistrza Białej Rawskiej do realizacji przez Miejsko-Gminny Ośrodek Pomocy Społecznej w Białej Rawskiej. Wobec powyższego niezbędna jest zmiana statutu MGOP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zmiany Uchwały Nr XXXVI/282/13 z dnia 30 pa</w:t>
      </w:r>
      <w:r>
        <w:rPr/>
        <w:t>ź</w:t>
      </w:r>
      <w:r>
        <w:rPr>
          <w:bCs/>
        </w:rPr>
        <w:t>dziernika 2013 roku w sprawie uchwalenia Statutu Miejsko - Gminnego O</w:t>
      </w:r>
      <w:r>
        <w:rPr/>
        <w:t>ś</w:t>
      </w:r>
      <w:r>
        <w:rPr>
          <w:bCs/>
        </w:rPr>
        <w:t xml:space="preserve">rodka Pomocy Społecznej w Białej Rawski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W sprawach różnych nikt głosu nie zabrał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Dariusz Rud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0z0">
    <w:name w:val="WW8Num10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12z0">
    <w:name w:val="WW8Num12z0"/>
    <w:qFormat/>
    <w:rPr>
      <w:rFonts w:ascii="Symbol" w:hAnsi="Symbol" w:eastAsia="Symbol" w:cs="Symbol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cs="Times New Roman"/>
      <w:color w:val="000002"/>
    </w:rPr>
  </w:style>
  <w:style w:type="character" w:styleId="WW8Num14z0">
    <w:name w:val="WW8Num14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cs="Times New Roman"/>
      <w:color w:val="020303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1121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strike w:val="false"/>
      <w:dstrike w:val="false"/>
      <w:color w:val="000000"/>
      <w:spacing w:val="8"/>
      <w:w w:val="100"/>
      <w:position w:val="0"/>
      <w:sz w:val="18"/>
      <w:sz w:val="18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cs="Times New Roman"/>
      <w:color w:val="020303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1D1D1E"/>
    </w:rPr>
  </w:style>
  <w:style w:type="character" w:styleId="WW8Num26z0">
    <w:name w:val="WW8Num26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Arial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cs="Times New Roman"/>
      <w:color w:val="11121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1D1D1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2"/>
    </w:rPr>
  </w:style>
  <w:style w:type="character" w:styleId="WW8NumSt7z0">
    <w:name w:val="WW8NumSt7z0"/>
    <w:qFormat/>
    <w:rPr>
      <w:rFonts w:ascii="Times New Roman" w:hAnsi="Times New Roman" w:cs="Times New Roman"/>
      <w:color w:val="000002"/>
    </w:rPr>
  </w:style>
  <w:style w:type="character" w:styleId="WW8NumSt9z0">
    <w:name w:val="WW8NumSt9z0"/>
    <w:qFormat/>
    <w:rPr>
      <w:rFonts w:ascii="Times New Roman" w:hAnsi="Times New Roman" w:cs="Times New Roman"/>
      <w:color w:val="000002"/>
    </w:rPr>
  </w:style>
  <w:style w:type="character" w:styleId="WW8NumSt11z0">
    <w:name w:val="WW8NumSt11z0"/>
    <w:qFormat/>
    <w:rPr>
      <w:rFonts w:ascii="Times New Roman" w:hAnsi="Times New Roman" w:cs="Times New Roman"/>
      <w:color w:val="020303"/>
    </w:rPr>
  </w:style>
  <w:style w:type="character" w:styleId="WW8NumSt25z0">
    <w:name w:val="WW8NumSt25z0"/>
    <w:qFormat/>
    <w:rPr>
      <w:rFonts w:ascii="Arial" w:hAnsi="Arial" w:cs="Arial"/>
      <w:color w:val="333334"/>
    </w:rPr>
  </w:style>
  <w:style w:type="character" w:styleId="WW8NumSt27z0">
    <w:name w:val="WW8NumSt27z0"/>
    <w:qFormat/>
    <w:rPr>
      <w:rFonts w:ascii="Times New Roman" w:hAnsi="Times New Roman" w:cs="Times New Roman"/>
      <w:color w:val="333334"/>
    </w:rPr>
  </w:style>
  <w:style w:type="character" w:styleId="WW8NumSt29z0">
    <w:name w:val="WW8NumSt29z0"/>
    <w:qFormat/>
    <w:rPr>
      <w:rFonts w:ascii="Times New Roman" w:hAnsi="Times New Roman" w:cs="Times New Roman"/>
      <w:color w:val="333334"/>
    </w:rPr>
  </w:style>
  <w:style w:type="character" w:styleId="WW8NumSt30z0">
    <w:name w:val="WW8NumSt3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8:00Z</dcterms:created>
  <dc:creator>Pc</dc:creator>
  <dc:description/>
  <cp:keywords/>
  <dc:language>en-US</dc:language>
  <cp:lastModifiedBy>Adrianna</cp:lastModifiedBy>
  <cp:lastPrinted>2018-10-08T08:43:00Z</cp:lastPrinted>
  <dcterms:modified xsi:type="dcterms:W3CDTF">2018-10-08T06:43:00Z</dcterms:modified>
  <cp:revision>41</cp:revision>
  <dc:subject/>
  <dc:title>P R O T O K Ó Ł  Nr 40/13</dc:title>
</cp:coreProperties>
</file>