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7/18</w:t>
      </w:r>
    </w:p>
    <w:p>
      <w:pPr>
        <w:pStyle w:val="Normal"/>
        <w:spacing w:lineRule="auto" w:line="276"/>
        <w:jc w:val="both"/>
        <w:rPr/>
      </w:pPr>
      <w:r>
        <w:rPr>
          <w:b/>
        </w:rPr>
        <w:t>z posiedzenia Komisji Budżetu i Rozwoju Gospodarczego odbytego w dniu                              14 marca 2018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 oraz radny Tomasz Mirko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851" w:leader="none"/>
        </w:tabs>
        <w:jc w:val="both"/>
        <w:rPr/>
      </w:pPr>
      <w:r>
        <w:rPr/>
      </w:r>
    </w:p>
    <w:p>
      <w:pPr>
        <w:pStyle w:val="Normal"/>
        <w:tabs>
          <w:tab w:val="clear" w:pos="708"/>
          <w:tab w:val="left" w:pos="851" w:leader="none"/>
        </w:tabs>
        <w:jc w:val="both"/>
        <w:rPr/>
      </w:pPr>
      <w:r>
        <w:rPr/>
        <w:t>Burmistrz Białej Rawskiej Wacław Jacek Adamczyk poprosił o wykreślenie z porządku posiedzenia punktu 7: Wyrażenie opinii do projektu uchwały w sprawie nabycia do gminnego zasobu nieruchomości.</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5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color w:val="000000"/>
        </w:rPr>
        <w:t xml:space="preserve">w sprawie </w:t>
      </w:r>
      <w:r>
        <w:rPr/>
        <w:t>wprowadzenia zmian budżetu                          i w budżecie Miasta i Gminy Biała Rawska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dzielenia pomocy finansowej Powiatowi Rawskiemu.</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podziału Gminy Biała Rawska na stałe obwody głosowania oraz ustalenia ich numerów, granic oraz siedzib obwodowych komisji wyborczych.</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przyjęcia programu opieki nad zwierzętami bezdomnymi oraz zapobiegania bezdomności zwierząt na terenie gminy Biała Rawska na rok 2018.</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color w:val="000000"/>
        </w:rPr>
        <w:t xml:space="preserve">w sprawie </w:t>
      </w:r>
      <w:r>
        <w:rPr/>
        <w:t>przyjęcia rocznego sprawozdania                   z realizacji zadań z zakresu wspierania rodziny w 2017 roku oraz potrzeby związane                          z realizacją zadań.</w:t>
      </w:r>
    </w:p>
    <w:p>
      <w:pPr>
        <w:pStyle w:val="Normal"/>
        <w:numPr>
          <w:ilvl w:val="0"/>
          <w:numId w:val="2"/>
        </w:numPr>
        <w:tabs>
          <w:tab w:val="clear" w:pos="708"/>
          <w:tab w:val="left" w:pos="540" w:leader="none"/>
          <w:tab w:val="left" w:pos="851" w:leader="none"/>
        </w:tabs>
        <w:ind w:left="540" w:hanging="360"/>
        <w:jc w:val="both"/>
        <w:rPr>
          <w:bCs/>
          <w:color w:val="000000"/>
        </w:rPr>
      </w:pPr>
      <w:r>
        <w:rPr/>
        <w:t>Sprawy różne</w:t>
      </w:r>
      <w:r>
        <w:rPr>
          <w:bCs/>
          <w:color w:val="000000"/>
        </w:rPr>
        <w:t>.</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jc w:val="both"/>
        <w:rPr/>
      </w:pPr>
      <w:r>
        <w:rPr/>
        <w:t xml:space="preserve">Na posiedzenie Komisji przybył radny Mariusz Świstak. Liczba obecnych członków Komisji – 6 osób. </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t xml:space="preserve">wprowadzenia zmian budżetu i w budżecie Miasta i Gminy Biała Rawska na 2018 rok. Skarbnik Białej Rawskiej poinformowała, że </w:t>
      </w:r>
      <w:r>
        <w:rPr>
          <w:bCs/>
          <w:color w:val="000000"/>
        </w:rPr>
        <w:t xml:space="preserve"> zmiany budżetu i w budżecie dotyczą po stronie zwiększeń dochodów </w:t>
      </w:r>
      <w:r>
        <w:rPr/>
        <w:t xml:space="preserve">wprowadzenia środków z likwidacji  rachunku bankowego komitetu budowy wodociągu i kanalizacji na os. Polna - </w:t>
      </w:r>
      <w:r>
        <w:rPr>
          <w:iCs/>
        </w:rPr>
        <w:t xml:space="preserve">1 </w:t>
      </w:r>
      <w:r>
        <w:rPr/>
        <w:t xml:space="preserve">160,00 zł. Wprowadzenie dotacja Wojewody łódzkiego na zadanie „Rozbudowa drogi gminnej Dańków-Pachy, do 50% kosztów zadania tj. 1 435 550,00 zł. Przyjęcie dodatkowych środków z tyt. wydzierżawionych przez Spółdzielnię Mieszkaniową węzłów cieplnych w kwocie. 50 000,00 z. Przyjecie środków z odszkodowania z polisy ubezpieczeniowej dla OSP Szczuki z tytułu kradzieży sprzętu w kwocie 3 617,00 zł. Wprowadzenie dotacja powiatu rawskiego na świadczenie nieodpłatnej pomocy prawnej                   w kwocie </w:t>
      </w:r>
      <w:r>
        <w:rPr>
          <w:iCs/>
        </w:rPr>
        <w:t xml:space="preserve">1 </w:t>
      </w:r>
      <w:r>
        <w:rPr/>
        <w:t>878,00 zł. Wprowadzenie nieplanowanych w projekcie dochodów z tyt. Kosztów egzekucyjnych i upomnień w kwocie 10 000,00 zł. Wprowadzenie środków z tyt. odzyskanego podatku VAT za rok 2013 w kwocie 8 141,00 zł i wzrost subwencji oświatowej o 158 020,00 zł. Pani Skarbnik dodała, że  po stronie zwiększeń są również środki                          za odszkodowanie z polisy ubezpieczeniowej dla MGOPS za zalanie świetlicy środowiskowej w kwocie 5 682,00 zł. Wprowadzenie środków unijnych na projekt „Zakup i montaż mikro instalacji fotowoltaicznych” w wys. 981 674,00 zł oraz środki ludności przeznaczone na powyższy projekt w kwocie 167 025,00 zł. Pani Skarbnik dodał, że zmniejszenia dochodów dotyczą środków unijnych projektów Pomocy Społecznej niewykorzystanych w roku ubiegłym przyjętych do budżetu poprzednią uchwałą RM.</w:t>
      </w:r>
      <w:r>
        <w:rPr>
          <w:color w:val="000002"/>
          <w:shd w:fill="FEFFFF" w:val="clear"/>
        </w:rPr>
        <w:t xml:space="preserve"> Pani Skarbnik poinformowała,                że </w:t>
      </w:r>
      <w:r>
        <w:rPr>
          <w:rFonts w:eastAsia="Arial"/>
          <w:color w:val="000000"/>
        </w:rPr>
        <w:t>zmiany wydatków bieżących po stronie zwiększeń dotyczą</w:t>
      </w:r>
      <w:r>
        <w:rPr/>
        <w:t xml:space="preserve"> zwiększenie środków                    na modernizacje sieci ciepłowniczej o 100 000,00 zł na wymianę węzła cieplnego                            w przedszkolu. Wprowadzenie nowych zadań dot. inwestycji drogowych wg załącznika - zwiększenie ogólnych nakładów o blisko 400 000 zł. Przesuniecie środków z funduszu sołeckiego w wys. 18 981,42 - Julianów Lesiewski. Pani Skarbnik dodał, że proponuje się wprowadzenie środków na zakup gruntów w kwocie 22 000,00 zł. Wprowadzenie środków na remont budynku garaży i budynków socjalnych Urzędu w kwocie 100 000,00 zł. Przesunięcie środków dla Komendy Powiatowej Policji w wys. 10 000,00 zł z zaplanowanych na dodatkowe patrole - na zakup radiowozu oraz zaplanowanie środków w wys. 3 617,00 zł dla OSP Szczuki z odszkodowania. W dziale Oświata i Wychowanie zaplanowano kwotę                     3 850,00 zł na opracowanie projektu przebudowy (remontu) SP w Lesiewie oraz 160 000,00 zł na wymianę dachu SP Babsk (zwrot kwoty). Proponuje się zwiększenie środków                         na wynagrodzenia o 147 431,00 zł co jest wynikiem błędu przy planowaniu projektu budżetu. W rozdziale Pozostała działalność środki nie wykorzystane w roku ubiegłym na realizacje projektów unijnych SP w Białej Rawskiej i Przedszkola w kwocie  190 198,29 zł na wydatki bieżące i 33 499,79 zł  na wydatki majątkowe Budowa placu zabaw przy Przedszkolu. Zwiększenie dotacji dla Poradni Psychol. Pedagog. w Rawie Maz o 1 600,00 zł po zmianach będzie wynosić 5 100,00 zł na zatrudnienie lekarza psychiatry. W dziale Gospodarka Komunalna i ochrona środowiska  zapisano środki na renowację stawu gminnego w kwocie  50 000,00 zł oraz na projekt zakupu i montażu mikro instalacji fotowoltaicznych  w wys.                  </w:t>
      </w:r>
      <w:r>
        <w:rPr>
          <w:iCs/>
        </w:rPr>
        <w:t xml:space="preserve">1 </w:t>
      </w:r>
      <w:r>
        <w:rPr/>
        <w:t>795 541,35 zł  z tego dotacja unijna w kwocie  981 674,00 zł wpłaty mieszkańców                        w kwocie 167 025,00, zł budżet Gminy w kwocie 646 842,35 zł. Pani Skarbnik dodała,                   że zapisano również kwotę 160 000,00 zł na budowę instalacji fotowoltaicznej                                na oczyszczalni ścieków, istniej możliwość pozyskania środków z WFOSIGW w Łodzi                   w wys. 60% kosztów. Poinformowała również, że  proponuje się przesunięcie środków                             z fund. sołeckiego wsi Rokszyce wys. 4 500,00 na oświetlenie jak również zwiększenie                  o 8 000,00 zł dla wsi Narty. W dziale Kultura proponuje się zwiększenie dotacji dla Domu Kultury na zakup sprzętu nagłaśniającego, remont siłowni  oraz na obsługa terenu przy kąpielisku miejskim w kwocie  44 000,00 zł</w:t>
      </w:r>
    </w:p>
    <w:p>
      <w:pPr>
        <w:pStyle w:val="Normal"/>
        <w:autoSpaceDE w:val="false"/>
        <w:jc w:val="both"/>
        <w:rPr/>
      </w:pPr>
      <w:r>
        <w:rPr/>
      </w:r>
    </w:p>
    <w:p>
      <w:pPr>
        <w:pStyle w:val="Normal"/>
        <w:autoSpaceDE w:val="false"/>
        <w:jc w:val="both"/>
        <w:rPr/>
      </w:pPr>
      <w:r>
        <w:rPr/>
        <w:t>Zaproponowane zmiany powodują zwiększenie planowanego deficytu budżetowego do kwoty 6 865 000 zł . Na finansowanie deficytu zostanie zaciągnięty kredyt bankowy w kwocie                            6 685 000,00 zł jak również będą przeznaczone wolne środki w wys. 200 000,00. Na spłatę kredytów i pożyczek z lat ubiegłych zostanie zaciągnięty kredyt bankowy w kwocie                         1 265 345,00 zł . Przewidywane zadłużenie na koniec roku wyniesie 19 235 751,94 zł i będzie stanowić 37,10% planowanych dochodów budżetowych.</w:t>
      </w:r>
    </w:p>
    <w:p>
      <w:pPr>
        <w:pStyle w:val="Normal"/>
        <w:autoSpaceDE w:val="false"/>
        <w:rPr>
          <w:rFonts w:ascii="Arial" w:hAnsi="Arial" w:cs="Arial"/>
        </w:rPr>
      </w:pPr>
      <w:r>
        <w:rPr>
          <w:rFonts w:cs="Arial" w:ascii="Arial" w:hAnsi="Arial"/>
        </w:rPr>
      </w:r>
    </w:p>
    <w:p>
      <w:pPr>
        <w:pStyle w:val="Normal"/>
        <w:jc w:val="both"/>
        <w:rPr/>
      </w:pPr>
      <w:r>
        <w:rPr/>
        <w:t xml:space="preserve">Podczas omawiania projektu uchwały na posiedzenie Komisji przybył radny Tomasz Mirkowski. Liczba obecnych członków Komisji – 7 osób. </w:t>
      </w:r>
    </w:p>
    <w:p>
      <w:pPr>
        <w:pStyle w:val="Normal"/>
        <w:tabs>
          <w:tab w:val="clear" w:pos="708"/>
          <w:tab w:val="left" w:pos="0" w:leader="none"/>
        </w:tabs>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bCs/>
        </w:rPr>
        <w:t>Radni przeprowadzili dyskusję na temat zaproponowanych zmian w budżecie.</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t>wprowadzenia zmian budżetu             i w budżecie Miasta i Gminy Biała Rawska na 2018 rok.</w:t>
      </w:r>
    </w:p>
    <w:p>
      <w:pPr>
        <w:pStyle w:val="Normal"/>
        <w:jc w:val="both"/>
        <w:rPr/>
      </w:pPr>
      <w:r>
        <w:rPr/>
      </w:r>
    </w:p>
    <w:p>
      <w:pPr>
        <w:pStyle w:val="Normal"/>
        <w:jc w:val="both"/>
        <w:rPr/>
      </w:pPr>
      <w:r>
        <w:rPr/>
        <w:t>Członkowie Komisji w głosowaniu 6 głosami „za”, przy 1 głosie „wstrzymującym się”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t>Posiedzenie Komisji opuścił radny Kazimierz Romański</w:t>
      </w:r>
      <w:r>
        <w:rPr>
          <w:b/>
        </w:rPr>
        <w:t xml:space="preserve">. </w:t>
      </w:r>
      <w:r>
        <w:rPr/>
        <w:t>Liczba obecnych członków Komisji – 6 osób</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t>Skarbnik Białej Rawskiej Maria Kacprzak przedstawiła projekt uchwały w sprawie wprowadzenia zmian w Wieloletniej Prognozie Finansowej Miasta i Gminy Biała Rawska. Poinformowała, że przyjęte zmiany w budżecie powodują jednocześnie zmiany                               w Wieloletniej Prognozie Finansowej. Dodała, że zmiany w WPF polegają na jej aktualizacji, ponieważ wprowadzone zostały zmiany do budżetu, które zwiększyły deficyt budżetowy, ponadto na przestrzeni pierwszego kwartału zmieniły się planowane dochody i wydatki, jak również zmiany kwot przypisanych do planowanych w  WPF przedsięwzięć.</w:t>
      </w:r>
    </w:p>
    <w:p>
      <w:pPr>
        <w:pStyle w:val="Normal"/>
        <w:jc w:val="both"/>
        <w:rPr>
          <w:bCs/>
        </w:rPr>
      </w:pPr>
      <w:r>
        <w:rPr>
          <w:bCs/>
        </w:rPr>
      </w:r>
    </w:p>
    <w:p>
      <w:pPr>
        <w:pStyle w:val="Normal"/>
        <w:tabs>
          <w:tab w:val="clear" w:pos="708"/>
          <w:tab w:val="left" w:pos="0" w:leader="none"/>
        </w:tabs>
        <w:jc w:val="both"/>
        <w:rPr>
          <w:bCs/>
        </w:rPr>
      </w:pPr>
      <w:r>
        <w:rPr>
          <w:bCs/>
        </w:rPr>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jc w:val="both"/>
        <w:rPr/>
      </w:pPr>
      <w:r>
        <w:rPr/>
        <w:t xml:space="preserve">Skarbnik Białej Rawskiej Maria Kacprzak przedstawiła </w:t>
      </w:r>
      <w:r>
        <w:rPr>
          <w:color w:val="000000"/>
        </w:rPr>
        <w:t xml:space="preserve">projekt </w:t>
      </w:r>
      <w:r>
        <w:rPr/>
        <w:t>uchwały w sprawie  udzielenia pomocy finansowej Powiatowi Rawskiemu. Poinformowała, że Starostwo Powiatowe w Rawie Maz. zwróciło się z wnioskiem o pomoc finansową polegającą na dofinansowaniu Powiatowego Urzędu Pracy z przeznaczeniem na działalność poradnictwa zawodowego Środki zostały zarezerwowane w budżecie w wys. 2 000,00 zł. Skarbnik Białej Rawskiej dodała, że ponadto wpłynął wniosek w sprawie dofinansowania kosztów zatrudnienia lekarza psychiatry  dziecięcego w Poradni Psychologiczno – Pedagogicznej                           w wysokości 5 100,00 zł. Zadanie będzie finansować siedem samorządów z terenu powiatu zależnie od ilości dzieci w wieku przedszkolnym i szkolnym. Pani Skarbnik poinformowała, że zgodnie z ustawą o finansach publicznych konieczna jest odrębna uchwała Rady Miejskiej.</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pomocy finansowej Powiatowi Rawskiemu.</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shd w:fill="FFFFFF" w:val="clear"/>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Na posiedzenie Komisji wrócił radny Kazimierz Romański. Liczba obecnych członków Komisji – 7 osób. </w:t>
      </w:r>
    </w:p>
    <w:p>
      <w:pPr>
        <w:pStyle w:val="Normal"/>
        <w:jc w:val="both"/>
        <w:rPr/>
      </w:pPr>
      <w:r>
        <w:rPr/>
      </w:r>
    </w:p>
    <w:p>
      <w:pPr>
        <w:pStyle w:val="Normal"/>
        <w:jc w:val="both"/>
        <w:rPr/>
      </w:pPr>
      <w:r>
        <w:rPr/>
        <w:t xml:space="preserve">Burmistrz Białej Rawskiej Wacław Jacek Adamczyk </w:t>
      </w:r>
      <w:r>
        <w:rPr>
          <w:color w:val="000000"/>
        </w:rPr>
        <w:t xml:space="preserve">przedstawił projekt </w:t>
      </w:r>
      <w:r>
        <w:rPr/>
        <w:t>w sprawie podziału Gminy Biała Rawska na stałe obwody głosowania oraz ustalenia ich numerów, granic oraz siedzib obwodowych komisji wyborczych. Poinformował, że w związku z wejściem w życie ustawy  z dnia 11 stycznia 2018 r. o zmianie niektórych ustaw w celu zwiększenia udziału obywateli w procesie wybierania, funkcjonowania i kontrolowania niektórych organów publicznych i nowelizacją Kodeksu wyborczego, Rady gmin na podstawie dyspozycji art.                            13 ust. 1 powołanej wyżej ustawy mają obowiązek dokonania podziału gminy na stałe obwody głosowania oraz ustalenia ich numerów, granic oraz siedzib obwodowych komisji wyborczych, w terminie 1 miesiąca od dnia podziału gminy na okręgi wyborcze. Gmina Biała Rawska zgodnie z ustawą z dnia 5 stycznia 2011 r. – Kodeks wyborczy podzielona jest na                7 stałych obwodów głosowania, z określeniem granic obwodu, numeru obwodu oraz siedziby obwodowej komisji wyborczej. Burmistrz Białej Rawskiej dodał, że w związku ze zmianą nazwy ulicy 15 Grudnia oraz nadaniem nazwy nowej ulicy, dostosowano opis granic obwodu numer 7 do stanu faktycznego. I tak w obwodzie numer 7, z ulicy 15 Grudnia powstały ulice Kolejowa, Targowa i Owocowa. Ponadto w obwodzie numer 7 opis uzupełniono o nowo powstałą ulicę Nadrzeczną, w chwili obecnej przez nikogo niezamieszkałą. Dodał również,  że ze względu na zmianę nazwy ulicy 15 Grudnia, zmianie uległ również adres siedziby obwodowej komisji wyborczej numer 3. Poinformował, że obecna nazwa ulicy to ulica Kolejowa, a numer posesji pozostał bez zmian.</w:t>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podziału Gminy Biała Rawska na stałe obwody głosowania oraz ustalenia ich numerów, granic oraz siedzib obwodowych komisji wyborczych.</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
          <w:b/>
          <w:bCs/>
          <w:color w:val="000000"/>
        </w:rPr>
      </w:pPr>
      <w:r>
        <w:rPr>
          <w:b/>
          <w:bCs/>
          <w:color w:val="000000"/>
        </w:rPr>
      </w:r>
    </w:p>
    <w:p>
      <w:pPr>
        <w:pStyle w:val="Normal"/>
        <w:jc w:val="both"/>
        <w:rPr/>
      </w:pPr>
      <w:r>
        <w:rPr/>
        <w:t>Burmistrz Białej Rawskiej Wacław Jacek Adamczyk</w:t>
      </w:r>
      <w:r>
        <w:rPr>
          <w:color w:val="000000"/>
        </w:rPr>
        <w:t xml:space="preserve"> przedstawił projekt uchwały w </w:t>
      </w:r>
      <w:r>
        <w:rPr/>
        <w:t xml:space="preserve">sprawie przyjęcia programu opieki nad zwierzętami bezdomnymi oraz zapobiegania bezdomności zwierząt na terenie gminy Biała Rawska na rok 2018. Poinformował, że zapewnienie opieki bezdomnym zwierzętom oraz ich wyłapywanie należy do zadań własnych Gminy. Zgodnie                               z art. 1l a ustawy z dnia 21 sierpnia 1997 roku o ochronie zwierząt Rada Gminy określa                  w drodze uchwały, corocznie do dnia 31 marca program opieki nad zwierzętami bezdomnymi  oraz zapobiegania bezdomności zwierząt. W związku z powyższym w celu realizacji nałożonych ustawą na gminę obowiązków w zakresie zapewnienia opieki bezdomnym zwierzętom został przygotowany </w:t>
      </w:r>
      <w:r>
        <w:rPr>
          <w:bCs/>
        </w:rPr>
        <w:t>„Program opieki nad zwierz</w:t>
      </w:r>
      <w:r>
        <w:rPr/>
        <w:t>ę</w:t>
      </w:r>
      <w:r>
        <w:rPr>
          <w:bCs/>
        </w:rPr>
        <w:t>tami bezdomnymi oraz zapobiegania bezdomno</w:t>
      </w:r>
      <w:r>
        <w:rPr/>
        <w:t>ś</w:t>
      </w:r>
      <w:r>
        <w:rPr>
          <w:bCs/>
        </w:rPr>
        <w:t>ci zwierz</w:t>
      </w:r>
      <w:r>
        <w:rPr/>
        <w:t>ą</w:t>
      </w:r>
      <w:r>
        <w:rPr>
          <w:bCs/>
        </w:rPr>
        <w:t>t na terenie gminy Bia</w:t>
      </w:r>
      <w:r>
        <w:rPr/>
        <w:t>ł</w:t>
      </w:r>
      <w:r>
        <w:rPr>
          <w:bCs/>
        </w:rPr>
        <w:t>a Rawska”.</w:t>
      </w:r>
      <w:r>
        <w:rPr/>
        <w:t xml:space="preserve"> Burmistrz Białej Rawskiej dodał, że</w:t>
      </w:r>
      <w:r>
        <w:rPr>
          <w:b/>
          <w:bCs/>
        </w:rPr>
        <w:t xml:space="preserve"> </w:t>
      </w:r>
      <w:r>
        <w:rPr>
          <w:bCs/>
        </w:rPr>
        <w:t>p</w:t>
      </w:r>
      <w:r>
        <w:rPr/>
        <w:t>rogram ten stanowi załącznik do uchwały i obejmuje realizację takich zadań jak:</w:t>
      </w:r>
    </w:p>
    <w:p>
      <w:pPr>
        <w:pStyle w:val="Normal"/>
        <w:autoSpaceDE w:val="false"/>
        <w:jc w:val="both"/>
        <w:rPr/>
      </w:pPr>
      <w:r>
        <w:rPr/>
        <w:t>1) zapewnienie bezdomnym zwierzętom miejsca w schronisku;</w:t>
      </w:r>
    </w:p>
    <w:p>
      <w:pPr>
        <w:pStyle w:val="Normal"/>
        <w:autoSpaceDE w:val="false"/>
        <w:jc w:val="both"/>
        <w:rPr/>
      </w:pPr>
      <w:r>
        <w:rPr/>
        <w:t>2) opieka nad wolno żyjącymi kotami, w tym ich dokarmianie;</w:t>
      </w:r>
    </w:p>
    <w:p>
      <w:pPr>
        <w:pStyle w:val="Normal"/>
        <w:autoSpaceDE w:val="false"/>
        <w:jc w:val="both"/>
        <w:rPr/>
      </w:pPr>
      <w:r>
        <w:rPr/>
        <w:t>3) odławianie bezdomnych zwierząt;</w:t>
      </w:r>
    </w:p>
    <w:p>
      <w:pPr>
        <w:pStyle w:val="Normal"/>
        <w:autoSpaceDE w:val="false"/>
        <w:jc w:val="both"/>
        <w:rPr/>
      </w:pPr>
      <w:r>
        <w:rPr/>
        <w:t>4) sterylizacja, kastracja zwierząt;</w:t>
      </w:r>
    </w:p>
    <w:p>
      <w:pPr>
        <w:pStyle w:val="Normal"/>
        <w:autoSpaceDE w:val="false"/>
        <w:jc w:val="both"/>
        <w:rPr/>
      </w:pPr>
      <w:r>
        <w:rPr/>
        <w:t>5) poszukiwanie nowych właścicieli zwierząt;</w:t>
      </w:r>
    </w:p>
    <w:p>
      <w:pPr>
        <w:pStyle w:val="Normal"/>
        <w:autoSpaceDE w:val="false"/>
        <w:jc w:val="both"/>
        <w:rPr/>
      </w:pPr>
      <w:r>
        <w:rPr/>
        <w:t>6) usypianie ślepych miotów;</w:t>
      </w:r>
    </w:p>
    <w:p>
      <w:pPr>
        <w:pStyle w:val="Normal"/>
        <w:autoSpaceDE w:val="false"/>
        <w:jc w:val="both"/>
        <w:rPr/>
      </w:pPr>
      <w:r>
        <w:rPr/>
        <w:t>7) wskazanie gospodarstwa rolnego w celu zapewnienia miejsca dla zwierząt gospodarskich;</w:t>
      </w:r>
    </w:p>
    <w:p>
      <w:pPr>
        <w:pStyle w:val="Normal"/>
        <w:autoSpaceDE w:val="false"/>
        <w:jc w:val="both"/>
        <w:rPr/>
      </w:pPr>
      <w:r>
        <w:rPr/>
        <w:t>8) zapewnienie całodobowej opieki weterynaryjnej w przypadkach zdarzeń drogowych</w:t>
      </w:r>
    </w:p>
    <w:p>
      <w:pPr>
        <w:pStyle w:val="Normal"/>
        <w:autoSpaceDE w:val="false"/>
        <w:jc w:val="both"/>
        <w:rPr/>
      </w:pPr>
      <w:r>
        <w:rPr/>
        <w:t>z udziałem zwierząt.</w:t>
      </w:r>
    </w:p>
    <w:p>
      <w:pPr>
        <w:pStyle w:val="Normal"/>
        <w:autoSpaceDE w:val="false"/>
        <w:jc w:val="both"/>
        <w:rPr/>
      </w:pPr>
      <w:r>
        <w:rPr/>
        <w:t>Burmistrz Białej Rawskiej dodał, że zgodnie z art. 11 a ust. 7 ustawy o ochronie zwierząt projekt Programu został skonsultowany z właściwym powiatowym lekarzem weterynarii, organizacjami społecznymi, których statutowym celem działania jest ochrona zwierząt, oraz dzierżawcami lub zarządcami obwodów łowieckich działających na obszarze gminy. Program został pozytywnie zaopiniowany przez Powiatowego Lekarza Weterynarii w Rawie Mazowieckiej, przez Łódzkie Towarzystwo Opieki Nad Zwierzętami oraz przez Koło</w:t>
      </w:r>
    </w:p>
    <w:p>
      <w:pPr>
        <w:pStyle w:val="Normal"/>
        <w:autoSpaceDE w:val="false"/>
        <w:jc w:val="both"/>
        <w:rPr/>
      </w:pPr>
      <w:r>
        <w:rPr/>
        <w:t>Łowieckie „HUBERTUS" Łódź dzierżawcę obwodu łowieckiego na terenie naszej gminy. Pozostałe Koła Łowieckie, w ustawowym terminie 21 dni od dnia otrzymania projektu programu, nie wydały opinii w sprawie, wobec powyższego zgodnie z art. 1 la ust. 8 w/w ustawy niewydanie opinii w tym terminie uznaje się za akceptację przesłanego programu.</w:t>
      </w:r>
    </w:p>
    <w:p>
      <w:pPr>
        <w:pStyle w:val="Normal"/>
        <w:tabs>
          <w:tab w:val="clear" w:pos="708"/>
          <w:tab w:val="left" w:pos="851" w:leader="none"/>
        </w:tabs>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w:t>
      </w:r>
      <w:r>
        <w:rPr/>
        <w:t>sprawie przyjęcia programu opieki nad zwierzętami bezdomnymi oraz zapobiegania bezdomności zwierząt na terenie gminy Biała Rawska na rok 2018.</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jc w:val="both"/>
        <w:rPr/>
      </w:pPr>
      <w:r>
        <w:rPr/>
        <w:t xml:space="preserve">Burmistrz Białej Rawskiej Wacław Jacek Adamczyk przedstawił projekt uchwały </w:t>
      </w:r>
      <w:r>
        <w:rPr>
          <w:color w:val="000000"/>
        </w:rPr>
        <w:t xml:space="preserve">w sprawie </w:t>
      </w:r>
      <w:r>
        <w:rPr/>
        <w:t>przyjęcia rocznego sprawozdania z realizacji zadań  z zakresu wspierania rodziny w 2017 roku oraz potrzeby związane z realizacją zadań. Poinformował, że obowiązek wspierania rodziny przeżywającej trudności w wypełnianiu funkcji opiekuńczo-wychowawczych oraz organizacji pieczy zastępczej, w zakresie ustalonym ustawą, spoczywa na jednostkach samorządu terytorialnego oraz na organach administracji rządowej. Obowiązek ten jednostki samorządu terytorialnego oraz organy administracji rządowej realizują w szczególności we współpracy ze środowiskiem lokalnym, sądami i ich organami pomocniczymi, Policją, instytucjami oświatowymi, podmiotami leczniczymi, a także kościołami i związkami wyznaniowymi oraz organizacjami społecznymi. Zadania z zakresu wspierania rodziny                        i systemu pieczy zastępczej są realizowane zgodnie z zasadą pomocniczości. Burmistrz Białej Rawskiej dodał, że zgodnie z art. 179 ustawy z dnia 9 czerwca 2011 roku o wspieraniu rodziny i systemie pieczy zastępczej  (D. U. z 2017 r., poz.697 ze zm.), w terminie do                  31 marca każdego roku Burmistrz składa radzie gminy roczne sprawozdanie z realizacji zadań z zakresu wspierania rodziny oraz przedstawia potrzeby związane z realizacją. Zadania                         z zakresu wspierania rodziny w Gminie Biała Rawska zostały przekazana do realizacji przez Miejsko-Gminny Ośrodek Pomocy Społecznej w Białej Rawskiej. Burmistrz Białej Rawskiej  dodał, że podjęcie przedłożonej uchwały jest uzasadnione.</w:t>
      </w:r>
    </w:p>
    <w:p>
      <w:pPr>
        <w:pStyle w:val="Normal"/>
        <w:jc w:val="both"/>
        <w:rPr/>
      </w:pPr>
      <w:r>
        <w:rPr/>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 xml:space="preserve">Ponieważ nikt głosu nie zabrał, Przewodniczący Komisji przeprowadził głosowanie w sprawie wyrażenia opinii do projektu uchwały </w:t>
      </w:r>
      <w:r>
        <w:rPr>
          <w:color w:val="000000"/>
        </w:rPr>
        <w:t xml:space="preserve">w sprawie </w:t>
      </w:r>
      <w:r>
        <w:rPr/>
        <w:t xml:space="preserve">przyjęcia rocznego sprawozdania z realizacji zadań  z zakresu wspierania rodziny w 2017 roku oraz potrzeby związane                       z realizacją zadań. </w:t>
      </w:r>
    </w:p>
    <w:p>
      <w:pPr>
        <w:pStyle w:val="Normal"/>
        <w:spacing w:before="0" w:after="0"/>
        <w:contextualSpacing/>
        <w:jc w:val="both"/>
        <w:rPr/>
      </w:pPr>
      <w:r>
        <w:rPr/>
      </w:r>
    </w:p>
    <w:p>
      <w:pPr>
        <w:pStyle w:val="Normal"/>
        <w:spacing w:before="0" w:after="0"/>
        <w:contextualSpacing/>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9</w:t>
      </w:r>
    </w:p>
    <w:p>
      <w:pPr>
        <w:pStyle w:val="Normal"/>
        <w:jc w:val="center"/>
        <w:rPr>
          <w:b/>
          <w:b/>
          <w:bCs/>
          <w:color w:val="000000"/>
        </w:rPr>
      </w:pPr>
      <w:r>
        <w:rPr>
          <w:b/>
          <w:bCs/>
          <w:color w:val="000000"/>
        </w:rPr>
      </w:r>
    </w:p>
    <w:p>
      <w:pPr>
        <w:pStyle w:val="Heading2"/>
        <w:jc w:val="both"/>
        <w:rPr/>
      </w:pPr>
      <w:r>
        <w:rPr/>
        <w:t xml:space="preserve">W sprawach różnych  nikt głosu nie zabrał.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Pkt.10</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9</w:t>
      </w:r>
      <w:r>
        <w:rPr>
          <w:vertAlign w:val="superscript"/>
        </w:rPr>
        <w:t>5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9z0">
    <w:name w:val="WW8Num9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1z0">
    <w:name w:val="WW8Num11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2z0">
    <w:name w:val="WW8Num12z0"/>
    <w:qFormat/>
    <w:rPr>
      <w:rFonts w:ascii="Times New Roman" w:hAnsi="Times New Roman" w:cs="Times New Roman"/>
      <w:color w:val="000002"/>
    </w:rPr>
  </w:style>
  <w:style w:type="character" w:styleId="WW8Num13z0">
    <w:name w:val="WW8Num13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5z0">
    <w:name w:val="WW8Num15z0"/>
    <w:qFormat/>
    <w:rPr>
      <w:rFonts w:ascii="Times New Roman" w:hAnsi="Times New Roman" w:cs="Times New Roman"/>
      <w:color w:val="020303"/>
    </w:rPr>
  </w:style>
  <w:style w:type="character" w:styleId="WW8Num16z0">
    <w:name w:val="WW8Num16z0"/>
    <w:qFormat/>
    <w:rPr/>
  </w:style>
  <w:style w:type="character" w:styleId="WW8Num18z0">
    <w:name w:val="WW8Num18z0"/>
    <w:qFormat/>
    <w:rPr>
      <w:rFonts w:ascii="Times New Roman" w:hAnsi="Times New Roman" w:cs="Times New Roman"/>
      <w:color w:val="11121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Times New Roman" w:hAnsi="Times New Roman" w:cs="Times New Roman"/>
      <w:color w:val="020303"/>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1D1D1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Adrianna</cp:lastModifiedBy>
  <cp:lastPrinted>2018-06-14T14:42:00Z</cp:lastPrinted>
  <dcterms:modified xsi:type="dcterms:W3CDTF">2018-06-14T12:50:00Z</dcterms:modified>
  <cp:revision>32</cp:revision>
  <dc:subject/>
  <dc:title>P R O T O K Ó Ł  Nr 40/13</dc:title>
</cp:coreProperties>
</file>