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32/17</w:t>
      </w:r>
    </w:p>
    <w:p>
      <w:pPr>
        <w:pStyle w:val="Normal"/>
        <w:spacing w:lineRule="auto" w:line="276"/>
        <w:jc w:val="both"/>
        <w:rPr/>
      </w:pPr>
      <w:r>
        <w:rPr>
          <w:b/>
        </w:rPr>
        <w:t>z posiedzenia Komisji Budżetu i Rozwoju Gospodarczego odbytego w dniu                              12 października 2017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highlight w:val="yellow"/>
        </w:rPr>
      </w:pPr>
      <w:r>
        <w:rPr>
          <w:highlight w:val="yellow"/>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6 głosami „za”, jednogłośnie przyjęli następujący porządek posiedzenia:</w:t>
      </w:r>
    </w:p>
    <w:p>
      <w:pPr>
        <w:pStyle w:val="Normal"/>
        <w:numPr>
          <w:ilvl w:val="0"/>
          <w:numId w:val="5"/>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t>
      </w:r>
      <w:r>
        <w:rPr>
          <w:bCs/>
          <w:color w:val="000000"/>
        </w:rPr>
        <w:t>wprowadzenia zmian budżetu                      i w budżecie Miasta i Gminy Biała Rawska na 2017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yrażenia zgody na ustanowienie służebności przesyłu na nieruchomości oznaczonej nr działki 46/4 obręb wsi Pachy.</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przyjęcia aktualizacji o nowe zadania „Planu Gospodarki Niskoemisyjnej dla Gminy Biała Rawsk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stwierdzenia przekształcenia dotychczasowej sześcioletniej Szkoły Podstawowej im. Ks. Jerzego Popiełuszki                    w Chodnowie w ośmioletnią Szkołę Podstawową im. Ks. Jerzego Popiełuszki                       w Chodnowie.</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stwierdzenia przekształcenia dotychczasowej sześcioletniej Szkoły Podstawowej im. Stefana kard. Wyszyńskiego              w Pachach w ośmioletnią Szkołę Podstawową im. Stefana kard. Wyszyńskiego                       w Pachach.</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stwierdzenia przekształcenia dotychczasowej sześcioletniej Szkoły Podstawowej im. Fryderyka Chopina w Babsku  w ośmioletnią Szkołę Podstawową im. Fryderyka Chopina w Babsku.                       </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stwierdzenia przekształcenia dotychczasowej sześcioletniej Szkoły Podstawowej im. Bohaterów Powstania Warszawskiego w Błażejewicach w ośmioletnią Szkołę Podstawową im. Bohaterów Powstania Warszawskiego w Błażejewicach.</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stwierdzenia przekształcenia dotychczasowej sześcioletniej Szkoły Podstawowej im. Jana Pawła II z oddziałami integracyjnymi w Lesiewie w ośmioletnią Szkołę Podstawową im. Jana Pawła II                   z oddziałami integracyjnymi w Lesiewie.</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stwierdzenia przekształcenia dotychczasowej sześcioletniej Szkoły Podstawowej im. Marii Konopnickiej w Starej Wsi w ośmioletnią Szkołę Podstawową im. Marii Konopnickiej w Starej Wsi.</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stwierdzenia przekształcenia dotychczasowej sześcioletniej Szkoły Podstawowej im. Jana Kochanowskiego w Białej Rawskiej w ośmioletnią Szkołę Podstawową im. Jana Kochanowskiego w Białej Rawskiej</w:t>
      </w:r>
    </w:p>
    <w:p>
      <w:pPr>
        <w:pStyle w:val="Normal"/>
        <w:numPr>
          <w:ilvl w:val="0"/>
          <w:numId w:val="2"/>
        </w:numPr>
        <w:tabs>
          <w:tab w:val="clear" w:pos="708"/>
          <w:tab w:val="left" w:pos="540" w:leader="none"/>
          <w:tab w:val="left" w:pos="851" w:leader="none"/>
        </w:tabs>
        <w:ind w:left="540" w:hanging="360"/>
        <w:jc w:val="both"/>
        <w:rPr>
          <w:bCs/>
          <w:color w:val="000000"/>
        </w:rPr>
      </w:pPr>
      <w:r>
        <w:rPr/>
        <w:t>Sprawy różne.</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jc w:val="both"/>
        <w:textAlignment w:val="baseline"/>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7 rok.  </w:t>
      </w:r>
      <w:r>
        <w:rPr/>
        <w:t xml:space="preserve">Skarbnik Białej Rawskiej Maria Kacprzak poinformowała, </w:t>
      </w:r>
      <w:r>
        <w:rPr>
          <w:bCs/>
          <w:color w:val="000000"/>
        </w:rPr>
        <w:t xml:space="preserve">że zmiany budżetu i w budżecie dotyczą po stronie dochodów </w:t>
      </w:r>
      <w:r>
        <w:rPr>
          <w:rFonts w:eastAsia="Arial"/>
          <w:color w:val="000000"/>
        </w:rPr>
        <w:t xml:space="preserve">zmniejszenia kwoty 25 995,08 zł dot. środków na realizację projektu MGOPSu - „Poprawa dostępu do realizowanych w regionie usług społecznych ograniczających ubóstwo”. W ubiegłym roku wszystkie środki nie były wykorzystane, pozostały na wyodrębnionym rachunku i przeszły na rok bieżący. W projekcie budżetu przyjęto inne założenia. </w:t>
      </w:r>
      <w:r>
        <w:rPr>
          <w:color w:val="000002"/>
          <w:shd w:fill="FEFFFF" w:val="clear"/>
        </w:rPr>
        <w:t xml:space="preserve">Pani Skarbnik poinformowała, że </w:t>
      </w:r>
      <w:r>
        <w:rPr>
          <w:rFonts w:eastAsia="Arial"/>
          <w:color w:val="000000"/>
        </w:rPr>
        <w:t xml:space="preserve">zmiany wydatków bieżących dotyczą zwiększenia o 4 000,00 zł nakładów na drogę Stara wieś Szwejki Małe.                           Przy rozliczaniu nie uwzględniono kosztów opracowania projektu. Zwiększenie o 5 000.00 zł nakładów na termomodernizację budynku biblioteki (położenie płytek w przedsionku).                    W dziale 700 - zwiększenie środków na remont budynków komunalnych- 8 000,00 zł (remont lokalu w Pachach). W dziale 855 zwiększenie środków na realizację projektu MGCPS                         w kwocie 25 995,08 zł. </w:t>
      </w:r>
      <w:r>
        <w:rPr>
          <w:bCs/>
          <w:color w:val="000000"/>
        </w:rPr>
        <w:t xml:space="preserve">Pani Skarbnik poinformowała, że po stronie zmniejszeń wydatków jest </w:t>
      </w:r>
      <w:r>
        <w:rPr>
          <w:color w:val="000002"/>
          <w:shd w:fill="FEFFFF" w:val="clear"/>
        </w:rPr>
        <w:t>zmniejszenie</w:t>
      </w:r>
      <w:r>
        <w:rPr>
          <w:bCs/>
          <w:color w:val="000000"/>
        </w:rPr>
        <w:t xml:space="preserve">   </w:t>
      </w:r>
      <w:r>
        <w:rPr>
          <w:rFonts w:eastAsia="Arial"/>
          <w:color w:val="000000"/>
        </w:rPr>
        <w:t>nakładów na remont wiaduktu w Nartach o 57 300,00 zł</w:t>
      </w:r>
      <w:r>
        <w:rPr>
          <w:bCs/>
          <w:color w:val="000000"/>
        </w:rPr>
        <w:t xml:space="preserve"> oraz </w:t>
      </w:r>
      <w:r>
        <w:rPr>
          <w:rFonts w:eastAsia="Arial"/>
          <w:color w:val="000000"/>
        </w:rPr>
        <w:t>zmniejszenie rezerwy ogólnej o 2 726,08 zł</w:t>
      </w:r>
      <w:r>
        <w:rPr>
          <w:bCs/>
          <w:color w:val="000000"/>
        </w:rPr>
        <w:t xml:space="preserve">. </w:t>
      </w:r>
      <w:r>
        <w:rPr>
          <w:rFonts w:eastAsia="Arial"/>
          <w:color w:val="000000"/>
        </w:rPr>
        <w:t>Pani Skarbnik poinformowała, że wpłynęły wnioski w sprawie zmian w funduszu sołeckim i dotyczą one sołectw:</w:t>
      </w:r>
    </w:p>
    <w:p>
      <w:pPr>
        <w:pStyle w:val="Normal"/>
        <w:jc w:val="both"/>
        <w:textAlignment w:val="baseline"/>
        <w:rPr>
          <w:rFonts w:eastAsia="Arial"/>
          <w:color w:val="000000"/>
        </w:rPr>
      </w:pPr>
      <w:r>
        <w:rPr>
          <w:rFonts w:eastAsia="Arial"/>
          <w:color w:val="000000"/>
        </w:rPr>
        <w:t>- Niemirowice - wydzielenie środków na zakup materiałów budowlanych- 3 660,35 zł</w:t>
      </w:r>
    </w:p>
    <w:p>
      <w:pPr>
        <w:pStyle w:val="Normal"/>
        <w:jc w:val="both"/>
        <w:textAlignment w:val="baseline"/>
        <w:rPr>
          <w:rFonts w:eastAsia="Arial"/>
          <w:color w:val="000000"/>
        </w:rPr>
      </w:pPr>
      <w:r>
        <w:rPr>
          <w:rFonts w:eastAsia="Arial"/>
          <w:color w:val="000000"/>
        </w:rPr>
        <w:t>- Rosławowice - przeniesienie środków z remontu na zakup wyposażenia - 2 702,56 zł.</w:t>
      </w:r>
    </w:p>
    <w:p>
      <w:pPr>
        <w:pStyle w:val="Normal"/>
        <w:ind w:right="72" w:hanging="0"/>
        <w:jc w:val="both"/>
        <w:textAlignment w:val="baseline"/>
        <w:rPr>
          <w:rFonts w:eastAsia="Arial"/>
          <w:color w:val="000000"/>
        </w:rPr>
      </w:pPr>
      <w:r>
        <w:rPr>
          <w:rFonts w:eastAsia="Arial"/>
          <w:color w:val="000000"/>
        </w:rPr>
      </w:r>
    </w:p>
    <w:p>
      <w:pPr>
        <w:pStyle w:val="Normal"/>
        <w:ind w:right="72" w:hanging="0"/>
        <w:jc w:val="both"/>
        <w:textAlignment w:val="baseline"/>
        <w:rPr>
          <w:rFonts w:eastAsia="Arial"/>
          <w:color w:val="000000"/>
        </w:rPr>
      </w:pPr>
      <w:r>
        <w:rPr>
          <w:rFonts w:eastAsia="Arial"/>
          <w:color w:val="000000"/>
        </w:rPr>
        <w:t>Pani Skarbnik poinformowała, że zaproponowane zmiany nie powodują wzrostu planowanego deficytu budżetowego. Zgodnie z poprzednią uchwała RM planowany deficyt wynosi 5 440 000,00 zł. Dodała, że zmiana porządkowa w zapisach projektu uchwały                    dot. poprzedniej uchwały zmieniającej budżet w podziale kwot na wydatki bieżące                             i majątkowe   o 18 000,00 zł.</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sprawie </w:t>
      </w:r>
      <w:r>
        <w:rPr>
          <w:bCs/>
          <w:color w:val="000000"/>
        </w:rPr>
        <w:t xml:space="preserve">wprowadzenia zmian budżetu                   i w budżecie Miasta i Gminy Biała Rawska na 2017 rok.  </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ind w:left="72" w:right="288" w:hanging="0"/>
        <w:jc w:val="both"/>
        <w:textAlignment w:val="baseline"/>
        <w:rPr/>
      </w:pPr>
      <w:r>
        <w:rPr/>
        <w:t xml:space="preserve">Skarbnik Białej Rawskiej Maria Kacprzak </w:t>
      </w:r>
      <w:r>
        <w:rPr>
          <w:color w:val="000000"/>
        </w:rPr>
        <w:t xml:space="preserve">przedstawiła projekt uchwały w sprawie </w:t>
      </w:r>
      <w:r>
        <w:rPr/>
        <w:t>wprowadzenia zmian w Wieloletniej Prognozie Finansowej Miasta i Gminy Biała Rawska. Poinformowała, że WPF jest nierozerwalnie związana z budżetem gmin. Przyjęte zmiany w budżecie powodują jednocześnie zmiany w Wieloletniej Prognozie Finansowej. Dodała, że</w:t>
      </w:r>
      <w:r>
        <w:rPr>
          <w:bCs/>
          <w:color w:val="000000"/>
        </w:rPr>
        <w:t xml:space="preserve"> w</w:t>
      </w:r>
      <w:r>
        <w:rPr>
          <w:rFonts w:eastAsia="Tahoma"/>
          <w:color w:val="000000"/>
        </w:rPr>
        <w:t xml:space="preserve"> wykazie przedsięwzięć z zakresu projektów realizowanych z udziałem środków dokonano następujących zmian</w:t>
      </w:r>
    </w:p>
    <w:p>
      <w:pPr>
        <w:pStyle w:val="Normal"/>
        <w:numPr>
          <w:ilvl w:val="0"/>
          <w:numId w:val="4"/>
        </w:numPr>
        <w:jc w:val="both"/>
        <w:textAlignment w:val="baseline"/>
        <w:rPr>
          <w:rFonts w:eastAsia="Tahoma"/>
          <w:color w:val="000000"/>
        </w:rPr>
      </w:pPr>
      <w:r>
        <w:rPr>
          <w:rFonts w:eastAsia="Tahoma"/>
          <w:color w:val="000000"/>
        </w:rPr>
        <w:t>Poprawa dostępu do realizowanych w regionie usług społecznych ograniczających ubóstwo - zwiększenie środków o kwotę 17 031,00 zł.</w:t>
      </w:r>
    </w:p>
    <w:p>
      <w:pPr>
        <w:pStyle w:val="Normal"/>
        <w:numPr>
          <w:ilvl w:val="0"/>
          <w:numId w:val="4"/>
        </w:numPr>
        <w:jc w:val="both"/>
        <w:textAlignment w:val="baseline"/>
        <w:rPr>
          <w:rFonts w:eastAsia="Tahoma"/>
          <w:color w:val="000000"/>
        </w:rPr>
      </w:pPr>
      <w:r>
        <w:rPr>
          <w:rFonts w:eastAsia="Tahoma"/>
          <w:color w:val="000000"/>
        </w:rPr>
        <w:t>Termomodernizacja obiektów użyteczności publicznej na terenie miasta Biała Rawska              o zwiększenie środków o kwotę 5 000,00 zł.</w:t>
      </w:r>
    </w:p>
    <w:p>
      <w:pPr>
        <w:pStyle w:val="Normal"/>
        <w:tabs>
          <w:tab w:val="clear" w:pos="708"/>
          <w:tab w:val="left" w:pos="851" w:leader="none"/>
        </w:tabs>
        <w:jc w:val="both"/>
        <w:rPr/>
      </w:pPr>
      <w:r>
        <w:rPr>
          <w:bCs/>
          <w:color w:val="000000"/>
        </w:rPr>
        <w:t>Pani Skarbnik dodała, że w związku z powyższym Wieloletnią Prognozę Finansową należy dostosować do aktualnych wartości budżetu po zmianach.</w:t>
      </w:r>
      <w:r>
        <w:rPr/>
        <w:t xml:space="preserve">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t>wprowadzenia zmian                           w Wieloletniej Prognozie Finansowej Miasta i Gminy Biała Rawska.</w:t>
      </w:r>
    </w:p>
    <w:p>
      <w:pPr>
        <w:pStyle w:val="Normal"/>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tabs>
          <w:tab w:val="clear" w:pos="708"/>
          <w:tab w:val="left" w:pos="0" w:leader="none"/>
        </w:tabs>
        <w:rPr>
          <w:b/>
          <w:b/>
        </w:rPr>
      </w:pPr>
      <w:r>
        <w:rPr>
          <w:bCs/>
          <w:color w:val="000000"/>
        </w:rPr>
        <w:t xml:space="preserve">Na posiedzenie Komisji przybył radny Mariusz Świstak. </w:t>
      </w:r>
      <w:r>
        <w:rPr>
          <w:color w:val="000000"/>
        </w:rPr>
        <w:t>Liczba obecnych członków Komisji 7 osób.</w:t>
      </w:r>
    </w:p>
    <w:p>
      <w:pPr>
        <w:pStyle w:val="Normal"/>
        <w:jc w:val="both"/>
        <w:textAlignment w:val="baseline"/>
        <w:rPr/>
      </w:pPr>
      <w:r>
        <w:rPr/>
        <w:t xml:space="preserve">Zastępca Burmistrza Zbigniew Szcześniak przedstawił projekt uchwały w sprawie  </w:t>
      </w:r>
      <w:r>
        <w:rPr>
          <w:rFonts w:eastAsia="Tahoma"/>
          <w:color w:val="000000"/>
        </w:rPr>
        <w:t xml:space="preserve">wyrażenia zgody na ustanowienie służebności przesyłu na nieruchomości oznaczonej nr działki 46/4 obręb wsi Pachy. Poinformował, że Art. 13 ust.1 ustawy o gospodarce nieruchomościami pozwała na obciążanie nieruchomości komunalnych nieograniczonym prawem rzeczowym. Jednak zgodnie z art. 18 ust.2 pkt 9 lit."a" ustawy z dnia 8 marca 1990 r. o samorządzie gminnym do czasu ustalenia ogólnych zasad obciążania nieruchomości gminnych Burmistrz może dokonywać tych czynności po uprzedniej zgodzie Rady Gminy. Zastępca Burmistrza poinformował, ze podjęcie uchwały w sprawie ustanowienia ograniczonego prawa rzeczowego na rzecz PGE Dystrybucja S.A. Oddział Łódź tj. służebności przesytu, podyktowane jest wnioskiem PGE Dystrybucja S.A. Oddział Łódź, który planuje poprowadzenie przyłącza napowietrznego niskiego napięcia wraz ze stanowiskami słupowymi oraz linii kablowej niskiego napięcia nad nieruchomością będącą własnością Gminy Biała Rawska, oznaczoną numerem ewidencyjnym działki 46/4, położonej w obrębie wsi Pachy. </w:t>
      </w:r>
      <w:r>
        <w:rPr/>
        <w:t>Zastępca Burmistrza dodał, że</w:t>
      </w:r>
      <w:r>
        <w:rPr>
          <w:rFonts w:eastAsia="Tahoma"/>
          <w:color w:val="000000"/>
        </w:rPr>
        <w:t xml:space="preserve"> ustanowienie służebności nastąpi za jednorazowym wynagrodzeniem, nie niższym niż wartość służebności określona przez rzeczoznawcę majątkowego. Szczegółowe warunki służebności określi umowa o ustanowienie służebności przesytu.</w:t>
      </w:r>
    </w:p>
    <w:p>
      <w:pPr>
        <w:pStyle w:val="Normal"/>
        <w:jc w:val="both"/>
        <w:rPr>
          <w:rFonts w:eastAsia="Tahoma"/>
          <w:bCs/>
          <w:color w:val="000000"/>
        </w:rPr>
      </w:pPr>
      <w:r>
        <w:rPr>
          <w:rFonts w:eastAsia="Tahoma"/>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rFonts w:eastAsia="Tahoma"/>
          <w:color w:val="000000"/>
        </w:rPr>
      </w:pPr>
      <w:r>
        <w:rPr/>
        <w:t xml:space="preserve">Ponieważ nikt głosu nie zabrał, Przewodniczący Komisji przeprowadził głosowanie w sprawie wyrażenia opinii do projektu uchwały w sprawie  </w:t>
      </w:r>
      <w:r>
        <w:rPr>
          <w:rFonts w:eastAsia="Tahoma"/>
          <w:color w:val="000000"/>
        </w:rPr>
        <w:t>wyrażenia zgody na ustanowienie służebności przesyłu na nieruchomości oznaczonej nr działki 46/4 obręb wsi Pachy.</w:t>
      </w:r>
    </w:p>
    <w:p>
      <w:pPr>
        <w:pStyle w:val="Normal"/>
        <w:tabs>
          <w:tab w:val="clear" w:pos="708"/>
          <w:tab w:val="left" w:pos="851" w:leader="none"/>
        </w:tabs>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textAlignment w:val="baseline"/>
        <w:rPr/>
      </w:pPr>
      <w:r>
        <w:rPr/>
        <w:t xml:space="preserve">Zastępca Burmistrza Zbigniew Szcześniak przedstawił projekt uchwały w sprawie  </w:t>
      </w:r>
      <w:r>
        <w:rPr>
          <w:rFonts w:eastAsia="Tahoma"/>
          <w:color w:val="000000"/>
        </w:rPr>
        <w:t xml:space="preserve">przyjęcia aktualizacji o nowe zadania „Planu Gospodarki Niskoemisyjnej dla Gminy Biała Rawska”. Poinformował, że </w:t>
      </w:r>
      <w:r>
        <w:rPr>
          <w:color w:val="000000"/>
        </w:rPr>
        <w:t xml:space="preserve">podstawą opracowania Planu Gospodarki Niskoemisyjnej dla Gminy Biała Rawska jest uchwała Nr XXXVI/280/2013 Rady Miejskiej w Białej Rawskiej z dnia                       30 października 2013 r. w sprawie wyrażenia woli przystąpienia do opracowania i wdrażania „Planu Gospodarki Niskoemisyjnej dla Gminy Biała Rawska” realizowanego w ramach Działanie 9.3.Termomodernizacja obiektów użyteczności publicznej, priorytetu IX Infrastruktura energetyczna przyjazna środowisku i efektywność energetyczna, współfinansowanego ze środków Funduszu Spójności w ramach Programu Operacyjnego Infrastruktura i Środowisko 2007-2013. </w:t>
      </w:r>
      <w:r>
        <w:rPr/>
        <w:t xml:space="preserve">Zastępca Burmistrza poinformował, że </w:t>
      </w:r>
      <w:r>
        <w:rPr>
          <w:color w:val="000000"/>
        </w:rPr>
        <w:t xml:space="preserve">w dniu                  26 listopada 2015 r. Uchwałą Nr XIV/121/15 Rady Miejskiej w Białej Rawskiej                      „Plan Gospodarki Niskoemisyjnej dla Gminy Biała Rawska” został przyjęty do realizacji. Dodał, że ze względu na możliwość aplikowania o środki zewnętrzne do RPO WŁ na lata 2014 - 2020 i z Wojewódzkiego Funduszu Ochrony Środowiska i Gospodarki Wodnej                    w Łodzi oraz liczne sygnały od podmiotów zewnętrznych Gmina Biała Rawska rozpoczęła procedurę aktualizacji o nowe zadania PGN. Swoje inwestycje z zakresu poprawy jakości powietrza, odnawialnych źródeł energii i poprawy energetycznej budynków, zgłosiły m.in.: Miejsko-Gminny Ośrodek Pomocy Społecznej w Białej Rawskiej, Środowiskowy Dom Samopomocy w Białej Rawskiej, Zakład Gospodarki Komunalnej i Mieszkaniowej w Żurawi, Szkoła Podstawowa w Babsku. Nowe zadania zostaną wprowadzone do dokumentu „PGN dla Gminy Biała Rawska,, w formie załącznika. </w:t>
      </w:r>
      <w:r>
        <w:rPr/>
        <w:t xml:space="preserve">Zastępca Burmistrza  dodał, również,                            że </w:t>
      </w:r>
      <w:r>
        <w:rPr>
          <w:color w:val="000000"/>
        </w:rPr>
        <w:t xml:space="preserve">wprowadzenie nowych zadań do Planu Gospodarki Niskoemisyjnej obejmować będzie inwestycje z zakresu, m.in.: termomodernizacji budynków użyteczności publicznej (MGOPS                 i ŚDS), termomodernizacji budynku ZGKiM, termomodernizacji i przebudowy budynku starej szkoły w Babsku, modernizacji źródeł ciepła, instalacji OZE.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rFonts w:eastAsia="Arial"/>
          <w:color w:val="000000"/>
        </w:rPr>
      </w:pPr>
      <w:r>
        <w:rPr/>
        <w:t xml:space="preserve">Ponieważ nikt głosu nie zabrał, Przewodniczący Komisji przeprowadził głosowanie w sprawie wyrażenia opinii do projektu uchwały w sprawie </w:t>
      </w:r>
      <w:r>
        <w:rPr>
          <w:rFonts w:eastAsia="Tahoma"/>
          <w:color w:val="000000"/>
        </w:rPr>
        <w:t>przyjęcia aktualizacji o nowe zadania „ Planu Gospodarki Niskoemisyjnej dla Gminy Biała Rawska”.</w:t>
      </w:r>
    </w:p>
    <w:p>
      <w:pPr>
        <w:pStyle w:val="Normal"/>
        <w:tabs>
          <w:tab w:val="clear" w:pos="708"/>
          <w:tab w:val="left" w:pos="1440" w:leader="none"/>
        </w:tabs>
        <w:jc w:val="both"/>
        <w:rPr>
          <w:rFonts w:eastAsia="Arial"/>
          <w:color w:val="000000"/>
        </w:rPr>
      </w:pPr>
      <w:r>
        <w:rPr>
          <w:rFonts w:eastAsia="Arial"/>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7</w:t>
      </w:r>
    </w:p>
    <w:p>
      <w:pPr>
        <w:pStyle w:val="Normal"/>
        <w:jc w:val="both"/>
        <w:textAlignment w:val="baseline"/>
        <w:rPr/>
      </w:pPr>
      <w:r>
        <w:rPr/>
        <w:t xml:space="preserve">Zastępca Burmistrza Zbigniew Szcześniak przedstawił projekt uchwały w sprawie </w:t>
      </w:r>
      <w:r>
        <w:rPr>
          <w:rFonts w:eastAsia="Tahoma"/>
          <w:color w:val="000000"/>
        </w:rPr>
        <w:t xml:space="preserve">stwierdzenia przekształcenia dotychczasowej sześcioletniej Szkoły Podstawowej                        im. ks. Jerzego Popiełuszki w Chodnowie w ośmioletnią Szkołę Podstawową im. ks. Jerzego Popiełuszki w Chodnowie. 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 xml:space="preserve">Prawo oświatowe. </w:t>
      </w:r>
      <w:r>
        <w:rPr/>
        <w:t xml:space="preserve">Zastępca Burmistrza </w:t>
      </w:r>
      <w:r>
        <w:rPr>
          <w:color w:val="06040B"/>
        </w:rPr>
        <w:t>dodał, że w związku z powyższym należy podjąć przedmiotową uchwałę.</w:t>
      </w:r>
    </w:p>
    <w:p>
      <w:pPr>
        <w:pStyle w:val="Normal"/>
        <w:jc w:val="both"/>
        <w:rPr>
          <w:bCs/>
          <w:color w:val="06040B"/>
        </w:rPr>
      </w:pPr>
      <w:r>
        <w:rPr>
          <w:bCs/>
          <w:color w:val="06040B"/>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rFonts w:eastAsia="Tahoma"/>
          <w:color w:val="000000"/>
        </w:rPr>
      </w:pPr>
      <w:r>
        <w:rPr/>
        <w:t xml:space="preserve">Ponieważ nikt głosu nie zabrał, Przewodniczący Komisji przeprowadził głosowanie w sprawie wyrażenia opinii do projektu uchwały w sprawie </w:t>
      </w:r>
      <w:r>
        <w:rPr>
          <w:rFonts w:eastAsia="Tahoma"/>
          <w:color w:val="000000"/>
        </w:rPr>
        <w:t>stwierdzenia przekształcenia dotychczasowej sześcioletniej Szkoły Podstawowej im. ks. Jerzego Popiełuszki w Chodnowie w ośmioletnią Szkołę Podstawową im. ks. Jerzego Popiełuszki w Chodnowie.</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textAlignment w:val="baseline"/>
        <w:rPr>
          <w:color w:val="06040B"/>
        </w:rPr>
      </w:pPr>
      <w:r>
        <w:rPr/>
        <w:t xml:space="preserve">Zastępca Burmistrza Zbigniew Szcześniak przedstawił projekt uchwały </w:t>
      </w:r>
      <w:r>
        <w:rPr>
          <w:rFonts w:eastAsia="Tahoma"/>
          <w:color w:val="000000"/>
        </w:rPr>
        <w:t xml:space="preserve">w sprawie stwierdzenia przekształcenia dotychczasowej sześcioletniej Szkoły Podstawowej im. Stefana kard. Wyszyńskiego w Pachach w ośmioletnią Szkołę Podstawową im. Stefana kard. Wyszyńskiego w Pachach. 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rPr>
          <w:bCs/>
          <w:color w:val="06040B"/>
        </w:rPr>
      </w:pPr>
      <w:r>
        <w:rPr>
          <w:bCs/>
          <w:color w:val="06040B"/>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rFonts w:eastAsia="Tahoma"/>
          <w:color w:val="000000"/>
        </w:rPr>
        <w:t>w sprawie stwierdzenia przekształcenia dotychczasowej sześcioletniej Szkoły Podstawowej im. Stefana kard. Wyszyńskiego w Pachach w ośmioletnią Szkołę Podstawową im. Stefana kard. Wyszyńskiego w Pachach.</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9</w:t>
      </w:r>
    </w:p>
    <w:p>
      <w:pPr>
        <w:pStyle w:val="Normal"/>
        <w:jc w:val="both"/>
        <w:textAlignment w:val="baseline"/>
        <w:rPr>
          <w:color w:val="06040B"/>
        </w:rPr>
      </w:pPr>
      <w:r>
        <w:rPr/>
        <w:t xml:space="preserve">Zastępca Burmistrza Zbigniew Szcześniak przedstawił projekt uchwały </w:t>
      </w:r>
      <w:r>
        <w:rPr>
          <w:rFonts w:eastAsia="Tahoma"/>
          <w:color w:val="000000"/>
        </w:rPr>
        <w:t>w sprawie stwierdzenia przekształcenia dotychczasowej sześcioletniej Szkoły Podstawowej                        im. Fryderyka Chopina w Babsku w ośmioletnią Szkołę Podstawową im. Fryderyka Chopina w Babsku.</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rPr>
          <w:bCs/>
          <w:color w:val="06040B"/>
        </w:rPr>
      </w:pPr>
      <w:r>
        <w:rPr>
          <w:bCs/>
          <w:color w:val="06040B"/>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Fryderyka Chopina w Babsku                   w ośmioletnią Szkołę Podstawową im. Fryderyka Chopina w Babsku.</w:t>
      </w:r>
      <w:r>
        <w:rPr>
          <w:b/>
        </w:rPr>
        <w:t xml:space="preserve"> </w:t>
      </w:r>
    </w:p>
    <w:p>
      <w:pPr>
        <w:pStyle w:val="Normal"/>
        <w:jc w:val="both"/>
        <w:rPr>
          <w:b/>
          <w:b/>
        </w:rPr>
      </w:pPr>
      <w:r>
        <w:rPr>
          <w:b/>
        </w:rPr>
      </w:r>
    </w:p>
    <w:p>
      <w:pPr>
        <w:pStyle w:val="TextBody"/>
        <w:jc w:val="left"/>
        <w:rPr>
          <w:b/>
          <w:b/>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both"/>
        <w:textAlignment w:val="baseline"/>
        <w:rPr/>
      </w:pPr>
      <w:r>
        <w:rPr/>
        <w:t xml:space="preserve">Zastępca Burmistrza Zbigniew Szcześniak przedstawił projekt uchwały </w:t>
      </w:r>
      <w:r>
        <w:rPr>
          <w:rFonts w:eastAsia="Tahoma"/>
          <w:color w:val="000000"/>
        </w:rPr>
        <w:t>w sprawie stwierdzenia przekształcenia dotychczasowej sześcioletniej Szkoły Podstawowej                          im. Bohaterów Powstania Warszawskiego w Błażejewicach w ośmioletnią Szkołę Podstawową im. Bohaterów Powstania Warszawskiego w Błażejewicach.</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Bohaterów Powstania Warszawskiego w Błażejewicach w ośmioletnią Szkołę Podstawową im. Bohaterów Powstania Warszawskiego w Błażejewicach.</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tabs>
          <w:tab w:val="clear" w:pos="708"/>
          <w:tab w:val="left" w:pos="586" w:leader="none"/>
        </w:tabs>
        <w:spacing w:before="0" w:after="0"/>
        <w:contextualSpacing/>
        <w:jc w:val="both"/>
        <w:rPr/>
      </w:pPr>
      <w:r>
        <w:rPr/>
        <w:t xml:space="preserve">Zastępca Burmistrza Zbigniew Szcześniak przedstawił projekt uchwały </w:t>
      </w:r>
      <w:r>
        <w:rPr>
          <w:rFonts w:eastAsia="Tahoma"/>
          <w:color w:val="000000"/>
        </w:rPr>
        <w:t xml:space="preserve">w sprawie </w:t>
      </w:r>
      <w:r>
        <w:rPr/>
        <w:t xml:space="preserve"> stwierdzenia przekształcenia dotychczasowej sześcioletniej Szkoły Podstawowej im. Jana Pawła II z oddziałami integracyjnymi w Lesiewie w ośmioletnią Szkołę Podstawową im. Jana Pawła II z oddziałami integracyjnymi w Lesiewi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textAlignment w:val="baseline"/>
        <w:rPr>
          <w:rFonts w:ascii="Tahoma" w:hAnsi="Tahoma" w:eastAsia="Tahoma" w:cs="Tahoma"/>
          <w:color w:val="000000"/>
          <w:spacing w:val="13"/>
          <w:sz w:val="19"/>
        </w:rPr>
      </w:pPr>
      <w:r>
        <w:rPr>
          <w:rFonts w:eastAsia="Tahoma" w:cs="Tahoma" w:ascii="Tahoma" w:hAnsi="Tahoma"/>
          <w:color w:val="000000"/>
          <w:spacing w:val="13"/>
          <w:sz w:val="19"/>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t>stwierdzenia przekształcenia dotychczasowej sześcioletniej Szkoły Podstawowej im. Jana Pawła II z oddziałami integracyjnymi w Lesiewie w ośmioletnią Szkołę Podstawową im. Jana Pawła II z oddziałami integracyjnymi w Lesiewie.</w:t>
      </w:r>
    </w:p>
    <w:p>
      <w:pPr>
        <w:pStyle w:val="Normal"/>
        <w:jc w:val="both"/>
        <w:rPr/>
      </w:pPr>
      <w:r>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textAlignment w:val="baseline"/>
        <w:rPr>
          <w:color w:val="06040B"/>
        </w:rPr>
      </w:pPr>
      <w:r>
        <w:rPr/>
        <w:t xml:space="preserve">Zastępca Burmistrza Zbigniew Szcześniak przedstawił projekt uchwały </w:t>
      </w:r>
      <w:r>
        <w:rPr>
          <w:rFonts w:eastAsia="Tahoma"/>
          <w:color w:val="000000"/>
        </w:rPr>
        <w:t>w sprawie stwierdzenia przekształcenia dotychczasowej sześcioletniej Szkoły Podstawowej im. Marii Konopnickiej w Starej Wsi w ośmioletnią Szkołę Podstawową im. Marii Konopnickiej                  w Starej Wsi.</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textAlignment w:val="baseline"/>
        <w:rPr>
          <w:rFonts w:eastAsia="Arial"/>
          <w:color w:val="000000"/>
        </w:rPr>
      </w:pPr>
      <w:r>
        <w:rPr>
          <w:rFonts w:eastAsia="Arial"/>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Marii Konopnickiej w Starej Wsi                   w ośmioletnią Szkołę Podstawową im. Marii Konopnickiej w Starej Wsi.</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both"/>
        <w:textAlignment w:val="baseline"/>
        <w:rPr>
          <w:rFonts w:eastAsia="Arial"/>
          <w:color w:val="000000"/>
        </w:rPr>
      </w:pPr>
      <w:r>
        <w:rPr>
          <w:rFonts w:eastAsia="Arial"/>
          <w:color w:val="000000"/>
        </w:rPr>
      </w:r>
    </w:p>
    <w:p>
      <w:pPr>
        <w:pStyle w:val="Normal"/>
        <w:jc w:val="center"/>
        <w:rPr>
          <w:rFonts w:eastAsia="Arial"/>
          <w:b/>
          <w:b/>
          <w:bCs/>
          <w:color w:val="000000"/>
        </w:rPr>
      </w:pPr>
      <w:r>
        <w:rPr>
          <w:rFonts w:eastAsia="Arial"/>
          <w:b/>
          <w:bCs/>
          <w:color w:val="000000"/>
        </w:rPr>
      </w:r>
    </w:p>
    <w:p>
      <w:pPr>
        <w:pStyle w:val="Normal"/>
        <w:jc w:val="center"/>
        <w:rPr>
          <w:b/>
          <w:b/>
          <w:bCs/>
          <w:color w:val="000000"/>
        </w:rPr>
      </w:pPr>
      <w:r>
        <w:rPr>
          <w:b/>
          <w:bCs/>
          <w:color w:val="000000"/>
        </w:rPr>
        <w:t>Pkt.13</w:t>
      </w:r>
    </w:p>
    <w:p>
      <w:pPr>
        <w:pStyle w:val="Normal"/>
        <w:jc w:val="both"/>
        <w:textAlignment w:val="baseline"/>
        <w:rPr/>
      </w:pPr>
      <w:r>
        <w:rPr/>
        <w:t xml:space="preserve">Zastępca Burmistrza Zbigniew Szcześniak przedstawił projekt uchwały </w:t>
      </w:r>
      <w:r>
        <w:rPr>
          <w:rFonts w:eastAsia="Tahoma"/>
          <w:color w:val="000000"/>
        </w:rPr>
        <w:t>w sprawie stwierdzenia przekształcenia dotychczasowej sześcioletniej Szkoły Podstawowej im. Jana Kochanowskiego w Białej Rawskiej w ośmioletnią Szkołę Podstawową im. Jana Kochanowskiego w Białej Rawskiej.</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 xml:space="preserve">dodał, że w związku                       z powyższym należy podjąć przedmiotową uchwałę.       </w:t>
      </w:r>
    </w:p>
    <w:p>
      <w:pPr>
        <w:pStyle w:val="Normal"/>
        <w:jc w:val="both"/>
        <w:rPr>
          <w:bCs/>
          <w:color w:val="06040B"/>
        </w:rPr>
      </w:pPr>
      <w:r>
        <w:rPr>
          <w:bCs/>
          <w:color w:val="06040B"/>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Jana Kochanowskiego w Białej Rawskiej w ośmioletnią Szkołę Podstawową im. Jana Kochanowskiego w Białej Rawskiej.</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both"/>
        <w:rPr>
          <w:bCs/>
        </w:rPr>
      </w:pPr>
      <w:r>
        <w:rPr>
          <w:bCs/>
        </w:rPr>
        <w:t xml:space="preserve">  </w:t>
      </w:r>
    </w:p>
    <w:p>
      <w:pPr>
        <w:pStyle w:val="TextBody"/>
        <w:rPr>
          <w:b/>
          <w:b/>
          <w:bCs/>
        </w:rPr>
      </w:pPr>
      <w:r>
        <w:rPr>
          <w:b/>
          <w:bCs/>
        </w:rPr>
      </w:r>
    </w:p>
    <w:p>
      <w:pPr>
        <w:pStyle w:val="TextBody"/>
        <w:jc w:val="center"/>
        <w:rPr>
          <w:b/>
          <w:b/>
        </w:rPr>
      </w:pPr>
      <w:r>
        <w:rPr>
          <w:b/>
        </w:rPr>
        <w:t>Pkt.14</w:t>
      </w:r>
    </w:p>
    <w:p>
      <w:pPr>
        <w:pStyle w:val="Heading2"/>
        <w:jc w:val="both"/>
        <w:rPr/>
      </w:pPr>
      <w:r>
        <w:rPr/>
        <w:t>W sprawach różnych głos zabrał:</w:t>
      </w:r>
    </w:p>
    <w:p>
      <w:pPr>
        <w:pStyle w:val="Heading2"/>
        <w:jc w:val="both"/>
        <w:rPr/>
      </w:pPr>
      <w:r>
        <w:rPr/>
        <w:t>Radny Kazimierz Romański zwrócił uwagę, ze na najbliższym czasie będzie omawiany projekt budżetu na 2018 i zwrócił się z prośba, żeby w budżecie na 2018 rok wyodrębnić środki na remont świetlicy w Niemirowicach.</w:t>
      </w:r>
    </w:p>
    <w:p>
      <w:pPr>
        <w:pStyle w:val="Normal"/>
        <w:jc w:val="both"/>
        <w:rPr/>
      </w:pPr>
      <w:r>
        <w:rPr/>
        <w:t>Burmistrz Białej Rawskiej, Wacław Jacek Adamczyk odpowiedział, że będzie mieć ten wniosek na uwadze.</w:t>
      </w:r>
    </w:p>
    <w:p>
      <w:pPr>
        <w:pStyle w:val="TextBody"/>
        <w:rPr/>
      </w:pPr>
      <w:r>
        <w:rPr/>
        <w:t>Radny Mariusz Świstak zwrócił uwagę, że rodzice, którzy przywożą  dzieci do przedszkola                 i odbierają z przedszkola blokują ulicę, stawiając auta na środku drogi czy na chodnikach                      i mieszkańcy osiedla mają problem z poruszaniem się.</w:t>
      </w:r>
    </w:p>
    <w:p>
      <w:pPr>
        <w:pStyle w:val="TextBody"/>
        <w:rPr/>
      </w:pPr>
      <w:r>
        <w:rPr/>
        <w:t xml:space="preserve">Burmistrz Białej Rawskiej Wacław Jacek Adamczyk odpowiedział, że Gmina nie jest                          w stanie nic z tym zrobić. Dodał, że rodzice przywożąc czy odbierać dzieci sami powinni zauważyć, że blokują drogę mieszkańcom. Dodał, że mieszkańcy mogą omijać w tym czasie drogę przy przedszkolu i jechać inna drogą. </w:t>
      </w:r>
    </w:p>
    <w:p>
      <w:pPr>
        <w:pStyle w:val="TextBody"/>
        <w:rPr/>
      </w:pPr>
      <w:r>
        <w:rPr/>
        <w:t>Radny Mariusz Świstak zapytał, czy Pani Dyrektor może porozmawiać z rodzicami na ten temat.</w:t>
      </w:r>
    </w:p>
    <w:p>
      <w:pPr>
        <w:pStyle w:val="TextBody"/>
        <w:rPr/>
      </w:pPr>
      <w:r>
        <w:rPr/>
        <w:t>Zastępca Burmistrza Zbigniew Szcześniak odpowiedział, że Pani Dyrektor może zwrócić uwagę rodzicom na ten problem.</w:t>
      </w:r>
    </w:p>
    <w:p>
      <w:pPr>
        <w:pStyle w:val="TextBody"/>
        <w:rPr/>
      </w:pPr>
      <w:r>
        <w:rPr/>
        <w:t>Radny Marek Dziubiński zwrócił uwagę, że jako Komisja Budżetowa powinno się przybliżyć mieszkańcom na Sesji ile Gminę kosztuje reforma oświaty, żeby wiedzieli że nie jest to Reforma bezkosztowa jak podaje Pani Minister Edukacji.</w:t>
      </w:r>
    </w:p>
    <w:p>
      <w:pPr>
        <w:pStyle w:val="TextBody"/>
        <w:rPr/>
      </w:pPr>
      <w:r>
        <w:rPr/>
        <w:t>Burmistrz Białej Rawskiej Wacław Jacek Adamczyk odpowiedział, że dobrym okresem podsumowania wydatków na szkolnictwo będzie zakończenie roku budżetowego. Dodał,                       że wtedy będzie wiadomi ile wydaliśmy na szkolnictwo w związku z reformą, a ile na potrzeby  które były tak czy inaczej konieczne.</w:t>
      </w:r>
    </w:p>
    <w:p>
      <w:pPr>
        <w:pStyle w:val="TextBody"/>
        <w:rPr>
          <w:b/>
          <w:b/>
        </w:rPr>
      </w:pPr>
      <w:r>
        <w:rPr/>
        <w:t>Przewodniczący Komisji zwrócił uwagę, że droga która łączy ul. Wojska Polskiego                        z  ul. Mickiewicza miała być przede wszystkim korzystna przez mieszkańców                    i autobusy szkolne. Dodał, że zwracają się do niego mieszkańcy, że korzystają z niego samochody ciężarowe.</w:t>
      </w:r>
    </w:p>
    <w:p>
      <w:pPr>
        <w:pStyle w:val="TextBody"/>
        <w:jc w:val="left"/>
        <w:rPr/>
      </w:pPr>
      <w:r>
        <w:rPr/>
        <w:t>Burmistrz Białej Rawskiej Wacław Jacek Adamczyk odpowiedział, że jest to droga publiczna i trzeba się zastanowić, czy lepiej jak te samochody ciężarowe będą przejeżdżać przy szkole gdzie jest dużo dzieci, czy tą droga.</w:t>
      </w:r>
    </w:p>
    <w:p>
      <w:pPr>
        <w:pStyle w:val="TextBody"/>
        <w:jc w:val="left"/>
        <w:rPr/>
      </w:pPr>
      <w:r>
        <w:rPr/>
        <w:t xml:space="preserve">Radny Dariusz Zalewski zapytał, czy Gmina ma możliwość zrobienia ograniczenia parkingów na mieście np. do godziny czasu. Dodał, że jest problem z samochodami które stoją po 24 godziny na dobę. </w:t>
      </w:r>
    </w:p>
    <w:p>
      <w:pPr>
        <w:pStyle w:val="TextBody"/>
        <w:jc w:val="left"/>
        <w:rPr/>
      </w:pPr>
      <w:r>
        <w:rPr/>
        <w:t>Burmistrz Białej Rawskiej Wacław Jacek Adamczyk odpowiedział, że porozmawia na ten temat Zarządem Dróg Wojewódzkich.</w:t>
      </w:r>
    </w:p>
    <w:p>
      <w:pPr>
        <w:pStyle w:val="TextBody"/>
        <w:jc w:val="left"/>
        <w:rPr>
          <w:b/>
          <w:b/>
        </w:rPr>
      </w:pPr>
      <w:r>
        <w:rPr>
          <w:b/>
        </w:rPr>
      </w:r>
    </w:p>
    <w:p>
      <w:pPr>
        <w:pStyle w:val="TextBody"/>
        <w:jc w:val="center"/>
        <w:rPr>
          <w:b/>
          <w:b/>
        </w:rPr>
      </w:pPr>
      <w:r>
        <w:rPr>
          <w:b/>
        </w:rPr>
      </w:r>
    </w:p>
    <w:p>
      <w:pPr>
        <w:pStyle w:val="TextBody"/>
        <w:jc w:val="center"/>
        <w:rPr>
          <w:b/>
          <w:b/>
        </w:rPr>
      </w:pPr>
      <w:r>
        <w:rPr>
          <w:b/>
        </w:rPr>
        <w:t>Pkt.15</w:t>
      </w:r>
    </w:p>
    <w:p>
      <w:pPr>
        <w:pStyle w:val="Normal"/>
        <w:jc w:val="both"/>
        <w:rPr/>
      </w:pPr>
      <w:r>
        <w:rPr/>
        <w:t>Ponieważ nikt więcej głosu nie zabrał i w związku z wyczerpanym porządkiem posiedzenia Przewodniczący Komisji zakończył posiedzenie o godzinie 10</w:t>
      </w:r>
      <w:r>
        <w:rPr>
          <w:vertAlign w:val="superscript"/>
        </w:rPr>
        <w:t>0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418" w:right="1418" w:gutter="0" w:header="0" w:top="136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00000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9z0">
    <w:name w:val="WW8Num9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0z0">
    <w:name w:val="WW8Num10z0"/>
    <w:qFormat/>
    <w:rPr>
      <w:rFonts w:ascii="Times New Roman" w:hAnsi="Times New Roman" w:cs="Times New Roman"/>
      <w:color w:val="000002"/>
    </w:rPr>
  </w:style>
  <w:style w:type="character" w:styleId="WW8Num11z0">
    <w:name w:val="WW8Num11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3z0">
    <w:name w:val="WW8Num13z0"/>
    <w:qFormat/>
    <w:rPr>
      <w:rFonts w:ascii="Times New Roman" w:hAnsi="Times New Roman" w:cs="Times New Roman"/>
      <w:color w:val="020303"/>
    </w:rPr>
  </w:style>
  <w:style w:type="character" w:styleId="WW8Num14z0">
    <w:name w:val="WW8Num14z0"/>
    <w:qFormat/>
    <w:rPr/>
  </w:style>
  <w:style w:type="character" w:styleId="WW8Num16z0">
    <w:name w:val="WW8Num16z0"/>
    <w:qFormat/>
    <w:rPr>
      <w:rFonts w:ascii="Times New Roman" w:hAnsi="Times New Roman" w:cs="Times New Roman"/>
      <w:color w:val="111214"/>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19z0">
    <w:name w:val="WW8Num19z0"/>
    <w:qFormat/>
    <w:rPr>
      <w:rFonts w:ascii="Times New Roman" w:hAnsi="Times New Roman" w:cs="Times New Roman"/>
      <w:color w:val="020303"/>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cs="Times New Roman"/>
      <w:color w:val="1D1D1E"/>
    </w:rPr>
  </w:style>
  <w:style w:type="character" w:styleId="WW8Num23z0">
    <w:name w:val="WW8Num23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4z0">
    <w:name w:val="WW8Num24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5z0">
    <w:name w:val="WW8Num25z0"/>
    <w:qFormat/>
    <w:rPr>
      <w:rFonts w:ascii="Times New Roman" w:hAnsi="Times New Roman" w:cs="Times New Roman"/>
      <w:color w:val="11121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1D1D1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style>
  <w:style w:type="character" w:styleId="WW8Num38z0">
    <w:name w:val="WW8Num38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8:00Z</dcterms:created>
  <dc:creator>Pc</dc:creator>
  <dc:description/>
  <cp:keywords/>
  <dc:language>en-US</dc:language>
  <cp:lastModifiedBy>Pc</cp:lastModifiedBy>
  <cp:lastPrinted>2017-11-23T08:33:00Z</cp:lastPrinted>
  <dcterms:modified xsi:type="dcterms:W3CDTF">2017-11-23T07:39:00Z</dcterms:modified>
  <cp:revision>13</cp:revision>
  <dc:subject/>
  <dc:title>P R O T O K Ó Ł  Nr 40/13</dc:title>
</cp:coreProperties>
</file>