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 R O T O K Ó Ł  Nr 2/15</w:t>
      </w:r>
    </w:p>
    <w:p>
      <w:pPr>
        <w:pStyle w:val="Normal"/>
        <w:spacing w:lineRule="auto" w:line="276"/>
        <w:jc w:val="both"/>
        <w:rPr/>
      </w:pPr>
      <w:r>
        <w:rPr>
          <w:b/>
        </w:rPr>
        <w:t>z posiedzenia Komisji Budżetu i Rozwoju Gospodarczego odbytego w dniu 13 stycznia 2015 roku o godzinie 8</w:t>
      </w:r>
      <w:r>
        <w:rPr>
          <w:b/>
          <w:vertAlign w:val="superscript"/>
        </w:rPr>
        <w:t>30</w:t>
      </w:r>
      <w:r>
        <w:rPr>
          <w:b/>
        </w:rPr>
        <w:t xml:space="preserve"> w świetlicy Urzędu Miasta i Gminy w Białej Rawskiej.</w:t>
      </w:r>
    </w:p>
    <w:p>
      <w:pPr>
        <w:pStyle w:val="Normal"/>
        <w:jc w:val="both"/>
        <w:rPr>
          <w:b/>
          <w:b/>
          <w:sz w:val="18"/>
          <w:szCs w:val="18"/>
        </w:rPr>
      </w:pPr>
      <w:r>
        <w:rPr>
          <w:b/>
          <w:sz w:val="18"/>
          <w:szCs w:val="18"/>
        </w:rPr>
      </w:r>
    </w:p>
    <w:p>
      <w:pPr>
        <w:pStyle w:val="Normal"/>
        <w:jc w:val="both"/>
        <w:rPr/>
      </w:pPr>
      <w:r>
        <w:rPr/>
        <w:t xml:space="preserve">Obecni członkowie Komisji wg listy obecności stanowiącej załącznik nr 1 do niniejszego protokołu. Nieobecny radny Mariusz Świstak. </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Sekretarz Białej Rawskiej – Marek Pałasz</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900" w:leader="none"/>
        </w:tabs>
        <w:jc w:val="both"/>
        <w:rPr/>
      </w:pPr>
      <w:r>
        <w:rPr/>
      </w:r>
    </w:p>
    <w:p>
      <w:pPr>
        <w:pStyle w:val="Normal"/>
        <w:jc w:val="both"/>
        <w:rPr/>
      </w:pPr>
      <w:r>
        <w:rPr/>
        <w:t>Zastępca Burmistrza poprosił o zdjęcie punktu 17 „Przedstawienie sprawozdania z wysokości średnich wynagrodzeń nauczycieli na poszczególnych stopniach awansu zawodowego w 2014 roku”. Zastępca Burmistrza poinformował, że w/w sprawozdanie powinno być przedstawione Radzie do końca stycznia, jednak w tym roku sesja jest wcześniej i posiedzenia Komisji odbywają się w połowie miesiąca stycznia, dlatego też nie udało się przygotować sprawozdania na posiedzenia Komisji. Sprawozdanie zostanie przedstawione Radzie na najbliższej sesji, czyli 16 stycznia br.</w:t>
      </w:r>
    </w:p>
    <w:p>
      <w:pPr>
        <w:pStyle w:val="Normal"/>
        <w:jc w:val="both"/>
        <w:rPr/>
      </w:pPr>
      <w:r>
        <w:rPr/>
      </w:r>
    </w:p>
    <w:p>
      <w:pPr>
        <w:pStyle w:val="Normal"/>
        <w:jc w:val="both"/>
        <w:rPr/>
      </w:pPr>
      <w:r>
        <w:rPr/>
        <w:t xml:space="preserve">Przewodniczący Komisji przeprowadził głosowanie w sprawie zdjęcia w/w punktu z porządku obrad. </w:t>
      </w:r>
    </w:p>
    <w:p>
      <w:pPr>
        <w:pStyle w:val="Normal"/>
        <w:jc w:val="both"/>
        <w:rPr/>
      </w:pPr>
      <w:r>
        <w:rPr/>
      </w:r>
    </w:p>
    <w:p>
      <w:pPr>
        <w:pStyle w:val="Normal"/>
        <w:jc w:val="both"/>
        <w:rPr/>
      </w:pPr>
      <w:r>
        <w:rPr/>
        <w:t xml:space="preserve">Członkowie Komisji w głosowaniu 6 głosami „za” jednogłośnie wyrazili opinię pozytywną w sprawie zdjęcia w/w punktu z porządku posiedzenia. </w:t>
      </w:r>
    </w:p>
    <w:p>
      <w:pPr>
        <w:pStyle w:val="Normal"/>
        <w:jc w:val="both"/>
        <w:rPr/>
      </w:pPr>
      <w:r>
        <w:rPr/>
      </w:r>
    </w:p>
    <w:p>
      <w:pPr>
        <w:pStyle w:val="Normal"/>
        <w:jc w:val="both"/>
        <w:rPr/>
      </w:pPr>
      <w:r>
        <w:rPr/>
        <w:t>Następnie Przewodniczący Komisji przeprowadził głosowanie w sprawie przyjęcia porządku posiedzenia po zmianach.</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2"/>
        </w:numPr>
        <w:jc w:val="both"/>
        <w:rPr/>
      </w:pPr>
      <w:r>
        <w:rPr/>
        <w:t xml:space="preserve">Otwarcie posiedzenia </w:t>
      </w:r>
    </w:p>
    <w:p>
      <w:pPr>
        <w:pStyle w:val="Normal"/>
        <w:numPr>
          <w:ilvl w:val="0"/>
          <w:numId w:val="2"/>
        </w:numPr>
        <w:spacing w:before="0" w:after="0"/>
        <w:jc w:val="both"/>
        <w:rPr/>
      </w:pPr>
      <w:r>
        <w:rPr/>
        <w:t>Przyjęcie porządku posiedzenia.</w:t>
      </w:r>
    </w:p>
    <w:p>
      <w:pPr>
        <w:pStyle w:val="Normal"/>
        <w:numPr>
          <w:ilvl w:val="0"/>
          <w:numId w:val="2"/>
        </w:numPr>
        <w:spacing w:before="0" w:after="0"/>
        <w:jc w:val="both"/>
        <w:rPr/>
      </w:pPr>
      <w:r>
        <w:rPr/>
        <w:t>Wyrażenie opinii do projektu uchwały w sprawie przyjęcia Gminnego Programu Profilaktyki i Rozwiązywania Problemów Alkoholowych na 2015 rok.</w:t>
      </w:r>
    </w:p>
    <w:p>
      <w:pPr>
        <w:pStyle w:val="Normal"/>
        <w:numPr>
          <w:ilvl w:val="0"/>
          <w:numId w:val="2"/>
        </w:numPr>
        <w:spacing w:before="0" w:after="0"/>
        <w:jc w:val="both"/>
        <w:rPr/>
      </w:pPr>
      <w:r>
        <w:rPr/>
        <w:t>Wyrażenie opinii do projektu uchwały w sprawie przyjęcia Gminnego Programu Przeciwdziałania Narkomanii na 2015 rok.</w:t>
      </w:r>
    </w:p>
    <w:p>
      <w:pPr>
        <w:pStyle w:val="Normal"/>
        <w:numPr>
          <w:ilvl w:val="0"/>
          <w:numId w:val="2"/>
        </w:numPr>
        <w:spacing w:before="0" w:after="0"/>
        <w:jc w:val="both"/>
        <w:rPr/>
      </w:pPr>
      <w:r>
        <w:rPr/>
        <w:t>Wyrażenie opinii do projektu uchwały w sprawie zatwierdzenia jednostkowych stawek dotacji przedmiotowej dla Zakładu Gospodarki Komunalnej i Mieszkaniowej w Żurawi na 2015 rok.</w:t>
      </w:r>
    </w:p>
    <w:p>
      <w:pPr>
        <w:pStyle w:val="Normal"/>
        <w:numPr>
          <w:ilvl w:val="0"/>
          <w:numId w:val="2"/>
        </w:numPr>
        <w:spacing w:before="0" w:after="0"/>
        <w:jc w:val="both"/>
        <w:rPr/>
      </w:pPr>
      <w:r>
        <w:rPr/>
        <w:t>Wyrażenie opinii do projektu uchwały w sprawie uchwalenia budżetu Miasta i Gminy Biała Rawska na 2015 rok.</w:t>
      </w:r>
    </w:p>
    <w:p>
      <w:pPr>
        <w:pStyle w:val="Normal"/>
        <w:numPr>
          <w:ilvl w:val="0"/>
          <w:numId w:val="2"/>
        </w:numPr>
        <w:spacing w:before="0" w:after="0"/>
        <w:jc w:val="both"/>
        <w:rPr/>
      </w:pPr>
      <w:r>
        <w:rPr/>
        <w:t>Wyrażenie opinii do projektu uchwały w sprawie uchwalenia Wieloletniej Prognozy Finansowej Miasta i Gminy Biała Rawska na lata 2015 - 2026.</w:t>
      </w:r>
    </w:p>
    <w:p>
      <w:pPr>
        <w:pStyle w:val="Normal"/>
        <w:numPr>
          <w:ilvl w:val="0"/>
          <w:numId w:val="2"/>
        </w:numPr>
        <w:spacing w:before="0" w:after="0"/>
        <w:jc w:val="both"/>
        <w:rPr/>
      </w:pPr>
      <w:r>
        <w:rPr/>
        <w:t>Wyrażenie opinii do projektu uchwały w sprawie uchwalenia planu pracy Rady Miejskiej w Białej Rawskiej na 2015 rok.</w:t>
      </w:r>
    </w:p>
    <w:p>
      <w:pPr>
        <w:pStyle w:val="Normal"/>
        <w:numPr>
          <w:ilvl w:val="0"/>
          <w:numId w:val="2"/>
        </w:numPr>
        <w:spacing w:before="0" w:after="0"/>
        <w:jc w:val="both"/>
        <w:rPr/>
      </w:pPr>
      <w:r>
        <w:rPr/>
        <w:t>Wyrażenie opinii do projektu uchwały w sprawie zatwierdzenia planu pracy Komisji Rewizyjnej Rady Miejskiej na 2015 rok.</w:t>
      </w:r>
    </w:p>
    <w:p>
      <w:pPr>
        <w:pStyle w:val="Normal"/>
        <w:numPr>
          <w:ilvl w:val="0"/>
          <w:numId w:val="2"/>
        </w:numPr>
        <w:spacing w:before="0" w:after="0"/>
        <w:jc w:val="both"/>
        <w:rPr/>
      </w:pPr>
      <w:r>
        <w:rPr/>
        <w:t>Wyrażenie opinii do projektu uchwały w sprawie zatwierdzenia planu pracy Komisji Rolnictwa, Gospodarki Komunalnej i Ochrony Środowiska Rady Miejskiej na 2015 rok.</w:t>
      </w:r>
    </w:p>
    <w:p>
      <w:pPr>
        <w:pStyle w:val="Normal"/>
        <w:numPr>
          <w:ilvl w:val="0"/>
          <w:numId w:val="2"/>
        </w:numPr>
        <w:spacing w:before="0" w:after="0"/>
        <w:jc w:val="both"/>
        <w:rPr/>
      </w:pPr>
      <w:r>
        <w:rPr/>
        <w:t>Wyrażenie opinii do projektu uchwały w sprawie zatwierdzenia planu pracy Komisji Budżetu i Rozwoju Gospodarczego Rady Miejskiej na 2015 rok.</w:t>
      </w:r>
    </w:p>
    <w:p>
      <w:pPr>
        <w:pStyle w:val="Normal"/>
        <w:numPr>
          <w:ilvl w:val="0"/>
          <w:numId w:val="2"/>
        </w:numPr>
        <w:spacing w:before="0" w:after="0"/>
        <w:jc w:val="both"/>
        <w:rPr/>
      </w:pPr>
      <w:r>
        <w:rPr/>
        <w:t>Wyrażenie opinii do projektu uchwały w sprawie zatwierdzenia planu pracy Komisji Edukacji, Kultury, Sportu i Opieki Społecznej Rady Miejskiej na 2015 rok.</w:t>
      </w:r>
    </w:p>
    <w:p>
      <w:pPr>
        <w:pStyle w:val="Normal"/>
        <w:numPr>
          <w:ilvl w:val="0"/>
          <w:numId w:val="2"/>
        </w:numPr>
        <w:spacing w:before="0" w:after="0"/>
        <w:jc w:val="both"/>
        <w:rPr/>
      </w:pPr>
      <w:r>
        <w:rPr/>
        <w:t>Wyrażenie opinii do projektu uchwały w sprawie rozpatrzenia skargi na niedopełnienie obowiązków Kierownika Miejsko – Gminnego Ośrodka Pomocy Społecznej w Białej Rawskiej.</w:t>
      </w:r>
    </w:p>
    <w:p>
      <w:pPr>
        <w:pStyle w:val="Normal"/>
        <w:numPr>
          <w:ilvl w:val="0"/>
          <w:numId w:val="2"/>
        </w:numPr>
        <w:spacing w:before="0" w:after="0"/>
        <w:jc w:val="both"/>
        <w:rPr/>
      </w:pPr>
      <w:r>
        <w:rPr/>
        <w:t>Wyrażenie opinii do projektu uchwały w sprawie przeprowadzenia wyborów sołtysów i rad sołeckich na terenie Gminy Biała Rawska.</w:t>
      </w:r>
    </w:p>
    <w:p>
      <w:pPr>
        <w:pStyle w:val="Normal"/>
        <w:numPr>
          <w:ilvl w:val="0"/>
          <w:numId w:val="2"/>
        </w:numPr>
        <w:spacing w:before="0" w:after="0"/>
        <w:jc w:val="both"/>
        <w:rPr/>
      </w:pPr>
      <w:r>
        <w:rPr/>
        <w:t>Wyrażenie opinii do projektu uchwały w sprawie zmiany miejscowego planu zagospodarowania przestrzennego miasta Biała Rawska, obszary położone w rejonie ul. Mickiewicza, Ogrodowej, Jana Pawła II i Kościuszki.</w:t>
      </w:r>
    </w:p>
    <w:p>
      <w:pPr>
        <w:pStyle w:val="Normal"/>
        <w:numPr>
          <w:ilvl w:val="0"/>
          <w:numId w:val="2"/>
        </w:numPr>
        <w:spacing w:before="0" w:after="0"/>
        <w:jc w:val="both"/>
        <w:rPr/>
      </w:pPr>
      <w:r>
        <w:rPr/>
        <w:t>Wyrażenie opinii do projektu uchwały w sprawie zmiany miejscowego planu zagospodarowania przestrzennego gminy Biała Rawska, fragmenty obszarów wsi: Babsk, Lesiew i Zofianów, Marchaty, Ossa, Rzeczków, Wola Chojnata, Wólka Lesiewska, Nowy Chodnów, Żurawia i Dańków.</w:t>
      </w:r>
    </w:p>
    <w:p>
      <w:pPr>
        <w:pStyle w:val="Normal"/>
        <w:numPr>
          <w:ilvl w:val="0"/>
          <w:numId w:val="2"/>
        </w:numPr>
        <w:spacing w:before="0" w:after="0"/>
        <w:jc w:val="both"/>
        <w:rPr/>
      </w:pPr>
      <w:r>
        <w:rPr/>
        <w:t>Informacja Burmistrza Białej Rawskiej o stanie realizacji zadań oświatowych w roku szkolnym 2013/2014 w tym, o wynikach sprawdzianów w szkołach podstawowych i egzaminu gimnazjalnego.</w:t>
      </w:r>
    </w:p>
    <w:p>
      <w:pPr>
        <w:pStyle w:val="Normal"/>
        <w:numPr>
          <w:ilvl w:val="0"/>
          <w:numId w:val="2"/>
        </w:numPr>
        <w:spacing w:before="0" w:after="0"/>
        <w:jc w:val="both"/>
        <w:rPr/>
      </w:pPr>
      <w:r>
        <w:rPr/>
        <w:t>Przyjęcie protokołu nr 1/14 z dnia 04 grudnia 2014 r.</w:t>
      </w:r>
    </w:p>
    <w:p>
      <w:pPr>
        <w:pStyle w:val="Normal"/>
        <w:numPr>
          <w:ilvl w:val="0"/>
          <w:numId w:val="2"/>
        </w:numPr>
        <w:spacing w:before="0" w:after="0"/>
        <w:jc w:val="both"/>
        <w:rPr/>
      </w:pPr>
      <w:r>
        <w:rPr/>
        <w:t>Sprawy różne.</w:t>
      </w:r>
    </w:p>
    <w:p>
      <w:pPr>
        <w:pStyle w:val="Normal"/>
        <w:numPr>
          <w:ilvl w:val="0"/>
          <w:numId w:val="2"/>
        </w:numPr>
        <w:spacing w:before="0" w:after="280"/>
        <w:jc w:val="both"/>
        <w:rPr/>
      </w:pPr>
      <w:r>
        <w:rPr/>
        <w:t>Zakończenie posiedzenia.</w:t>
      </w:r>
    </w:p>
    <w:p>
      <w:pPr>
        <w:pStyle w:val="Normal"/>
        <w:jc w:val="both"/>
        <w:rPr/>
      </w:pPr>
      <w:r>
        <w:rPr/>
      </w:r>
    </w:p>
    <w:p>
      <w:pPr>
        <w:pStyle w:val="Normal"/>
        <w:jc w:val="center"/>
        <w:rPr>
          <w:b/>
          <w:b/>
        </w:rPr>
      </w:pPr>
      <w:r>
        <w:rPr>
          <w:b/>
        </w:rPr>
        <w:t>Pkt. 3</w:t>
      </w:r>
    </w:p>
    <w:p>
      <w:pPr>
        <w:pStyle w:val="Normal"/>
        <w:jc w:val="both"/>
        <w:rPr>
          <w:bCs/>
        </w:rPr>
      </w:pPr>
      <w:r>
        <w:rPr/>
        <w:t xml:space="preserve">Zastępca Burmistrza Zbigniew Szcześniak przedstawił projekt uchwały w sprawie przyjęcia Gminnego Programu Profilaktyki i Rozwiązywania Problemów Alkoholowych na 2015 rok. Poinformował, że zgodnie z ustawą o samorządzie gminnym oraz ustawą o wychowaniu w trzeźwości i przeciwdziałaniu alkoholizmowi, Rada Miejska uchwala corocznie Gminny Program Profilaktyki i Rozwiązywania Problemów Alkoholowych. Program na rok 2015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6, w tym 34 są to sklepy, a 12 – punkty do spożycia w miejscu sprzedaży (restauracje, bary). W gminie Biała Rawska problem alkoholowy szacowany jest na ok. 2% mieszkańców, czyli 220 osób, a biorąc pod uwagę również osoby współuzależnione, to liczba ta wzrasta do ok. 380.  Z danych Miejsko – Gminnego Ośrodka Pomocy Społecznej wynika, że na 491 rodzin, objętych opieką MGOPS, problem alkoholowy występuje w 30 rodzinach. Osobami uzależnionymi zajmuje się również Gminna Komisja Rozwiązywania Problemów Alkoholowych, która prowadzi rozmowy motywujące, mitingi dla tych osób. W roku ubiegły GKRPA złożyła 48 wniosków o objęcie osób leczeniem odwykowym. </w:t>
      </w:r>
      <w:r>
        <w:rPr>
          <w:bCs/>
        </w:rPr>
        <w:t xml:space="preserve">Natomiast dane statystyczne Policji  przedstawiają się następująco: ujawniono 1 nielegalny handel alkoholem, 25 kierowców zatrzymano stanie nietrzeźwym, wykroczenia pod wpływem alkoholu plus rowerzyści  -  150, liczba nieletnich podejrzanych o popełnienie przestępstw pod wpływem alkoholu – 3, liczba ujawnionych nieletnich będących pod wpływem alkoholu  - 7. Ogólna liczba wszystkich sprawców  przestępstw  pod  wpływem alkoholu -  85, a „Niebieską Kartę” założono 20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5 zaplanowano na ten cel 275 000,00 zł, z czego 255 000,00 zł na profilaktykę antyalkoholową, a 20 000,00 zł na profilaktykę antynarkotykową. </w:t>
      </w:r>
      <w:r>
        <w:rPr/>
        <w:t>Wydatki z kwoty 255 000,00 zł  przedstawiają się w  następujących grupach:</w:t>
      </w:r>
      <w:r>
        <w:rPr>
          <w:bCs/>
        </w:rPr>
        <w:t xml:space="preserve"> </w:t>
      </w:r>
      <w:r>
        <w:rPr/>
        <w:t>świadczenia na rzecz osób fizycznych wynoszą 33 440,00 zł i obejmują posiedzenia członków GKRPA,</w:t>
      </w:r>
      <w:r>
        <w:rPr>
          <w:bCs/>
        </w:rPr>
        <w:t xml:space="preserve"> </w:t>
      </w:r>
      <w:r>
        <w:rPr/>
        <w:t>dożywianie  dzieci; wynagrodzenia i składki od nich naliczane - 120 117,00 zł  i obejmują</w:t>
      </w:r>
      <w:r>
        <w:rPr>
          <w:bCs/>
        </w:rPr>
        <w:t xml:space="preserve"> </w:t>
      </w:r>
      <w:r>
        <w:rPr/>
        <w:t>wynagrodzenie osobowe, wynagrodzenie na podstawie umów,</w:t>
      </w:r>
      <w:r>
        <w:rPr>
          <w:bCs/>
        </w:rPr>
        <w:t xml:space="preserve"> </w:t>
      </w:r>
      <w:r>
        <w:rPr/>
        <w:t>składki  ZUS oraz składki na fundusz pracy oraz zadania statutowe  wynoszą 101 443,00 zł, które obejmują</w:t>
      </w:r>
      <w:r>
        <w:rPr>
          <w:bCs/>
        </w:rPr>
        <w:t xml:space="preserve">: </w:t>
      </w:r>
      <w:r>
        <w:rPr/>
        <w:t>materiały i wyposażenie, zakup energii,</w:t>
      </w:r>
      <w:r>
        <w:rPr>
          <w:bCs/>
        </w:rPr>
        <w:t xml:space="preserve"> </w:t>
      </w:r>
      <w:r>
        <w:rPr/>
        <w:t>zakup usług pozostałych,</w:t>
      </w:r>
      <w:r>
        <w:rPr>
          <w:bCs/>
        </w:rPr>
        <w:t xml:space="preserve"> </w:t>
      </w:r>
      <w:r>
        <w:rPr/>
        <w:t>zakup usług telekomunikacyjnych,</w:t>
      </w:r>
      <w:r>
        <w:rPr>
          <w:bCs/>
        </w:rPr>
        <w:t xml:space="preserve"> </w:t>
      </w:r>
      <w:r>
        <w:rPr/>
        <w:t>podróże służbowe,</w:t>
      </w:r>
      <w:r>
        <w:rPr>
          <w:bCs/>
        </w:rPr>
        <w:t xml:space="preserve"> </w:t>
      </w:r>
      <w:r>
        <w:rPr/>
        <w:t>zakup środków żywności,</w:t>
      </w:r>
      <w:r>
        <w:rPr>
          <w:bCs/>
        </w:rPr>
        <w:t xml:space="preserve"> </w:t>
      </w:r>
      <w:r>
        <w:rPr/>
        <w:t xml:space="preserve">zakup usług dostępu do internetu, różne opłaty i składki, odpisy na ZFŚS. </w:t>
      </w:r>
    </w:p>
    <w:p>
      <w:pPr>
        <w:pStyle w:val="Normal"/>
        <w:jc w:val="both"/>
        <w:rPr>
          <w:bCs/>
        </w:rPr>
      </w:pPr>
      <w:r>
        <w:rPr>
          <w:bCs/>
        </w:rPr>
      </w:r>
    </w:p>
    <w:p>
      <w:pPr>
        <w:pStyle w:val="Normal"/>
        <w:jc w:val="both"/>
        <w:rPr/>
      </w:pPr>
      <w:r>
        <w:rPr/>
        <w:t>Przewodniczący Komisji otworzył dyskusję w tym punkcie.</w:t>
      </w:r>
    </w:p>
    <w:p>
      <w:pPr>
        <w:pStyle w:val="Normal"/>
        <w:jc w:val="both"/>
        <w:rPr/>
      </w:pPr>
      <w:r>
        <w:rPr/>
        <w:t>Radny Andrzej Walczak zapytał na co przeznaczane są środki z grupy wynagrodzenia i składki od nich naliczane?</w:t>
      </w:r>
    </w:p>
    <w:p>
      <w:pPr>
        <w:pStyle w:val="Normal"/>
        <w:jc w:val="both"/>
        <w:rPr/>
      </w:pPr>
      <w:r>
        <w:rPr/>
        <w:t>Zastępca Burmistrza Zbigniew Szcześniak odpowiedział, że na wynagrodzenia obejmują: wynagrodzenie osób pracujących w świetlicy środowiskowej, wynagrodzenie pełnomocnika oraz wynagrodzenie osób prowadzących działania profilaktyczne, w tej kwocie są również umowy o dzieło np. na prelekcje.</w:t>
      </w:r>
    </w:p>
    <w:p>
      <w:pPr>
        <w:pStyle w:val="Normal"/>
        <w:jc w:val="both"/>
        <w:rPr/>
      </w:pPr>
      <w:r>
        <w:rPr/>
      </w:r>
    </w:p>
    <w:p>
      <w:pPr>
        <w:pStyle w:val="Normal"/>
        <w:jc w:val="both"/>
        <w:rPr/>
      </w:pPr>
      <w:r>
        <w:rPr/>
        <w:t>Ponieważ nikt więcej głosu nie zabrał, Przewodniczący Komisji przeprowadził głosowanie w sprawie wyrażenia opinii do projektu uchwały w sprawie przyjęcia Gminnego Programu Profilaktyki i Rozwiązywania Problemów Alkoholowych na 2015 rok.</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4</w:t>
      </w:r>
    </w:p>
    <w:p>
      <w:pPr>
        <w:pStyle w:val="Normal"/>
        <w:autoSpaceDE w:val="false"/>
        <w:jc w:val="both"/>
        <w:rPr/>
      </w:pPr>
      <w:r>
        <w:rPr/>
        <w:t xml:space="preserve">Zastępca Burmistrza Zbigniew Szcześniak przedstawił projekt uchwały w sprawie przyjęcia Gminnego Programu Przeciwdziałania Narkomanii na 2015 rok. Obowiązek uchwalenia takiego Programu wynika również z ustawy o samorządzie gminnym oraz z ustawy o przeciwdziałaniu narkomanii. Problem narkomani zdiagnozowano na poziomie uczniów szkół ponadgimnazjalnych oraz w mniejszym stopniu w gimnazjum. W programie określone zostały sposoby prowadzenia profilaktyki, która polega na dofinansowaniu spotkań,  prelekcji, warsztatów, organizowaniu spektakli dla dzieci i młodzieży o tematyce związanej z tematyką przeciwdziałania narkomanii, organizowaniu i dofinansowywaniu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5 zaplanowano na realizację programu 20 000,00 zł, z czego na zadania statutowe zaplanowano 13 252,00 zł, a </w:t>
      </w:r>
      <w:r>
        <w:rPr/>
        <w:t>wynagrodzenia i pochodne – 6 748,00 zł.</w:t>
      </w:r>
    </w:p>
    <w:p>
      <w:pPr>
        <w:pStyle w:val="Normal"/>
        <w:autoSpaceDE w:val="false"/>
        <w:jc w:val="both"/>
        <w:rPr/>
      </w:pPr>
      <w:r>
        <w:rPr/>
      </w:r>
    </w:p>
    <w:p>
      <w:pPr>
        <w:pStyle w:val="Normal"/>
        <w:jc w:val="both"/>
        <w:rPr/>
      </w:pPr>
      <w:r>
        <w:rPr/>
        <w:t>Ponieważ nikt więcej głosu nie zabrał, Przewodniczący Komisji przeprowadził głosowanie w sprawie wyrażenia opinii do projektu uchwały w sprawie przyjęcia Gminnego Programu Przeciwdziałania Narkomanii na 2015 rok.</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bCs/>
          <w:color w:val="000000"/>
        </w:rPr>
      </w:pPr>
      <w:r>
        <w:rPr>
          <w:bCs/>
          <w:color w:val="000000"/>
        </w:rPr>
      </w:r>
    </w:p>
    <w:p>
      <w:pPr>
        <w:pStyle w:val="Normal"/>
        <w:jc w:val="both"/>
        <w:rPr>
          <w:bCs/>
          <w:color w:val="000000"/>
          <w:szCs w:val="22"/>
        </w:rPr>
      </w:pPr>
      <w:r>
        <w:rPr>
          <w:bCs/>
          <w:color w:val="000000"/>
          <w:szCs w:val="22"/>
        </w:rPr>
      </w:r>
    </w:p>
    <w:p>
      <w:pPr>
        <w:pStyle w:val="Normal"/>
        <w:shd w:fill="FFFFFF" w:val="clear"/>
        <w:jc w:val="center"/>
        <w:rPr>
          <w:b/>
          <w:b/>
          <w:szCs w:val="22"/>
        </w:rPr>
      </w:pPr>
      <w:r>
        <w:rPr>
          <w:b/>
          <w:szCs w:val="22"/>
        </w:rPr>
        <w:t>Pkt.5</w:t>
      </w:r>
    </w:p>
    <w:p>
      <w:pPr>
        <w:pStyle w:val="Normal"/>
        <w:jc w:val="both"/>
        <w:rPr/>
      </w:pPr>
      <w:r>
        <w:rPr/>
        <w:t>Skarbnik Białej Rawskiej Maria Kacprzak przedstawiła projekt uchwały w sprawie zatwierdzenia jednostkowych stawek dotacji przedmiotowej dla Zakładu Gospodarki Komunalnej i Mieszkaniowej w Żurawi na 2015 rok. Pani Skarbnik poinformowała, że Rada Miejska corocznie przy uchwalaniu budżetu na bieżący rok, podejmuje oddzielną uchwałą w sprawie zatwierdzenia jednostkowych stawek dotacji dla ZGKiM. Planowana dotacja do remontów zasobów komunalnych w skali roku wynosi 50 000,00 zł i musi być przeliczona na stawki jednostkowe. Ponieważ powierzchnia budynków komunalnych wynosi 2911 m</w:t>
      </w:r>
      <w:r>
        <w:rPr>
          <w:vertAlign w:val="superscript"/>
        </w:rPr>
        <w:t>2</w:t>
      </w:r>
      <w:r>
        <w:rPr/>
        <w:t>, to z przeliczeń wynika, że stawka jednostkowa dotacji wynosi 17,17 do 1 m</w:t>
      </w:r>
      <w:r>
        <w:rPr>
          <w:vertAlign w:val="superscript"/>
        </w:rPr>
        <w:t>2</w:t>
      </w:r>
      <w:r>
        <w:rPr/>
        <w:t>.</w:t>
      </w:r>
    </w:p>
    <w:p>
      <w:pPr>
        <w:pStyle w:val="Normal"/>
        <w:rPr/>
      </w:pPr>
      <w:r>
        <w:rPr/>
      </w:r>
    </w:p>
    <w:p>
      <w:pPr>
        <w:pStyle w:val="TextBody"/>
        <w:tabs>
          <w:tab w:val="clear" w:pos="708"/>
          <w:tab w:val="left" w:pos="0" w:leader="none"/>
        </w:tabs>
        <w:rPr/>
      </w:pPr>
      <w:r>
        <w:rPr/>
        <w:t>Ponieważ nikt głosu nie zabrał, Przewodniczący Komisji przeprowadził głosowanie w sprawie wyrażenia opinii do projektu uchwały w sprawie zatwierdzenia jednostkowych stawek dotacji przedmiotowej dla Zakładu Gospodarki Komunalnej i Mieszkaniowej w Żurawi na 2015 rok.</w:t>
      </w:r>
    </w:p>
    <w:p>
      <w:pPr>
        <w:pStyle w:val="Normal"/>
        <w:tabs>
          <w:tab w:val="clear" w:pos="708"/>
          <w:tab w:val="left" w:pos="900" w:leader="none"/>
        </w:tabs>
        <w:jc w:val="both"/>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6</w:t>
      </w:r>
    </w:p>
    <w:p>
      <w:pPr>
        <w:pStyle w:val="Normal"/>
        <w:jc w:val="both"/>
        <w:rPr/>
      </w:pPr>
      <w:r>
        <w:rPr/>
        <w:t xml:space="preserve">Skarbnik Białej Rawskiej Maria Kacprzak przedstawiła projekt uchwały w sprawie uchwalenia budżetu Miasta i Gminy Biała Rawska na 2015 rok. Pani Skarbnik poinformowała, że projekt budżetu został opracowany i przedłożony Radzie Miejskiej oraz Regionalnej Izbie Obrachunkowej w listopadzie 2014 roku. Projekt ten zakłada realizację dochodów w łącznej wysokości 33 027 793,41 zł, z czego dochody bieżące wynoszą 31 440 145,41 zł, a dochody majątkowe – 1 587 648,00 zł. Planowane wydatki budżetowe wynoszą 35 727 793,41 zł, w tym wydatki bieżące 30 113 056,65 zł i wydatki majątkowe – 5 614 736,76 zł. Planowany deficyt budżetu wynosi 2 700 000,00 zł, który na dzień opracowania projektu budżetu został sfinansowany przychodami pochodzącymi z zaciągniętych kredytów i pożyczek w takiej samej wysokości. Planowane spłaty kredytów i pożyczek na 2015 rok to kwota 948 100,00 zł. </w:t>
      </w:r>
    </w:p>
    <w:p>
      <w:pPr>
        <w:pStyle w:val="Heading2"/>
        <w:jc w:val="both"/>
        <w:rPr/>
      </w:pPr>
      <w:r>
        <w:rPr/>
        <w:t xml:space="preserve">W projekcie budżetu założono rezerwy: rezerwa ogólna  w wysokości 170 000,00 zł; rezerwy celowe: z przeznaczeniem na zarządzanie kryzysowe w wysokości 72 000,00 zł; w dziale oświata – w wysokości 140 000,00 zł i będzie przeznaczona na wydatki bieżące, które nie są możliwe do zaplanowania na dzień sporządzania projektu budżetu; w pomocy społecznej – w wysokości 25 000,00 zł i w edukacyjnej opiece wychowawczej 10 000,00 zł – te rezerwy również przeznaczone są na wydatki bieżące i wypłatę świadczeń na rzecz osób fizycznych. W ramach budżetu wydzielone zostały środki przeznaczone na realizację zadań zleconych, planowana kwota dochodów z dotacji z budżetu państwa wynosi 3 633 428,00 zł. Wydatki związane realizacją funduszu sołeckiego w gminie zaplanowane zostały w wysokości 557 090,33 zł. </w:t>
      </w:r>
    </w:p>
    <w:p>
      <w:pPr>
        <w:pStyle w:val="Normal"/>
        <w:jc w:val="both"/>
        <w:rPr/>
      </w:pPr>
      <w:r>
        <w:rPr/>
        <w:t>Następnie Pani Skarbnik przedstawiła planowane dochody w poszczególnych działach. W dziale 756, który zawiera wpływy z podatków, zaplanowano dochody w łącznej wysokości 12 426 110,00 zł, w tym:</w:t>
      </w:r>
    </w:p>
    <w:p>
      <w:pPr>
        <w:pStyle w:val="Normal"/>
        <w:jc w:val="both"/>
        <w:rPr/>
      </w:pPr>
      <w:r>
        <w:rPr/>
        <w:t>- podatek od działalności gospodarczej osób fizycznych, opłacany w formie karty podatkowej wynosi 12 000,00 zł</w:t>
      </w:r>
    </w:p>
    <w:p>
      <w:pPr>
        <w:pStyle w:val="Normal"/>
        <w:jc w:val="both"/>
        <w:rPr/>
      </w:pPr>
      <w:r>
        <w:rPr/>
        <w:t>- podatek od nieruchomości – 3 555 000,00 zł</w:t>
      </w:r>
    </w:p>
    <w:p>
      <w:pPr>
        <w:pStyle w:val="Normal"/>
        <w:jc w:val="both"/>
        <w:rPr/>
      </w:pPr>
      <w:r>
        <w:rPr/>
        <w:t xml:space="preserve">- podatek rolny  - 1 740 000,00 zł, Pani Skarbnik zwróciła uwagę, że planowane wpływy z podatku rolnego były liczone na podstawie stawek obowiązujących w roku poprzednim, natomiast podjęcie w terminie późniejszym uchwały przez Radę Miejską o obniżeniu średniej ceny skupu żyta spowoduje obniżenie wpływów o ok. 70 000,00 zł </w:t>
      </w:r>
    </w:p>
    <w:p>
      <w:pPr>
        <w:pStyle w:val="Normal"/>
        <w:jc w:val="both"/>
        <w:rPr/>
      </w:pPr>
      <w:r>
        <w:rPr/>
        <w:t xml:space="preserve">- podatek leśny - 64 000,00 zł  </w:t>
      </w:r>
    </w:p>
    <w:p>
      <w:pPr>
        <w:pStyle w:val="Normal"/>
        <w:jc w:val="both"/>
        <w:rPr/>
      </w:pPr>
      <w:r>
        <w:rPr/>
        <w:t>- podatek od środków transportowych – 530 000,00 zł</w:t>
      </w:r>
    </w:p>
    <w:p>
      <w:pPr>
        <w:pStyle w:val="Normal"/>
        <w:jc w:val="both"/>
        <w:rPr/>
      </w:pPr>
      <w:r>
        <w:rPr/>
        <w:t>- podatek od spadków i darowizn – 15 000,00 zł</w:t>
      </w:r>
    </w:p>
    <w:p>
      <w:pPr>
        <w:pStyle w:val="Normal"/>
        <w:jc w:val="both"/>
        <w:rPr/>
      </w:pPr>
      <w:r>
        <w:rPr/>
        <w:t>- wpływy z opłaty targowej – 50 000,00 zł</w:t>
      </w:r>
    </w:p>
    <w:p>
      <w:pPr>
        <w:pStyle w:val="Normal"/>
        <w:jc w:val="both"/>
        <w:rPr/>
      </w:pPr>
      <w:r>
        <w:rPr/>
        <w:t>- wpływy z innych opłat lokalnych pobieranych przez jst na podstawie odrębnych ustaw – 667 000,00 zł</w:t>
      </w:r>
    </w:p>
    <w:p>
      <w:pPr>
        <w:pStyle w:val="Normal"/>
        <w:jc w:val="both"/>
        <w:rPr/>
      </w:pPr>
      <w:r>
        <w:rPr/>
        <w:t>- podatek od czynności cywilnoprawnych – 125 000,00 zł</w:t>
      </w:r>
    </w:p>
    <w:p>
      <w:pPr>
        <w:pStyle w:val="Normal"/>
        <w:jc w:val="both"/>
        <w:rPr/>
      </w:pPr>
      <w:r>
        <w:rPr/>
        <w:t>- odsetki od nieterminowych wpłat z tytułu podatków i opłat – 65 100,00 zł</w:t>
      </w:r>
    </w:p>
    <w:p>
      <w:pPr>
        <w:pStyle w:val="Normal"/>
        <w:jc w:val="both"/>
        <w:rPr/>
      </w:pPr>
      <w:r>
        <w:rPr/>
        <w:t>- wpływy z opłaty skarbowej – 53 000,00 zł</w:t>
      </w:r>
    </w:p>
    <w:p>
      <w:pPr>
        <w:pStyle w:val="Normal"/>
        <w:jc w:val="both"/>
        <w:rPr/>
      </w:pPr>
      <w:r>
        <w:rPr/>
        <w:t>- podatek dochodowy  od osób fizycznych – 5 400 000,00 zł</w:t>
      </w:r>
    </w:p>
    <w:p>
      <w:pPr>
        <w:pStyle w:val="Normal"/>
        <w:jc w:val="both"/>
        <w:rPr/>
      </w:pPr>
      <w:r>
        <w:rPr/>
        <w:t xml:space="preserve">-  podatek dochodowy od osób prawnych – 150 000,00 zł </w:t>
      </w:r>
    </w:p>
    <w:p>
      <w:pPr>
        <w:pStyle w:val="Normal"/>
        <w:jc w:val="both"/>
        <w:rPr/>
      </w:pPr>
      <w:r>
        <w:rPr/>
        <w:t xml:space="preserve">W dziale 758 - różne rozliczenia zaplanowano subwencje ogólne z budżetu państwa w wysokości 12 688 170,00 zł. Pani Skarbnik przypomniała, że obniżona została subwencja wyrównawcza w stosunku do roku ubiegłego o ponad 800 tys. zł, natomiast subwencja oświatowa jest wyższa o 477 000,00 zł. Ogólnie  subwencja oświatowa w porównaniu z bieżącą jest niższa o ponad  353 000,00 zł. </w:t>
      </w:r>
    </w:p>
    <w:p>
      <w:pPr>
        <w:pStyle w:val="Normal"/>
        <w:jc w:val="both"/>
        <w:rPr/>
      </w:pPr>
      <w:r>
        <w:rPr/>
        <w:t>W dziale 852 pomoc społeczna zaplanowano m.in. dotacje z tytułu realizacji zadań zleconych oraz z tytułu zadań własnych, a ogólne dochody zaplanowano w wysokości 4 453 518,00 zł.</w:t>
      </w:r>
    </w:p>
    <w:p>
      <w:pPr>
        <w:pStyle w:val="Normal"/>
        <w:jc w:val="both"/>
        <w:rPr/>
      </w:pPr>
      <w:r>
        <w:rPr/>
        <w:t>W dziale 900 – gospodarka komunalna zaplanowano dochody bieżące w wysokości 151 500,00 zł.</w:t>
      </w:r>
    </w:p>
    <w:p>
      <w:pPr>
        <w:pStyle w:val="Normal"/>
        <w:jc w:val="both"/>
        <w:rPr/>
      </w:pPr>
      <w:r>
        <w:rPr/>
        <w:t>Pani Skarbnik poinformowała, że dochody majątkowe zaplanowano w wysokości 1 587 648,00 zł, z czego wpływy ze sprzedaży stanowią kwotę 115 600,00 zł, ponadto do dochodów majątkowych zalicza się również dotacje na inwestycje realizowane w roku bieżącym, a więc: na rozbudowę SUW w Teodozjowie  - kwota dofinansowania ze środków unijnych – 522 319,00 zł; na rewaloryzację parku miejskiego środki w wysokości 910 000,00 zł z WFOŚiGW w Łodzi oraz środki z NFOŚiGW w Warszawie na  opracowanie planu gospodarki niskoemisyjnej dla Gminy Biała Rawska w wysokości 39 729,00 zł.</w:t>
      </w:r>
    </w:p>
    <w:p>
      <w:pPr>
        <w:pStyle w:val="Normal"/>
        <w:jc w:val="both"/>
        <w:rPr/>
      </w:pPr>
      <w:r>
        <w:rPr/>
        <w:t>Planowane wydatki budżetowe wynoszą ogółem 35 727 793,41 zł. W poszczególnych działach zaplanowano następujące kwoty wydatków bieżących:</w:t>
      </w:r>
    </w:p>
    <w:p>
      <w:pPr>
        <w:pStyle w:val="Normal"/>
        <w:jc w:val="both"/>
        <w:rPr/>
      </w:pPr>
      <w:r>
        <w:rPr/>
        <w:t>- rolnictwo – 61 142,47 zł</w:t>
      </w:r>
    </w:p>
    <w:p>
      <w:pPr>
        <w:pStyle w:val="Normal"/>
        <w:jc w:val="both"/>
        <w:rPr/>
      </w:pPr>
      <w:r>
        <w:rPr/>
        <w:t>- transport – 959 141,49 zł</w:t>
      </w:r>
    </w:p>
    <w:p>
      <w:pPr>
        <w:pStyle w:val="Normal"/>
        <w:jc w:val="both"/>
        <w:rPr/>
      </w:pPr>
      <w:r>
        <w:rPr/>
        <w:t xml:space="preserve">- gospodarka mieszkaniowa – 346 414,39 zł </w:t>
      </w:r>
    </w:p>
    <w:p>
      <w:pPr>
        <w:pStyle w:val="Normal"/>
        <w:jc w:val="both"/>
        <w:rPr/>
      </w:pPr>
      <w:r>
        <w:rPr/>
        <w:t xml:space="preserve">- działalność usługowa – 100 000, 00 zł </w:t>
      </w:r>
    </w:p>
    <w:p>
      <w:pPr>
        <w:pStyle w:val="Normal"/>
        <w:jc w:val="both"/>
        <w:rPr/>
      </w:pPr>
      <w:r>
        <w:rPr/>
        <w:t>- administracja publiczna – 4 353 749,64 zł</w:t>
      </w:r>
    </w:p>
    <w:p>
      <w:pPr>
        <w:pStyle w:val="Normal"/>
        <w:jc w:val="both"/>
        <w:rPr/>
      </w:pPr>
      <w:r>
        <w:rPr/>
        <w:t>- bezpieczeństwo publiczne – 323 300,00 zł</w:t>
      </w:r>
    </w:p>
    <w:p>
      <w:pPr>
        <w:pStyle w:val="Normal"/>
        <w:jc w:val="both"/>
        <w:rPr/>
      </w:pPr>
      <w:r>
        <w:rPr/>
        <w:t xml:space="preserve">- obsługa długu publicznego – 511 000,00 zł </w:t>
      </w:r>
    </w:p>
    <w:p>
      <w:pPr>
        <w:pStyle w:val="Normal"/>
        <w:jc w:val="both"/>
        <w:rPr/>
      </w:pPr>
      <w:r>
        <w:rPr/>
        <w:t>- oświata – 13 363 777,22 zł</w:t>
      </w:r>
    </w:p>
    <w:p>
      <w:pPr>
        <w:pStyle w:val="Normal"/>
        <w:jc w:val="both"/>
        <w:rPr/>
      </w:pPr>
      <w:r>
        <w:rPr/>
        <w:t>- ochrona zdrowia – 284 500,00 zł</w:t>
      </w:r>
    </w:p>
    <w:p>
      <w:pPr>
        <w:pStyle w:val="Normal"/>
        <w:jc w:val="both"/>
        <w:rPr/>
      </w:pPr>
      <w:r>
        <w:rPr/>
        <w:t>- pomoc społeczna – 6 144 986,00 zł</w:t>
      </w:r>
    </w:p>
    <w:p>
      <w:pPr>
        <w:pStyle w:val="Normal"/>
        <w:jc w:val="both"/>
        <w:rPr/>
      </w:pPr>
      <w:r>
        <w:rPr/>
        <w:t>- edukacyjna opieka wychowawcza – 277 752,88 zł</w:t>
      </w:r>
    </w:p>
    <w:p>
      <w:pPr>
        <w:pStyle w:val="Normal"/>
        <w:jc w:val="both"/>
        <w:rPr/>
      </w:pPr>
      <w:r>
        <w:rPr/>
        <w:t>- gospodarka komunalna – 1 855 347,79 zł</w:t>
      </w:r>
    </w:p>
    <w:p>
      <w:pPr>
        <w:pStyle w:val="Normal"/>
        <w:jc w:val="both"/>
        <w:rPr/>
      </w:pPr>
      <w:r>
        <w:rPr/>
        <w:t>- kultura i ochrona dziedzictwa narodowego – 1 091 700,00 zł</w:t>
      </w:r>
    </w:p>
    <w:p>
      <w:pPr>
        <w:pStyle w:val="Normal"/>
        <w:jc w:val="both"/>
        <w:rPr/>
      </w:pPr>
      <w:r>
        <w:rPr/>
        <w:t>- kultura fizyczna – 286 317,77 zł</w:t>
      </w:r>
    </w:p>
    <w:p>
      <w:pPr>
        <w:pStyle w:val="Normal"/>
        <w:jc w:val="both"/>
        <w:rPr/>
      </w:pPr>
      <w:r>
        <w:rPr/>
        <w:t>Priorytetowe wydatki inwestycyjne w bieżącym roku to wydatki przeznaczone na Modernizację stacji uzdatniania wody w Teodozjowie oraz Rewaloryzację parku miejskiego, na które to inwestycje Gmina otrzymała dofinansowanie z zewnątrz. Następnie planowane jest rozpoczęcie budowy wodociągu Marchaty – Biała Rawska ul. 15-go Grudnia, z kwotą planowaną na rok bieżący 300 000,00 zł oraz opracowanie dokumentacji modernizacji ujęcia wody w Babsku z kwotą przeznaczoną na ten cel 40 000,00 zł. Na budowę i modernizację dróg gminnych zaplanowano 1 355 544,47 zł. Ponadto planowane są inne inwestycje: opracowanie dokumentacji  rewitalizacji centrum Miasta  - 150 000,00 zł; budowa Centrum Kultury w Białej Rawskiej/rozbudowa MGOK – kwota 100 000,00 zł z przeznaczeniem na przebudowę kanalizacji przy tym obiekcie, dalsza realizacja inwestycji będzie możliwa przy pozyskaniu środków zewnętrznych; remonty w świetlicach wiejskich w budynkach OSP – kwota 53 904,00 zł z środków funduszu sołeckiego; wykonanie ogrodzenia przy SP w Lesiewie – kwota 5 300,00 zł; opracowanie planu gospodarki niskoemisyjnej dla Gminy Biała Rawska - 46 740,00 zł (łącznie z wkładem własnym).</w:t>
      </w:r>
    </w:p>
    <w:p>
      <w:pPr>
        <w:pStyle w:val="Normal"/>
        <w:jc w:val="both"/>
        <w:rPr/>
      </w:pPr>
      <w:r>
        <w:rPr/>
        <w:t>Do wydatków majątkowych zaliczyć należy również: środki zaplanowane w budżecie z tytułu dotacji na remonty strażnic – kwota 100 000,00 zł; dotację dla Starostwa Powiatowego na remonty dróg Piekarowo – Biała Rawska, w wysokości 342 500,00 zł; dotacje dla osób fizycznych zaplanowane na budowę przydomowych oczyszczalni ścieków – kwota 20 000,00 zł oraz do instalacji ogniw fotowoltaicznych w wysokości 100 000,00 zł. Zaplanowano również dotację inwestycyjną dla ZGKiM w wysokości 10 000,00 zł na zakup sprzętu do akcji zimowej.</w:t>
      </w:r>
    </w:p>
    <w:p>
      <w:pPr>
        <w:pStyle w:val="Normal"/>
        <w:jc w:val="both"/>
        <w:rPr/>
      </w:pPr>
      <w:r>
        <w:rPr/>
        <w:t>W wydatkach bieżących zaplanowane zostały również inne dotacje dla podmiotów sektora finansów publicznych lub innych: dla MGOK 691 000,00 zł oraz dla MGBP 365 700,00 zł, dla organizacji pozarządowych działających w gminie – 35 000,00 zł i dla klubów sportowych 140 000, 00 zł.</w:t>
      </w:r>
    </w:p>
    <w:p>
      <w:pPr>
        <w:pStyle w:val="Normal"/>
        <w:jc w:val="both"/>
        <w:rPr/>
      </w:pPr>
      <w:r>
        <w:rPr/>
        <w:t>Zadłużenie Gminy liczone w oparciu o dane dostępne w listopadzie, wynosić miało 16 861 000,00 zł na koniec bieżącego roku. Ponieważ jednak rok 2014 zakończony został pewną nadwyżką środków niewykorzystanych oraz spłacone zostały dodatkowe raty kredytów i pożyczek w wysokości ponad 1 134 000,00 zł, aktualna sytuacja finansowa w porównaniu do przedstawionej projekcie budżetu jest nieco inna. Natomiast rozliczenie roku budżetowego 2014  pozwoli zmienić założenia przyjęte do opracowania projektu budżetu.</w:t>
      </w:r>
    </w:p>
    <w:p>
      <w:pPr>
        <w:pStyle w:val="Normal"/>
        <w:jc w:val="both"/>
        <w:rPr/>
      </w:pPr>
      <w:r>
        <w:rPr/>
      </w:r>
    </w:p>
    <w:p>
      <w:pPr>
        <w:pStyle w:val="Normal"/>
        <w:jc w:val="both"/>
        <w:rPr/>
      </w:pPr>
      <w:r>
        <w:rPr/>
        <w:t>Podczas omawiania projektu uchwały, na posiedzenie Komisji przybył radny Mariusz Świstak. Liczba obecnych członków Komisji – 7 osób.</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r>
    </w:p>
    <w:p>
      <w:pPr>
        <w:pStyle w:val="Normal"/>
        <w:jc w:val="both"/>
        <w:rPr/>
      </w:pPr>
      <w:r>
        <w:rPr/>
        <w:t>Radny Mariusz Świstak zgłosił wniosek o zwiększenie środków przeznaczonych dla Klubów Sportowych o 13 000,00 zł z uwagi na wzrost kosztów ponoszonych przez Kluby Sportowe np. na diety sędziowskie, opłaty za badania lekarskie zawodników.</w:t>
      </w:r>
    </w:p>
    <w:p>
      <w:pPr>
        <w:pStyle w:val="Normal"/>
        <w:jc w:val="both"/>
        <w:rPr/>
      </w:pPr>
      <w:r>
        <w:rPr/>
      </w:r>
    </w:p>
    <w:p>
      <w:pPr>
        <w:pStyle w:val="Normal"/>
        <w:jc w:val="both"/>
        <w:rPr/>
      </w:pPr>
      <w:r>
        <w:rPr/>
        <w:t>Radny Andrzej Walczak zapytał, czy można ewentualnie zwiększyć środki przeznaczone na dotacje dla organizacji pozarządowych? Radny zwrócił uwagę, że Kluby Sportowe otrzymują środki, ale nie widać efektów dotacji, natomiast niejedna organizacja pozarządowa, aby otrzymać dotację musi wskazać konkretne przeznaczenie wnioskowanych środków i rozliczyć się z nich. Ponadto zwrócił uwagę, że w pewnym momencie może zabraknąć środków dla organizacji pozarządowych.</w:t>
      </w:r>
    </w:p>
    <w:p>
      <w:pPr>
        <w:pStyle w:val="Normal"/>
        <w:jc w:val="both"/>
        <w:rPr/>
      </w:pPr>
      <w:r>
        <w:rPr/>
        <w:t>Radny Marek Dziubiński zauważył, że koszty funkcjonowania Klubów naprawdę w ostatnim czasie wzrosły i zwiększenie dotacji dla Klubów jest zasadne.</w:t>
      </w:r>
    </w:p>
    <w:p>
      <w:pPr>
        <w:pStyle w:val="Normal"/>
        <w:jc w:val="both"/>
        <w:rPr/>
      </w:pPr>
      <w:r>
        <w:rPr/>
        <w:t xml:space="preserve">Burmistrz Białej Rawskiej stwierdził, ze zaangażowanie Bialskiego Stowarzyszenia Historycznego, jako organizacji społecznej, jest naprawdę bardzo duże – wydawane publikacje, organizowane cykliczne spotkania, referaty przygotowane są w sposób bardzo profesjonalny, a działalność BHS jest wspierana w minimalnym stopniu. </w:t>
      </w:r>
    </w:p>
    <w:p>
      <w:pPr>
        <w:pStyle w:val="Normal"/>
        <w:jc w:val="both"/>
        <w:rPr/>
      </w:pPr>
      <w:r>
        <w:rPr/>
      </w:r>
    </w:p>
    <w:p>
      <w:pPr>
        <w:pStyle w:val="Normal"/>
        <w:jc w:val="both"/>
        <w:rPr/>
      </w:pPr>
      <w:r>
        <w:rPr/>
        <w:t>Przewodniczący Komisji przeprowadził głosowanie nad wnioskiem radnego Mariusza Świstaka.</w:t>
      </w:r>
    </w:p>
    <w:p>
      <w:pPr>
        <w:pStyle w:val="Normal"/>
        <w:jc w:val="both"/>
        <w:rPr/>
      </w:pPr>
      <w:r>
        <w:rPr/>
      </w:r>
    </w:p>
    <w:p>
      <w:pPr>
        <w:pStyle w:val="Normal"/>
        <w:jc w:val="both"/>
        <w:rPr/>
      </w:pPr>
      <w:r>
        <w:rPr/>
        <w:t>Członkowie Komisji w głosowaniu 7 głosami „za”, jednogłośnie przyjęli w/w wniosek.</w:t>
      </w:r>
    </w:p>
    <w:p>
      <w:pPr>
        <w:pStyle w:val="Normal"/>
        <w:jc w:val="both"/>
        <w:rPr/>
      </w:pPr>
      <w:r>
        <w:rPr/>
      </w:r>
    </w:p>
    <w:p>
      <w:pPr>
        <w:pStyle w:val="Normal"/>
        <w:jc w:val="both"/>
        <w:rPr/>
      </w:pPr>
      <w:r>
        <w:rPr/>
        <w:t>Ponieważ nikt więcej głosu nie zabrał, Przewodniczący Komisji przeprowadził głosowanie w sprawie wyrażenia opinii do projektu uchwały w sprawie  uchwalenia budżetu Miasta i Gminy Biała Rawska na 2015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shd w:fill="FFFFFF" w:val="clear"/>
        <w:rPr/>
      </w:pPr>
      <w:r>
        <w:rPr/>
      </w:r>
    </w:p>
    <w:p>
      <w:pPr>
        <w:pStyle w:val="Normal"/>
        <w:shd w:fill="FFFFFF" w:val="clear"/>
        <w:jc w:val="center"/>
        <w:rPr/>
      </w:pPr>
      <w:r>
        <w:rPr/>
      </w:r>
    </w:p>
    <w:p>
      <w:pPr>
        <w:pStyle w:val="Normal"/>
        <w:shd w:fill="FFFFFF" w:val="clear"/>
        <w:jc w:val="center"/>
        <w:rPr>
          <w:b/>
          <w:b/>
          <w:szCs w:val="22"/>
        </w:rPr>
      </w:pPr>
      <w:r>
        <w:rPr>
          <w:b/>
          <w:szCs w:val="22"/>
        </w:rPr>
        <w:t>Pkt.7</w:t>
      </w:r>
    </w:p>
    <w:p>
      <w:pPr>
        <w:pStyle w:val="Normal"/>
        <w:jc w:val="both"/>
        <w:rPr/>
      </w:pPr>
      <w:r>
        <w:rPr/>
        <w:t xml:space="preserve">Skarbnik Białej Rawskiej Maria Kacprzak przedstawiła projekt uchwały w sprawie uchwalenia Wieloletniej Prognozy Finansowej Miasta i Gminy Biała Rawska na lata 2015 - 2026. Pani Skarbnik poinformowała, że Wieloletnia Prognoza Finansowa jest dokumentem opracowywanym łącznie z projektem budżetu i przedstawiany Radzie do zatwierdzenia. Aktualna Prognoza obejmuje lata 2015 – 2026. Założenia przyjęte do prognozy nie zmieniły się w stosunku do założeń z lat poprzednich, w stosunku do szacowania dochodów i wydatków bieżących, wszystkie dane są zbieżne z projektem budżetu. Zaplanowane dochody majątkowe również zostały przeniesione z projektu budżetu jeżeli chodzi o rok 2015, a na lata następne dochody majątkowe pozostały na poziomie 100 000,00 zł, tak jak to było przyjmowane z prognozach z lat ubiegłych. Wykaz przedsięwzięć, stanowiący załącznik do WPF, w roku 2015 wydatkach bieżących zakłada realizację dwóch projektów w Przedszkolu w Białej Rawskiej i przy Szkole Podstawowej w Babsku, są to projekty realizowane z udziałem środków unijnych w roku ubiegłym i w roku bieżącym. W programach inwestycyjnych zakłada się: realizację wodociągu Marchaty – Biała Rawska ul. 15-go Grudnia w poszczególnych latach, z przewidywaną kwotą nakładów 1 400 000,00 zł; rozbudowę Centrum Kultury z planowaną kwotę 4 300 000 zł i modernizację stacji uzdatniania w Babsku z kwotą 1 040 000,00 zł. Podobnie jak projekt budżetu, WPF opracowywana była w oparciu o dane dostępne w listopadzie 2014 roku.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uchwalenia Wieloletniej Prognozy Finansowej Miasta i Gminy Biała Rawska na lata 2015 - 2026.</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TextBody"/>
        <w:tabs>
          <w:tab w:val="clear" w:pos="708"/>
          <w:tab w:val="left" w:pos="0" w:leader="none"/>
          <w:tab w:val="left" w:pos="3600" w:leader="none"/>
        </w:tabs>
        <w:rPr/>
      </w:pPr>
      <w:r>
        <w:rPr/>
        <w:t>Przewodniczący Komisji ogłosił 10 min. przerw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shd w:fill="FFFFFF" w:val="clear"/>
        <w:jc w:val="center"/>
        <w:rPr>
          <w:b/>
          <w:b/>
          <w:szCs w:val="22"/>
        </w:rPr>
      </w:pPr>
      <w:r>
        <w:rPr>
          <w:b/>
          <w:szCs w:val="22"/>
        </w:rPr>
        <w:t>Pkt.8</w:t>
      </w:r>
    </w:p>
    <w:p>
      <w:pPr>
        <w:pStyle w:val="Normal"/>
        <w:rPr/>
      </w:pPr>
      <w:r>
        <w:rPr/>
        <w:t>Po przerwie na sali nieobecny radny Andrzej Walczak – liczba obecnych członków Komisji – 6 osób.</w:t>
      </w:r>
    </w:p>
    <w:p>
      <w:pPr>
        <w:pStyle w:val="Normal"/>
        <w:jc w:val="both"/>
        <w:rPr/>
      </w:pPr>
      <w:r>
        <w:rPr>
          <w:bCs/>
        </w:rPr>
        <w:t xml:space="preserve">Zastępca Burmistrza Zbigniew Szcześniak przedstawił projekt uchwały w sprawie </w:t>
      </w:r>
      <w:r>
        <w:rPr/>
        <w:t>uchwalenia planu pracy Rady Miejskiej w Białej Rawskiej na 2015 rok. Poinformował, że z zgodnie z uchwałą o samorządzie gminnym, Rada Miejska corocznie przygotowuje i uchwala plany pracy Rady. Projekt planu pracy Rady stanowi załącznik do niniejszego projektu uchwały,  sporządzony jest w ujęciu kwartalnym i zawiera najistotniejsze zadania, którymi Rada Miejska będzie się zajmowała w roku bieżącym.</w:t>
      </w:r>
    </w:p>
    <w:p>
      <w:pPr>
        <w:pStyle w:val="Normal"/>
        <w:jc w:val="both"/>
        <w:rPr/>
      </w:pPr>
      <w:r>
        <w:rPr/>
      </w:r>
    </w:p>
    <w:p>
      <w:pPr>
        <w:pStyle w:val="Normal"/>
        <w:jc w:val="both"/>
        <w:rPr>
          <w:bCs/>
        </w:rPr>
      </w:pPr>
      <w:r>
        <w:rPr>
          <w:bCs/>
        </w:rPr>
        <w:t xml:space="preserve">Przewodniczący Komisji otworzył dyskusję w tym punkci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rPr>
        <w:t xml:space="preserve"> </w:t>
      </w:r>
      <w:r>
        <w:rPr/>
        <w:t>uchwalenia planu pracy Rady Miejskiej w Białej Rawskiej na 2015 rok.</w:t>
      </w:r>
    </w:p>
    <w:p>
      <w:pPr>
        <w:pStyle w:val="Normal"/>
        <w:rPr/>
      </w:pPr>
      <w:r>
        <w:rPr/>
      </w:r>
    </w:p>
    <w:p>
      <w:pPr>
        <w:pStyle w:val="Normal"/>
        <w:shd w:fill="FFFFFF" w:val="clear"/>
        <w:jc w:val="both"/>
        <w:rPr/>
      </w:pPr>
      <w:r>
        <w:rPr/>
        <w:t>Członkowie Komisji w głosowaniu 6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9</w:t>
      </w:r>
    </w:p>
    <w:p>
      <w:pPr>
        <w:pStyle w:val="Normal"/>
        <w:jc w:val="both"/>
        <w:rPr/>
      </w:pPr>
      <w:r>
        <w:rPr>
          <w:bCs/>
        </w:rPr>
        <w:t xml:space="preserve">Zastępca Burmistrza Zbigniew Szcześniak przedstawił projekt uchwały w sprawie </w:t>
      </w:r>
      <w:r>
        <w:rPr/>
        <w:t>zatwierdzenia planu pracy Komisji Rewizyjnej Rady Miejskiej na 2015 rok. Zastępca Burmistrza zaproponował, że omówi łącznie punkty 9, 10, 11 i 12 porządku posiedzenia, ponieważ dotyczą one planów pracy poszczególnych stałych Komisji Rady Miejskiej. Poinformował, że co roku Rada zatwierdza plan pracy Komisji Rewizyjnej na dany rok, przedłożony plan pracy został opracowany podczas ostatniego posiedzenia Komisji Rewizyjnej. W roku ubiegłym, na wniosek ówczesnego Przewodniczącego Rady, podjęte zostały uchwały w sprawie ustalenia planów pracy poszczególnych stałych Komisji Rady Miejskiej. Tegoroczne plany pracy stałych Komisji Rady zostały opracowane na podstawie planów ubiegłorocznych.</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zatwierdzenia planu pracy Komisji Rewizyjnej Rady Miejskiej na 2015 rok.</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jc w:val="both"/>
        <w:rPr/>
      </w:pPr>
      <w:r>
        <w:rPr>
          <w:bCs/>
        </w:rPr>
        <w:t xml:space="preserve">Ponieważ projekt uchwały w sprawie </w:t>
      </w:r>
      <w:r>
        <w:rPr/>
        <w:t xml:space="preserve">zatwierdzenia planu pracy Komisji Rolnictwa, Gospodarki Komunalnej i Ochrony Środowiska Rady Miejskiej na 2015 rok został omówiony w poprzednim punkcie,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jc w:val="both"/>
        <w:rPr/>
      </w:pPr>
      <w:r>
        <w:rPr/>
      </w:r>
    </w:p>
    <w:p>
      <w:pPr>
        <w:pStyle w:val="Heading2"/>
        <w:rPr>
          <w:b/>
          <w:b/>
          <w:szCs w:val="24"/>
        </w:rPr>
      </w:pPr>
      <w:r>
        <w:rPr>
          <w:b/>
          <w:szCs w:val="24"/>
        </w:rPr>
        <w:t>Pkt. 11</w:t>
      </w:r>
    </w:p>
    <w:p>
      <w:pPr>
        <w:pStyle w:val="Normal"/>
        <w:jc w:val="both"/>
        <w:rPr/>
      </w:pPr>
      <w:r>
        <w:rPr>
          <w:bCs/>
        </w:rPr>
        <w:t>Ponieważ projekt uchwały w sprawie</w:t>
      </w:r>
      <w:r>
        <w:rPr/>
        <w:t xml:space="preserve"> zatwierdzenia planu pracy Komisji Budżetu i Rozwoju Gospodarczego Rady Miejskiej na 2015 rok został wcześniej omówiony, Przewodniczący Komisji przeprowadził głosowanie w sprawie wyrażenia opinii do w/w projektu uchwały. </w:t>
      </w:r>
    </w:p>
    <w:p>
      <w:pPr>
        <w:pStyle w:val="Normal"/>
        <w:shd w:fill="FFFFFF" w:val="clear"/>
        <w:jc w:val="both"/>
        <w:rPr/>
      </w:pPr>
      <w:r>
        <w:rPr/>
      </w:r>
    </w:p>
    <w:p>
      <w:pPr>
        <w:pStyle w:val="Normal"/>
        <w:shd w:fill="FFFFFF" w:val="clear"/>
        <w:jc w:val="both"/>
        <w:rPr/>
      </w:pPr>
      <w:r>
        <w:rPr/>
        <w:t>Członkowie Komisji w głosowaniu 6 głosami „za”, jednogłośnie wyrazili opinię pozytywną do w/w projektu uchwały.</w:t>
      </w:r>
    </w:p>
    <w:p>
      <w:pPr>
        <w:pStyle w:val="Normal"/>
        <w:rPr/>
      </w:pPr>
      <w:r>
        <w:rPr/>
      </w:r>
    </w:p>
    <w:p>
      <w:pPr>
        <w:pStyle w:val="Heading2"/>
        <w:rPr>
          <w:b/>
          <w:b/>
          <w:szCs w:val="24"/>
        </w:rPr>
      </w:pPr>
      <w:r>
        <w:rPr>
          <w:b/>
          <w:szCs w:val="24"/>
        </w:rPr>
        <w:t>Pkt. 12</w:t>
      </w:r>
    </w:p>
    <w:p>
      <w:pPr>
        <w:pStyle w:val="Normal"/>
        <w:jc w:val="both"/>
        <w:rPr/>
      </w:pPr>
      <w:r>
        <w:rPr>
          <w:bCs/>
        </w:rPr>
        <w:t>Ponieważ projekt uchwały w sprawie</w:t>
      </w:r>
      <w:r>
        <w:rPr/>
        <w:t xml:space="preserve"> zatwierdzenia planu pracy Komisji Edukacji, Kultury, Sportu i Opieki Społecznej Rady Miejskiej na 2015 rok został wcześniej omówiony,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rPr/>
      </w:pPr>
      <w:r>
        <w:rPr/>
      </w:r>
    </w:p>
    <w:p>
      <w:pPr>
        <w:pStyle w:val="Heading2"/>
        <w:rPr>
          <w:b/>
          <w:b/>
          <w:szCs w:val="24"/>
        </w:rPr>
      </w:pPr>
      <w:r>
        <w:rPr>
          <w:b/>
          <w:szCs w:val="24"/>
        </w:rPr>
        <w:t>Pkt. 13</w:t>
      </w:r>
    </w:p>
    <w:p>
      <w:pPr>
        <w:pStyle w:val="Normal"/>
        <w:jc w:val="both"/>
        <w:rPr/>
      </w:pPr>
      <w:r>
        <w:rPr/>
        <w:t>Zastępca Burmistrza Zbigniew Szcześniak przedstawił projekt uchwały w sprawie rozpatrzenia skargi na niedopełnienie obowiązków Kierownika Miejsko – Gminnego Ośrodka Pomocy Społecznej w Białej Rawskiej. Zastępca Burmistrza poinformował, że w dniu 31 października 2014 roku wpłynęła skarga Pana Adama Szulca – Prezesa firmy Szulc – Efekt Sp. z o. o., dotycząca niedopełnienia przez Dyrektora MGOPS obowiązku prowadzenia biuletynu informacji publicznej. Zgodnie ze Statutem Gminy Biała Rawska skarga została skierowana przez Radę Miejską w drodze uchwały do Komisji Rewizyjnej. Komisja Rewizyjna na swoim posiedzeniu szczegółowo przeanalizowała skargę oraz zapoznała się z wyjaśnieniami Pani Dyrektor MGOPS-u. Po rozpatrzeniu skargi Komisja Rewizyjna przygotowała projekt uchwały w sprawie uznania skargi za zasadną i zobowiązała Burmistrza Białej Rawskiej do podjęcia działań mających na celu usunięcie nieprawidłowości w zakresie nieposiadania stron podmiotowych BIP przez jednostki organizacyjne Gminy, do dnia 31 marca br.</w:t>
      </w:r>
    </w:p>
    <w:p>
      <w:pPr>
        <w:pStyle w:val="Normal"/>
        <w:jc w:val="both"/>
        <w:rPr/>
      </w:pPr>
      <w:r>
        <w:rPr/>
      </w:r>
    </w:p>
    <w:p>
      <w:pPr>
        <w:pStyle w:val="Normal"/>
        <w:jc w:val="both"/>
        <w:rPr/>
      </w:pPr>
      <w:r>
        <w:rPr/>
        <w:t xml:space="preserve">Podczas omawiania projektu uchwały na posiedzenie Komisji powrócił radny Andrzej Walczak. Liczba obecnych członków Komisji – 7 osób. </w:t>
      </w:r>
    </w:p>
    <w:p>
      <w:pPr>
        <w:pStyle w:val="Normal"/>
        <w:jc w:val="both"/>
        <w:rPr/>
      </w:pPr>
      <w:r>
        <w:rPr/>
      </w:r>
    </w:p>
    <w:p>
      <w:pPr>
        <w:pStyle w:val="Normal"/>
        <w:jc w:val="both"/>
        <w:rPr/>
      </w:pPr>
      <w:r>
        <w:rPr/>
        <w:t>Przewodniczący Komisji zapytał, czy są pytania w tym punkcie.</w:t>
      </w:r>
    </w:p>
    <w:p>
      <w:pPr>
        <w:pStyle w:val="Normal"/>
        <w:spacing w:before="280" w:after="280"/>
        <w:jc w:val="both"/>
        <w:rPr/>
      </w:pPr>
      <w:r>
        <w:rPr/>
        <w:t>Ponieważ nikt więcej głosu nie zabrał, Przewodniczący Komisji przeprowadził głosowanie w sprawie wyrażenia opinii do projektu uchwały w sprawie rozpatrzenia skargi na niedopełnienie obowiązków Kierownika Miejsko – Gminnego Ośrodka Pomocy Społecznej w Białej Rawskiej.</w:t>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4</w:t>
      </w:r>
    </w:p>
    <w:p>
      <w:pPr>
        <w:pStyle w:val="Normal"/>
        <w:jc w:val="both"/>
        <w:rPr/>
      </w:pPr>
      <w:r>
        <w:rPr/>
        <w:t>Zastępca Burmistrza Zbigniew Szcześniak przedstawił projekt uchwały w sprawie przeprowadzenia wyborów sołtysów i rad sołeckich na terenie Gminy Biała Rawska. Poinformował, że zgodnie z ustawą o samorządzie gminnym, kadencja organów jednostek pomocniczych gminy, czyli Sołtysa i Rady Sołeckiej kończy się wraz z kadencją Burmistrza, Rady Miejskiej. Organy jednostek pomocniczych pełnią swoje obowiązki do czasu objęcia ich przez nowo wybranego Sołtysa i nowo wybraną Radę Sołecką. Zgodnie z postanowieniami Statutów sołectw Gminy  Biała Rawska wybory Sołtysów i Rad Sołeckich zarządza Rada Miejska  w drodze uchwały, w terminie nie dłuższym niż 3 miesiące od dnia wyboru nowej Rady Miejskiej.</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Heading2"/>
        <w:jc w:val="both"/>
        <w:rPr/>
      </w:pPr>
      <w:r>
        <w:rPr/>
        <w:t>Ponieważ nikt głosu nie zabrał, Przewodniczący Komisji przeprowadził głosowanie w sprawie wyrażenia opinii do projektu uchwały w sprawie przeprowadzenia wyborów sołtysów i rad sołeckich na terenie Gminy Biała Rawska.</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5</w:t>
      </w:r>
    </w:p>
    <w:p>
      <w:pPr>
        <w:pStyle w:val="Normal"/>
        <w:jc w:val="both"/>
        <w:rPr/>
      </w:pPr>
      <w:r>
        <w:rPr/>
        <w:t>Zastępca Burmistrza Zbigniew Szcześniak poinformował, że na wspólnym posiedzeniu Komisji Rady Miejskiej projekt uchwały w sprawie zmiany miejscowego planu zagospodarowania przestrzennego miasta Biała Rawska, obszary położone w rejonie ul. Mickiewicza, Ogrodowej, Jana Pawła II i Kościuszki został szczegółowo omówiony przez urbanistę Pana Andrzeja Bargieła.</w:t>
      </w:r>
    </w:p>
    <w:p>
      <w:pPr>
        <w:pStyle w:val="Normal"/>
        <w:jc w:val="both"/>
        <w:rPr/>
      </w:pPr>
      <w:r>
        <w:rPr/>
      </w:r>
    </w:p>
    <w:p>
      <w:pPr>
        <w:pStyle w:val="Normal"/>
        <w:jc w:val="both"/>
        <w:rPr/>
      </w:pPr>
      <w:r>
        <w:rPr/>
        <w:t>W związku z powyższym Przewodniczący Komisji zapytał, czy są pytania w tym punkcie.</w:t>
      </w:r>
    </w:p>
    <w:p>
      <w:pPr>
        <w:pStyle w:val="Normal"/>
        <w:jc w:val="both"/>
        <w:rPr/>
      </w:pPr>
      <w:r>
        <w:rPr/>
        <w:t xml:space="preserve">Nikt nie miał pytań. </w:t>
      </w:r>
    </w:p>
    <w:p>
      <w:pPr>
        <w:pStyle w:val="Normal"/>
        <w:jc w:val="both"/>
        <w:rPr/>
      </w:pPr>
      <w:r>
        <w:rPr/>
      </w:r>
    </w:p>
    <w:p>
      <w:pPr>
        <w:pStyle w:val="Normal"/>
        <w:jc w:val="both"/>
        <w:rPr/>
      </w:pPr>
      <w:r>
        <w:rPr/>
        <w:t>Przewodniczący Komisji przeprowadził głosowanie dotyczące wyrażenia opinii w sprawie zmiany miejscowego planu zagospodarowania przestrzennego miasta Biała Rawska, obszary położone w rejonie ul. Mickiewicza, Ogrodowej, Jana Pawła II i Kościuszki.</w:t>
      </w:r>
    </w:p>
    <w:p>
      <w:pPr>
        <w:pStyle w:val="Normal"/>
        <w:jc w:val="both"/>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Heading2"/>
        <w:rPr>
          <w:b/>
          <w:b/>
          <w:szCs w:val="24"/>
        </w:rPr>
      </w:pPr>
      <w:r>
        <w:rPr>
          <w:b/>
          <w:szCs w:val="24"/>
        </w:rPr>
        <w:t>Pkt. 16</w:t>
      </w:r>
    </w:p>
    <w:p>
      <w:pPr>
        <w:pStyle w:val="Normal"/>
        <w:rPr/>
      </w:pPr>
      <w:r>
        <w:rPr/>
        <w:t>Posiedzenie Komisji opuścił radny Marek Dziubiński. Liczba obecnych członków Komisji – 6 osób.</w:t>
      </w:r>
    </w:p>
    <w:p>
      <w:pPr>
        <w:pStyle w:val="Normal"/>
        <w:jc w:val="both"/>
        <w:rPr/>
      </w:pPr>
      <w:r>
        <w:rPr/>
        <w:t>Ponieważ projekt uchwały w sprawie zmiany miejscowego planu zagospodarowania przestrzennego gminy Biała Rawska, fragmenty obszarów wsi: Babsk, Lesiew i Zofianów, Marchaty, Ossa, Rzeczków, Wola Chojnata, Wólka Lesiewska, Nowy Chodnów, Żurawia i Dańków również został omówiony na wspólnym posiedzeniu Komisji Rady Miejskiej, Przewodniczący Komisji przeprowadził głosowanie w sprawie wyrażenia opinii do w/w projektu uchwały.</w:t>
      </w:r>
    </w:p>
    <w:p>
      <w:pPr>
        <w:pStyle w:val="Normal"/>
        <w:jc w:val="both"/>
        <w:rPr/>
      </w:pPr>
      <w:r>
        <w:rPr/>
      </w:r>
    </w:p>
    <w:p>
      <w:pPr>
        <w:pStyle w:val="TextBody"/>
        <w:tabs>
          <w:tab w:val="clear" w:pos="708"/>
          <w:tab w:val="left" w:pos="0" w:leader="none"/>
          <w:tab w:val="left" w:pos="3600" w:leader="none"/>
        </w:tabs>
        <w:rPr/>
      </w:pPr>
      <w:r>
        <w:rPr/>
        <w:t xml:space="preserve">Członkowie Komisji w głosowaniu 6 głosami „za” jednogłośnie wyrazili opinię pozytywną do w/w projektu uchwały.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Heading2"/>
        <w:rPr>
          <w:b/>
          <w:b/>
          <w:szCs w:val="24"/>
        </w:rPr>
      </w:pPr>
      <w:r>
        <w:rPr>
          <w:b/>
          <w:szCs w:val="24"/>
        </w:rPr>
        <w:t>Pkt. 17</w:t>
      </w:r>
    </w:p>
    <w:p>
      <w:pPr>
        <w:pStyle w:val="Normal"/>
        <w:jc w:val="both"/>
        <w:rPr/>
      </w:pPr>
      <w:r>
        <w:rPr/>
        <w:t>Zastępca Burmistrza Zbigniew Szcześniak przedstawił informację Burmistrza Białej Rawskiej o stanie realizacji zadań oświatowych w roku szkolnym 2013/2014 w tym, o wynikach sprawdzianów w szkołach podstawowych i egzaminu gimnazjalnego. Poinformował, że w budżecie gminy na 2013 rok wynoszącym 33 600 000,00 zł, wydatki na oświatę wynosiły 13 400 000,00 zł. Subwencja na oświatę wynosiła niespełna 9 000 000,00 zł, a inne dochody z środków zewnętrznych stanowiły kwotę ok. 500 000,00 zł, w budżecie na oświatę było niespełna 9 500 000,00 zł. Oznacza to, że Gmina Biała Rawska do funkcjonowania oświaty w 2013 roku dołożyła z kwotę ok. 3 900 000,00 zł. Gminie Biała Rawska jest 7 szkół podstawowych, 1 gimnazjum, 1 przedszkole z oddziałem zamiejscowym oraz przedszkole społeczne. W szkołach podstawowych jest 698 uczniów w klasach I-VI, dodatkowo 170 w oddziałach zerowych, a w gimnazjum 359 uczniów. Placówki oświatowe na terenie miasta i gminy Biała Rawska w roku szkolnym 2013/2014 obsługiwane były przez 141 etaty nauczycielskie oraz 39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sprawdzianów w szkołach podstawowych oraz egzaminu gimnazjalnego.</w:t>
      </w:r>
    </w:p>
    <w:p>
      <w:pPr>
        <w:pStyle w:val="Normal"/>
        <w:rPr/>
      </w:pPr>
      <w:r>
        <w:rPr/>
      </w:r>
    </w:p>
    <w:p>
      <w:pPr>
        <w:pStyle w:val="Normal"/>
        <w:rPr/>
      </w:pPr>
      <w:r>
        <w:rPr/>
      </w:r>
    </w:p>
    <w:p>
      <w:pPr>
        <w:pStyle w:val="Normal"/>
        <w:jc w:val="center"/>
        <w:rPr>
          <w:b/>
          <w:b/>
        </w:rPr>
      </w:pPr>
      <w:r>
        <w:rPr>
          <w:b/>
        </w:rPr>
        <w:t>Pkt.18</w:t>
      </w:r>
    </w:p>
    <w:p>
      <w:pPr>
        <w:pStyle w:val="Normal"/>
        <w:tabs>
          <w:tab w:val="clear" w:pos="708"/>
          <w:tab w:val="left" w:pos="900" w:leader="none"/>
        </w:tabs>
        <w:jc w:val="both"/>
        <w:rPr/>
      </w:pPr>
      <w:r>
        <w:rPr/>
        <w:t>Przewodniczący Komisji przedstawił członkom Komisji protokół Nr 1/14 z dnia 04 grudnia 2014 r. i zapytał czy są uwagi do treści protokołu.</w:t>
      </w:r>
    </w:p>
    <w:p>
      <w:pPr>
        <w:pStyle w:val="Tekstpodstawowy3"/>
        <w:rPr/>
      </w:pPr>
      <w:r>
        <w:rPr/>
        <w:t xml:space="preserve">Nikt nie zgłosił uwag do treści protokołu. </w:t>
      </w:r>
    </w:p>
    <w:p>
      <w:pPr>
        <w:pStyle w:val="Tekstpodstawowy3"/>
        <w:rPr/>
      </w:pPr>
      <w:r>
        <w:rPr/>
      </w:r>
    </w:p>
    <w:p>
      <w:pPr>
        <w:pStyle w:val="Normal"/>
        <w:jc w:val="both"/>
        <w:rPr/>
      </w:pPr>
      <w:r>
        <w:rPr/>
        <w:t>Członkowie Komisji w głosowaniu 6 głosami „za” jednogłośnie przyjęli protokół Nr 1/14 z dnia 04 grudnia 2014 r.</w:t>
      </w:r>
    </w:p>
    <w:p>
      <w:pPr>
        <w:pStyle w:val="Normal"/>
        <w:jc w:val="both"/>
        <w:rPr/>
      </w:pPr>
      <w:r>
        <w:rPr/>
      </w:r>
    </w:p>
    <w:p>
      <w:pPr>
        <w:pStyle w:val="TextBody"/>
        <w:tabs>
          <w:tab w:val="clear" w:pos="708"/>
          <w:tab w:val="left" w:pos="0" w:leader="none"/>
          <w:tab w:val="left" w:pos="3600" w:leader="none"/>
        </w:tabs>
        <w:rPr/>
      </w:pPr>
      <w:r>
        <w:rPr/>
      </w:r>
    </w:p>
    <w:p>
      <w:pPr>
        <w:pStyle w:val="Normal"/>
        <w:jc w:val="center"/>
        <w:rPr>
          <w:b/>
          <w:b/>
        </w:rPr>
      </w:pPr>
      <w:r>
        <w:rPr>
          <w:b/>
        </w:rPr>
        <w:t>Pkt.19</w:t>
      </w:r>
    </w:p>
    <w:p>
      <w:pPr>
        <w:pStyle w:val="Normal"/>
        <w:jc w:val="both"/>
        <w:rPr/>
      </w:pPr>
      <w:r>
        <w:rPr/>
        <w:t>W sprawach różnych głos zabrali:</w:t>
      </w:r>
    </w:p>
    <w:p>
      <w:pPr>
        <w:pStyle w:val="Normal"/>
        <w:jc w:val="both"/>
        <w:rPr/>
      </w:pPr>
      <w:r>
        <w:rPr/>
        <w:t>Radny Tomasz Mirkowski zapytał, kiedy będą realizowane dalsze prace na placu zabaw przy OSiR?</w:t>
      </w:r>
    </w:p>
    <w:p>
      <w:pPr>
        <w:pStyle w:val="Normal"/>
        <w:jc w:val="both"/>
        <w:rPr/>
      </w:pPr>
      <w:r>
        <w:rPr/>
        <w:t>Burmistrz Białej Rawskiej odpowiedział, że do rozmowy należy wrócić w marcu, po wprowadzeniu zmian w budżecie, ponieważ wtedy będzie wiadomo, jakie środki można przeznaczyć na zakup urządzeń. Dodatkowo będą czynione starania, aby pozyskać środki unijne na wyposażenie placu, jednak nie wiadomo jeszcze kiedy zostaną one uruchomione.</w:t>
      </w:r>
    </w:p>
    <w:p>
      <w:pPr>
        <w:pStyle w:val="Normal"/>
        <w:jc w:val="both"/>
        <w:rPr/>
      </w:pPr>
      <w:r>
        <w:rPr/>
        <w:t>Radny Tomasz Mirkowski ponadto zwrócił się  prośbą o sprawdzenie, czy byłaby możliwość zrobienia chodnika przy ul. Ogrodowej.</w:t>
      </w:r>
    </w:p>
    <w:p>
      <w:pPr>
        <w:pStyle w:val="Normal"/>
        <w:jc w:val="both"/>
        <w:rPr/>
      </w:pPr>
      <w:r>
        <w:rPr/>
        <w:t>Burmistrz Białej Rawskiej odpowiedział, że możliwość wykonania chodnika jest zawsze, przy ul. Ogrodowej jest jedynie problem polegający na tym,  że jest wąskie pobocze i bardzo głęboki rów, co ogranicza możliwości, ale sprawa zostanie zbadana.</w:t>
      </w:r>
    </w:p>
    <w:p>
      <w:pPr>
        <w:pStyle w:val="Normal"/>
        <w:jc w:val="both"/>
        <w:rPr/>
      </w:pPr>
      <w:r>
        <w:rPr/>
        <w:t>Radny Tomasz Mirkowski zapytał, dlaczego przy przebudowie drogi wojewódzkiej nie wzięto pod uwagę budowy chodnika w tym miejscu?</w:t>
      </w:r>
    </w:p>
    <w:p>
      <w:pPr>
        <w:pStyle w:val="Normal"/>
        <w:jc w:val="both"/>
        <w:rPr/>
      </w:pPr>
      <w:r>
        <w:rPr/>
        <w:t>Burmistrz Białej Rawskiej odpowiedział, że projekt przebudowy drogi wojewódzkiej nie obejmował odcinka miasta Białej Rawskiej.</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35</w:t>
      </w:r>
      <w:r>
        <w:rPr/>
        <w:t>. -</w:t>
      </w:r>
    </w:p>
    <w:p>
      <w:pPr>
        <w:pStyle w:val="Normal"/>
        <w:rPr/>
      </w:pPr>
      <w:r>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Dariusz Rudnicki</w:t>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b/>
    </w:rPr>
  </w:style>
  <w:style w:type="character" w:styleId="WW8Num31z1">
    <w:name w:val="WW8Num31z1"/>
    <w:qFormat/>
    <w:rPr/>
  </w:style>
  <w:style w:type="character" w:styleId="WW8Num32z0">
    <w:name w:val="WW8Num32z0"/>
    <w:qFormat/>
    <w:rPr/>
  </w:style>
  <w:style w:type="character" w:styleId="WW8Num35z1">
    <w:name w:val="WW8Num35z1"/>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7:00Z</dcterms:created>
  <dc:creator>Pc</dc:creator>
  <dc:description/>
  <cp:keywords/>
  <dc:language>en-US</dc:language>
  <cp:lastModifiedBy>Pc</cp:lastModifiedBy>
  <cp:lastPrinted>2015-04-17T08:36:00Z</cp:lastPrinted>
  <dcterms:modified xsi:type="dcterms:W3CDTF">2015-07-02T05:47:00Z</dcterms:modified>
  <cp:revision>45</cp:revision>
  <dc:subject/>
  <dc:title>P R O T O K Ó Ł  Nr 40/13</dc:title>
</cp:coreProperties>
</file>