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28/17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11 maja 2017 roku o godzinie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Białej Rawskiej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</w:t>
        <w:br/>
        <w:t>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Cs w:val="22"/>
        </w:rPr>
      </w:pPr>
      <w:r>
        <w:rPr>
          <w:szCs w:val="22"/>
        </w:rPr>
        <w:t xml:space="preserve">Otwarcie posie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Wyrażenie opinii do projektu uchwały w sprawie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</w:rPr>
        <w:t>wprowadzenia zmian budżetu                  i w budżecie Miasta i Gminy Biała Rawska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zaciągnięcia w 2017 roku pożyczki          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yrażenia zgody na ustanowienie służebności przesyłu na nieruchomości oznaczonej nr działki 20 obręb wsi Błażej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 xml:space="preserve">Wyrażenie opinii do projektu uchwały w sprawie </w:t>
      </w:r>
      <w:r>
        <w:rPr/>
        <w:t>wyrażenia zgody na oddanie w najem w trybie bezprzetargowym lokalu użytkowego dotychczasowemu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szCs w:val="22"/>
        </w:rPr>
      </w:pPr>
      <w:r>
        <w:rPr>
          <w:szCs w:val="22"/>
        </w:rPr>
        <w:t>Ocena zasobów pomocy społeczn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/>
        <w:jc w:val="both"/>
        <w:rPr>
          <w:szCs w:val="22"/>
        </w:rPr>
      </w:pPr>
      <w:r>
        <w:rPr>
          <w:szCs w:val="22"/>
        </w:rPr>
        <w:t>Zakończenie posiedze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</w:t>
      </w:r>
      <w:r>
        <w:rPr/>
        <w:t xml:space="preserve">uchwały w sprawie </w:t>
      </w:r>
      <w:r>
        <w:rPr>
          <w:bCs/>
          <w:color w:val="000000"/>
        </w:rPr>
        <w:t xml:space="preserve">wprowadzenia zmian budżetu i w budżecie Miasta i Gminy Biała Rawska na 2017 rok.  </w:t>
      </w:r>
      <w:r>
        <w:rPr/>
        <w:t xml:space="preserve">Skarbnik Białej Rawskiej poinformowała, </w:t>
      </w:r>
      <w:r>
        <w:rPr>
          <w:bCs/>
          <w:color w:val="000000"/>
        </w:rPr>
        <w:t xml:space="preserve">że zmiany budżetu i w budżecie dotyczą po stronie dochodów przyjęcia do budżetu kwoty 232 094,00 zł. Zwrot </w:t>
      </w:r>
      <w:r>
        <w:rPr>
          <w:rFonts w:eastAsia="Arial"/>
          <w:color w:val="000000"/>
        </w:rPr>
        <w:t xml:space="preserve">środków unijnych z tytułu realizacji w roku ubiegłym projektu - zakup samochodu pożarniczego dla OSP Biała Rawska w kwocie 147 346,00 zł oraz w dziale różne rozliczenia kwoty  84 748,00 z tytułu odzyskania podatku Vat od inwestycji z roku 2016 - termomodernizacja Dańkowa i modernizacja sieci ciepłowniczej. </w:t>
      </w:r>
      <w:r>
        <w:rPr>
          <w:color w:val="000002"/>
          <w:shd w:fill="FEFFFF" w:val="clear"/>
        </w:rPr>
        <w:t xml:space="preserve">Pani Skarbnik poinformowała, że </w:t>
      </w:r>
      <w:r>
        <w:rPr>
          <w:rFonts w:eastAsia="Arial"/>
          <w:color w:val="000000"/>
          <w:spacing w:val="3"/>
        </w:rPr>
        <w:t>zmiany wydatków bieżących dotyczą zwiększenia w</w:t>
      </w:r>
      <w:r>
        <w:rPr>
          <w:rFonts w:eastAsia="Arial"/>
          <w:color w:val="000000"/>
          <w:spacing w:val="4"/>
        </w:rPr>
        <w:t xml:space="preserve"> dziale </w:t>
      </w:r>
      <w:r>
        <w:rPr>
          <w:rFonts w:eastAsia="Arial"/>
          <w:color w:val="000000"/>
        </w:rPr>
        <w:t>Pomoc Społeczna</w:t>
      </w:r>
      <w:r>
        <w:rPr>
          <w:rFonts w:eastAsia="Arial"/>
          <w:color w:val="000000"/>
          <w:spacing w:val="4"/>
        </w:rPr>
        <w:t xml:space="preserve"> środków na opłaty za pobyt w Domach Pomocy Społecznej w kwocie </w:t>
      </w:r>
      <w:r>
        <w:rPr>
          <w:rFonts w:eastAsia="Arial"/>
          <w:color w:val="000000"/>
        </w:rPr>
        <w:t xml:space="preserve">55 200,00 zł. Zaplanowanie środków  w wys.45 000,00 zł na opracowanie studium wykonalności i programu funkcjonalno-użytkowego dla zadania - budowa kanalizacji sanitarnej w ul. Topolowej i Polnej oraz sieci wodociągowej w                        ul. Topolowej. Istnieje możliwość złożenia jeszcze w tym roku wniosku o dofinansowanie                 w ramach RPO. </w:t>
      </w:r>
      <w:r>
        <w:rPr>
          <w:bCs/>
          <w:color w:val="000000"/>
        </w:rPr>
        <w:t xml:space="preserve">Pani Skarbnik poinformowała, że po stronie zmniejszeń wydatków jest </w:t>
      </w:r>
      <w:r>
        <w:rPr>
          <w:color w:val="000002"/>
          <w:shd w:fill="FEFFFF" w:val="clear"/>
        </w:rPr>
        <w:t>zmniejszenie</w:t>
      </w:r>
      <w:r>
        <w:rPr>
          <w:bCs/>
          <w:color w:val="000000"/>
        </w:rPr>
        <w:t xml:space="preserve">  w dziale oświata i wychowanie wolnych </w:t>
      </w:r>
      <w:r>
        <w:rPr>
          <w:rFonts w:eastAsia="Arial"/>
          <w:color w:val="000000"/>
          <w:spacing w:val="4"/>
        </w:rPr>
        <w:t>środków o 20 000,00 zł. Środki przeznaczone na zwalczanie narkomani zmniejszyć o 1 000,00 zł i środki te przeznaczyć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>na zakup psa trapiącego narkotyki dla Komendy Powiatowej Polucji w Rawie Maz.</w:t>
      </w:r>
      <w:r>
        <w:rPr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Przesunięcie środków w wys. 4 200,00 zł z dotacji MGOK przeznaczonej na działalność bieżącą na zakup instrumentów muzycznych. Zmniejszenie rezerwy ogólnej o kwotę 15 000,00 zł i środki te przeznaczone zostaną na dotację dla ZGKiM z przeznaczeniem na zakup kosiarki. </w:t>
      </w:r>
      <w:r>
        <w:rPr>
          <w:color w:val="000002"/>
          <w:shd w:fill="FEFFFF" w:val="clear"/>
        </w:rPr>
        <w:t>Pani Skarbnik poinformowała, że w</w:t>
      </w:r>
      <w:r>
        <w:rPr>
          <w:rFonts w:eastAsia="Arial"/>
          <w:color w:val="000000"/>
        </w:rPr>
        <w:t xml:space="preserve"> wydatkach majątkowych</w:t>
      </w:r>
      <w:r>
        <w:rPr>
          <w:bCs/>
          <w:color w:val="000000"/>
        </w:rPr>
        <w:t xml:space="preserve"> zmiany dotyczą zwiększenia </w:t>
      </w:r>
      <w:r>
        <w:rPr>
          <w:rFonts w:eastAsia="Arial"/>
          <w:color w:val="000000"/>
        </w:rPr>
        <w:t xml:space="preserve">wydatków inwestycyjnych, które zwiększone zostają o kwotę 640 200,00 zł                     i dotyczą przeniesienia środków na wniosek sołectwa Żurawia, które były zaplanowane na inwestycje drogowe  na opracowanie dokumentacji technicznej  na inwestycje budowy sieci wodociągowej w kwocie 10 912,62 zł. Zwiększenie inwestycji drogowych o kwotę 300 000,00 zł z przeznaczeniem na  remont wiaduktu kolejowego w Nartach. </w:t>
      </w:r>
      <w:r>
        <w:rPr>
          <w:bCs/>
          <w:color w:val="000000"/>
        </w:rPr>
        <w:t>Zwiększenie nakładów na inwestycję</w:t>
      </w:r>
      <w:r>
        <w:rPr>
          <w:rFonts w:eastAsia="Tahoma"/>
          <w:color w:val="000000"/>
        </w:rPr>
        <w:t xml:space="preserve"> Termomodernizacja obiektów użyteczności publicznej na terenie miasta Biała Rawska o kwotę 165 000,00 zł. Proponuje się wprowadzenie nowego zadania do budżetu - renowacja boiska Orlik przy Gimnazjum w kwocie 170 000,00 zł. Proponuje się przeznaczenie środków w kwocie 20 000,00 zł na zakup elementów do utwardzania grobli stawów przy trakcie spacerowym. Po stronie zmniejszeń jest zmniejszenie środków w kwocie 20 000,00 zł przeznaczonych na inwestycję opracowania dokumentacji budowy kanalizacji sanitarnej w Białej Rawskiej od ul. Wojska Polskiego do kolektora głównego przy                          ul. Mickiewicz. Pani Skarbnik dodał, że w roku bieżącym to zadanie nie zostanie zrealizowane. </w:t>
      </w:r>
    </w:p>
    <w:p>
      <w:pPr>
        <w:pStyle w:val="Normal"/>
        <w:spacing w:lineRule="exact" w:line="254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exact" w:line="254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ani Skarbnik poinformowała, że zaproponowane zmiany powodują wzrost planowanego deficytu budżetowego do kwoty 5 209 355,00 zł. Na finansowanie deficytu zostaną zaciągnięte kredyty i pożyczki. Na spłatę kredytów z lat poprzednich zostanie zaciągnięte zobowiązanie  w wys. 245 845,00 zł. Razem zaciągnięty zostanie kredyt                                  w wys. 5 455 200,00 zł. Rezerwa ogólna po wprowadzonych zmianach wynosi 141 700,00 zł. </w:t>
      </w:r>
    </w:p>
    <w:p>
      <w:pPr>
        <w:pStyle w:val="Normal"/>
        <w:spacing w:lineRule="exact" w:line="255"/>
        <w:ind w:right="360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Planowane zadłużenie na koniec roku wyniesie 15 033 104,14 zł co stanowi blisko 33 % planowanych dochodów.</w:t>
      </w:r>
    </w:p>
    <w:p>
      <w:pPr>
        <w:pStyle w:val="Normal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>
          <w:bCs/>
          <w:color w:val="000000"/>
        </w:rPr>
        <w:t xml:space="preserve">wprowadzenia zmian budżetu                 i w budżecie Miasta i Gminy Biała Rawska na 2017 rok.  </w:t>
      </w:r>
    </w:p>
    <w:p>
      <w:pPr>
        <w:pStyle w:val="Normal"/>
        <w:jc w:val="both"/>
        <w:rPr/>
      </w:pPr>
      <w:r>
        <w:rPr/>
        <w:t>Członkowie Komisji w głosowaniu 6 głosami „za”, przy 1 głosie „wstrzymującym się”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0" w:leader="none"/>
        </w:tabs>
        <w:ind w:right="144" w:hanging="0"/>
        <w:jc w:val="both"/>
        <w:textAlignment w:val="baseline"/>
        <w:rPr>
          <w:rFonts w:eastAsia="Tahoma"/>
          <w:color w:val="000000"/>
        </w:rPr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>wprowadzenia zmian w Wieloletniej Prognozie Finansowej Miasta i Gminy Biała Rawska. Poinformowała, że WPF jest nierozerwalnie związana z budżetem gmin. Przyjęte zmiany w budżecie powodują jednocześnie zmiany w Wieloletniej Prognozie Finansowej.                 Dodała, że</w:t>
      </w:r>
      <w:r>
        <w:rPr>
          <w:bCs/>
          <w:color w:val="000000"/>
        </w:rPr>
        <w:t xml:space="preserve"> </w:t>
      </w:r>
      <w:r>
        <w:rPr>
          <w:rFonts w:eastAsia="Tahoma"/>
          <w:color w:val="000000"/>
        </w:rPr>
        <w:t>po ostatnich zmianach w budżecie</w:t>
      </w:r>
      <w:r>
        <w:rPr>
          <w:bCs/>
          <w:color w:val="000000"/>
        </w:rPr>
        <w:t xml:space="preserve"> zwiększono nakłady na inwestycję</w:t>
      </w:r>
      <w:r>
        <w:rPr>
          <w:rFonts w:eastAsia="Tahoma"/>
          <w:color w:val="000000"/>
        </w:rPr>
        <w:t xml:space="preserve"> Termomodernizacja obiektów użyteczności publicznej na terenie miasta Biała Rawska                    o kwotę 165 000,00 zł. </w:t>
      </w:r>
      <w:r>
        <w:rPr>
          <w:bCs/>
          <w:color w:val="000000"/>
        </w:rPr>
        <w:t>Pani Skarbnik dodała, że w związku z powyższym Wieloletnią Prognozę Finansową należy dostosować do aktualnych wartości budżetu po zmianach.</w:t>
      </w:r>
      <w:r>
        <w:rPr/>
        <w:t xml:space="preserve">  </w:t>
      </w:r>
    </w:p>
    <w:p>
      <w:pPr>
        <w:pStyle w:val="Styl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 </w:t>
      </w:r>
      <w:r>
        <w:rPr>
          <w:color w:val="000000"/>
        </w:rPr>
        <w:t xml:space="preserve">w sprawie </w:t>
      </w:r>
      <w:r>
        <w:rPr/>
        <w:t>wprowadzenia zmian                          w Wieloletniej Prognozie Finansowej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1 głosie „wstrzymującym się”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spacing w:before="876" w:after="0"/>
        <w:contextualSpacing/>
        <w:jc w:val="both"/>
        <w:textAlignment w:val="baseline"/>
        <w:rPr/>
      </w:pPr>
      <w:r>
        <w:rPr/>
        <w:t xml:space="preserve">Skarbnik Białej Rawskiej Maria Kacprzak </w:t>
      </w:r>
      <w:r>
        <w:rPr>
          <w:color w:val="000000"/>
        </w:rPr>
        <w:t xml:space="preserve">przedstawiła projekt uchwały w sprawie </w:t>
      </w:r>
      <w:r>
        <w:rPr/>
        <w:t>zaciągnięcia w 2017 roku pożyczki w Wojewódzkim Funduszu Ochrony Środowiska                     i Gospodarki Wodnej w Łodzi na finansowanie planowanego deficytu budżetowego                       z przeznaczeniem na zadania inwestycyjne. Poinformowała, że</w:t>
      </w:r>
      <w:r>
        <w:rPr>
          <w:rFonts w:eastAsia="Arial"/>
          <w:color w:val="000000"/>
        </w:rPr>
        <w:t xml:space="preserve"> postanawia się zaciągnąć pożyczkę w roku budżetowym 2017 na sfinansowanie planowanego deficytu budżetowego                  z przeznaczeniem na zadanie „Termomodernizacja budynków użyteczności publicznej na terenie miasta Biała Rawska” w wysokości 292 407,00 złotych. Dodała, że </w:t>
      </w:r>
      <w:r>
        <w:rPr>
          <w:rFonts w:eastAsia="Arial"/>
          <w:color w:val="000000"/>
          <w:spacing w:val="1"/>
        </w:rPr>
        <w:t>pożyczka zostanie spłacona w latach 2018-2022</w:t>
      </w:r>
      <w:r>
        <w:rPr>
          <w:rFonts w:eastAsia="Arial"/>
          <w:color w:val="000000"/>
        </w:rPr>
        <w:t>, środki na spłatę pożyczek wraz z odsetkami zostaną zaplanowane w budżecie w latach następnych w których przypadać będą terminy spłat. Pani Skarbnik poinformowała również, że ź</w:t>
      </w:r>
      <w:r>
        <w:rPr>
          <w:rFonts w:eastAsia="Arial"/>
          <w:color w:val="000000"/>
          <w:spacing w:val="-1"/>
        </w:rPr>
        <w:t xml:space="preserve">ródłem spłaty pożyczek będą dochody bądź przychody budżetu, a zabezpieczeniem spłaty pożyczek będzie weksel własny in blanco. </w:t>
      </w:r>
      <w:r>
        <w:rPr>
          <w:rFonts w:eastAsia="Arial"/>
          <w:color w:val="000000"/>
        </w:rPr>
        <w:t>Pożyczka została założona w budżecie jako źródło finansowania deficytu.  Pani Skarbnik dodała również, że WFOŚiGW dysponuje tego rodzaju środkami i może dofinansować przedmiotową inwestycję, na wkład własny Gminy. Pożyczka jest nisko oprocentowane                     w granicach 1,5 % rocznie, z możliwością umorzenia do 40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color w:val="000000"/>
        </w:rPr>
        <w:t xml:space="preserve">w sprawie </w:t>
      </w:r>
      <w:r>
        <w:rPr/>
        <w:t>zaciągnięcia w 2017 roku pożyczki w Wojewódzkim Funduszu Ochrony Środowiska i Gospodarki Wodnej w Łodzi na finansowanie planowanego deficytu budżetowego z przeznaczeniem na zadania inwestycyjn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1 głosie „wstrzymującym się”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textAlignment w:val="baseline"/>
        <w:rPr/>
      </w:pPr>
      <w:r>
        <w:rPr/>
        <w:t xml:space="preserve">Zastępca Burmistrza Zbigniew Szcześniak przedstawił projekt uchwały w sprawie  wyrażenia zgody na ustanowienie służebności przesyłu na nieruchomości oznaczonej nr działki 20 obręb wsi Błażejewice. Poinformował, że </w:t>
      </w:r>
      <w:r>
        <w:rPr>
          <w:rFonts w:eastAsia="Tahoma"/>
          <w:color w:val="000000"/>
        </w:rPr>
        <w:t>Art. 13 ust.1 ustawy o gospodarce nieruchomościami pozwala na obciążanie nieruchomości komunalnych nieograniczonym prawem rzeczowym. Jednak zgodnie z art. 18 ust.2 pkt 9 lit."a" ustawy z dnia 8 marca 1990 r. o samorządzie gminnym do czasu ustalenia ogólnych zasad obciążania nieruchomości gminnych Wójt może dokonywać tych czynności po uprzedniej zgodzie Rady Gminy. Zastępca Burmistrza dodał,                 że podjęcie uchwały w sprawie ustanowienia ograniczonego prawa rzeczowego na rzecz Gospodarstwa Sadowniczego jednego z mieszkańców, tj. służebności przesyłu, podyktowane jest wnioskiem mieszkańca Gminy, który planuje poprowadzenie przyłącza napowietrznego 15kV nad nieruchomością będącą własnością Gminy Biała Rawska, oznaczoną numerem ewidencyjnym działki 20, położonej w obrębie wsi Błażejewice, w celu zasilania stacji transformatorowej 15/0,4kV, na potrzeby Gospodarstwa Sadowniczego. Ustanowienie służebności nastąpi za jednorazowym wynagrodzeniem, nie niższym niż wartość służebności określona przez rzeczoznawcę majątkowego. Dodał również, że szczegółowe warunki służebności określi umowa o ustanowienie służebności przesyłu.</w:t>
      </w:r>
    </w:p>
    <w:p>
      <w:pPr>
        <w:pStyle w:val="Normal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nieważ nikt więcej głosu nie zabrał, Przewodniczący Komisji przeprowadził głosowanie w sprawie wyrażenia opinii do projektu uchwały w sprawie wyrażenia zgody na ustanowienie służebności przesyłu na nieruchomości oznaczonej nr działki 20 obręb wsi Błażejewice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Normal"/>
        <w:tabs>
          <w:tab w:val="clear" w:pos="708"/>
          <w:tab w:val="left" w:pos="586" w:leader="none"/>
        </w:tabs>
        <w:spacing w:before="0" w:after="0"/>
        <w:contextualSpacing/>
        <w:jc w:val="both"/>
        <w:rPr/>
      </w:pPr>
      <w:r>
        <w:rPr/>
        <w:t xml:space="preserve">Zastępca Burmistrza Zbigniew Szcześniak przedstawił projekt uchwały w sprawie wyrażenia zgody na oddanie w najem w trybie bezprzetargowym lokalu użytkowego dotychczasowemu najemcy. </w:t>
      </w:r>
      <w:r>
        <w:rPr>
          <w:bCs/>
        </w:rPr>
        <w:t xml:space="preserve">Poinformował, że </w:t>
      </w:r>
      <w:r>
        <w:rPr>
          <w:color w:val="000000"/>
          <w:spacing w:val="3"/>
        </w:rPr>
        <w:t>w związku z wygasającą umową najmu lokalu użytkowego położonego w obrębie wsi Dańków 3 dotychczasowy Najemca Niepubliczny Zakład Opieki Zdrowotnej „VITA-MED.”, wystąpił z prośbą o ponowne zawarcie umowy najmu w/w lokalu użytkowego. Proponuje się zawarcie urnowy w trybie bezprzetargowym na okres nie dłuższy niż 10 lat</w:t>
      </w:r>
      <w:r>
        <w:rPr>
          <w:color w:val="000000"/>
          <w:spacing w:val="3"/>
          <w:sz w:val="27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"/>
        <w:jc w:val="both"/>
        <w:rPr/>
      </w:pPr>
      <w:r>
        <w:rPr>
          <w:color w:val="000000"/>
        </w:rPr>
        <w:t>Podczas omawiania projektu uchwały posiedzenie Komisji opuścił radny Dariusz Zalewski. Liczba obecnych członków Komisji 6 osó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wyrażenia zgody na oddanie w najem w trybie bezprzetargowym lokalu użytkowego dotychczasowemu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kt. 8</w:t>
      </w:r>
    </w:p>
    <w:p>
      <w:pPr>
        <w:pStyle w:val="Normal"/>
        <w:jc w:val="both"/>
        <w:rPr/>
      </w:pPr>
      <w:r>
        <w:rPr/>
        <w:t>Zastępca Burmistrza Zbigniew Szcześniak przedstawił ocenę zasobów pomocy społecznej. Poinformował, że zgodnie z ustawą o pomocy społecznej nakłada obowiązek przedstawienia Radzie Miejskiej oceny zasobów pomocy społecznej, ocena ta przygotowywana jest                           z wykorzystaniem elektronicznej centralnej aplikacji statystycznej, która gromadzi wszystkie dane dotyczące wypłat świadczeń przez Ośrodek Pomocy Społecznej. Ocena zasobów przygotowywana jest w oparciu o analizę aktualnej sytuacji społecznej i demograf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podziękował za przedstawienie informacji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9</w:t>
      </w:r>
    </w:p>
    <w:p>
      <w:pPr>
        <w:pStyle w:val="Heading2"/>
        <w:jc w:val="both"/>
        <w:rPr/>
      </w:pPr>
      <w:r>
        <w:rPr/>
        <w:t>W sprawach różnych głos zabrał:</w:t>
      </w:r>
    </w:p>
    <w:p>
      <w:pPr>
        <w:pStyle w:val="Normal"/>
        <w:jc w:val="both"/>
        <w:rPr/>
      </w:pPr>
      <w:r>
        <w:rPr/>
        <w:t xml:space="preserve">Radny Kazimierz Romański stwierdził, że za dużo pieniędzy jest inwestowanych w miasto,                  a za mało na drog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0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Times New Roman" w:hAnsi="Times New Roman" w:cs="Times New Roman"/>
      <w:color w:val="02030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1121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20303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1D1D1E"/>
    </w:rPr>
  </w:style>
  <w:style w:type="character" w:styleId="WW8Num18z0">
    <w:name w:val="WW8Num18z0"/>
    <w:qFormat/>
    <w:rPr>
      <w:rFonts w:ascii="Times New Roman" w:hAnsi="Times New Roman" w:cs="Times New Roman"/>
      <w:color w:val="11121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Pc</cp:lastModifiedBy>
  <cp:lastPrinted>2017-06-16T08:16:00Z</cp:lastPrinted>
  <dcterms:modified xsi:type="dcterms:W3CDTF">2017-06-16T06:18:00Z</dcterms:modified>
  <cp:revision>22</cp:revision>
  <dc:subject/>
  <dc:title>P R O T O K Ó Ł  Nr 40/13</dc:title>
</cp:coreProperties>
</file>