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25/17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8 lutego 2017 roku o godzinie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Dariusz Zal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Białej Rawskiej – Zbigniew Szcześniak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twarcie posiedze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e opinii do projektu uchwały w sprawie udzielenia pomocy finansowej Powiatowi Rawskiem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e opinii do projektu uchwały w sprawie przejęcia przez Gminę Biała Rawska do zasobów dróg gminnych drogę dojazdową służącą do obsługi drogi ekspresowej  S8 oraz terenów przylegających w miejscowość Babs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nabycia do gminnego zasobu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wyrażenia zgody na zbycie niezabudowanej nieruchomości gruntowej stanowiącej mienie gminy położonej                    w obrębie wsi Biała Wieś oznaczonej numerem ewidencyjnym działki 81                             o pow. 0,0400 h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e opinii do projektu uchwały w sprawie wyrażenia zgody na wydzierżawienie nieruchomości rolnej stanowiącej mienie gminne oznaczonej numerem ewidencyjnym 593/6 dotychczasowemu dzierż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określenia</w:t>
      </w:r>
      <w:r>
        <w:rPr>
          <w:rFonts w:cs="Arial" w:ascii="Arial" w:hAnsi="Arial"/>
          <w:b/>
        </w:rPr>
        <w:t xml:space="preserve"> </w:t>
      </w:r>
      <w:r>
        <w:rPr/>
        <w:t>przystanków komunikacyjnych, których właścicielem lub zarządzającym jest Gmina Biała Rawska, udostępnionych dla operatorów i przewoźników oraz warunków i zasad korzystania z tych przysta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uchwalenia planu pracy Rady Miejskiej w Białej Raw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twierdzenia planu pracy Komisji Rewizyjnej Rady Miej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twierdzenia planu pracy Komisji Rolnictwa, Gospodarki Komunalnej i Ochrony Środowiska Rady Miej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twierdzenia planu pracy Komisji Budżetu i Rozwoju Gospodarczego Rady Miej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twierdzenia planu pracy Komisji Edukacji, Kultury, Sportu i Opieki Społecznej Rady Miej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miany uchwały Nr XXXI/243/13 Rady Miejskiej Biała Rawska z dnia 23 maja 2013 roku w sprawie uchwalenia wieloletniego programu gospodarowania  mieszkaniowym zasobem Miasta i Gminy Biała Ra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proszenia do osiedlenia się na terenie Gminy Biała Rawska w ramach procedury repatriacyjnej jednej nieokreślonej imiennie rodziny polskiego poch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projektu dostosowania sieci szkół podstawowych i gimnazjów do nowego ustroju szkol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rawozdania z wysokości średnich wynagrodzeń nauczycieli na poszczególnych stopniach awansu zawodowego w 2016 ro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zyjęcie protokołu nr 23/16 z dnia 28 listopada 2016 r. oraz protokołu nr 24/17                   z dnia 11 stycznia 2017 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Sprawy róż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posiedzenie Komisji przybył radny Dariusz Zalewski. </w:t>
      </w:r>
      <w:r>
        <w:rPr>
          <w:color w:val="000000"/>
        </w:rPr>
        <w:t>Liczba obecnych członków Komisji 7 osób.</w:t>
      </w:r>
    </w:p>
    <w:p>
      <w:pPr>
        <w:pStyle w:val="Normal"/>
        <w:jc w:val="both"/>
        <w:rPr/>
      </w:pPr>
      <w:r>
        <w:rPr/>
        <w:t>Zastępca Burmistrza Zbigniew Szcześniak przedstawił projekt uchwały w sprawie udzielenia pomocy finansowej Powiatowi Rawskiemu. Poinformował, że Starostwo Powiatowe                         w Rawie Mazowieckiej zwróciło się z wnioskiem o pomoc finansową polegającą na dofinansowaniu Powiatowego Urzędu Pracy z przeznaczeniem na działalność poradnictwa zawodowego. Dodał, że środki zostały zarezerwowane w budżecie w wys. 2 000,00 zł. Zastępca Burmistrza poinformował również, że ponadto wpłynął wniosek w sprawie dofinansowania kosztów zatrudnienia lekarza psychiatry dziecięcego w Poradni Psychologiczno-Pedagogicznej. Zadanie będzie finansować siedem samorządów z terenu powiatu zależnie od ilości dzieci w wieku przedszkolnym i szkolnym. Środki na ten cel zostały zawarte w zamianach do budżetu w wys.2 500.00 zł. Zgodnie z ustawą o finansach publicznych konieczna jest odrębna uchwała Rady Miej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udzielenia pomocy finansowej Powiatowi Rawskie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>
          <w:b/>
          <w:b/>
        </w:rPr>
      </w:pPr>
      <w:r>
        <w:rPr/>
        <w:t>Zastępca Burmistrza Zbigniew Szcześniak przedstawił projekt uchwały w sprawie</w:t>
      </w:r>
      <w:r>
        <w:rPr>
          <w:b/>
        </w:rPr>
        <w:t xml:space="preserve"> </w:t>
      </w:r>
      <w:r>
        <w:rPr/>
        <w:t>przejęcia przez Gminę Biała Rawska do zasobów dróg gminnych drogę dojazdową służącą do obsługi drogi ekspresowej S8 oraz terenów przylegających, w miejscowości Babsk.</w:t>
      </w:r>
      <w:r>
        <w:rPr>
          <w:b/>
        </w:rPr>
        <w:t xml:space="preserve"> </w:t>
      </w:r>
      <w:r>
        <w:rPr/>
        <w:t>Poinformował,  że zgodnie z ustaleniami studium uwarunkowań i kierunków zagospodarowania przestrzennego Miasta i Gminy Biała Rawska, zatwierdzonym uchwałą Nr IX/58/2011 Rady Miejskiej Biała Rawska z dnia 17 czerwca 2011 r. w sprawie uchwalenia studium uwarunkowań i kierunków zagospodarowania przestrzennego miasta i gminy Biała Rawska, zostały wyznaczone na styku z pasem drogowym drogi ekspresowej S8 tereny zabudowy produkcyjnej, magazynów i składów w miejscowości Babsk. Tereny te nawiązują obsługą komunikacyjną do węzła Babsk. Dodał, że w pasie drogowym drogi ekspresowej zostały zrealizowane drogi dojazdowe przeznaczone do zapewnienia powiązań komunikacyjnych dróg lokalnych przerwanych drogą ekspresową oraz przeznaczone do obsługi przylegających terenów. Jest to najkrótszy dojazd  z terenów zabudowy produkcyjnej, magazynów i składów do drogi ekspresowej S8. Mając na względzie rozwój terenów produkcyjno – usługowych, celowe jest zapewnienie obsługi komunikacyjnej z tych dróg do projektowanych terenów zabudowy. W uchwale wskazano odcinek drogi umożliwiający realizację takiego celu. Łączna długość proponowanej drogi do przejęcia wynosi 2280 m. Zastępca Burmistrza poinformował również, że z uwagi na powyższe, celowe jest rozpoczęcie procesu negocjacji w sprawie przejęcia w/w drogi, co pozwoli na sporządzenie planu miejscowego w myśl podjętej uchwały Nr XXIV/193/16 Rady Miejskiej w Białej Rawskiej z dnia 25 sierpnia             2016 r. w sprawie przystąpienia do sporządzenia miejscowego planu zagospodarowania przestrzennego gminy Biała Rawska, fragment obszaru wsi Babsk.</w:t>
      </w:r>
      <w:bookmarkStart w:id="0" w:name="_GoBack"/>
      <w:bookmarkEnd w:id="0"/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przejęcia przez Gminę Biała Rawska do zasobów dróg gminnych drogę dojazdową służącą do obsługi drogi ekspresowej S8 oraz terenów przylegających, w miejscowości Babsk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Zastępca Burmistrza Zbigniew Szcześniak przedstawił projekt uchwały w sprawie nabycia do gminnego zasobu nieruchomości. Poinformował, że  w dniu 24 stycznia 2017 r. podpisany został protokół uzgodnień pomiędzy Komisją w sprawie przeprowadzenia negocjacji dotyczących nabycia do gminnego zasobu nieruchomości działki nr 104/3 o pow. 0,0245 ha położonej we wsi Żurawka. Zastępca Burmistrza Dodał, że przedmiotowa działka zajęta jest pod drogę gminną  na której wybudowana jest droga asfaltowa. Nabycie nastąpi  w celu usankcjonowania stanu istnie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nabycia do gminnego zasobu nieruchomośc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TextBody"/>
        <w:rPr>
          <w:bCs/>
        </w:rPr>
      </w:pPr>
      <w:r>
        <w:rPr/>
        <w:t xml:space="preserve">Zastępca Burmistrza Zbigniew Szcześniak przedstawił projekt uchwały w sprawie </w:t>
      </w:r>
      <w:r>
        <w:rPr>
          <w:bCs/>
        </w:rPr>
        <w:t>wyrażenia zgody na zbycie niezabudowanej nieruchomości gruntowej stanowiącej mienie gminy położonej w obrębie wsi Biała Wieś oznaczonej numerem ewidencyjnym działki 81 o pow. 0,0400 ha.</w:t>
      </w:r>
      <w:r>
        <w:rPr/>
        <w:t xml:space="preserve"> Poinformował, że Gmina Biała Rawska stała się właścicielem działki nr 81 o pow. 0,0400 ha na podstawie Decyzji Wojewody Łódzkiego Nr GN.V.7723/N/2/7/2009/MJ z dnia 03.06.2009 roku. W ewidencji gruntów i budynków przedmiotowa działka figuruje jako droga, natomiast w miejscowym planie zagospodarowania przestrzennego gminy Biała Rawska zatwierdzonego Uchwałą Nr XI/78/03 Rady Miejskiej Biała Rawska  z dnia 29.08.2003 r. działka przeznaczona jest pod zabudowę zagrodową z mieszkaniowo – usługową. Zastępca Burmistrza poinformował również, że proponuje się przeznaczyć przedmiotową działkę do zbycia w celu zagospodarowania jej zgodnie z przeznaczeniem                             w miejscowym planie zagospodarowania przestrzennego gmi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Ponieważ nikt więcej głosu nie zabrał, Przewodniczący Komisji przeprowadził głosowanie w sprawie wyrażenia opinii do projektu uchwały w sprawie </w:t>
      </w:r>
      <w:r>
        <w:rPr>
          <w:bCs/>
        </w:rPr>
        <w:t>wyrażenia zgody na zbycie niezabudowanej nieruchomości gruntowej stanowiącej mienie gminy położonej w obrębie wsi Biała Wieś oznaczonej numerem ewidencyjnym działki 81 o pow. 0,0400 h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TextBody"/>
        <w:rPr/>
      </w:pPr>
      <w:r>
        <w:rPr/>
        <w:t>Zastępca Burmistrza Zbigniew Szcześniak przedstawił projekt uchwały w sprawie</w:t>
      </w:r>
      <w:r>
        <w:rPr>
          <w:bCs/>
        </w:rPr>
        <w:t xml:space="preserve"> wyrażenia zgody na wydzierżawienie nieruchomości rolnej  stanowiącej mienie gminy oznaczonej numerem ewidencyjnym 593/6 dotychczasowemu dzierżawcy.</w:t>
      </w:r>
      <w:r>
        <w:rPr/>
        <w:t xml:space="preserve"> Poinformował,                                 że  nieruchomość ta znajduje się  przy ulicy Jana Pawła II w Białej Rawskiej. Przedmiotowa nieruchomość dzierżawiona jest od 02 stycznia 2014 r. do 31 grudnia 2016 r. przez osobę fizyczną. Zastępca Burmistrza poinformował również, że osoba ta wystąpiła z wnioskiem                o przedłużenie umowy dzierżawy na kolejne 3 l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bCs/>
        </w:rPr>
        <w:t>wyrażenia zgody na wydzierżawienie nieruchomości rolnej  stanowiącej mienie gminy oznaczonej numerem ewidencyjnym 593/6 dotychczasowemu dzierża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kt. 8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określenia przystanków komunikacyjnych, których właścicielem lub zarządzającym jest Gmina Biała Rawska, udostępnionych dla operatorów i przewoźników oraz warunków i zasad korzystania z tych przystanków. Poinformował, że ustawa o publicznym transporcie zbiorowym stanowi, że do zadań organizatora publicznego transportu zbiorowego (właściwej jednostki samorządu terytorialnego) należy określenie przystanków komunikacyjnych, których właścicielem lub zarządzającym jest dana jednostka samorządu, udostępnianych dla operatorów                                  i przewoźników, a także określenie warunków i zasad korzystania z tych obiektów. Zastępca Burmistrza poinformował również, że zgodnie z art. 15 ust. 2 ustawy o publicznym transporcie zbiorowym określenie przystanków komunikacyjnych oraz warunków i zasad korzystania z nich następuje w drodze uchwały podjętej przez właściwy organ danej jednostki samorządu terytorialnego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określenia przystanków komunikacyjnych, których właścicielem lub zarządzającym jest Gmina Biała Rawska, udostępnionych dla operatorów i przewoźników oraz warunków i zasad korzystania z tych przyst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9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uchwalenia planu pracy Rady Miejskiej w Białej Rawskiej na 2017 rok. Poinformował, że zgodnie                    z </w:t>
      </w:r>
      <w:r>
        <w:rPr>
          <w:shd w:fill="FFFFFF" w:val="clear"/>
        </w:rPr>
        <w:t xml:space="preserve">ustawą o samorządzie gminnym oraz Statutem Gminy Biała Rawska, Rada Miejska uchwala roczny plan pracy odrębną uchwałą. Zaznaczył, że taki plan również został przygotowany                     i w tym roku, obejmuje wszystkie ramowe zadania jakie Rada sobie postawiła odnośnie podejmowania uchwał w sprawach budżetowych i gospodarczych. Następnie omówił plan pracy Rady Miejski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uchwalenia planu pracy Rady Miejskiej w Białej Rawskiej na 201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1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Zbigniew Szcześniak przedstawił projekt uchwały w sprawie </w:t>
      </w:r>
      <w:r>
        <w:rPr>
          <w:rStyle w:val="StrongEmphasis"/>
          <w:b w:val="false"/>
          <w:shd w:fill="FFFFFF" w:val="clear"/>
        </w:rPr>
        <w:t xml:space="preserve">zatwierdzenia planu pracy Komisji Rewizyjnej Rady Miejskiej na 2017 rok. Poinformował,   że ustawa </w:t>
      </w:r>
      <w:r>
        <w:rPr>
          <w:shd w:fill="FFFFFF" w:val="clear"/>
        </w:rPr>
        <w:t>o samorządzie gminnym oraz Statut Gminy Biała Rawska mówi, że Komisja Rewizyjna przekłada Radzie Miejskiej swój plan pracy, który zostaje zatwierdzony uchwałą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</w:rPr>
      </w:pPr>
      <w:r>
        <w:rPr/>
        <w:t>Radny Andrzej Walczak złożył wniosek, żeby w III kwartale w punkcie Kontrola prawidłowości pobierania opłaty targowej na targowiskach  przy ul.15-go Grudnia w Białej Rawskiej uzupełnić o zapis: „i cmentarzu w Białej Rawskiej”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Przewodniczący Komisji przeprowadził głosowanie nad w/w wn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złonkowie Komisji w głosowaniu  7 glosami za „ jednogłośnie” przyjęli w/w wnio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Ponieważ nikt więcej głosu nie zabrał, Przewodniczący Komisji przeprowadził głosowanie w sprawie </w:t>
      </w:r>
      <w:r>
        <w:rPr>
          <w:rStyle w:val="StrongEmphasis"/>
          <w:b w:val="false"/>
          <w:shd w:fill="FFFFFF" w:val="clear"/>
        </w:rPr>
        <w:t>zatwierdzenia planu pracy Komisji Rewizyjnej Rady Miejskiej na 2017 rok.</w:t>
      </w:r>
    </w:p>
    <w:p>
      <w:pPr>
        <w:pStyle w:val="Normal"/>
        <w:jc w:val="both"/>
        <w:rPr>
          <w:rStyle w:val="StrongEmphasis"/>
          <w:b w:val="false"/>
          <w:b w:val="false"/>
          <w:highlight w:val="yellow"/>
          <w:shd w:fill="FFFFFF" w:val="clear"/>
        </w:rPr>
      </w:pPr>
      <w:r>
        <w:rPr/>
      </w:r>
    </w:p>
    <w:p>
      <w:pPr>
        <w:pStyle w:val="Normal"/>
        <w:rPr/>
      </w:pPr>
      <w:r>
        <w:rPr/>
        <w:t>Członkowie Komisji w głosowaniu 7 głosami „za”, jednogłośnie wyrazili opinię pozytywną do w/w projektu uchwały po zmian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kt. 11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zatwierdzenia planu pracy Komisji Rolnictwa, Gospodarki Komunalnej i Ochrony Środowiska na 2017 rok. Poinformował, </w:t>
      </w:r>
      <w:r>
        <w:rPr>
          <w:rStyle w:val="StrongEmphasis"/>
          <w:b w:val="false"/>
          <w:shd w:fill="FFFFFF" w:val="clear"/>
        </w:rPr>
        <w:t xml:space="preserve">że zgodnie z ustawą </w:t>
      </w:r>
      <w:r>
        <w:rPr>
          <w:shd w:fill="FFFFFF" w:val="clear"/>
        </w:rPr>
        <w:t>o samorządzie gminnym oraz Statutem Gminy Biała Rawska</w:t>
      </w:r>
      <w:r>
        <w:rPr/>
        <w:t xml:space="preserve"> Komisji Rolnictwa, Gospodarki Komunalnej i Ochrony Środowiska przekłada Radzie Miejskiej do zatwierdzenia plan pracy Komi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zatwierdzenia planu pracy Komisji Rolnictwa, Gospodarki Komunalnej i Ochrony Środowiska na 201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kt.12</w:t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rStyle w:val="StrongEmphasis"/>
          <w:b w:val="false"/>
          <w:shd w:fill="FFFFFF" w:val="clear"/>
        </w:rPr>
        <w:t>zatwierdzenia planu pracy Komisji Budżetu i Rozwoju Gospodarczego Rady Miejskiej na 2017 rok. Zwrócił uwagę,</w:t>
        <w:br/>
        <w:t>że w tym punkcie występuje analogiczny przypadek jak w punkcie wyżej.</w:t>
      </w:r>
    </w:p>
    <w:p>
      <w:pPr>
        <w:pStyle w:val="Normal"/>
        <w:jc w:val="both"/>
        <w:rPr>
          <w:rStyle w:val="StrongEmphasis"/>
          <w:b w:val="false"/>
          <w:b w:val="false"/>
          <w:bCs/>
          <w:shd w:fill="FFFFFF" w:val="clear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rStyle w:val="StrongEmphasis"/>
          <w:b w:val="false"/>
          <w:shd w:fill="FFFFFF" w:val="clear"/>
        </w:rPr>
        <w:t>zatwierdzenia planu pracy Komisji Budżetu i Rozwoju Gospodarczego Rady Miejskiej na 2017 rok.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Heading2"/>
        <w:jc w:val="left"/>
        <w:rPr>
          <w:szCs w:val="24"/>
        </w:rPr>
      </w:pPr>
      <w:r>
        <w:rPr/>
        <w:t>Członkowie Komisji w głosowaniu 7 głosami „za”, jednogłośnie wyrazili opinię pozytywną do w/w projektu uchwał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kt.13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</w:t>
      </w:r>
      <w:r>
        <w:rPr>
          <w:rStyle w:val="StrongEmphasis"/>
          <w:b w:val="false"/>
          <w:shd w:fill="FFFFFF" w:val="clear"/>
        </w:rPr>
        <w:t>zatwierdzenia planu pracy Komisji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 xml:space="preserve">Edukacji, Kultury, Sportu i Opieki Społecznej Rady Miejskiej na 2017 rok. </w:t>
      </w:r>
      <w:r>
        <w:rPr/>
        <w:t xml:space="preserve">Poinformował, że podobnie jak dla pozostałych Komisji również i dla Komisji </w:t>
      </w:r>
      <w:r>
        <w:rPr>
          <w:rStyle w:val="StrongEmphasis"/>
          <w:b w:val="false"/>
          <w:shd w:fill="FFFFFF" w:val="clear"/>
        </w:rPr>
        <w:t>Edukacji, Kultury, Sportu i Opieki Społecznej został przygotowany plan pracy</w:t>
      </w:r>
    </w:p>
    <w:p>
      <w:pPr>
        <w:pStyle w:val="Normal"/>
        <w:jc w:val="both"/>
        <w:rPr>
          <w:rStyle w:val="StrongEmphasis"/>
          <w:b w:val="false"/>
          <w:b w:val="false"/>
          <w:bCs/>
          <w:shd w:fill="FFFFFF" w:val="clear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rStyle w:val="StrongEmphasis"/>
          <w:b w:val="false"/>
          <w:shd w:fill="FFFFFF" w:val="clear"/>
        </w:rPr>
        <w:t>zatwierdzenia planu pracy Komisji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Edukacji, Kultury, Sportu i Opieki Społecznej Rady Miejskiej na 2017 rok.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Heading2"/>
        <w:jc w:val="left"/>
        <w:rPr>
          <w:szCs w:val="24"/>
        </w:rPr>
      </w:pPr>
      <w:r>
        <w:rPr/>
        <w:t>Członkowie Komisji w głosowaniu 7 głosami „za”, jednogłośnie wyrazili opinię pozytywną do w/w projektu uchwały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kt.14</w:t>
      </w:r>
    </w:p>
    <w:p>
      <w:pPr>
        <w:pStyle w:val="Normal"/>
        <w:jc w:val="both"/>
        <w:rPr/>
      </w:pPr>
      <w:r>
        <w:rPr/>
        <w:t>Zastępca Burmistrza Zbigniew Szcześniak przedstawił projekt uchwały w sprawie  zmiany uchwały Nr XXXI/243/13 Rady Miejskiej Biała Rawska z dnia 23 maja 2013 roku w sprawie uchwalenia wieloletniego programu gospodarowania  mieszkaniowym zasobem Miasta                  i Gminy Biała Rawska. Poinformował, że w związku z koniecznością zaadoptowania mieszkań komunalnych mieszczących się w budynku Szkoły Podstawowej w miejscowości Pachy 20 na pomieszczenia szkolne niezbędnym stało się dokonanie zmiany załącznika  nr 1 do Wieloletniego programu gospodarowania mieszkaniowym zasobem Miasta i Gminy Biała Rawska na lata 2013 – 2017 stanowiącego załącznik do uchwały Nr XXXI/243/13 Rady Miejskiej Biała Rawska z dnia 23 maja 2013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zmiany uchwały Nr XXXI/243/13 Rady Miejskiej Biała Rawska z dnia 23 maja 2013 roku w sprawie uchwalenia wieloletniego programu gospodarowania  mieszkaniowym zasobem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Pkt.15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 </w:t>
      </w:r>
      <w:r>
        <w:rPr>
          <w:bCs/>
        </w:rPr>
        <w:t>zaproszenia do osiedlenia się na terenie Gminy Biała Rawska w ramach procedury repatriacyjnej jednej nieokreślonej imiennie rodziny polskiego pochodzenia. Poinformował, że w</w:t>
      </w:r>
      <w:r>
        <w:rPr/>
        <w:t xml:space="preserve"> celu umożliwienia repatriacji Polakom, którzy pozostali na Wschodzie i z różnych powodów nigdy nie mogli osiedlić się w Polsce, Gmina Biała Rawska zaprasza nieokreśloną imiennie rodzinę polskiego pochodzenia. Jednocześnie Gmina Biała Rawska zobowiązuje się zapewnić warunki do osiedlenia się, o których mowa w ustawie z dnia 9 listopada 2000 roku o repatri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bCs/>
        </w:rPr>
        <w:t>zaproszenia do osiedlenia się na terenie Gminy Biała Rawska w ramach procedury repatriacyjnej jednej nieokreślonej imiennie rodziny polskiego pocho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Cs w:val="24"/>
        </w:rPr>
      </w:pPr>
      <w:r>
        <w:rPr/>
        <w:t>Członkowie Komisji w głosowaniu 7 głosami „za”, jednogłośnie wyrazili opinię pozytywną do w/w projektu uchwał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kt.16</w:t>
      </w:r>
    </w:p>
    <w:p>
      <w:pPr>
        <w:pStyle w:val="Normal"/>
        <w:jc w:val="both"/>
        <w:rPr/>
      </w:pPr>
      <w:r>
        <w:rPr/>
        <w:t>Zastępca Burmistrza Zbigniew Szcześniak przedstawił projekt uchwały w sprawie projektu dostosowania sieci szkół podstawowych  i gimnazjów do nowego ustroju szkolnego. Poinformował, że w związku z zapisami  ustawy z dnia 14 grudnia 2016r.-przepisy wprowadzające ustawę – Prawo oświatowe rady gmin zobowiązane zostały do przygotowania uchwał w sprawie projektu dostosowania sieci szkół podstawowych i gimnazjów do nowego ustroju szkolnego. Zastępca Burmistrz dodał, że przyjęte założenia do projektu planu sieci:</w:t>
      </w:r>
    </w:p>
    <w:p>
      <w:pPr>
        <w:pStyle w:val="Normal"/>
        <w:jc w:val="both"/>
        <w:rPr/>
      </w:pPr>
      <w:r>
        <w:rPr/>
        <w:t>1. Na bazie istniejących 7 sześcioletnich Szkół Podstawowych utworzenie 7 ośmioletnich Szkół Podstawowych zlokalizowanych na terenie Gminy Biała Rawska. W organizacji pracy szkół nie przewiduje się zmianowości.</w:t>
      </w:r>
    </w:p>
    <w:p>
      <w:pPr>
        <w:pStyle w:val="Normal"/>
        <w:jc w:val="both"/>
        <w:rPr/>
      </w:pPr>
      <w:r>
        <w:rPr/>
        <w:t>2. Włączenie z dniem 1 września 2018r. dotychczas istniejącego Gimnazjum im. Adama Mickiewicza z siedzibą w Białej Rawskiej ul. Mickiewicza 24 do Szkoły Podstawowej</w:t>
        <w:br/>
        <w:t xml:space="preserve"> im. Jana Kochanowskiego z siedzibą w Białej Rawskiej ul. Mickiewicza 22. Od 1 września 2017r. w Gimnazjum w Białej Rawskiej będzie funkcjonowało 10 oddziałów </w:t>
        <w:br/>
        <w:t xml:space="preserve">z liczbą uczniów ok. 230. Włączenie Gimnazjum w struktury Szkoły Podstawowej w Białej Rawskiej planuje się dopiero od 1 września 2018r., kiedy to liczebność oddziałów Gimnazjum zostanie zredukowana do 5 z liczbą uczniów ok. 120. Z uwagi, że budynki </w:t>
        <w:br/>
        <w:t>w/w szkół są do siebie przyległe, planuje się sukcesywnie przenosić starsze klasy Szkoły Podstawowej do budynku dotychczasowego Gimnazjum, ponieważ jest nowszym obiektem, posiada więcej sal lekcyjnych i jest nowocześniej wyposażony.</w:t>
      </w:r>
    </w:p>
    <w:p>
      <w:pPr>
        <w:pStyle w:val="Normal"/>
        <w:jc w:val="both"/>
        <w:rPr/>
      </w:pPr>
      <w:r>
        <w:rPr/>
        <w:t xml:space="preserve">3. Ponadto w związku ze staraniem się Gminy Biała Rawska o środki z Unii Europejskiej na utworzenie nowych miejsc wychowania przedszkolnego zamierza się zmienić sieć przedszkoli. (utworzyć oddziały zamiejscowe Przedszkola w Białej Rawskiej: 1 oddział zlokalizowany w budynku Szkoły Podstawowej w Babsku oraz 3 oddziały  zlokalizowane </w:t>
        <w:br/>
        <w:t>w budynku Szkoły Podstawowej w Białej Rawskiej).</w:t>
      </w:r>
    </w:p>
    <w:p>
      <w:pPr>
        <w:pStyle w:val="Normal"/>
        <w:jc w:val="both"/>
        <w:rPr/>
      </w:pPr>
      <w:r>
        <w:rPr/>
        <w:t xml:space="preserve">4. W związku z coraz większą liczbą uczniów z orzeczeniami o potrzebie kształcenia specjalnego występującymi w Gminie Biała Rawska, koniecznością dostosowywania pomieszczeń dla uczniów niepełnosprawnych oraz obowiązkiem rozliczania subwencji oświatowej na w/w uczniów, planuje się jedną z wiejskich szkół - Szkołę Podstawową </w:t>
        <w:br/>
        <w:t xml:space="preserve">im. Jana Pawła II w Lesiewie nazwać szkołą z oddziałami integracyjnymi, do której będą kierowane dzieci niepełnosprawne z terenu całej Gminy - planuje się zorganizować do tej szkoły dowóz dla uczniów niepełnosprawnych, zatrudnić specjalistów, którzy będą </w:t>
        <w:br/>
        <w:t>w odpowiedni sposób organizować pracę z uczniami niepełnosprawnymi.</w:t>
      </w:r>
    </w:p>
    <w:p>
      <w:pPr>
        <w:pStyle w:val="Normal"/>
        <w:jc w:val="both"/>
        <w:rPr/>
      </w:pPr>
      <w:r>
        <w:rPr/>
        <w:t>Zastępca Burmistrza dodał, że zmiana w ustroju szkolnym spowoduje większe wydatki finansowe w związku z wprowadzeniem siódmej klasy szkoły podstawowej, bowiem siódmych klas będzie więcej niż byłoby klas pierwszych gimnazjum. Spowodowane jest to większą ilością szkół podstawowych niż liczbą oddziałów klas I w Gimnazjum, a ponadto oddziały szkół podstawowych mają mniejszą liczbę uczniów niż w gimnazjum. Kolejnym wydatkiem dotyczącym realizacji reformy będą koszty związane ze zmianami w strukturze zatrudnienia, które będą znane po złożeniu przez dyrektorów szkół arkuszy organizacyjnych, a także koszty wyposażenia pracowni przedmiotowych. Zastępca Burmistrza poinformował, że niniejsza uchwała ma charakter intencyjny i stanowi podstawę do zasięgania obligatoryjnych opinii Kuratora Oświaty oraz związków zawodowych. Opinia Kuratora Oświaty jest wiążąca i odnosi się do oceny zgodności z prawem rozwiązań zaproponowanych w tej uchwale oraz oceny zapewnienia dzieciom zamieszkałym na terenie gminy możliwości realizacji obowiązku szkolnego i obowiązku szkolnego jak najbliżej miejsca zamieszkani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posiedzenie Komisji opuścił radny Marek Dziubiński. Liczba obecnych członków Komisji 6 osób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projektu dostosowania sieci szkół podstawowych  i gimnazjów do nowego ustroju szkol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kt.17</w:t>
      </w:r>
    </w:p>
    <w:p>
      <w:pPr>
        <w:pStyle w:val="Normal"/>
        <w:jc w:val="both"/>
        <w:rPr/>
      </w:pPr>
      <w:r>
        <w:rPr/>
        <w:t>Zastępca Burmistrza przedstawił</w:t>
      </w:r>
      <w:r>
        <w:rPr>
          <w:b/>
        </w:rPr>
        <w:t xml:space="preserve"> </w:t>
      </w:r>
      <w:r>
        <w:rPr/>
        <w:t>sprawozdania z wysokości średnich wynagrodzeń nauczycieli na poszczególnych stopniach awansu zawodowego w 2016 roku. Poinformował, ze Burmistrz jako organ ma obowiązek przedstawić Radzie w miesiącu styczniu sprawozdania z wysokości średnich wynagrodzeń nauczycieli na poszczególnych stopniach awansu zawodowego w szkołach. Dodał, że takie sprawozdanie zostało sporządzone w formie tabeli i wynika z niego, że:</w:t>
      </w:r>
    </w:p>
    <w:p>
      <w:pPr>
        <w:pStyle w:val="Normal"/>
        <w:jc w:val="both"/>
        <w:rPr/>
      </w:pPr>
      <w:r>
        <w:rPr/>
        <w:t xml:space="preserve">- nauczyciele dyplomowani oraz nauczyciel stażysta zarobili mniej niż średnia krajowa, </w:t>
      </w:r>
    </w:p>
    <w:p>
      <w:pPr>
        <w:pStyle w:val="Normal"/>
        <w:jc w:val="both"/>
        <w:rPr/>
      </w:pPr>
      <w:r>
        <w:rPr/>
        <w:t xml:space="preserve">- nauczyciele kontraktowi, mianowani zarobili więcej niż średnia krajowa. </w:t>
      </w:r>
    </w:p>
    <w:p>
      <w:pPr>
        <w:pStyle w:val="Normal"/>
        <w:jc w:val="both"/>
        <w:rPr/>
      </w:pPr>
      <w:r>
        <w:rPr/>
        <w:t xml:space="preserve">Zwrócił uwagę, że w przypadku nauczycieli dyplomowanych oraz stażystów, Gmina musi wypłacić im dodatek wyrównujący, aby osiągnęli oni wysokość średniej krajowej. Obciążenie budżetu tym dodatkiem będzie wynosiło ponad 26 709,22 z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nformacja stanowi załącznik nr 3 do niniejszego protokołu.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Pkt.18</w:t>
      </w:r>
    </w:p>
    <w:p>
      <w:pPr>
        <w:pStyle w:val="Normal"/>
        <w:jc w:val="both"/>
        <w:rPr/>
      </w:pPr>
      <w:r>
        <w:rPr/>
        <w:t>Przewodniczący Komisji przedstawił członkom Komisji protokół Nr 23/16 z dnia                             28 listopada  2016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stanowisko przyjęli protokół Nr 23/16                  z dnia 28.11.2016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stępnie Przewodniczący Komisji przedstawił członkom Komisji protokół Nr 24/17 z dnia                             11 stycznia 2017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stanowisko przyjęli protokół Nr 24/17                  z dnia 11.01.2017 r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9</w:t>
      </w:r>
    </w:p>
    <w:p>
      <w:pPr>
        <w:pStyle w:val="Heading2"/>
        <w:jc w:val="both"/>
        <w:rPr/>
      </w:pPr>
      <w:r>
        <w:rPr/>
        <w:t xml:space="preserve">W sprawach różnych nikt głosu nie zabrał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0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Dariusz R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2"/>
    </w:rPr>
  </w:style>
  <w:style w:type="character" w:styleId="WW8Num9z0">
    <w:name w:val="WW8Num9z0"/>
    <w:qFormat/>
    <w:rPr>
      <w:rFonts w:ascii="Times New Roman" w:hAnsi="Times New Roman" w:cs="Times New Roman"/>
      <w:color w:val="02030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11121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20303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1D1D1E"/>
    </w:rPr>
  </w:style>
  <w:style w:type="character" w:styleId="WW8Num18z0">
    <w:name w:val="WW8Num18z0"/>
    <w:qFormat/>
    <w:rPr>
      <w:rFonts w:ascii="Times New Roman" w:hAnsi="Times New Roman" w:cs="Times New Roman"/>
      <w:color w:val="11121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1D1D1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WW8NumSt25z0">
    <w:name w:val="WW8NumSt25z0"/>
    <w:qFormat/>
    <w:rPr>
      <w:rFonts w:ascii="Arial" w:hAnsi="Arial" w:cs="Arial"/>
      <w:color w:val="333334"/>
    </w:rPr>
  </w:style>
  <w:style w:type="character" w:styleId="WW8NumSt27z0">
    <w:name w:val="WW8NumSt27z0"/>
    <w:qFormat/>
    <w:rPr>
      <w:rFonts w:ascii="Times New Roman" w:hAnsi="Times New Roman" w:cs="Times New Roman"/>
      <w:color w:val="333334"/>
    </w:rPr>
  </w:style>
  <w:style w:type="character" w:styleId="WW8NumSt29z0">
    <w:name w:val="WW8NumSt29z0"/>
    <w:qFormat/>
    <w:rPr>
      <w:rFonts w:ascii="Times New Roman" w:hAnsi="Times New Roman" w:cs="Times New Roman"/>
      <w:color w:val="333334"/>
    </w:rPr>
  </w:style>
  <w:style w:type="character" w:styleId="WW8NumSt30z0">
    <w:name w:val="WW8NumSt3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8:00Z</dcterms:created>
  <dc:creator>Pc</dc:creator>
  <dc:description/>
  <cp:keywords/>
  <dc:language>en-US</dc:language>
  <cp:lastModifiedBy>Pc</cp:lastModifiedBy>
  <cp:lastPrinted>2017-03-21T08:16:00Z</cp:lastPrinted>
  <dcterms:modified xsi:type="dcterms:W3CDTF">2017-03-21T07:17:00Z</dcterms:modified>
  <cp:revision>17</cp:revision>
  <dc:subject/>
  <dc:title>P R O T O K Ó Ł  Nr 40/13</dc:title>
</cp:coreProperties>
</file>