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14/16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 10 lutego 2016 roku o godzinie 9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-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twarcie posiedzen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wprowadzenia zmian budżetu Miasta i Gminy Biała Rawska na 2016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color w:val="000000"/>
        </w:rPr>
        <w:t>wyrażenia zgody na zamianę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color w:val="000000"/>
        </w:rPr>
        <w:t>wyrażenia zgody na zamianę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color w:val="000000"/>
        </w:rPr>
        <w:t>wyrażenia zgody na zamianę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przystąpienia do sporządzenia zmiany miejscowego planu zagospodarowania przestrzennego miasta Biała Rawska, fragment obszaru położony w rejonie ul. Bruk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przystąpienia do zmiany miejscowego planu zagospodarowania przestrzennego gminy Biała Rawska, fragment obszaru wsi Nowy Chodnów i Na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jęcie protokołu nr 13/16 z dnia 19 stycznia 2016 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>
          <w:color w:val="000000"/>
        </w:rPr>
        <w:t>Skarbnik Białej Rawskiej Maria Kacprzak przedstawiła projekt uchwały w sprawie</w:t>
      </w:r>
      <w:r>
        <w:rPr>
          <w:bCs/>
          <w:color w:val="000000"/>
        </w:rPr>
        <w:t xml:space="preserve"> wprowadzenia zmian budżetu Miasta i Gminy Biała Rawska na 2016 rok. Pani Skarbnik poinformowała, że Rada Miejska w Białej Rawskiej podjęła w dniu 29 grudnia 2015 r. uchwałę Nr XVI/129/15 w sprawie określenia wykazu wydatków niewygasających w roku 2015. Przyjęto między innymi wydatki w kwocie 35 550,00 zł przeznaczone za zakup gruntów obok kąpieliska. Regionalna Izba Obrachunkowa w trakcie weryfikacji uchwały stwierdziła, że w wykazie wydatków niewygasających mogą znaleźć się tylko te, których dotyczy ustawa prawo zamówień publicznych – art.263.ust.3 ustawy o finansach publicznych.   Zakup gruntów dokonywany jest w trybie ustawy o gospodarce gruntami                                          i nieruchomościami. Pani Skarbnik dodała, że w związku z powyższym środki te należy przyjąć do budżet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>wprowadzenia zmian budżetu Miasta i Gminy Biała Rawska na 2016 ro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jc w:val="both"/>
        <w:rPr/>
      </w:pPr>
      <w:r>
        <w:rPr/>
        <w:t xml:space="preserve">Burmistrz Białej Rawskiej  Wacław Jacek Adamczyk przedstawił </w:t>
      </w:r>
      <w:r>
        <w:rPr>
          <w:color w:val="000000"/>
        </w:rPr>
        <w:t>projekt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wyrażenia zgody na zamianę nieruchomości. </w:t>
      </w:r>
      <w:r>
        <w:rPr/>
        <w:t>Burmistrz</w:t>
      </w:r>
      <w:r>
        <w:rPr>
          <w:color w:val="000000"/>
        </w:rPr>
        <w:t xml:space="preserve"> poinformował , że ta sama sprawa dotyczy również kolejnej  uchwały. Dodał, że w miejscowości Stanisławów w środku drogi oznaczonej numerem ewidencyjnym 108 usytuowany jest budynek gospodarczy oraz teren utwardzony kostką. Właściciele działek złożyli wniosek w sprawie dokonania zamiany bądź sprzedaży. </w:t>
      </w:r>
      <w:r>
        <w:rPr/>
        <w:t>Burmistrz</w:t>
      </w:r>
      <w:r>
        <w:rPr>
          <w:color w:val="000000"/>
        </w:rPr>
        <w:t xml:space="preserve"> poinformował, że na podstawie opinii Rady Soleckiej, nikt                             z  mieszkańców z tych dróg nie korzysta. </w:t>
      </w:r>
      <w:r>
        <w:rPr/>
        <w:t>Burmistrz</w:t>
      </w:r>
      <w:r>
        <w:rPr>
          <w:color w:val="000000"/>
        </w:rPr>
        <w:t xml:space="preserve"> dodał, że dokonano podziału działek 108 i 122 w celu dokonania zamiany przeniesienia dróg dojazd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color w:val="000000"/>
        </w:rPr>
        <w:t>wyrażenia zgody na zamianę nieruchom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Burmistrz Białej Rawskiej  Wacław Jacek Adamczyk przedstawił </w:t>
      </w:r>
      <w:r>
        <w:rPr>
          <w:color w:val="000000"/>
        </w:rPr>
        <w:t>projekt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wyrażenia zgody na zamianę nieruchomości. </w:t>
      </w:r>
      <w:r>
        <w:rPr/>
        <w:t>Burmistrz</w:t>
      </w:r>
      <w:r>
        <w:rPr>
          <w:color w:val="000000"/>
        </w:rPr>
        <w:t xml:space="preserve"> poinformował , że jak już wspominał uchwała ta dotyczy tej samej sprawy co poprzednia uchwała.  Dodał, że w miejscowości Stanisławów w środku drogi oznaczonej numerem ewidencyjnym 108 usytuowany jest budynek gospodarczy oraz teren utwardzony kostką. Właściciele działek złożyli wniosek                 w sprawie dokonania zamiany bądź sprzedaży. </w:t>
      </w:r>
      <w:r>
        <w:rPr/>
        <w:t>Burmistrz</w:t>
      </w:r>
      <w:r>
        <w:rPr>
          <w:color w:val="000000"/>
        </w:rPr>
        <w:t xml:space="preserve"> poinformował, że na podstawie opinii Rady Sołeckiej, nikt z  mieszkańców z tych dróg nie korzysta. </w:t>
      </w:r>
      <w:r>
        <w:rPr/>
        <w:t>Burmistrz</w:t>
      </w:r>
      <w:r>
        <w:rPr>
          <w:color w:val="000000"/>
        </w:rPr>
        <w:t xml:space="preserve"> dodał, że dokonano podziału działek 108,109,110 i 118 w celu dokonania zamiany przeniesienia dróg dojazdowy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color w:val="000000"/>
        </w:rPr>
        <w:t>wyrażenia zgody na zamianę nieruchomośc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Burmistrz Białej Rawskiej  Wacław Jacek Adamczyk przedstawił </w:t>
      </w:r>
      <w:r>
        <w:rPr>
          <w:color w:val="000000"/>
        </w:rPr>
        <w:t>projekt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>wyrażenia zgody na zamianę nieruchomości. Burmistrz poinformował, że dokonano podziału działek 551, 588 i 809 w obrębie wsi Babsk. Z działki 809 wydzielono działkę 809/2 o pow. 0,2058 ha w celu zamiany na działki 551/2 o pow. 0.1553 oraz działkę 588/2 o pow. 0,0460 ha w celu uregulowania istniejącego użytkowania. Dodał, że ulica Dębowa w miejscowości Babsk przebiega przez grunty stanowiące własność osób fizycznych. Ulica ta jest wyasfaltowana  i należy uporządkować stan prawny, żeby był zgodny ze stanem faktycznym. Burmistrz dodał, że aby to zrobić Gminna przejmuję drogę, która jest ulica Dębową,</w:t>
        <w:br/>
        <w:t>a w zamian oddaje wytyczona drogę, która jest działką 551/2 oraz działkę 588/2.</w:t>
      </w:r>
    </w:p>
    <w:p>
      <w:pPr>
        <w:pStyle w:val="Sty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 posiedzenie Komisji opuścił radny Dariusz Zalewski. Liczba obecnych członków Komisji 6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color w:val="000000"/>
        </w:rPr>
        <w:t>wyrażenia zgody na zamianę nieruchomości.</w:t>
      </w:r>
      <w:r>
        <w:rPr>
          <w:bCs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br/>
        <w:t>Pkt.7</w:t>
      </w:r>
    </w:p>
    <w:p>
      <w:pPr>
        <w:pStyle w:val="Normal"/>
        <w:jc w:val="both"/>
        <w:rPr/>
      </w:pPr>
      <w:r>
        <w:rPr/>
        <w:t xml:space="preserve">Burmistrz Białej Rawskiej  Wacław Jacek Adamczyk przedstawił </w:t>
      </w:r>
      <w:r>
        <w:rPr>
          <w:color w:val="000000"/>
        </w:rPr>
        <w:t xml:space="preserve">projekt uchwały w sprawie </w:t>
      </w:r>
      <w:r>
        <w:rPr>
          <w:bCs/>
          <w:color w:val="000000"/>
        </w:rPr>
        <w:t>przystąpienia do sporządzenia zmiany miejscowego planu zagospodarowania przestrzennego miasta Biała Rawska, fragment obszaru położony w rejonie ul. Brukowej.</w:t>
      </w:r>
      <w:r>
        <w:rPr/>
        <w:t xml:space="preserve"> Burmistrz poinformował, że zgodnie z wnioskami mieszkańców, które wpłynęły Gmina zamierza przystąpić </w:t>
      </w:r>
      <w:r>
        <w:rPr>
          <w:bCs/>
          <w:color w:val="000000"/>
        </w:rPr>
        <w:t xml:space="preserve">do sporządzenia zmiany miejscowego planu zagospodarowania. Celem sporządzenia zmiany planu miejscowego jest zmiana charakteru linii zabudowy oraz udziału terenów zieleni. Sporządzenie zmiany planu miejscowego nie wywoła nowych zobowiązań finansowych dla samorządu. </w:t>
      </w:r>
      <w:r>
        <w:rPr/>
        <w:t xml:space="preserve">Burmistrz dodał, że </w:t>
      </w:r>
      <w:r>
        <w:rPr>
          <w:bCs/>
          <w:color w:val="000000"/>
        </w:rPr>
        <w:t xml:space="preserve">przewiduje się iż ustalenia zmiany planu miejscowego nie naruszą ustaleń studium uwarunkowań i kierunków zagospodarowania przestrzennego miasta i gminy Biała Raw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>przystąpienia do sporządzenia zmiany miejscowego planu zagospodarowania przestrzennego miasta Biała Rawska, fragment obszaru położony w rejonie ul. Brukow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jc w:val="both"/>
        <w:rPr/>
      </w:pPr>
      <w:r>
        <w:rPr/>
        <w:t xml:space="preserve">Burmistrz Białej Rawskiej  Wacław Jacek Adamczyk przedstawił </w:t>
      </w:r>
      <w:r>
        <w:rPr>
          <w:color w:val="000000"/>
        </w:rPr>
        <w:t xml:space="preserve">projekt uchwały w sprawie </w:t>
      </w:r>
      <w:r>
        <w:rPr/>
        <w:t>przystąpienia do zmiany miejscowego planu zagospodarowania przestrzennego gminy Biała Rawska, fragment obszaru wsi Nowy Chodnów i Narty. Poinformował, że celem sporządzenia zmiany planu miejscowego dla fragmentu wsi Nowy Chodnów jest przeznaczenie terenów pod zabudowę zagrodową z mieszkaniowo – usługową. Burmistrz dodał, że mieszkaniec wsi Nowy Chodnów złożył wniosek o zmianę miejscowego planu miejscowego zagospodarowania przestrzennego dla działki, której jest właścicielem. Celem sporządzenia zmiany planu miejscowego dla fragmentu wsi Nowy Chodnów jest przeznaczenie terenów pod zabudowę zagrodową z mieszkaniowo – usługową wzdłuż drogi powiatowej. Burmistrz poinformował, że na mapach teren ten był oznaczony jako tern podmokły po zasypanym stawie. Została przedstawiona ekspertyza przez właściciela działki z której wynika, że grunt jest na tyle stabilny, iż może być przeznaczony pod zabudowę. Burmistrz  dodał, że w miejscowości Narty na jednej z działek na mapach istnieje zapis las do zachowania, natomiast w dokumentach Starostwa tego lasu nie ma. Została odbyta wizja lokalna na której okazało się, iż na działka jest pełna samosiejek. Burmistrz  dodał, że w tym przypadku trzeba skreślić w treści § 36 ust. 19 pkt. 2 e – istniejący na działce las do zachowania, a zapisać jako działkę rolną.</w:t>
      </w:r>
      <w:r>
        <w:rPr>
          <w:bCs/>
          <w:color w:val="000000"/>
        </w:rPr>
        <w:t xml:space="preserve"> Sporządzenie zmiany planu miejscowego nie wywoła nowych zobowiązań finansowych dla samorządu. </w:t>
      </w:r>
      <w:r>
        <w:rPr/>
        <w:t xml:space="preserve">Burmistrz dodał, że </w:t>
      </w:r>
      <w:r>
        <w:rPr>
          <w:bCs/>
          <w:color w:val="000000"/>
        </w:rPr>
        <w:t>przewiduje się iż ustalenia zmiany planu miejscowego nie naruszą ustaleń studium uwarunkowań                           i kierunków zagospodarowania przestrzennego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na posiedzenie Komisji przybył radny Dariusz Zalewski. Liczba obecnych członków Komisji 7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przystąpienia do zmiany miejscowego planu zagospodarowania przestrzennego gminy Biała Rawska, fragment obszaru wsi Nowy Chodnów i Nart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Normal"/>
        <w:jc w:val="both"/>
        <w:rPr/>
      </w:pPr>
      <w:r>
        <w:rPr/>
        <w:t>Przewodniczący Komisji przedstawił członkom Komisji protokół Nr 13/15 r. z dnia</w:t>
      </w:r>
    </w:p>
    <w:p>
      <w:pPr>
        <w:pStyle w:val="Normal"/>
        <w:jc w:val="both"/>
        <w:rPr/>
      </w:pPr>
      <w:r>
        <w:rPr>
          <w:szCs w:val="22"/>
        </w:rPr>
        <w:t xml:space="preserve">19 stycznia 2016 r.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13/15 z dn.</w:t>
      </w:r>
      <w:r>
        <w:rPr>
          <w:szCs w:val="22"/>
        </w:rPr>
        <w:t>19 stycznia 2016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jc w:val="both"/>
        <w:rPr/>
      </w:pPr>
      <w:r>
        <w:rPr/>
        <w:t>W sprawach różnych  głos zabrał:</w:t>
      </w:r>
    </w:p>
    <w:p>
      <w:pPr>
        <w:pStyle w:val="Normal"/>
        <w:jc w:val="both"/>
        <w:rPr/>
      </w:pPr>
      <w:r>
        <w:rPr/>
        <w:t>Przewodniczący Rady Miejskiej zapytał jak potoczyła się dalej sprawa szkód, które wystąpiły podczas klęsk w 2015 roku.</w:t>
      </w:r>
    </w:p>
    <w:p>
      <w:pPr>
        <w:pStyle w:val="Normal"/>
        <w:jc w:val="both"/>
        <w:rPr/>
      </w:pPr>
      <w:r>
        <w:rPr/>
        <w:t xml:space="preserve">Został poproszony Naczelnik Wydziału Ochrony Środowiska i Gospodarki Komunalnej Jacek Otulak, który odpowiedział, że komisja Gminna ds. szacowania szkód w gospodarstwach rolnych dokonała szacunku szkód w gospodarstwach rolnych dotkniętych niekorzystnymi zjawiskami atmosferycznymi. Łącznie komisja oszacowała 484 gospodarstw na kwotę 13 367,714zł. Obecnie poszkodowani rolnicy mogą korzystać z preferencyjnych kredytów obrotowych oraz inwestycyjnych z dopłata do oprocentowania przez Agencje Restrukturyzacji i Modernizacji Rolnictwa na wznowie produkcji rolnej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9</w:t>
      </w:r>
      <w:r>
        <w:rPr>
          <w:u w:val="single"/>
          <w:vertAlign w:val="superscript"/>
        </w:rPr>
        <w:t>40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Dariusz Rudnicki</w:t>
      </w:r>
    </w:p>
    <w:p>
      <w:pPr>
        <w:pStyle w:val="Normal"/>
        <w:rPr/>
      </w:pPr>
      <w:r>
        <w:rPr/>
        <w:t xml:space="preserve"> </w:t>
      </w: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2"/>
    </w:rPr>
  </w:style>
  <w:style w:type="character" w:styleId="WW8Num4z0">
    <w:name w:val="WW8Num4z0"/>
    <w:qFormat/>
    <w:rPr>
      <w:rFonts w:ascii="Times New Roman" w:hAnsi="Times New Roman" w:cs="Times New Roman"/>
      <w:color w:val="020303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20303"/>
    </w:rPr>
  </w:style>
  <w:style w:type="character" w:styleId="WW8Num9z0">
    <w:name w:val="WW8Num9z0"/>
    <w:qFormat/>
    <w:rPr>
      <w:rFonts w:ascii="Times New Roman" w:hAnsi="Times New Roman" w:cs="Times New Roman"/>
      <w:color w:val="00000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2"/>
    </w:rPr>
  </w:style>
  <w:style w:type="character" w:styleId="WW8NumSt7z0">
    <w:name w:val="WW8NumSt7z0"/>
    <w:qFormat/>
    <w:rPr>
      <w:rFonts w:ascii="Times New Roman" w:hAnsi="Times New Roman" w:cs="Times New Roman"/>
      <w:color w:val="000002"/>
    </w:rPr>
  </w:style>
  <w:style w:type="character" w:styleId="WW8NumSt9z0">
    <w:name w:val="WW8NumSt9z0"/>
    <w:qFormat/>
    <w:rPr>
      <w:rFonts w:ascii="Times New Roman" w:hAnsi="Times New Roman" w:cs="Times New Roman"/>
      <w:color w:val="000002"/>
    </w:rPr>
  </w:style>
  <w:style w:type="character" w:styleId="WW8NumSt11z0">
    <w:name w:val="WW8NumSt11z0"/>
    <w:qFormat/>
    <w:rPr>
      <w:rFonts w:ascii="Times New Roman" w:hAnsi="Times New Roman" w:cs="Times New Roman"/>
      <w:color w:val="02030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8:00Z</dcterms:created>
  <dc:creator>Pc</dc:creator>
  <dc:description/>
  <cp:keywords/>
  <dc:language>en-US</dc:language>
  <cp:lastModifiedBy>Pc</cp:lastModifiedBy>
  <cp:lastPrinted>2016-03-04T10:29:00Z</cp:lastPrinted>
  <dcterms:modified xsi:type="dcterms:W3CDTF">2016-03-04T09:31:00Z</dcterms:modified>
  <cp:revision>4</cp:revision>
  <dc:subject/>
  <dc:title>P R O T O K Ó Ł  Nr 40/13</dc:title>
</cp:coreProperties>
</file>