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12/15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8 grudnia 2015 roku o godzinie 8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Tomasz Mirkowski oraz radny Kazimierz Rom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/>
        <w:t>Zastępca Burmistrza Zbigniew Szcześniak poprosił o wprowadzenie do porządku obrad punktu:  Wyrażenie opinii do projektu uchwały w</w:t>
      </w:r>
      <w:r>
        <w:rPr>
          <w:color w:val="000000"/>
        </w:rPr>
        <w:t xml:space="preserve">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 w</w:t>
      </w:r>
      <w:r>
        <w:rPr/>
        <w:t xml:space="preserve"> sprawie zmiany uchwały                                   Nr XXVIII/209/08 Rady Miejskiej Biała Rawska z dnia 28 listopada 2008 roku</w:t>
      </w:r>
      <w:r>
        <w:rPr>
          <w:color w:val="000000"/>
        </w:rPr>
        <w:t xml:space="preserve"> </w:t>
      </w:r>
      <w:r>
        <w:rPr/>
        <w:t>w sprawie określania stawek podatku od środków transportowych obowiązujących od 1 stycznia 2009 roku jako punkt 5. Zastępca Burmistrza Zbigniew Szcześniak poinformował,</w:t>
        <w:br/>
        <w:t xml:space="preserve">że na sesji 26 listopada bieżącego roku była podejmowana uchwała dotycząca określania stawek podatku od środków transportowych, lecz Regionalna Izba Obrachunkowa zasugerowała, aby uchwałę tę podjąć w formie jednolitego tekstu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do porządku posiedzenia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Zastępca Burmistrza Zbigniew Szcześniak poprosił również o wprowadzenie do porządku obrad punktu:  Wyrażenie opinii do projektu uchwały w</w:t>
      </w:r>
      <w:r>
        <w:rPr>
          <w:color w:val="000000"/>
        </w:rPr>
        <w:t xml:space="preserve"> sprawie </w:t>
      </w:r>
      <w:r>
        <w:rPr>
          <w:bCs/>
        </w:rPr>
        <w:t xml:space="preserve">określenia stawek podatku od środków transportowych </w:t>
      </w:r>
      <w:r>
        <w:rPr/>
        <w:t>jako punkt 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do porządku posiedzenia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w/w zmianę.</w:t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budżetu</w:t>
        <w:br/>
        <w:t>i w budżecie Miasta</w:t>
      </w:r>
      <w:r>
        <w:rPr>
          <w:bCs/>
          <w:color w:val="000000"/>
        </w:rPr>
        <w:t xml:space="preserve"> </w:t>
      </w:r>
      <w:r>
        <w:rPr/>
        <w:t>i Gminy na 2015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ustalenia wykazu wydatków niewygasających z końcem roku budżetowego 2015 oraz określenia ostatecznego terminu dokonania tych wyda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 w</w:t>
      </w:r>
      <w:r>
        <w:rPr/>
        <w:t xml:space="preserve"> sprawie zmiany uchwały Nr XXVIII/209/08 Rady Miejskiej Biała Rawska z dnia28 listopada 2008 roku</w:t>
      </w:r>
      <w:r>
        <w:rPr>
          <w:color w:val="000000"/>
        </w:rPr>
        <w:t xml:space="preserve"> </w:t>
      </w:r>
      <w:r>
        <w:rPr/>
        <w:t>w sprawie określania stawek podatku od środków transportowych obowiązujących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bCs/>
          <w:color w:val="000000"/>
        </w:rPr>
      </w:pPr>
      <w:r>
        <w:rPr/>
        <w:t>od 1 stycznia 2009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określenia stawek podatku od środków transpor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color w:val="000000"/>
        </w:rPr>
        <w:t>wyrażenia zgody na wydzierżawienie nieruchomości rolnej stanowiącej mienie gminne dotychczasowemu dzierż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zamiaru likwidacji Szkoły Podstawowej im. Ks. Jerzego Popiełuszki w Chodn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>w sprawie zamiaru likwidacji oddziałów przedszkolnych w Szkole Podstawowej im. Marii Konopnickiej w Starej W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>zamiaru likwidacji oddziału przedszkolnego</w:t>
        <w:br/>
        <w:t>w Szkole Podstawowej im. Jana Kochanowskiego w Białej Rawski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ind w:left="283" w:firstLine="2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     że zmiany budżetu i w budżecie dotyczą: zwiększenia dochodów z tytułu  zwiększenia planowanych wpływów z wpłat mieszkańców na rozgraniczenia w kwocie 5 535,00zł dotyczy wsi Narty. Zwiększenie wpływów z podatków o 111 000,00zł w związku z wyższym wykonaniem. Po stronie zwiększeń wydatków jest wprowadzenie środków na rozgraniczenie  w kwocie 5 535,00 zł. i zwiększenie wydatków na opłatę czynszu dla wspólnot mieszkaniowych. Wprowadzenie środków w wysokości 12 000,00zl na opracowanie mapy</w:t>
        <w:br/>
        <w:t>do celów projektowych do uregulowania stosunków wodno-prawnych na kąpielisku. Zmniejszenia dotyczą zmniejszeń środków zaplanowanych na opracowania geodezyjne</w:t>
        <w:br/>
        <w:t>w kwocie 6 000,00zl oraz przewidzianych na aktualizacje strategii gminy w kwocie 4 000,00zł. Zmniejszenie środków planowanych na dowóz uczniów w kwocie 73 000,00zł.          Po stronie zmniejszeń jest również zmniejszenie planowanych nakładów na dotację do budowy przydomowych oczyszczalni ścieków o kwotę 12 000,00zł. Zmniejszenie wolnych środków w wydatkach bieżących na utrzymaniu zieleni i o 100 000,00zl środków przeznaczonych na dotację w zakresie budowy ogniw fotowoltaicznych.                                                            Pani Skarbnik poinformowała, że przedstawione zmiany w budżecie powodują dalsze zmniejszenia deficytu do kwoty 1 634 100,00zł. Skutkuje to zmniejszeniem kwoty długu która według aktualnych rozliczeń na koniec bieżącego roku wyniesie 12 286 451,66z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przybył radny Tomasz Mirkowski oraz radny Kazimierz Romański. Liczba obecnych członków Komisji 7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 i poprosił o wyjaśnienie informacji dotyczącej </w:t>
      </w:r>
      <w:r>
        <w:rPr>
          <w:bCs/>
          <w:color w:val="000000"/>
        </w:rPr>
        <w:t>środków w wysokości 12 000,00zl na opracowanie mapy do celów projektowych do uregulowania stosunków wodno-prawnych na kąpielisku.</w:t>
      </w:r>
    </w:p>
    <w:p>
      <w:pPr>
        <w:pStyle w:val="Normal"/>
        <w:jc w:val="both"/>
        <w:rPr/>
      </w:pPr>
      <w:r>
        <w:rPr/>
        <w:t>Burmistrz Wacława Jacek Adamczyk odpowiedział, że jest to przygotowanie operatu wodno-prawnego na korzystanie z cieku doprowadzającego rowu opaskowego. Burmistrz poinformował, że stary operat wodno-prawny wygasł i Starostwo Powiatowe wydało wytyczne, że operat wodno-prawny musi być przygotowany na mapach poglądowych w skali 1:500. Burmistrz dodała, że mapę w takiej skali mogą opracować tylko geodeci</w:t>
        <w:br/>
        <w:t>z aktualnymi pomiarami wszystkich urządzeń hydrotechnicznych. Taka mapa niebyła nigdy opracowana na tym terenie, dlatego koszt wzrasta.</w:t>
      </w:r>
    </w:p>
    <w:p>
      <w:pPr>
        <w:pStyle w:val="Normal"/>
        <w:jc w:val="both"/>
        <w:rPr/>
      </w:pPr>
      <w:r>
        <w:rPr/>
        <w:t>Radny Andrzej Walczak zapytał, ile procentowo wynosi zadłużenie gminy.</w:t>
      </w:r>
    </w:p>
    <w:p>
      <w:pPr>
        <w:pStyle w:val="Normal"/>
        <w:jc w:val="both"/>
        <w:rPr/>
      </w:pPr>
      <w:r>
        <w:rPr/>
        <w:t>Zastępca Burmistrza Zbigniew Szcześniak odpowiedział, że w granicach 35% -36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</w:t>
        <w:br/>
        <w:t>i w budżecie Miasta i Gminy na 2015 ro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. Poinformowała, że na podstawie art. 236 ust. 2 i 3 ustawy o finansach publicznych Rada Miejska  może ustalić wykaz wydatków, które nie wygasają z upływem roku budżetowego oraz określić ostateczny termin dokonania każdego wydatku ujętego w wykazie. Dodała, ze wydatki nie wygasające dotyczą wydatków statutowych w kwocie 26 625,00zl. Pani Skarbnik poinformowała, że w roku 2015 podpisano umowy na opracowanie zmiany planu w mieście Biała Rawska przy ulicy Topolowej, Plantowej oraz na terenie Gminy w miejscowościach Bronisławów, Rokszyce, Słupce – Szwejki Małe jak również przebiegu obwodnicy w mieście i gminie. Ponadto umowy na rozgraniczenie gruntów i podział gruntów w kwocie 5 535, 00zl i podział gruntów w kwocie 3 690,00zł. Opracowane zmiany podlegają uzgodnieniu co przedłuża termin wykonania.</w:t>
      </w:r>
    </w:p>
    <w:p>
      <w:pPr>
        <w:pStyle w:val="Normal"/>
        <w:jc w:val="both"/>
        <w:rPr/>
      </w:pPr>
      <w:r>
        <w:rPr>
          <w:bCs/>
        </w:rPr>
        <w:t xml:space="preserve">W związku z powyższym środki finansowe będą wydatkowane w roku przyszły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>Skarbnik Białej Rawskiej Maria Kacprzak przedstawiła</w:t>
      </w:r>
      <w:r>
        <w:rPr/>
        <w:t xml:space="preserve"> </w:t>
      </w:r>
      <w:r>
        <w:rPr>
          <w:color w:val="000000"/>
        </w:rPr>
        <w:t xml:space="preserve">projekt uchwały </w:t>
      </w:r>
      <w:r>
        <w:rPr/>
        <w:t>w</w:t>
      </w:r>
      <w:r>
        <w:rPr>
          <w:color w:val="000000"/>
        </w:rPr>
        <w:t xml:space="preserve">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b w:val="false"/>
          <w:color w:val="000000"/>
        </w:rPr>
        <w:t>w</w:t>
      </w:r>
      <w:r>
        <w:rPr/>
        <w:t xml:space="preserve"> sprawie zmiany uchwały</w:t>
      </w:r>
      <w:r>
        <w:rPr>
          <w:color w:val="000000"/>
        </w:rPr>
        <w:t xml:space="preserve"> </w:t>
      </w:r>
      <w:r>
        <w:rPr/>
        <w:t>Nr XXVIII/209/08 Rady Miejskiej Biała Rawska z dnia 28 listopada 2008 roku w sprawie określania stawek podatku od środków transportowych obowiązujących od 1 stycznia 2009 roku. Pani Skarbnik poinformowała, że na ostatniej sesji 26 listopada została podjęta uchwała, dotycząca zmiany uchwały odnośnie stawek podatku</w:t>
        <w:br/>
        <w:t xml:space="preserve">od środków transportowych. Zmianie uległ jeden zapis dotyczący podziału autobusów </w:t>
        <w:br/>
        <w:t>w zależności od miejsc siedzących poza miejscem kierowcy uchwała ta obowiązywała</w:t>
        <w:br/>
        <w:t>od 2008. Regionalna Izba Obrachunkowa zasugerowała, aby uchwałę sporządzić w formie jednolitego tekstu i nie wprowadzać zmian do uchwały z 2008 roku. Pani Skarbnik poinformowała, że proponuje się uchylić uchwałę podjętą na sesji w dniu 26 listopada bieżącego roku, a w to miejsce wprowadzić uchwałę określającą stawki podatku od środków transportowych w formie tekstu jednolitego. Dodała, że stawki podatku pozostają bez zmian jedynie zmienia zapis dotyczący podziału autobusów w zależności od miejsc siedzących poza miejscem kiero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rStyle w:val="StrongEmphasis"/>
          <w:b w:val="false"/>
          <w:color w:val="000000"/>
        </w:rPr>
        <w:t>uchylenia uchwały                             Nr XIV/117/15 Rady Miejskiej w Białej Rawskiej z dnia 26 listopada 2015 roku w</w:t>
      </w:r>
      <w:r>
        <w:rPr/>
        <w:t xml:space="preserve"> sprawie zmiany uchwały</w:t>
      </w:r>
      <w:r>
        <w:rPr>
          <w:color w:val="000000"/>
        </w:rPr>
        <w:t xml:space="preserve"> </w:t>
      </w:r>
      <w:r>
        <w:rPr/>
        <w:t>Nr XXVIII/209/08 Rady Miejskiej Biała Rawska z dnia 28 listopada 2008 roku w sprawie określania stawek podatku od środków transportowych obowiązujących                od 1 stycznia 2009 rok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Styl"/>
        <w:shd w:fill="FEFFFF" w:val="clear"/>
        <w:spacing w:lineRule="exact" w:line="288"/>
        <w:ind w:right="48" w:hanging="0"/>
        <w:jc w:val="both"/>
        <w:rPr>
          <w:color w:val="000000"/>
        </w:rPr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</w:rPr>
        <w:t xml:space="preserve">określenia stawek podatku od środków transportowych. </w:t>
      </w:r>
      <w:r>
        <w:rPr>
          <w:color w:val="000000"/>
        </w:rPr>
        <w:t xml:space="preserve">Skarbnik Białej Rawskiej Maria Kacprzak poinformowała, że tak jak było omawiane w punkcie poprzednim uchwała                   </w:t>
      </w:r>
      <w:r>
        <w:rPr/>
        <w:t>w</w:t>
      </w:r>
      <w:r>
        <w:rPr>
          <w:color w:val="000000"/>
        </w:rPr>
        <w:t xml:space="preserve"> sprawie </w:t>
      </w:r>
      <w:r>
        <w:rPr>
          <w:bCs/>
        </w:rPr>
        <w:t xml:space="preserve">określenia stawek podatku od środków transportowych po sugestii Regionalnej Izby Obrachunkowej została sporządzona w formie tekstu jednolitego. Pani Skarbnik poinformowała, że </w:t>
      </w:r>
      <w:r>
        <w:rPr>
          <w:color w:val="000000"/>
          <w:shd w:fill="FEFFFF" w:val="clear"/>
        </w:rPr>
        <w:t>o</w:t>
      </w:r>
      <w:r>
        <w:rPr>
          <w:color w:val="000002"/>
          <w:shd w:fill="FEFFFF" w:val="clear"/>
        </w:rPr>
        <w:t xml:space="preserve">kreśla się roczne stawki podatku od środków transportowych: </w:t>
      </w:r>
    </w:p>
    <w:p>
      <w:pPr>
        <w:pStyle w:val="Styl"/>
        <w:numPr>
          <w:ilvl w:val="0"/>
          <w:numId w:val="9"/>
        </w:numPr>
        <w:shd w:fill="FEFFFF" w:val="clear"/>
        <w:ind w:left="714" w:right="29" w:hanging="326"/>
        <w:jc w:val="both"/>
        <w:rPr/>
      </w:pPr>
      <w:r>
        <w:rPr>
          <w:color w:val="000002"/>
          <w:shd w:fill="FEFFFF" w:val="clear"/>
        </w:rPr>
        <w:t>od samochodu ciężarowego, o którym mowa wart. 8 pkt 1 ustawy o podatkach</w:t>
        <w:br/>
        <w:t xml:space="preserve">i opłatach lokalnych, o dopuszczalnej masie całkowitej: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5"/>
        <w:jc w:val="both"/>
        <w:rPr/>
      </w:pPr>
      <w:r>
        <w:rPr>
          <w:color w:val="000002"/>
          <w:shd w:fill="FEFFFF" w:val="clear"/>
        </w:rPr>
        <w:t>powyżej 3,5 tony do 5</w:t>
      </w:r>
      <w:r>
        <w:rPr>
          <w:color w:val="1D1E1F"/>
          <w:shd w:fill="FEFFFF" w:val="clear"/>
        </w:rPr>
        <w:t>,</w:t>
      </w:r>
      <w:r>
        <w:rPr>
          <w:color w:val="000002"/>
          <w:shd w:fill="FEFFFF" w:val="clear"/>
        </w:rPr>
        <w:t xml:space="preserve">5 tony włącznie - 448,00 zł;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6"/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  <w:t xml:space="preserve">powyżej 5,5 tony do 9 ton włącznie - 732,00 zł;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6"/>
        <w:jc w:val="both"/>
        <w:rPr/>
      </w:pPr>
      <w:r>
        <w:rPr>
          <w:color w:val="000002"/>
          <w:shd w:fill="FEFFFF" w:val="clear"/>
        </w:rPr>
        <w:t xml:space="preserve">powyżej 9 ton do poniżej 12 ton </w:t>
      </w:r>
      <w:r>
        <w:rPr>
          <w:color w:val="1D1E1F"/>
          <w:shd w:fill="FEFFFF" w:val="clear"/>
        </w:rPr>
        <w:t xml:space="preserve">- </w:t>
      </w:r>
      <w:r>
        <w:rPr>
          <w:color w:val="000002"/>
          <w:shd w:fill="FEFFFF" w:val="clear"/>
        </w:rPr>
        <w:t xml:space="preserve">894,00 zł;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7"/>
        <w:ind w:left="657" w:right="67" w:hanging="346"/>
        <w:jc w:val="both"/>
        <w:rPr/>
      </w:pPr>
      <w:r>
        <w:rPr>
          <w:color w:val="000002"/>
          <w:shd w:fill="FEFFFF" w:val="clear"/>
        </w:rPr>
        <w:t>od samochodu ciężarowego, o którym mowa wart. 8 pkt 2 ustawy o podatkach</w:t>
        <w:br/>
        <w:t xml:space="preserve">i opłatach lokalnych, o dopuszczalnej masie całkowitej równej lub wyższej niż 12 </w:t>
        <w:br/>
        <w:t xml:space="preserve">ton w zależności od liczby osi, dopuszczalnej masy całkowitej pojazdu i rodzaju </w:t>
        <w:br/>
        <w:t xml:space="preserve">zawieszenia według stawek określonych w załączniku nr 1 do niniejszej </w:t>
        <w:br/>
        <w:t xml:space="preserve">uchwały;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7"/>
        <w:ind w:left="657" w:right="72" w:hanging="345"/>
        <w:jc w:val="both"/>
        <w:rPr/>
      </w:pPr>
      <w:r>
        <w:rPr>
          <w:color w:val="000002"/>
          <w:shd w:fill="FEFFFF" w:val="clear"/>
        </w:rPr>
        <w:t xml:space="preserve">od ciągnika siodłowego lub balastowego przystosowanego do używania łącznie </w:t>
        <w:br/>
        <w:t xml:space="preserve">z przyczepą lub naczepą o których mowa </w:t>
      </w:r>
      <w:r>
        <w:rPr>
          <w:color w:val="1D1E1F"/>
          <w:shd w:fill="FEFFFF" w:val="clear"/>
        </w:rPr>
        <w:t>w</w:t>
      </w:r>
      <w:r>
        <w:rPr>
          <w:color w:val="000002"/>
          <w:shd w:fill="FEFFFF" w:val="clear"/>
        </w:rPr>
        <w:t>art. 8 pkt 3 ustawy o podatkach</w:t>
        <w:br/>
        <w:t>i opłatach lokaln</w:t>
      </w:r>
      <w:r>
        <w:rPr>
          <w:color w:val="1D1E1F"/>
          <w:shd w:fill="FEFFFF" w:val="clear"/>
        </w:rPr>
        <w:t>y</w:t>
      </w:r>
      <w:r>
        <w:rPr>
          <w:color w:val="000002"/>
          <w:shd w:fill="FEFFFF" w:val="clear"/>
        </w:rPr>
        <w:t xml:space="preserve">ch, o dopuszczalnej masie całkowitej zespołu pojazdów: </w:t>
      </w:r>
    </w:p>
    <w:p>
      <w:pPr>
        <w:pStyle w:val="Styl"/>
        <w:shd w:fill="FEFFFF" w:val="clear"/>
        <w:spacing w:lineRule="exact" w:line="259"/>
        <w:ind w:left="662" w:right="48" w:hanging="0"/>
        <w:jc w:val="both"/>
        <w:rPr/>
      </w:pPr>
      <w:r>
        <w:rPr>
          <w:color w:val="000002"/>
          <w:shd w:fill="FEFFFF" w:val="clear"/>
        </w:rPr>
        <w:t>a) od 3,5 tony i poniżej 12 ton - 1</w:t>
      </w:r>
      <w:r>
        <w:rPr>
          <w:color w:val="000000"/>
          <w:shd w:fill="FEFFFF" w:val="clear"/>
        </w:rPr>
        <w:t>.</w:t>
      </w:r>
      <w:r>
        <w:rPr>
          <w:color w:val="000002"/>
          <w:shd w:fill="FEFFFF" w:val="clear"/>
        </w:rPr>
        <w:t xml:space="preserve">592,00 zł;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97"/>
        <w:ind w:left="657" w:right="72" w:hanging="345"/>
        <w:jc w:val="both"/>
        <w:rPr/>
      </w:pPr>
      <w:r>
        <w:rPr>
          <w:color w:val="000002"/>
          <w:shd w:fill="FEFFFF" w:val="clear"/>
        </w:rPr>
        <w:t xml:space="preserve">od ciągnika siodłowego lub balastowego przystosowanego do używania łącznie </w:t>
        <w:br/>
        <w:t>z przyczepą lub naczepą, o których mowa w art.8 pkt 4 ustawy o podatkach</w:t>
        <w:br/>
        <w:t xml:space="preserve">i opłatach lokalnych o dopuszczalnej masie całkowitej zespołu pojazdów równej </w:t>
        <w:br/>
        <w:t>lub wyższej niż 12 ton w zależności od liczby osi</w:t>
      </w:r>
      <w:r>
        <w:rPr>
          <w:color w:val="1D1E1F"/>
          <w:shd w:fill="FEFFFF" w:val="clear"/>
        </w:rPr>
        <w:t xml:space="preserve">, </w:t>
      </w:r>
      <w:r>
        <w:rPr>
          <w:color w:val="000002"/>
          <w:shd w:fill="FEFFFF" w:val="clear"/>
        </w:rPr>
        <w:t xml:space="preserve">dopuszczalnej masy całkowitej </w:t>
        <w:br/>
        <w:t xml:space="preserve">zespołu pojazdów i rodzaju zawieszenia stawki podatku określa załącznik nr 2 </w:t>
        <w:br/>
        <w:t xml:space="preserve">do niniejszej uchwały;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97"/>
        <w:ind w:left="647" w:right="72" w:hanging="345"/>
        <w:jc w:val="both"/>
        <w:rPr/>
      </w:pPr>
      <w:r>
        <w:rPr>
          <w:color w:val="000002"/>
          <w:shd w:fill="FEFFFF" w:val="clear"/>
        </w:rPr>
        <w:t xml:space="preserve">od przyczepy i naczepy, o których mowa wart. 8 pkt 5 ustawy o podatkach </w:t>
        <w:br/>
        <w:t xml:space="preserve">i opłatach lokalnych, które łącznie z pojazdem silnikowym posiadają </w:t>
        <w:br/>
        <w:t>dopuszczalną masę całkowitą od 7 ton i poniżej 12 ton</w:t>
      </w:r>
      <w:r>
        <w:rPr>
          <w:color w:val="1D1E1F"/>
          <w:shd w:fill="FEFFFF" w:val="clear"/>
        </w:rPr>
        <w:t xml:space="preserve">, </w:t>
      </w:r>
      <w:r>
        <w:rPr>
          <w:color w:val="000002"/>
          <w:shd w:fill="FEFFFF" w:val="clear"/>
        </w:rPr>
        <w:t xml:space="preserve">(z wyjątkiem związanych </w:t>
        <w:br/>
        <w:t xml:space="preserve">wyłącznie z działalnością rolniczą prowadzoną przez podatnika podatku rolnego) </w:t>
        <w:br/>
        <w:t>- 308</w:t>
      </w:r>
      <w:r>
        <w:rPr>
          <w:color w:val="1D1E1F"/>
          <w:shd w:fill="FEFFFF" w:val="clear"/>
        </w:rPr>
        <w:t>,</w:t>
      </w:r>
      <w:r>
        <w:rPr>
          <w:color w:val="000002"/>
          <w:shd w:fill="FEFFFF" w:val="clear"/>
        </w:rPr>
        <w:t xml:space="preserve">00 zł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68" w:hanging="355"/>
        <w:jc w:val="both"/>
        <w:rPr/>
      </w:pPr>
      <w:r>
        <w:rPr>
          <w:color w:val="020303"/>
          <w:shd w:fill="FEFFFE" w:val="clear"/>
        </w:rPr>
        <w:t>od przyczepy i naczepy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ch mowa wart. 8 pkt 6 ustawy o podatkach </w:t>
        <w:br/>
        <w:t>i opłatach lokalnych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które łącznie z pojazdem silnikowym posiadają </w:t>
        <w:br/>
        <w:t xml:space="preserve">dopuszczalną masę całkowitą równą lub wyższą niż 12 ton (z wyjątkiem </w:t>
        <w:br/>
        <w:t xml:space="preserve">związanych wyłącznie z działalnością rolniczą prowadzoną przez podatnika </w:t>
        <w:br/>
        <w:t>podatku rolnego)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>w zależności od liczby osi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dopuszczalnej masy całkowitej </w:t>
        <w:br/>
        <w:t xml:space="preserve">zespołu pojazdów i rodzaju zawieszenia stawki podatku określa załącznik nr 3 </w:t>
        <w:br/>
        <w:t>do niniejszej uchwały</w:t>
      </w:r>
      <w:r>
        <w:rPr>
          <w:color w:val="1F2020"/>
          <w:shd w:fill="FEFFFE" w:val="clear"/>
        </w:rPr>
        <w:t xml:space="preserve">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49" w:right="10" w:hanging="355"/>
        <w:jc w:val="both"/>
        <w:rPr/>
      </w:pPr>
      <w:r>
        <w:rPr>
          <w:color w:val="020303"/>
          <w:shd w:fill="FEFFFE" w:val="clear"/>
        </w:rPr>
        <w:t>od autobusu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m mowa wart. 8 pkt 7 ustawy o podatkach i opłatach </w:t>
        <w:br/>
        <w:t xml:space="preserve">lokalnych, w zależności od liczby miejsc do siedzenia poza miejscem kierowcy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mni</w:t>
      </w:r>
      <w:r>
        <w:rPr>
          <w:color w:val="1F2020"/>
          <w:shd w:fill="FEFFFE" w:val="clear"/>
        </w:rPr>
        <w:t>e</w:t>
      </w:r>
      <w:r>
        <w:rPr>
          <w:color w:val="020303"/>
          <w:shd w:fill="FEFFFE" w:val="clear"/>
        </w:rPr>
        <w:t>jszej niż 2</w:t>
      </w:r>
      <w:r>
        <w:rPr>
          <w:color w:val="1F2020"/>
          <w:shd w:fill="FEFFFE" w:val="clear"/>
        </w:rPr>
        <w:t xml:space="preserve">2 </w:t>
      </w:r>
      <w:r>
        <w:rPr>
          <w:color w:val="020303"/>
          <w:shd w:fill="FEFFFE" w:val="clear"/>
        </w:rPr>
        <w:t xml:space="preserve">miejsca - 1.592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1084" w:right="24" w:hanging="345"/>
        <w:jc w:val="both"/>
        <w:rPr>
          <w:color w:val="020303"/>
          <w:shd w:fill="FEFFFE" w:val="clear"/>
        </w:rPr>
      </w:pPr>
      <w:r>
        <w:rPr>
          <w:color w:val="020303"/>
          <w:shd w:fill="FEFFFE" w:val="clear"/>
        </w:rPr>
        <w:t>równej lub wię</w:t>
      </w:r>
      <w:r>
        <w:rPr>
          <w:color w:val="1F2020"/>
          <w:shd w:fill="FEFFFE" w:val="clear"/>
        </w:rPr>
        <w:t>k</w:t>
      </w:r>
      <w:r>
        <w:rPr>
          <w:color w:val="020303"/>
          <w:shd w:fill="FEFFFE" w:val="clear"/>
        </w:rPr>
        <w:t>szej niż 22 miejsca - 1</w:t>
      </w:r>
      <w:r>
        <w:rPr>
          <w:color w:val="000000"/>
          <w:shd w:fill="FEFFFE" w:val="clear"/>
        </w:rPr>
        <w:t>.</w:t>
      </w:r>
      <w:r>
        <w:rPr>
          <w:color w:val="020303"/>
          <w:shd w:fill="FEFFFE" w:val="clear"/>
        </w:rPr>
        <w:t>974</w:t>
      </w:r>
      <w:r>
        <w:rPr>
          <w:color w:val="1F2020"/>
          <w:shd w:fill="FEFFFE" w:val="clear"/>
        </w:rPr>
        <w:t>,</w:t>
      </w:r>
      <w:r>
        <w:rPr>
          <w:color w:val="020303"/>
          <w:shd w:fill="FEFFFE" w:val="clear"/>
        </w:rPr>
        <w:t xml:space="preserve">00 zł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68" w:hanging="355"/>
        <w:jc w:val="both"/>
        <w:rPr/>
      </w:pPr>
      <w:r>
        <w:rPr>
          <w:color w:val="020303"/>
          <w:shd w:fill="FEFFFE" w:val="clear"/>
        </w:rPr>
        <w:t>od przyczepy i naczepy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ch mowa wart. 8 pkt 6 ustawy o podatkach </w:t>
        <w:br/>
        <w:t>i opłatach lokalnych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które łącznie z pojazdem silnikowym posiadają </w:t>
        <w:br/>
        <w:t xml:space="preserve">dopuszczalną masę całkowitą równą lub wyższą niż 12 ton (z wyjątkiem </w:t>
        <w:br/>
        <w:t xml:space="preserve">związanych wyłącznie z działalnością rolniczą prowadzoną przez podatnika </w:t>
        <w:br/>
        <w:t>podatku rolnego)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>w zależności od liczby osi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dopuszczalnej masy całkowitej </w:t>
        <w:br/>
        <w:t xml:space="preserve">zespołu pojazdów i rodzaju zawieszenia stawki podatku określa załącznik nr 3 </w:t>
        <w:br/>
        <w:t>do niniejszej uchwały</w:t>
      </w:r>
      <w:r>
        <w:rPr>
          <w:color w:val="1F2020"/>
          <w:shd w:fill="FEFFFE" w:val="clear"/>
        </w:rPr>
        <w:t xml:space="preserve">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49" w:right="10" w:hanging="355"/>
        <w:jc w:val="both"/>
        <w:rPr/>
      </w:pPr>
      <w:r>
        <w:rPr>
          <w:color w:val="020303"/>
          <w:shd w:fill="FEFFFE" w:val="clear"/>
        </w:rPr>
        <w:t>od autobusu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m mowa wart. 8 pkt 7 ustawy o podatkach i opłatach </w:t>
        <w:br/>
        <w:t xml:space="preserve">lokalnych, w zależności od liczby miejsc do siedzenia poza miejscem kierowcy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mni</w:t>
      </w:r>
      <w:r>
        <w:rPr>
          <w:color w:val="1F2020"/>
          <w:shd w:fill="FEFFFE" w:val="clear"/>
        </w:rPr>
        <w:t>e</w:t>
      </w:r>
      <w:r>
        <w:rPr>
          <w:color w:val="020303"/>
          <w:shd w:fill="FEFFFE" w:val="clear"/>
        </w:rPr>
        <w:t>jszej niż 2</w:t>
      </w:r>
      <w:r>
        <w:rPr>
          <w:color w:val="1F2020"/>
          <w:shd w:fill="FEFFFE" w:val="clear"/>
        </w:rPr>
        <w:t xml:space="preserve">2 </w:t>
      </w:r>
      <w:r>
        <w:rPr>
          <w:color w:val="020303"/>
          <w:shd w:fill="FEFFFE" w:val="clear"/>
        </w:rPr>
        <w:t xml:space="preserve">miejsca - 1.592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równej lub wię</w:t>
      </w:r>
      <w:r>
        <w:rPr>
          <w:color w:val="1F2020"/>
          <w:shd w:fill="FEFFFE" w:val="clear"/>
        </w:rPr>
        <w:t>k</w:t>
      </w:r>
      <w:r>
        <w:rPr>
          <w:color w:val="020303"/>
          <w:shd w:fill="FEFFFE" w:val="clear"/>
        </w:rPr>
        <w:t>szej niż 22 miejsca - 1</w:t>
      </w:r>
      <w:r>
        <w:rPr>
          <w:color w:val="000000"/>
          <w:shd w:fill="FEFFFE" w:val="clear"/>
        </w:rPr>
        <w:t>.</w:t>
      </w:r>
      <w:r>
        <w:rPr>
          <w:color w:val="020303"/>
          <w:shd w:fill="FEFFFE" w:val="clear"/>
        </w:rPr>
        <w:t>974</w:t>
      </w:r>
      <w:r>
        <w:rPr>
          <w:color w:val="1F2020"/>
          <w:shd w:fill="FEFFFE" w:val="clear"/>
        </w:rPr>
        <w:t>,</w:t>
      </w:r>
      <w:r>
        <w:rPr>
          <w:color w:val="020303"/>
          <w:shd w:fill="FEFFFE" w:val="clear"/>
        </w:rPr>
        <w:t xml:space="preserve">00 zł </w:t>
      </w:r>
    </w:p>
    <w:p>
      <w:pPr>
        <w:pStyle w:val="Styl"/>
        <w:jc w:val="both"/>
        <w:rPr>
          <w:color w:val="020303"/>
          <w:shd w:fill="FEFFFE" w:val="clear"/>
        </w:rPr>
      </w:pPr>
      <w:r>
        <w:rPr>
          <w:color w:val="020303"/>
          <w:shd w:fill="FEFFFE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</w:rPr>
        <w:t xml:space="preserve">określenia stawek podatku od środków transport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a projekt uchwały w sprawie wyrażenia zgody na wydzierżawienie nieruchomości rolnej stanowiącej mienie gminne dotychczasowemu dzierżawcy. Zastępca Burmistrza Zbigniew Szcześniak poinformował,</w:t>
        <w:br/>
      </w:r>
      <w:r>
        <w:rPr/>
        <w:t>że gmina jest właścicielem działki o numerze ewidencyjnym 129/4 o pow. 0,3405 ha                         i w związku z wygasającą umową dzierżawy nieruchomości rolnej położonej w obrębie wsi Błażejewice dotychczasowy dzierżawca wystąpił z wnioskiem  o przedłużenie dzierżawy</w:t>
      </w:r>
    </w:p>
    <w:p>
      <w:pPr>
        <w:pStyle w:val="Normal"/>
        <w:jc w:val="both"/>
        <w:rPr>
          <w:bCs/>
        </w:rPr>
      </w:pPr>
      <w:r>
        <w:rPr/>
        <w:t>na kolejne trzy lata.</w:t>
      </w:r>
      <w:r>
        <w:rPr>
          <w:bCs/>
        </w:rPr>
        <w:t xml:space="preserve"> </w:t>
      </w:r>
      <w:r>
        <w:rPr>
          <w:color w:val="000000"/>
        </w:rPr>
        <w:t>Dodał, ze gmina nie ma planów co to tej działki i proponuje</w:t>
        <w:br/>
        <w:t>się przedłużyć dzierżaw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 wyrażenia zgody na wydzierżawienie nieruchomości rolnej stanowiącej mienie gminne dotychczasowemu dzierżawc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a projekt uchwały w sprawie </w:t>
      </w:r>
      <w:r>
        <w:rPr>
          <w:bCs/>
          <w:color w:val="000000"/>
        </w:rPr>
        <w:t xml:space="preserve">zamiaru likwidacji Szkoły Podstawowej im. Ks. Jerzego Popiełuszki w Chodnowie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>zgodnie z art. 59 ust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1 ustawy z dnia</w:t>
        <w:br/>
        <w:t>7 września 1991 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 systemie oświaty szkoła prowadzona przez jednostkę samorządu terytorialnego może zostać zlikwidowana z końcem roku szkolnego przez organ prowadzący szkołę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po zapewnieniu uczniom możliwości kontynuowania nauki w innej szkole publicznej tego samego typu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nadto, organ prowadzący zobligowany jest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najmniej na 6 miesięcy przed terminem planowanej likwidacji, zawiadomić o tym zamiarze rodziców uczniów, właściwego kuratora oświaty, związki zawodowe. Procedura likwidacji z dniem 31 sierpnia 2016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ły Podstawowej im. ks. Jerzego Popiełuszki w Chodnowie rozpoczyna się</w:t>
        <w:br/>
        <w:t xml:space="preserve">od podjęcia uchwały intencyjnej, wyrażającej w/w zamiar. Uchwała ta jednocześnie upoważnia Burmistrza Białej Rawskiej do dalszego postępowania przewidzianego w art. 59 ustawy o systemie oświaty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 xml:space="preserve">Szkoła Podstawowa w Chodnowie jest szkołą o strukturze organizacyjnej obejmującej </w:t>
        <w:br/>
        <w:t>oddział przedszkolny i klasy I-V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 roku szkolnym 2015/2016 w klasach I-VI uczy się 22 </w:t>
        <w:br/>
        <w:t xml:space="preserve">uczniów, w oddziale przedszkolnym - 4 dzieci. </w:t>
      </w:r>
    </w:p>
    <w:p>
      <w:pPr>
        <w:pStyle w:val="Styl"/>
        <w:shd w:fill="FEFFFE" w:val="clear"/>
        <w:spacing w:lineRule="exact" w:line="321"/>
        <w:ind w:left="9" w:hanging="0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Liczebność poszczególnych klas przedstawia się następująco: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 </w:t>
        <w:tab/>
        <w:t xml:space="preserve">- 2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I </w:t>
        <w:tab/>
        <w:t xml:space="preserve">- 4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/>
      </w:pPr>
      <w:r>
        <w:rPr>
          <w:color w:val="121313"/>
          <w:shd w:fill="FEFFFE" w:val="clear"/>
          <w:lang w:bidi="he-IL"/>
        </w:rPr>
        <w:t xml:space="preserve">Klasa III </w:t>
        <w:tab/>
      </w:r>
      <w:r>
        <w:rPr>
          <w:color w:val="000000"/>
          <w:shd w:fill="FEFFFE" w:val="clear"/>
          <w:lang w:bidi="he-IL"/>
        </w:rPr>
        <w:t xml:space="preserve">- </w:t>
      </w:r>
      <w:r>
        <w:rPr>
          <w:color w:val="121313"/>
          <w:shd w:fill="FEFFFE" w:val="clear"/>
          <w:lang w:bidi="he-IL"/>
        </w:rPr>
        <w:t xml:space="preserve">3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spacing w:lineRule="exact" w:line="321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I </w:t>
        <w:tab/>
        <w:t xml:space="preserve">- 3 uczniów </w:t>
      </w:r>
    </w:p>
    <w:p>
      <w:pPr>
        <w:pStyle w:val="Styl"/>
        <w:shd w:fill="FEFFFE" w:val="clear"/>
        <w:spacing w:lineRule="exact" w:line="316" w:before="4" w:after="0"/>
        <w:ind w:left="4" w:right="4" w:hanging="0"/>
        <w:jc w:val="both"/>
        <w:rPr/>
      </w:pPr>
      <w:r>
        <w:rPr>
          <w:color w:val="000000"/>
        </w:rPr>
        <w:t xml:space="preserve">Zastępca Burmistrza Zbigniew Szcześniak  dodał,  że </w:t>
      </w:r>
      <w:r>
        <w:rPr>
          <w:color w:val="121313"/>
          <w:shd w:fill="FEFFFE" w:val="clear"/>
          <w:lang w:bidi="he-IL"/>
        </w:rPr>
        <w:t>zajęcia, z powodu zbyt małej liczby uczniów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bywają się w klasach łączon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oznacz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45 minut godziny lekcyjnej dzielone jest w procesie dydaktycznym na realizację programu dwóch klas łączonyc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czywistym jest, że w takiej sytuacji najwięcej tracą dziec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 kolejnych latach szkolnych, według danych demograficznych, liczba dzieci zameldowanych w obwodzie tej szkoły waha się od 3 do 5 w poszczególnych rocznika</w:t>
      </w:r>
      <w:r>
        <w:rPr>
          <w:color w:val="000000"/>
          <w:shd w:fill="FEFFFE" w:val="clear"/>
          <w:lang w:bidi="he-IL"/>
        </w:rPr>
        <w:t>c</w:t>
      </w:r>
      <w:r>
        <w:rPr>
          <w:color w:val="121313"/>
          <w:shd w:fill="FEFFFE" w:val="clear"/>
          <w:lang w:bidi="he-IL"/>
        </w:rPr>
        <w:t>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Gmina dołoży należytej staranności, by uczniom zlikwidowanej szkoły zapewnić nie gorsze niż dotychczas warunki pod względem nauczani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wychowania i rozwoju</w:t>
      </w:r>
      <w:r>
        <w:rPr>
          <w:color w:val="3E3F3F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Uczniom zapewnia się możliwość kontynuowania nauki w innej szkole publicznej tego samego typu tj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le Podstawowej im. M. Konopnickiej w Starej Wsi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która posiada odpowiednią bazę lokalową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 włączeniu uczniów SP w Chodnowie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działy SP w Starej Wsi będą liczyć średnio po 15 uczniów. Gmina zapewni bezpłatny transport dzieciom ze zlikwidowanej szkoły i opiekę w czasie przewozu (odległość pomiędzy szkołami wynosi ok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4 kilometrów). Malejąca liczba uczniów i rosnące koszty utrzymania szkół i placówek oświatow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a z drugiej strony konieczność racjonalnego wykorzystania środków publicznych wynika</w:t>
      </w:r>
      <w:r>
        <w:rPr>
          <w:color w:val="000000"/>
          <w:shd w:fill="FEFFFE" w:val="clear"/>
          <w:lang w:bidi="he-IL"/>
        </w:rPr>
        <w:t>j</w:t>
      </w:r>
      <w:r>
        <w:rPr>
          <w:color w:val="121313"/>
          <w:shd w:fill="FEFFFE" w:val="clear"/>
          <w:lang w:bidi="he-IL"/>
        </w:rPr>
        <w:t>ąca z ustawy o finansach publicznych powodują</w:t>
      </w:r>
      <w:r>
        <w:rPr>
          <w:color w:val="000000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samorządy muszą monitorować sieć szkół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by racjonalnie godzić potrzeby mieszkańców</w:t>
        <w:br/>
        <w:t>z możliwościami finansowymi. Koszt kształcenia 1 ucznia w Szkole Podstawowej</w:t>
      </w:r>
    </w:p>
    <w:p>
      <w:pPr>
        <w:pStyle w:val="Styl"/>
        <w:shd w:fill="FEFFFE" w:val="clear"/>
        <w:spacing w:lineRule="exact" w:line="316" w:before="4" w:after="0"/>
        <w:ind w:left="4" w:right="4" w:hanging="0"/>
        <w:jc w:val="both"/>
        <w:rPr/>
      </w:pPr>
      <w:r>
        <w:rPr>
          <w:color w:val="121313"/>
          <w:shd w:fill="FEFFFE" w:val="clear"/>
          <w:lang w:bidi="he-IL"/>
        </w:rPr>
        <w:t>w Chodnowie 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yniósł 18205,72zł, przy średnim koszcie utrzymania 1 ucznia</w:t>
        <w:br/>
        <w:t>w całej gminie wynoszącym 12 056,31zł i wysokości subwencji otrzymanej na 1 ucznia</w:t>
      </w:r>
    </w:p>
    <w:p>
      <w:pPr>
        <w:pStyle w:val="Styl"/>
        <w:shd w:fill="FEFFFF" w:val="clear"/>
        <w:spacing w:lineRule="exact" w:line="316"/>
        <w:ind w:right="19" w:hanging="0"/>
        <w:jc w:val="both"/>
        <w:rPr>
          <w:color w:val="141517"/>
          <w:shd w:fill="FEFFFF" w:val="clear"/>
          <w:lang w:bidi="he-IL"/>
        </w:rPr>
      </w:pPr>
      <w:r>
        <w:rPr>
          <w:color w:val="121313"/>
          <w:shd w:fill="FEFFFE" w:val="clear"/>
          <w:lang w:bidi="he-IL"/>
        </w:rPr>
        <w:t>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ynoszącej 5241,89z </w:t>
      </w:r>
      <w:r>
        <w:rPr>
          <w:color w:val="141517"/>
          <w:shd w:fill="FEFFFF" w:val="clear"/>
          <w:lang w:bidi="he-IL"/>
        </w:rPr>
        <w:t>Wysokie koszt</w:t>
      </w:r>
      <w:r>
        <w:rPr>
          <w:color w:val="3F3F41"/>
          <w:shd w:fill="FEFFFF" w:val="clear"/>
          <w:lang w:bidi="he-IL"/>
        </w:rPr>
        <w:t xml:space="preserve">y </w:t>
      </w:r>
      <w:r>
        <w:rPr>
          <w:color w:val="141517"/>
          <w:shd w:fill="FEFFFF" w:val="clear"/>
          <w:lang w:bidi="he-IL"/>
        </w:rPr>
        <w:t>utrzymania szkół sprawiają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>że Gmina Bi</w:t>
      </w:r>
      <w:r>
        <w:rPr>
          <w:color w:val="3F3F41"/>
          <w:shd w:fill="FEFFFF" w:val="clear"/>
          <w:lang w:bidi="he-IL"/>
        </w:rPr>
        <w:t>a</w:t>
      </w:r>
      <w:r>
        <w:rPr>
          <w:color w:val="141517"/>
          <w:shd w:fill="FEFFFF" w:val="clear"/>
          <w:lang w:bidi="he-IL"/>
        </w:rPr>
        <w:t>ła Rawska w 2014r</w:t>
      </w:r>
      <w:r>
        <w:rPr>
          <w:color w:val="000000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o funkcjonowania oświaty dołożyła z własnych środków kwotę ponad 3 174 000</w:t>
      </w:r>
      <w:r>
        <w:rPr>
          <w:color w:val="3F3F41"/>
          <w:shd w:fill="FEFFFF" w:val="clear"/>
          <w:lang w:bidi="he-IL"/>
        </w:rPr>
        <w:t>,</w:t>
      </w:r>
      <w:r>
        <w:rPr>
          <w:color w:val="141517"/>
          <w:shd w:fill="FEFFFF" w:val="clear"/>
          <w:lang w:bidi="he-IL"/>
        </w:rPr>
        <w:t>00zł</w:t>
      </w:r>
      <w:r>
        <w:rPr>
          <w:color w:val="616264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latego też nie można uznać za racjonalne utrzymywanie szkoły o tak małej liczbie dzieci. Nadm</w:t>
      </w:r>
      <w:r>
        <w:rPr>
          <w:color w:val="3F3F41"/>
          <w:shd w:fill="FEFFFF" w:val="clear"/>
          <w:lang w:bidi="he-IL"/>
        </w:rPr>
        <w:t>i</w:t>
      </w:r>
      <w:r>
        <w:rPr>
          <w:color w:val="141517"/>
          <w:shd w:fill="FEFFFF" w:val="clear"/>
          <w:lang w:bidi="he-IL"/>
        </w:rPr>
        <w:t>enić należy fakt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że w budynku po zlikwidowanej Szkole Podstawowej </w:t>
        <w:br/>
        <w:t>w Chodnowie zostanie uruchomiony oddział zamiejscowy Przedszkola Gminnego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tak więc </w:t>
        <w:br/>
        <w:t xml:space="preserve">budynek ten będzie również przeznaczony na cele oświatowe służące mieszkańcom. Nauczyciele i pracownicy obsługi zatrudnieni w Szkole Podstawowej w Chodnowie </w:t>
        <w:br/>
        <w:t xml:space="preserve">w miarę możliwości organizacyjnych mogą zostać zatrudnieni w innych placówkach </w:t>
        <w:br/>
        <w:t>oświatowych Gminy Biała Rawska lub skorzystać z uprawnień emerytalnych</w:t>
      </w:r>
      <w:r>
        <w:rPr>
          <w:color w:val="3F3F41"/>
          <w:shd w:fill="FEFFFF" w:val="clear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141517"/>
          <w:shd w:fill="FEFFFF" w:val="clear"/>
          <w:lang w:bidi="he-IL"/>
        </w:rPr>
      </w:pPr>
      <w:r>
        <w:rPr>
          <w:color w:val="141517"/>
          <w:shd w:fill="FEFFFF" w:val="clear"/>
          <w:lang w:bidi="he-I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posiedzenie Komisji opuścił radny Andrzej Walczak. Liczba obecnych członków Komisji 6 osób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  <w:color w:val="000000"/>
        </w:rPr>
        <w:t>zamiaru likwidacji Szkoły Podstawowej im. Ks. Jerzego Popiełuszki w Chodnow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  <w:r>
        <w:rPr>
          <w:color w:val="000000"/>
        </w:rPr>
        <w:t>Zastępca Burmistrza Zbigniew Szcześniak</w:t>
      </w:r>
      <w:r>
        <w:rPr/>
        <w:t xml:space="preserve">  poinformował, ze </w:t>
      </w:r>
      <w:r>
        <w:rPr>
          <w:color w:val="141517"/>
          <w:sz w:val="23"/>
          <w:szCs w:val="23"/>
          <w:shd w:fill="FEFFFF" w:val="clear"/>
        </w:rPr>
        <w:t>zamiar 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acji oddziałó</w:t>
      </w:r>
      <w:r>
        <w:rPr>
          <w:color w:val="28292B"/>
          <w:sz w:val="23"/>
          <w:szCs w:val="23"/>
          <w:shd w:fill="FEFFFF" w:val="clear"/>
        </w:rPr>
        <w:t xml:space="preserve">w </w:t>
      </w:r>
      <w:r>
        <w:rPr>
          <w:color w:val="141517"/>
          <w:sz w:val="23"/>
          <w:szCs w:val="23"/>
          <w:shd w:fill="FEFFFF" w:val="clear"/>
        </w:rPr>
        <w:t>przedsz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</w:t>
      </w:r>
      <w:r>
        <w:rPr>
          <w:color w:val="28292B"/>
          <w:sz w:val="23"/>
          <w:szCs w:val="23"/>
          <w:shd w:fill="FEFFFF" w:val="clear"/>
        </w:rPr>
        <w:t>l</w:t>
      </w:r>
      <w:r>
        <w:rPr>
          <w:color w:val="141517"/>
          <w:sz w:val="23"/>
          <w:szCs w:val="23"/>
          <w:shd w:fill="FEFFFF" w:val="clear"/>
        </w:rPr>
        <w:t>nyc</w:t>
      </w:r>
      <w:r>
        <w:rPr>
          <w:color w:val="28292B"/>
          <w:sz w:val="23"/>
          <w:szCs w:val="23"/>
          <w:shd w:fill="FEFFFF" w:val="clear"/>
        </w:rPr>
        <w:t xml:space="preserve">h </w:t>
      </w:r>
      <w:r>
        <w:rPr>
          <w:color w:val="141517"/>
          <w:sz w:val="23"/>
          <w:szCs w:val="23"/>
          <w:shd w:fill="FEFFFF" w:val="clear"/>
        </w:rPr>
        <w:t>w Szkole Podstawowej w Starej Wsi powzięt</w:t>
      </w:r>
      <w:r>
        <w:rPr>
          <w:color w:val="3F3F41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 xml:space="preserve">został po 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nikli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3F3F41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rozeznaniu s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 xml:space="preserve">tuacji demograficznej w </w:t>
      </w:r>
      <w:r>
        <w:rPr>
          <w:color w:val="28292B"/>
          <w:sz w:val="23"/>
          <w:szCs w:val="23"/>
          <w:shd w:fill="FEFFFF" w:val="clear"/>
        </w:rPr>
        <w:t>G</w:t>
      </w:r>
      <w:r>
        <w:rPr>
          <w:color w:val="141517"/>
          <w:sz w:val="23"/>
          <w:szCs w:val="23"/>
          <w:shd w:fill="FEFFFF" w:val="clear"/>
        </w:rPr>
        <w:t>minie Biała Rawska</w:t>
      </w:r>
      <w:r>
        <w:rPr>
          <w:color w:val="3F3F41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roku 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kolnym 2015</w:t>
      </w:r>
      <w:r>
        <w:rPr>
          <w:color w:val="28292B"/>
          <w:sz w:val="23"/>
          <w:szCs w:val="23"/>
          <w:shd w:fill="FEFFFF" w:val="clear"/>
        </w:rPr>
        <w:t>/</w:t>
      </w:r>
      <w:r>
        <w:rPr>
          <w:color w:val="141517"/>
          <w:sz w:val="23"/>
          <w:szCs w:val="23"/>
          <w:shd w:fill="FEFFFF" w:val="clear"/>
        </w:rPr>
        <w:t>2016</w:t>
        <w:br/>
        <w:t xml:space="preserve">w oddziałach przedszkolnych w Szkole Podstawowej im. Marii Konopnickiej </w:t>
      </w:r>
      <w:r>
        <w:rPr>
          <w:color w:val="28292B"/>
          <w:sz w:val="23"/>
          <w:szCs w:val="23"/>
          <w:shd w:fill="FEFFFF" w:val="clear"/>
        </w:rPr>
        <w:t>w S</w:t>
      </w:r>
      <w:r>
        <w:rPr>
          <w:color w:val="141517"/>
          <w:sz w:val="23"/>
          <w:szCs w:val="23"/>
          <w:shd w:fill="FEFFFF" w:val="clear"/>
        </w:rPr>
        <w:t xml:space="preserve">tarej Wsi </w:t>
      </w:r>
      <w:r>
        <w:rPr>
          <w:color w:val="28292B"/>
          <w:sz w:val="23"/>
          <w:szCs w:val="23"/>
          <w:shd w:fill="FEFFFF" w:val="clear"/>
        </w:rPr>
        <w:t>wy</w:t>
      </w:r>
      <w:r>
        <w:rPr>
          <w:color w:val="141517"/>
          <w:sz w:val="23"/>
          <w:szCs w:val="23"/>
          <w:shd w:fill="FEFFFF" w:val="clear"/>
        </w:rPr>
        <w:t>chow</w:t>
      </w:r>
      <w:r>
        <w:rPr>
          <w:color w:val="28292B"/>
          <w:sz w:val="23"/>
          <w:szCs w:val="23"/>
          <w:shd w:fill="FEFFFF" w:val="clear"/>
        </w:rPr>
        <w:t>a</w:t>
      </w:r>
      <w:r>
        <w:rPr>
          <w:color w:val="141517"/>
          <w:sz w:val="23"/>
          <w:szCs w:val="23"/>
          <w:shd w:fill="FEFFFF" w:val="clear"/>
        </w:rPr>
        <w:t>niem przedszkoln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obję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jest 33 dzieci (w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: 19 dzieci 5-6 let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ch i 14 dzieci 3-4 letnich). Z dniem l września 2016r</w:t>
      </w:r>
      <w:r>
        <w:rPr>
          <w:color w:val="28292B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budy</w:t>
      </w:r>
      <w:r>
        <w:rPr>
          <w:color w:val="28292B"/>
          <w:sz w:val="23"/>
          <w:szCs w:val="23"/>
          <w:shd w:fill="FEFFFF" w:val="clear"/>
        </w:rPr>
        <w:t>n</w:t>
      </w:r>
      <w:r>
        <w:rPr>
          <w:color w:val="141517"/>
          <w:sz w:val="23"/>
          <w:szCs w:val="23"/>
          <w:shd w:fill="FEFFFF" w:val="clear"/>
        </w:rPr>
        <w:t xml:space="preserve">ku po zlikwidowanej Szkole Podstawowej </w:t>
        <w:br/>
        <w:t>w Chodnowie zostanie u</w:t>
      </w:r>
      <w:r>
        <w:rPr>
          <w:color w:val="28292B"/>
          <w:sz w:val="23"/>
          <w:szCs w:val="23"/>
          <w:shd w:fill="FEFFFF" w:val="clear"/>
        </w:rPr>
        <w:t>r</w:t>
      </w:r>
      <w:r>
        <w:rPr>
          <w:color w:val="141517"/>
          <w:sz w:val="23"/>
          <w:szCs w:val="23"/>
          <w:shd w:fill="FEFFFF" w:val="clear"/>
        </w:rPr>
        <w:t xml:space="preserve">uchomiony oddział zamiejscowy Przedszkola w Białej Rawskiej dla </w:t>
        <w:br/>
        <w:t>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eci 3-5 letnich z odpowiednią bazą dydak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zn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lokalową i kadrow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w którym to dzieci </w:t>
        <w:br/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e z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owany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 przed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 xml:space="preserve">kolnych będą miały zapewnioną opiekę. </w:t>
        <w:br/>
        <w:t>Gmina dołoży należ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tej staranności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w</w:t>
      </w:r>
      <w:r>
        <w:rPr>
          <w:color w:val="28292B"/>
          <w:sz w:val="23"/>
          <w:szCs w:val="23"/>
          <w:shd w:fill="FEFFFF" w:val="clear"/>
        </w:rPr>
        <w:t xml:space="preserve">/w </w:t>
      </w:r>
      <w:r>
        <w:rPr>
          <w:color w:val="141517"/>
          <w:sz w:val="23"/>
          <w:szCs w:val="23"/>
          <w:shd w:fill="FEFFFF" w:val="clear"/>
        </w:rPr>
        <w:t xml:space="preserve">dzieciom zapewnić dobre warunki wychowania </w:t>
        <w:br/>
        <w:t>i rozwoju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dzieciom 5-letnim również bezpłatny transport i opiekę w czasie przewozu </w:t>
        <w:br/>
        <w:t>(odległość pomiędzy Szkołą Podstawową w Starej Wsi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Szkołą Podstawową w Chodnowie </w:t>
        <w:br/>
        <w:t>wynosi ok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4 kilometrów). Zastępca Burmistrza Zbigniew Szcześniak poinformował, że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09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 xml:space="preserve">obowiązku przekształcenia istniejących </w:t>
        <w:br/>
        <w:t>oddziałów w przedszkola i co za tym idzie powołania zespołów szkolno-przedszkolnych</w:t>
      </w:r>
      <w:r>
        <w:rPr>
          <w:color w:val="3F3F41"/>
          <w:sz w:val="23"/>
          <w:szCs w:val="23"/>
          <w:shd w:fill="FEFFFF" w:val="clear"/>
        </w:rPr>
        <w:t xml:space="preserve">, </w:t>
        <w:br/>
      </w:r>
      <w:r>
        <w:rPr>
          <w:color w:val="141517"/>
          <w:sz w:val="23"/>
          <w:szCs w:val="23"/>
          <w:shd w:fill="FEFFFF" w:val="clear"/>
        </w:rPr>
        <w:t xml:space="preserve">zachodzi 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nieczność likwidacji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tam gdzie nie ma takiej potrzeby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nie </w:t>
        <w:br/>
      </w:r>
      <w:r>
        <w:rPr>
          <w:color w:val="28292B"/>
          <w:sz w:val="23"/>
          <w:szCs w:val="23"/>
          <w:shd w:fill="FEFFFF" w:val="clear"/>
        </w:rPr>
        <w:t>t</w:t>
      </w:r>
      <w:r>
        <w:rPr>
          <w:color w:val="141517"/>
          <w:sz w:val="23"/>
          <w:szCs w:val="23"/>
          <w:shd w:fill="FEFFFF" w:val="clear"/>
        </w:rPr>
        <w:t>worzyć zbędnych zespołó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. Zastępca Burmistrz Zbigniew Szcześniak dodał, że podjęcie tej uchwał</w:t>
      </w:r>
      <w:r>
        <w:rPr>
          <w:color w:val="28292B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>jest czynnośc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ą związaną z racjonalizacją sieci przedszkolnej</w:t>
      </w:r>
      <w:r>
        <w:rPr>
          <w:color w:val="28292B"/>
          <w:sz w:val="23"/>
          <w:szCs w:val="23"/>
          <w:shd w:fill="FEFFFF" w:val="clear"/>
        </w:rPr>
        <w:t>, w</w:t>
      </w:r>
      <w:r>
        <w:rPr>
          <w:color w:val="141517"/>
          <w:sz w:val="23"/>
          <w:szCs w:val="23"/>
          <w:shd w:fill="FEFFFF" w:val="clear"/>
        </w:rPr>
        <w:t>ynikającej</w:t>
        <w:br/>
        <w:t>z w</w:t>
      </w:r>
      <w:r>
        <w:rPr>
          <w:color w:val="28292B"/>
          <w:sz w:val="23"/>
          <w:szCs w:val="23"/>
          <w:shd w:fill="FEFFFF" w:val="clear"/>
        </w:rPr>
        <w:t>p</w:t>
      </w:r>
      <w:r>
        <w:rPr>
          <w:color w:val="141517"/>
          <w:sz w:val="23"/>
          <w:szCs w:val="23"/>
          <w:shd w:fill="FEFFFF" w:val="clear"/>
        </w:rPr>
        <w:t>rowadzania reform oświaty oraz z analizy zapotrzebowa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 xml:space="preserve">a na opiekę przedszkolną w Gminie Biała Rawsk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przy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u przedszkolnego w Szkole Podstawowej im. Jana Kochanowskiego</w:t>
        <w:br/>
        <w:t>w Białej Rawskiej. Zastępca Burmistrza Zbigniew Szcześniak poinformował, że</w:t>
      </w:r>
      <w:r>
        <w:rPr>
          <w:bCs/>
          <w:color w:val="000000"/>
        </w:rPr>
        <w:t xml:space="preserve"> z</w:t>
      </w:r>
      <w:r>
        <w:rPr>
          <w:color w:val="111114"/>
          <w:sz w:val="23"/>
          <w:szCs w:val="23"/>
          <w:shd w:fill="FEFFFF" w:val="clear"/>
        </w:rPr>
        <w:t xml:space="preserve">amiar likwidacji oddziału przedszkolnego w Szkole Podstawowej w Białej Rawskiej </w:t>
        <w:br/>
        <w:t xml:space="preserve">powzięty został po wnikliwym rozeznaniu sytuacji demograficznej w Gminie Biała Rawska. </w:t>
        <w:br/>
        <w:t xml:space="preserve">W roku szkolnym 2015/2016 w Szkole Podstawowej im. Jana Kochanowskiego w Białej </w:t>
        <w:br/>
        <w:t xml:space="preserve">Rawskiej nie funkcjonuje oddział przedszkolny, ponieważ wszystkie dzieci z obwodu tej </w:t>
        <w:br/>
        <w:t xml:space="preserve">szkoły spełniają obowiązek rocznego przygotowania przedszkolnego w Przedszkolu w Białej </w:t>
        <w:br/>
        <w:t>Rawskiej i w kolejnych latach będzie podobnie.</w:t>
      </w:r>
      <w:r>
        <w:rPr>
          <w:color w:val="000000"/>
        </w:rPr>
        <w:t xml:space="preserve"> Zastępca Burmistrza Zbigniew Szcześniak dodał, że</w:t>
      </w:r>
      <w:r>
        <w:rPr>
          <w:color w:val="111114"/>
          <w:sz w:val="23"/>
          <w:szCs w:val="23"/>
          <w:shd w:fill="FEFFFF" w:val="clear"/>
        </w:rPr>
        <w:t xml:space="preserve">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11114"/>
          <w:sz w:val="23"/>
          <w:szCs w:val="23"/>
          <w:shd w:fill="FEFFFF" w:val="clear"/>
        </w:rPr>
        <w:t>09.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11114"/>
          <w:sz w:val="23"/>
          <w:szCs w:val="23"/>
          <w:shd w:fill="FEFFFF" w:val="clear"/>
        </w:rPr>
        <w:t>obowiązku przekształcenia istniejących oddziałów w przedszkola i co za tym idzie powołania zespołów szko</w:t>
      </w:r>
      <w:r>
        <w:rPr>
          <w:color w:val="000002"/>
          <w:sz w:val="23"/>
          <w:szCs w:val="23"/>
          <w:shd w:fill="FEFFFF" w:val="clear"/>
        </w:rPr>
        <w:t>l</w:t>
      </w:r>
      <w:r>
        <w:rPr>
          <w:color w:val="111114"/>
          <w:sz w:val="23"/>
          <w:szCs w:val="23"/>
          <w:shd w:fill="FEFFFF" w:val="clear"/>
        </w:rPr>
        <w:t xml:space="preserve">no-przedszkolnych, zachodzi konieczność likwidacji tych oddziałów, aby tam gdzie nie ma takiej potrzeby, nie tworzyć zbędnych zespołów. Po utworzeniu w roku szkolnym 2016/2017 oddziału zamiejscowego Przedszkola w Białej Rawskiej w budynku po zlikwidowanej Szkole Podstawowej w Chodnowie gmina będzie w stanie zapewnić opiekę przedszkolną wszystkim uprawnionym dzieciom. </w:t>
      </w:r>
      <w:r>
        <w:rPr>
          <w:color w:val="000000"/>
        </w:rPr>
        <w:t xml:space="preserve">Zastępca Burmistrza Zbigniew Szcześniak poinformował,  że </w:t>
      </w:r>
      <w:r>
        <w:rPr>
          <w:color w:val="111114"/>
          <w:sz w:val="23"/>
          <w:szCs w:val="23"/>
          <w:shd w:fill="FEFFFF" w:val="clear"/>
        </w:rPr>
        <w:t xml:space="preserve">podjęcie tej uchwały jest czynnością związaną z racjonalizacją sieci przedszkolnej, </w:t>
        <w:br/>
        <w:t xml:space="preserve">wynikającej z wprowadzania reform oświaty oraz z analizy zapotrzebowania na opiekę </w:t>
        <w:br/>
        <w:t>przeds</w:t>
      </w:r>
      <w:r>
        <w:rPr>
          <w:color w:val="000002"/>
          <w:sz w:val="23"/>
          <w:szCs w:val="23"/>
          <w:shd w:fill="FEFFFF" w:val="clear"/>
        </w:rPr>
        <w:t>z</w:t>
      </w:r>
      <w:r>
        <w:rPr>
          <w:color w:val="111114"/>
          <w:sz w:val="23"/>
          <w:szCs w:val="23"/>
          <w:shd w:fill="FEFFFF" w:val="clear"/>
        </w:rPr>
        <w:t>kolną w Gmin</w:t>
      </w:r>
      <w:r>
        <w:rPr>
          <w:color w:val="000002"/>
          <w:sz w:val="23"/>
          <w:szCs w:val="23"/>
          <w:shd w:fill="FEFFFF" w:val="clear"/>
        </w:rPr>
        <w:t>i</w:t>
      </w:r>
      <w:r>
        <w:rPr>
          <w:color w:val="111114"/>
          <w:sz w:val="23"/>
          <w:szCs w:val="23"/>
          <w:shd w:fill="FEFFFF" w:val="clear"/>
        </w:rPr>
        <w:t xml:space="preserve">e Biała Rawsk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wrócił radny Andrzej Walczak. Liczba obecnych członków Komisji 7 osó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>zamiaru likwidacji oddziału przedszkolnego w Szkole Podstawowej im. Jana Kochanowskiego w Białej Rawski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/>
      </w:pPr>
      <w:r>
        <w:rPr/>
        <w:t>W sprawach różnych nikt głosu zabrał.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8</w:t>
      </w:r>
      <w:r>
        <w:rPr>
          <w:u w:val="single"/>
          <w:vertAlign w:val="superscript"/>
        </w:rPr>
        <w:t>5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ariusz Rudnicki</w:t>
      </w:r>
    </w:p>
    <w:p>
      <w:pPr>
        <w:pStyle w:val="Normal"/>
        <w:rPr/>
      </w:pPr>
      <w:r>
        <w:rPr/>
        <w:t xml:space="preserve"> </w:t>
      </w: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30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3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2"/>
    </w:rPr>
  </w:style>
  <w:style w:type="character" w:styleId="WW8Num2z0">
    <w:name w:val="WW8Num2z0"/>
    <w:qFormat/>
    <w:rPr>
      <w:rFonts w:ascii="Times New Roman" w:hAnsi="Times New Roman" w:cs="Times New Roman"/>
      <w:color w:val="000002"/>
    </w:rPr>
  </w:style>
  <w:style w:type="character" w:styleId="WW8Num3z0">
    <w:name w:val="WW8Num3z0"/>
    <w:qFormat/>
    <w:rPr>
      <w:rFonts w:ascii="Times New Roman" w:hAnsi="Times New Roman" w:cs="Times New Roman"/>
      <w:color w:val="020303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20303"/>
    </w:rPr>
  </w:style>
  <w:style w:type="character" w:styleId="WW8Num7z0">
    <w:name w:val="WW8Num7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7:00Z</dcterms:created>
  <dc:creator>Pc</dc:creator>
  <dc:description/>
  <cp:keywords/>
  <dc:language>en-US</dc:language>
  <cp:lastModifiedBy>Pc</cp:lastModifiedBy>
  <cp:lastPrinted>2016-01-15T07:55:00Z</cp:lastPrinted>
  <dcterms:modified xsi:type="dcterms:W3CDTF">2016-01-15T06:56:00Z</dcterms:modified>
  <cp:revision>3</cp:revision>
  <dc:subject/>
  <dc:title>P R O T O K Ó Ł  Nr 40/13</dc:title>
</cp:coreProperties>
</file>