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7/15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 posiedzenia Komisji Rolnictwa, Gospodarki Komunalnej i Ochrony Środowiska odbytego w dniu 17 kwietnia 2015 roku o godzinie 9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świetlicy Urzędu Miasta i Gminy w 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Nieobecny radny Marek Be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wodniczący Rady Miejskiej – Sylwester Brze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276"/>
        <w:rPr/>
      </w:pPr>
      <w:r>
        <w:rPr/>
        <w:t>Otwarcia posiedzenia dokonał Przewodniczący Komisji Andrzej Włodarski i stwierdził quor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czas przedstawiania  porządku posiedzenia salę opuścił radny Andrzej Walczak. Liczba obecnych członków Komisji – 7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 w 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przyjęli następujący porządek posie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wprowadzenia zmian w budżecie Miasta i Gminy Biała Rawska na 2015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 xml:space="preserve">Wyrażenie opinii do projektu uchwały w sprawie wprowadzenia zmian w Wieloletniej Prognozie Finansowej Miasta i Gminy Biała Raw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zmiany uchwały Nr XIII/106/11 Rady Miejskiej Biała Rawska z dnia 29 listopada 2011 r. w sprawie przystąpienia do sporządzenia zmiany miejscowego planu zagospodarowania przestrzennego gminy Biała Rawska, fragmenty obszarów wsi Bronisławów i Rokszy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uchylenia uchwały XXVIII/215/13 Rady Miejskiej Biała Rawska z dnia 1 marca 2013 r. w sprawie przystąpienia do sporządzenia zmiany miejscowego planu zagospodarowania przestrzennego gminy Biała Rawska, fragmenty obszarów wsi: Julianów Lesiewski, Rosławowice i Wólka Lesie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nabycia do gminnego zasobu nieruchomości działek oznaczonych numerami ewidencyjnymi 144/5 o pow. 0,0244 ha, 145/1 o pow. 0,0054 ha,  146/1 o pow. 0,0059 ha, 147/1 o pow. 0,0053 ha, 148/1 o pow. 0,0065 ha, 193/4 o pow. 0,0060 ha, 150/1 o pow. 0,0049 ha, 151/1 o pow. 0,0197 ha, 152/3 o pow. 0,0159 ha, 153/1 o pow. 0,0138 ha, 154/1 o pow. 0,0116 ha, 155/1 o pow. 0,0046 ha, 156/1 o pow. 0,0048 ha, 157/1 o pow. 0,0051 ha, 158/1 o pow. 0,0042 ha, 159/1 o pow. 0,0031 ha, 160/1 o pow. 0,0028 ha, 161/1 o pow. 0,0047 ha, 162/1 o pow. 0,0056 ha, 163/1 o pow. 0,0052 ha, 210/1 o pow. 0,0030 ha, 165/3 o pow. 0,0076 ha, 166/3 o pow. 0,0039 ha, 167/1 o pow. 0,0043 ha, 168/1 o pow. 0,0019 ha, 172/1 o pow. 0,0009 ha, 173/1 o pow. 0,0009 ha, 174/1 o pow. 0,0025 ha, 175/1 o pow. 0,0022 ha, 177/1 o pow. 0,0012 ha, 178/1 o pow. 0,0029 ha, 179/1 o pow. 0,0024 ha, 182/1 o pow. 0,0004 ha, 183/1 o pow. 0,0008 ha, 184/1 o pow. 0,0002 ha, 189/1 o pow. 0,0003 ha, 190/1 o pow. 0,0027 ha, 191/1 o pow. 0,0078 ha, 192/1 o pow. 0,0089 ha, 218 o pow. 0,0037 ha, 196/1 o pow. 0,0151 ha położonych we wsi Antonin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nabycia do gminnego zasobu nieruchomości działek oznaczonych numerami ewidencyjnymi 2/1 o pow. 0,0171 ha, 3/1 o pow. 0,0313 ha, 14/1 o pow. 0,1377 ha, 16/1 o pow. 0,1694 ha, 50/1 o pow. 0,0257 ha położonych we wsi Chrząszcze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nabycia do gminnego zasobu nieruchomości działki oznaczonej numerem ewidencyjnym 118/1 o pow. 0,0068 ha położonej we wsi Goły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przyjęcia Programu Przebudowy Dróg Gminnych na terenie gminy Biała Rawska, który będzie realizowany w ramach programów unijnych i narod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wyboru przedstawiciela do Rady Społecznej przy Samodzielnym Publicznym Zakładzie Opieki Zdrowotnej w Rawie Mazowiecki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Przydział mieszkania komunalnego przy ul. Brukowej 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Przydział mieszkania komunalnego przy ul. Mickiewicza 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Przyjęcie protokołu nr 2/15 z dnia 15 stycznia 2015 ro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Sprawy ró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Zakończenie posiedzenia.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3</w:t>
      </w:r>
    </w:p>
    <w:p>
      <w:pPr>
        <w:pStyle w:val="Heading2"/>
        <w:jc w:val="both"/>
        <w:rPr>
          <w:b/>
          <w:b/>
          <w:szCs w:val="24"/>
        </w:rPr>
      </w:pPr>
      <w:r>
        <w:rPr/>
        <w:t xml:space="preserve">Zastępca Burmistrza Zbigniew Szcześniak przedstawił projekt uchwały w sprawie wprowadzenia zmian w budżecie Miasta i Gminy Biała Rawska na 2015 rok. Poinformował, że wpłynął wniosek Sołectwa Józefów o zmianę przeznaczenia środków z funduszu sołeckiego z zakupu kruszywa na nakładkę asfaltową. </w:t>
      </w:r>
      <w:r>
        <w:rPr>
          <w:bCs/>
          <w:color w:val="000000"/>
        </w:rPr>
        <w:t>Ponadto zmianie ulega nazewnictwo zadania ujętego w Planie Inwestycyjnym w poz. 2 – pierwotnie było to „Opracowanie dokumentacji modernizacji ujęcia wody w Babsku”, po zmianie będzie brzmiało „Opracowanie dokumentacji modernizacji stacji uzdatniania wody w Babsku”, kwota nakładów nie ulega zmian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Na posiedzenie Komisji przybył radny Marek Beta oraz powrócił radny Andrzej Walczak. Liczba obecnych członków Komisji – 9 osó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ny Adam Stępniewski zapytał, czy Sołectwo Józefów przeznacza środki na remont drogi powiatowej?</w:t>
      </w:r>
    </w:p>
    <w:p>
      <w:pPr>
        <w:pStyle w:val="Normal"/>
        <w:jc w:val="both"/>
        <w:rPr/>
      </w:pPr>
      <w:r>
        <w:rPr/>
        <w:t>Zastępca Burmistrza odpowiedział, że tak.</w:t>
      </w:r>
    </w:p>
    <w:p>
      <w:pPr>
        <w:pStyle w:val="Normal"/>
        <w:jc w:val="both"/>
        <w:rPr/>
      </w:pPr>
      <w:r>
        <w:rPr/>
        <w:t>Radny Adam Stępniewski zapytał, dlaczego z środków Gminy remontujemy drogi powiatowe?</w:t>
      </w:r>
    </w:p>
    <w:p>
      <w:pPr>
        <w:pStyle w:val="Normal"/>
        <w:jc w:val="both"/>
        <w:rPr/>
      </w:pPr>
      <w:r>
        <w:rPr/>
        <w:t>Zastępca Burmistrza odpowiedział, że będzie zawarte porozumienie ze Starostwem Powiatowym w sprawie remontu tej drogi. Dodał, że jeżeli Gmina przeznacza niewielką część środków na remonty dróg powiatowych, to Powiat jest skłonny wyremontować więcej dróg powiatowych na terenie gminy Biała Rawsk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Ponieważ nikt więcej głosu nie zabrał, Przewodniczący Komisji przeprowadził głosowanie w sprawie wyrażenia opinii do projektu uchwały w sprawie wprowadzenia zmian w budżecie Miasta i Gminy Biała Rawska na 2015 rok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przy 1 głosie „przeciwnym”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Zastępca Burmistrza Zbigniew Szcześniak przedstawił projekt uchwały w sprawie wprowadzenia zmian w Wieloletniej Prognozie Finansowej Miasta i Gminy Biała Rawska. Poinformował, że zmiany w WPF polegają na jej aktualizacji, ponieważ na sesji w miesiącu marcu wprowadzone zostały zmiany do budżetu, polegające na zmianie nazewnictwa inwestycji dotyczącej modernizacji stacji uzdatniania wody w Babsku, ponadto na poprzedniej sesji do budżetu przyjęte zostały niewykorzystane w ubiegłym roku środki na zadanie związane z oddziałami przedszkolnymi, które w ten sposób stało się przedsięwzięciem wieloletnim i musi być zapisane w WPF.  Na przestrzeni pierwszego kwartału zmieniły się również planowane dochody i wydatki, oraz zmieniły się kwoty przypisane do planowanych w  WPF przedsięwzię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</w:rPr>
        <w:t xml:space="preserve"> </w:t>
      </w:r>
      <w:r>
        <w:rPr/>
        <w:t>wprowadzenia zmian w Wieloletniej Prognozie Finansowej Miasta i Gminy Biała Rawsk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przy 1 głosie „wstrzymującym się” wyrazili opinię pozytywną do w/w projektu uchwały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Zastępca Burmistrza Zbigniew Szcześniak przedstawił projekt uchwały w sprawie zmiany uchwały Nr XIII/106/11 Rady Miejskiej Biała Rawska z dnia 29 listopada 2011 r. w sprawie przystąpienia do sporządzenia zmiany miejscowego planu zagospodarowania przestrzennego gminy Biała Rawska, fragmenty obszarów wsi Bronisławów i Rokszyce. Poinformował, że w roku 2011 Gmina przystąpiła do zmiany mpzp na terenach wsi Bronisławów i Rokszyce, które to zmiany wynikały z wniosków mieszkańców. W trakcie prac nad zmianą mpzp pojawiły się wątpliwości, czy dopuszczenie zabudowy na całym wnioskowanym obszarze nie wpłynie negatywnie na rozwój strefy przemysłowej. W związku z powyższym proponuje się wyłączyć ze zmiany mpzp dwie działki położone bezpośrednio przy wyznaczonej strefie przemysł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</w:rPr>
        <w:t xml:space="preserve"> </w:t>
      </w:r>
      <w:r>
        <w:rPr/>
        <w:t>zmiany uchwały Nr XIII/106/11 Rady Miejskiej Biała Rawska z dnia 29 listopada 2011 r. w sprawie przystąpienia do sporządzenia zmiany miejscowego planu zagospodarowania przestrzennego gminy Biała Rawska, fragmenty obszarów wsi Bronisławów i Rokszyc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przy 1 głosie „wstrzymującym się”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Zastępca Burmistrza Zbigniew Szcześniak przedstawił projekt uchwały w sprawie uchylenia uchwały XXVIII/215/13 Rady Miejskiej Biała Rawska z dnia 1 marca 2013 r. w sprawie przystąpienia do sporządzenia zmiany miejscowego planu zagospodarowania przestrzennego gminy Biała Rawska, fragmenty obszarów wsi: Julianów Lesiewski, Rosławowice i Wólka Lesiewska. Poinformował, że w 2013 roku Gmina przystąpiła do zmiany mpzp na fragmentach obszarów wsi Julianów Lesiewski, Rosławowice i Wólka Lesiewska, zgodnie z wnioskami mieszkańców, a więc umożliwienia zabudowy mieszkaniowej na terenach leśnych. W trakcie prac uzgodnieniowy minister właściwy nie wydał zezwolenia na zmianę przeznaczenia gruntów leśnych, wobec powyższego dalsze procedowanie zmian jest niecelow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 uchylenia uchwały XXVIII/215/13 Rady Miejskiej Biała Rawska z dnia 1 marca 2013 r. w sprawie przystąpienia do sporządzenia zmiany miejscowego planu zagospodarowania przestrzennego gminy Biała Rawska, fragmenty obszarów wsi: Julianów Lesiewski, Rosławowice i Wólka Lesie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Zastępca Burmistrza Zbigniew Szcześniak przedstawił projekt uchwały w sprawie nabycia do gminnego zasobu nieruchomości działek oznaczonych numerami ewidencyjnymi 144/5 o pow. 0,0244 ha, 145/1 o pow. 0,0054 ha,  146/1 o pow. 0,0059 ha, 147/1 o pow. 0,0053 ha, 148/1 o pow. 0,0065 ha, 193/4 o pow. 0,0060 ha, 150/1 o pow. 0,0049 ha, 151/1 o pow. 0,0197 ha, 152/3 o pow. 0,0159 ha, 153/1 o pow. 0,0138 ha, 154/1 o pow. 0,0116 ha, 155/1 o pow. 0,0046 ha, 156/1 o pow. 0,0048 ha, 157/1 o pow. 0,0051 ha, 158/1 o pow. 0,0042 ha, 159/1 o pow. 0,0031 ha, 160/1 o pow. 0,0028 ha, 161/1 o pow. 0,0047 ha, 162/1 o pow. 0,0056 ha, 163/1 o pow. 0,0052 ha, 210/1 o pow. 0,0030 ha, 165/3 o pow. 0,0076 ha, 166/3 o pow. 0,0039 ha, 167/1 o pow. 0,0043 ha, 168/1 o pow. 0,0019 ha, 172/1 o pow. 0,0009 ha, 173/1 o pow. 0,0009 ha, 174/1 o pow. 0,0025 ha, 175/1 o pow. 0,0022 ha, 177/1 o pow. 0,0012 ha, 178/1 o pow. 0,0029 ha, 179/1 o pow. 0,0024 ha, 182/1 o pow. 0,0004 ha, 183/1 o pow. 0,0008 ha, 184/1 o pow. 0,0002 ha, 189/1 o pow. 0,0003 ha, 190/1 o pow. 0,0027 ha, 191/1 o pow. 0,0078 ha, 192/1 o pow. 0,0089 ha, 218 o pow. 0,0037 ha, 196/1 o pow. 0,0151 ha położonych we wsi Antoninów. Poinformował, że w/w projekt uchwały oraz kolejne 2 punkty porządku posiedzenia dotyczą tej samej sprawy, dlatego omówi je wspólnie. W 2010 roku pomiędzy Gminą Biała Rawska a Starostwem Powiatowym zawarte zostało porozumienie, w wyniku którego zatwierdzono projekt podziału działek  położonych we wsi Gołyń na poszerzenie drogi powiatowej Gołyń – Chrząszczew – Julianów Lesiewski. Następnie Rada Powiatu pozbawiła tę drogę statusu drogi powiatowej, a Rada Miejska Biała Rawska zaliczyła przedmiotową drogę do kategorii dróg gminnych. Wydzielone działki na poszerzenie drogi i zajęte pod drogę stanowią własność osób prywatnych, dlatego zachodzi konieczność uregulowania stanu prawnego w sposób zgodny ze stanem faktycznym. Z deklaracji mieszkańców wynika, że przekażą oni nieodpłatnie działki Gminie, a Gmina pokryje koszty aktów notarialnych. Sprawa dotyczy trzech wsi: Antoninów, Chrząszczew i Goły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Członkowie Komisji w głosowaniu 9 głosami „za”, jednogłośnie wyrazili opinię pozytywną do w/w projektu uchwały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8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onieważ projekt uchwały w sprawie nabycia do gminnego zasobu nieruchomości działek oznaczonych numerami ewidencyjnymi 2/1 o pow. 0,0171 ha, 3/1 o pow. 0,0313 ha, 14/1 o pow. 0,1377 ha, 16/1 o pow. 0,1694 ha, 50/1 o pow. 0,0257 ha położonych we wsi Chrząszczew, Zastępca Burmistrza Zbigniew Szcześniak omówił w poprzednim punkcie porządku posiedzenia, Przewodniczący Komisji zapytał czy są pytania w tym punk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9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onieważ projekt uchwały w sprawie nabycia do gminnego zasobu nieruchomości działki oznaczonej numerem ewidencyjnym 118/1 o pow. 0,0068 ha położonej we wsi Gołyń, Zastępca Burmistrza Zbigniew Szcześniak omówił w punkcie 7 porządku posiedzenia, Przewodniczący Komisji zapytał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Członkowie Komisji w głosowaniu 9 głosami „za” jednogłośnie wyrazili opinię pozytywną do w/w projektu uchwały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10</w:t>
      </w:r>
    </w:p>
    <w:p>
      <w:pPr>
        <w:pStyle w:val="Normal"/>
        <w:jc w:val="both"/>
        <w:rPr/>
      </w:pPr>
      <w:r>
        <w:rPr/>
        <w:t>Zastępca Burmistrza Zbigniew Szcześniak przedstawił projekt uchwały w sprawie przyjęcia Programu Przebudowy Dróg Gminnych na terenie gminy Biała Rawska, który będzie realizowany w ramach programów unijnych i narodowych. Poinformował, że dotychczas remonty dróg dokonywane były z środków własnych, bądź z dofinansowaniem Urzędu Wojewódzkiego do remontu jednej drogi, w ramach remontu dróg dojazdowych do pól. W toku dyskusji na posiedzeniach Komisji wypracowano stanowisko, że warto ubiegać się o środki unijne oraz z tzw. schetynówek, na remonty dróg. Aby skutecznie aplikować o te środki, konieczne jest przyjęcie i uchwalenie Programu Przebudowy Dróg Gminnych na terenie gminy Biała Rawska, który stanowi załącznik do niniejszego projektu uchwały. W załączniku wymienionych jest siedem dróg, które mają szanse na uzyskanie wysokiej punktacji i otrzymania do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, czy są pytania w tym punkci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więcej głosu nie zabrał, Przewodniczący Komisji przeprowadził głosowanie w sprawie wyrażenia opinii do projektu uchwały w sprawie przyjęcia Programu Przebudowy Dróg Gminnych na terenie gminy Biała Rawska, który będzie realizowany w ramach programów unijnych i narodowych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przy 1 głosie „wstrzymującym” wyrazili opinię pozytywną do w/w projektu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11</w:t>
      </w:r>
    </w:p>
    <w:p>
      <w:pPr>
        <w:pStyle w:val="Normal"/>
        <w:jc w:val="both"/>
        <w:rPr/>
      </w:pPr>
      <w:r>
        <w:rPr/>
        <w:t>Zastępca Burmistrza Zbigniew Szcześniak przedstawił projekt uchwały w sprawie</w:t>
      </w:r>
      <w:r>
        <w:rPr>
          <w:bCs/>
          <w:color w:val="000000"/>
        </w:rPr>
        <w:t xml:space="preserve"> </w:t>
      </w:r>
      <w:r>
        <w:rPr/>
        <w:t>wyboru przedstawiciela do Rady Społecznej przy Samodzielnym Publicznym Zakładzie Opieki Zdrowotnej w Rawie Mazowieckiej. Poinformował, że przy Samodzielnym Zakładzie Opieki Zdrowotnej w Rawie Mazowieckiej działa Rada Społeczna, do której członków desygnują Rady poszczególnych gmin wschodzących w skład Powiatu Rawskiego. Ponieważ kadencja Rady Społecznej wygasła, zachodzi konieczność powołania nowej Rady. Dotychczas Gminę Biała Rawska reprezentował radny Andrzej Walczak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głosił kandydaturę radnego Andrzeja Walczaka na przedstawiciela do Rady Społecznej przy SPZOZ w Rawie Mazowieckiej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w/w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, Przewodniczący Komisji przeprowadził głosowanie w sprawie wyrażenia opinii do projektu uchwały w sprawie wyboru przedstawiciela do Rady Społecznej przy Samodzielnym Publicznym Zakładzie Opieki Zdrowotnej w Rawie Mazowi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2</w:t>
      </w:r>
    </w:p>
    <w:p>
      <w:pPr>
        <w:pStyle w:val="Normal"/>
        <w:jc w:val="both"/>
        <w:rPr/>
      </w:pPr>
      <w:r>
        <w:rPr/>
        <w:t>Referent w Wydziale Ochrony Środowiska i Gospodarki Komunalnej Pani Anna Niewolska poinformowała, że najemcą mieszkania komunalnego przy ul. Brukowej 11 jest obecnie Pan S., który wynajmuje w/w lokal od ok. 20 lat. Poinformowała, że najemca mieszka z synem i synową, którzy uiszczają obecnie opłaty za mieszkanie. Syn najemcy wystąpił z wnioskiem o przepisanie umowy najmu z ojca na niego. Pani Anna Niewolska przedstawiła członkom Komisji sytuację rodzinną oraz materialną w/w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rzewodniczący przeprowadził głosowanie dotyczące wyrażenia opinii w sprawie przydziału mieszkania komunalnego przy ul. Brukowej 11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9 głosami „za” jednogłośnie wyrazili opinię pozytywną w sprawie przydziału mieszkania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3</w:t>
      </w:r>
    </w:p>
    <w:p>
      <w:pPr>
        <w:pStyle w:val="Normal"/>
        <w:jc w:val="both"/>
        <w:rPr/>
      </w:pPr>
      <w:r>
        <w:rPr/>
        <w:t>Referent w Wydziale Ochrony Środowiska i Gospodarki Komunalnej Pani Anna Niewolska poinformowała, że przy ulicy Mickiewicza 29 mieszkał Pan Sz. Pani Anna Niewolska przedstawiła sytuację życiową, w jakiej znajduje się wynajmujący i poinformował, że przy pomocy komornika sądowego planowana jest w najbliższym czasie eksmisja. Po wykonanej eksmisji, Gmina będzie dysponowała wolnym mieszkaniem komunalnym, Komisja Mieszkaniowa proponuje przydział mieszkania Panu G. Pani Anna Niewolska przedstawiła członkom Komisji sytuację rodzinną oraz materialną w/w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alczak zapytał, w jaki sposób zabezpieczone jest pomieszczenie, do którego zostaną przewiezione rzeczy osoby eksmitowanej.</w:t>
      </w:r>
    </w:p>
    <w:p>
      <w:pPr>
        <w:pStyle w:val="Normal"/>
        <w:jc w:val="both"/>
        <w:rPr/>
      </w:pPr>
      <w:r>
        <w:rPr/>
        <w:t>Pani Anna Niewolska odpowiedziała, że wszystkie rzeczy zostaną spisane przez komornika do protokołu, a następnie przewiezione do pomieszczenia, które zamykane jest na klucz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rzewodniczący przeprowadził głosowanie dotyczące wyrażenia opinii w sprawie przydziału mieszkania komunalnego przy ul. Mickiewicza 29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Radny Andrzej Walczak zapytał, jaka jest powierzchnia mieszkania na ul. Mickiewicza 29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ani Anna Niewolska odpowiedziała, że ok. 1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9 głosami „za” jednogłośnie wyrazili opinię pozytywną w sprawie przydziału miesz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14</w:t>
      </w:r>
    </w:p>
    <w:p>
      <w:pPr>
        <w:pStyle w:val="Normal"/>
        <w:tabs>
          <w:tab w:val="clear" w:pos="708"/>
          <w:tab w:val="left" w:pos="907" w:leader="none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zewodniczący Komisji przedstawił członkom Komisji protokół nr 2/15 z dnia </w:t>
      </w:r>
      <w:r>
        <w:rPr/>
        <w:t xml:space="preserve">15 stycznia 2015 r. </w:t>
      </w:r>
      <w:r>
        <w:rPr>
          <w:bCs/>
          <w:color w:val="000000"/>
        </w:rPr>
        <w:t>i zapytał, czy są uwagi do treści protokołu.</w:t>
      </w:r>
    </w:p>
    <w:p>
      <w:pPr>
        <w:pStyle w:val="Normal"/>
        <w:tabs>
          <w:tab w:val="clear" w:pos="708"/>
          <w:tab w:val="left" w:pos="907" w:leader="none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Nikt nie zgłosił uwag do treści protokołu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Członkowie Komisji w głosowaniu 9 głosami „za” jednogłośnie przyjęli protokół Nr 2/15 z dnia </w:t>
      </w:r>
      <w:r>
        <w:rPr/>
        <w:t>15 stycznia 2015 r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15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W sprawach różnych głos zabrali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Radny Adam Stępniewski zwrócił uwagę, że na ostatniej sesji podjęta została uchwała – zmiany w budżecie, z przeznaczeniem 120 000,00 zł na zakup działek pod drogę. Rady poprosił o wyjaśnienie, na jakie działki przeznaczone będzie 120 000,00 zł.</w:t>
      </w:r>
    </w:p>
    <w:p>
      <w:pPr>
        <w:pStyle w:val="Normal"/>
        <w:jc w:val="both"/>
        <w:rPr/>
      </w:pPr>
      <w:r>
        <w:rPr>
          <w:bCs/>
          <w:color w:val="000000"/>
        </w:rPr>
        <w:t>Zastępca Burmistrza poinformował, że ogółem na zakup gruntów (trzech działek). Część środków przeznaczonych będzie na zakup drogi do Lesiewa, część na wykup gruntów za stacją uzdatniania wody w Babsku i pozostanie niewielka ilość środków, ale nie jest ustalone na jaką konkretnie działkę przeznaczone będą te środk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9</w:t>
      </w:r>
      <w:r>
        <w:rPr>
          <w:vertAlign w:val="superscript"/>
        </w:rPr>
        <w:t>5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32" w:firstLine="708"/>
        <w:jc w:val="both"/>
        <w:rPr/>
      </w:pPr>
      <w:r>
        <w:rPr/>
        <w:t>Przewodniczący Komisj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firstLine="432"/>
        <w:jc w:val="both"/>
        <w:rPr/>
      </w:pPr>
      <w:r>
        <w:rPr/>
        <w:t>Andrzej Włodar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 Pień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32:00Z</dcterms:created>
  <dc:creator>UMBR</dc:creator>
  <dc:description/>
  <cp:keywords/>
  <dc:language>en-US</dc:language>
  <cp:lastModifiedBy>Pc</cp:lastModifiedBy>
  <cp:lastPrinted>2015-08-10T13:57:00Z</cp:lastPrinted>
  <dcterms:modified xsi:type="dcterms:W3CDTF">2015-08-10T11:59:00Z</dcterms:modified>
  <cp:revision>63</cp:revision>
  <dc:subject/>
  <dc:title>Protokół Nr 45/13</dc:title>
</cp:coreProperties>
</file>