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68/1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26 września 2018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a Daria Frączak, rany Marek B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kretarz Białej Rawskiej – Marek Pałasz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dszy referent w Wydziale Ochrony Środowiska i Gospodarki Komunalnej – Karolina Wiśni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3"/>
        </w:numPr>
        <w:rPr/>
      </w:pPr>
      <w:r>
        <w:rPr/>
        <w:t>Drugi objazd terenu miasta i gminy Biała Rawska zgodnie z regulaminem konkursu „Najczystsza Wieś, Najczystsza posesja” – gmina Biała Raws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drugiego objazdu terenu Gminy Biała Raw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gólny wygląd wsi,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szy ciąg objazdu Komisja ustaliła na dzień 28.09.2018 r.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różnych głos zabrał:</w:t>
      </w:r>
    </w:p>
    <w:p>
      <w:pPr>
        <w:pStyle w:val="TextBody"/>
        <w:rPr/>
      </w:pPr>
      <w:r>
        <w:rPr/>
        <w:t>Radny Adam Stępniewski poprosił, żeby w pierwszej kolejności w dniu dzisiejszym pojechać w kierunku Dańkowa.</w:t>
      </w:r>
    </w:p>
    <w:p>
      <w:pPr>
        <w:pStyle w:val="TextBody"/>
        <w:rPr/>
      </w:pPr>
      <w:r>
        <w:rPr/>
        <w:t xml:space="preserve">Radny Adam Stępniewski zwrócił uwagę, że droga w miejscowości Uciąchy w kierunku Bobrowiec i Galinek jest w złym stanie i trzeba ją zrobić przed sezonem zim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głosu nie zabrał i w związku z wyczerpalnym porządkiem posiedzenia Przewodniczący Komisji zakończył posiedzenie o godzinie 12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3:00Z</dcterms:created>
  <dc:creator>UMBR</dc:creator>
  <dc:description/>
  <cp:keywords/>
  <dc:language>en-US</dc:language>
  <cp:lastModifiedBy>Adrianna</cp:lastModifiedBy>
  <cp:lastPrinted>2017-11-13T08:45:00Z</cp:lastPrinted>
  <dcterms:modified xsi:type="dcterms:W3CDTF">2018-10-09T10:11:00Z</dcterms:modified>
  <cp:revision>16</cp:revision>
  <dc:subject/>
  <dc:title/>
</cp:coreProperties>
</file>