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66/18</w:t>
      </w:r>
    </w:p>
    <w:p>
      <w:pPr>
        <w:pStyle w:val="Normal"/>
        <w:jc w:val="both"/>
        <w:rPr/>
      </w:pPr>
      <w:r>
        <w:rPr>
          <w:b/>
          <w:bCs/>
        </w:rPr>
        <w:t>z posiedzenia Komisji Rolnictwa, Gospodarki Komunalnej i Ochrony Środowiska odbytego w dniu 25 lipca 2018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konferencyjnej Urzędu Miasta i Gminy w Białej 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a radna Daria Frąc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rmistrz Białej Rawskiej – Wacław Jacek Adamczy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ępca Burmistrza – Zbigniew Szcześnia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rbnik Białej Rawskiej – Maria Kacprza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stępca Burmistrza Zbigniew Szcześniak poprosił o wprowadzenie do porządku obrad punktu: Wyrażenie opinii do projektu uchwały w sprawie ograniczenia nocnej sprzedaży napojów alkoholowych zawierających do 4,5% oraz piwa, napojów zawierających od 4,5% do 18% alkoholu oprócz piwa oraz powyżej 18% alkoholu przeznaczonych do spożycia poza miejscem sprzedaży na terenie Gminy Biała Rawska, jako punkt 14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wodniczący Komisji przeprowadził głosowanie w sprawie wprowadzenia w/w zmiany                  w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w głosowaniu 7 głosami „za”  przy 1 głosie „wstrzymującym się” przyjęli w/w zmianę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10" w:leader="none"/>
        </w:tabs>
        <w:ind w:right="-45" w:hanging="0"/>
        <w:jc w:val="both"/>
        <w:rPr>
          <w:b/>
          <w:b/>
          <w:bCs/>
        </w:rPr>
      </w:pPr>
      <w:r>
        <w:rPr/>
        <w:t>Następnie Zastępca Burmistrza Zbigniew Szcześniak poprosił o wprowadzenie do porządku obrad punktu: Wyrażenie opinii do projektu uchwały w sprawie ustalenia maksymalnej liczby zezwoleń na sprzedaż napojów alkoholowych  na terenie miasta i gminy Biała Rawska, jako punkt 1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wodniczący Komisji przeprowadził głosowanie w sprawie wprowadzenia w/w zmiany                  w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w głosowaniu 7 głosami „za”  przy 1 głosie „wstrzymującym się” przyjęli w/w zmianę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" w:after="0"/>
        <w:jc w:val="both"/>
        <w:rPr/>
      </w:pPr>
      <w:r>
        <w:rPr/>
        <w:t xml:space="preserve">Zastępca Burmistrza Zbigniew Szcześniak poprosił o wprowadzenie do porządku obrad punktu: Wyrażenie opinii do projektu uchwały </w:t>
      </w:r>
      <w:r>
        <w:rPr>
          <w:bCs/>
        </w:rPr>
        <w:t>w sprawie ustalenia zasad usytuowania miejsc sprzedaży  i podawania napojów alkoholowych</w:t>
      </w:r>
      <w:r>
        <w:rPr/>
        <w:t xml:space="preserve"> oraz </w:t>
      </w:r>
      <w:r>
        <w:rPr>
          <w:bCs/>
        </w:rPr>
        <w:t>odstępstw od zakazu spożywania napojów alkoholowych w miejscach publicznych,</w:t>
      </w:r>
      <w:r>
        <w:rPr>
          <w:b/>
          <w:bCs/>
        </w:rPr>
        <w:t xml:space="preserve"> </w:t>
      </w:r>
      <w:r>
        <w:rPr/>
        <w:t>jako punkt 16.</w:t>
      </w:r>
    </w:p>
    <w:p>
      <w:pPr>
        <w:pStyle w:val="Normal"/>
        <w:widowControl w:val="false"/>
        <w:autoSpaceDE w:val="false"/>
        <w:spacing w:before="1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wodniczący Komisji przeprowadził głosowanie w sprawie wprowadzenia w/w zmiany                  w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w głosowaniu 7 głosami „za”  przy 1 głosie „wstrzymującym się” przyjęli w/w zmianę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 sprawie przyjęcia porządku posiedzenia po zmia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, jednogłośnie przyjęli następujący porządek posied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Wyrażenie opinii do projektu uchwały w sprawie</w:t>
      </w:r>
      <w:r>
        <w:rPr>
          <w:bCs/>
          <w:color w:val="000000"/>
        </w:rPr>
        <w:t xml:space="preserve"> wprowadzenia zmian budżetu                          i w budżecie Miasta  i Gminy Biała Rawska na 2018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Wyrażenie opinii do projektu uchwały w sprawie wprowadzenia zmian w Wieloletniej Prognozie Finansowej Miasta i Gminy Biała Raw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 xml:space="preserve">Wyrażenie opinii do projektu uchwały </w:t>
      </w:r>
      <w:r>
        <w:rPr>
          <w:bCs/>
          <w:color w:val="000000"/>
        </w:rPr>
        <w:t xml:space="preserve">w sprawie </w:t>
      </w:r>
      <w:r>
        <w:rPr>
          <w:rFonts w:cs="Calibri"/>
        </w:rPr>
        <w:t>emisji obligacji oraz zasad ich zbywania, nabywania i wykup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Wyrażenie opinii do projektu uchwały w sprawie</w:t>
      </w:r>
      <w:r>
        <w:rPr>
          <w:bCs/>
          <w:color w:val="000000"/>
        </w:rPr>
        <w:t xml:space="preserve"> </w:t>
      </w:r>
      <w:r>
        <w:rPr>
          <w:rFonts w:cs="Calibri"/>
        </w:rPr>
        <w:t>zaciągnięcia w 2018 roku pożyczki              w Wojewódzkim Funduszu Ochrony Środowiska i Gospodarki Wodnej w Łodzi na finansowanie planowanego deficytu budżetowego z przeznaczenie na zadania inwestycyj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Wyrażenie opinii do projektu uchwały w sprawie </w:t>
      </w:r>
      <w:r>
        <w:rPr>
          <w:bCs/>
          <w:color w:val="000000"/>
        </w:rPr>
        <w:t>wyrażenia zgody na zamianę nieruchom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Wyrażenie opinii do projektu uchwały w sprawie</w:t>
      </w:r>
      <w:r>
        <w:rPr>
          <w:bCs/>
          <w:color w:val="000000"/>
        </w:rPr>
        <w:t xml:space="preserve"> </w:t>
      </w:r>
      <w:r>
        <w:rPr>
          <w:bCs/>
        </w:rPr>
        <w:t>nabycia do gminnego zasobu nieruchom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40" w:right="57" w:hanging="360"/>
        <w:jc w:val="both"/>
        <w:rPr>
          <w:bCs/>
          <w:color w:val="000000"/>
        </w:rPr>
      </w:pPr>
      <w:r>
        <w:rPr/>
        <w:t>Wyrażenie opinii do projektu uchwały w sprawie wyrażenia zgody na zamianę nieruchomości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Wyrażenie opinii do projektu uchwały w sprawie wyrażenia zgody na oddanie w najem w trybie bezprzetargowym lokalu użytkowego dotychczasowemu najemcy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Wyrażenie opinii do projektu uchwały w sprawie wyrażenia zgody na oddanie w najem w trybie bezprzetargowym lokalu użytkowego dotychczasowemu najemcy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Wyrażenie opinii do projektu uchwały w sprawie przekazania projektu regulaminu dostarczania wody na terenie Miasta i Gminy Biała Rawska do organu regulu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rażenie opinii do projektu uchwały w sprawie </w:t>
      </w:r>
      <w:r>
        <w:rPr>
          <w:bCs/>
        </w:rPr>
        <w:t>zmiany Uchwały Nr XXXVI/282/13                                             z dnia 30 października 2013 roku w sprawie uchwalenia Statutu Miejsko - Gminnego Ośrodka Pomocy Społecznej w Białej Rawski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Wyrażenie opinii do projektu uchwały w sprawie ograniczenia nocnej sprzedaży napojów alkoholowych zawierających do 4,5% oraz piwa, napojów zawierających od 4,5% do 18% alkoholu oprócz piwa oraz powyżej 18% alkoholu przeznaczonych do spożycia poza miejscem sprzedaży na terenie Gminy Biała Rawsk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Wyrażenie opinii do projektu uchwały w sprawie ustalenia maksymalnej liczby zezwoleń na sprzedaż napojów alkoholowych  na terenie miasta i gminy Biała Rawsk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Wyrażenie opinii do projektu uchwały w sprawie </w:t>
      </w:r>
      <w:r>
        <w:rPr>
          <w:bCs/>
        </w:rPr>
        <w:t>ustalenia zasad usytuowania miejsc sprzedaży  i podawania napojów alkoholowych</w:t>
      </w:r>
      <w:r>
        <w:rPr/>
        <w:t xml:space="preserve"> oraz </w:t>
      </w:r>
      <w:r>
        <w:rPr>
          <w:bCs/>
        </w:rPr>
        <w:t>odstępstw od zakazu spożywania napojów alkoholowych w miejscach publicznych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rzyjęcie protokołu nr 62/18 z dnia 11 czerwca 2018 r. oraz protokołu nr 63/18 z dnia 26 czerwca 2018 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Zakończenie pos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</w:rPr>
        <w:t>Pkt. 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a Posiedzenie Komisji przybyła radna Daria Frączak. Liczba obecnych członków Komisji –  9 osób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Skarbnik Białej Rawskiej Maria Kacprzak przedstawił </w:t>
      </w:r>
      <w:r>
        <w:rPr>
          <w:color w:val="000000"/>
        </w:rPr>
        <w:t xml:space="preserve">projekt </w:t>
      </w:r>
      <w:r>
        <w:rPr/>
        <w:t xml:space="preserve">uchwały </w:t>
      </w:r>
      <w:r>
        <w:rPr>
          <w:color w:val="000000"/>
        </w:rPr>
        <w:t xml:space="preserve">w sprawie </w:t>
      </w:r>
      <w:r>
        <w:rPr/>
        <w:t xml:space="preserve">wprowadzenia zmian budżetu i w budżecie Miasta i Gminy Biała Rawska na 2018 rok. Poinformowała, że </w:t>
      </w:r>
      <w:r>
        <w:rPr>
          <w:bCs/>
          <w:color w:val="000000"/>
        </w:rPr>
        <w:t>zmiany budżetu i w budżecie dotyczą po stronie dochodów dotyczą zwiększenia</w:t>
      </w:r>
      <w:r>
        <w:rPr/>
        <w:t xml:space="preserve"> wpływów z najmu i dzierżawy w kwocie 35 000,00 zł. W dziale działalność usługowa zwrot niewykorzystanych w roku ubiegłym środków z wydatków niewygasających 1 800,00 z na zmiany planu zagospodarowania przestrzennego. Wprowadzenie środków                          z dotacja z Urzędu Marszałkowskiego na zakup sprzętu do ratowania życia dla OSP w Białej Rawskiej  w kwocie 14 000,00 zł. Zwiększenie wpływów z podatku dochodowego od osób prawnych o 30 000,00 zł oraz wpływów za zajęcie pasa drogowego - 20 000,00 zł. W dziale Oświata i wychowanie zwiększenie dotacji na zadania unijne realizowane przez przedszkole                     o 12 188,48 zł.</w:t>
      </w:r>
      <w:r>
        <w:rPr>
          <w:bCs/>
          <w:color w:val="000000"/>
        </w:rPr>
        <w:t xml:space="preserve"> Po stronie zwiększeń jest również</w:t>
      </w:r>
      <w:r>
        <w:rPr/>
        <w:t xml:space="preserve"> w dziale Kultura fizyczna dotacja w wys.                80 000,00 zł Urzędu Marszałkowskiego na remont nawierzchni boiska „ORLIK”. Pani Skarbnik dodał, że  po stronie zwiększeń wydatków bieżących jest w dziale  transport                      i łączność zwiększenie o 120 000,00 zł na remonty dróg i zakup tłuczni. Zwiększenie                      o 5 000,00 zł na podziały geodezyjne oraz na  plan zagospodarowania przestrzennego                         z wydatków niewygasających 1 800,00 zł. Pani Skarbnik dodała, ż w dziale bezpieczeństwo publiczne proponuje się zwęszenie środki w wys. 14 000,00 z dotacji Urzędu Marszałkowskiego dla OSP w Białej Rawskiej. W dziale administracja państwowa zwiększenie wydatków o 81 000,00 zł w związku z zapotrzebowaniem środków na szkolenia                      i usługi. Zwiększenie środków na remont szkól Chodnów w kwocie 26 500,00 zł i 20 000,00 zł dla SP Babsk oraz  zwiększenie środków na wynagrodzenia w kwocie 100 000,00 zł. Zwiększenie dotacji za pobyt dzieci z naszej gminy w przedszkolach na terenie innych gmin wys.  65 000,00 zł. Zwiększenie środków dla SP w Lesiewie dla uczniów niepełnosprawnych, utworzenie sali doświadczania świata oraz wynagrodzenia specjalistów w kwocie                               150 000,00 zł. Pani Skarbnik dodała, że dochody po wprowadzonych zmianach zwiększą się o kwotę ponad 203 400, 00 zł. Wydatki bieżące ogółem wzrastają o kwotę ponad                  613 000,00 zł, natomiast wydatki majątkowe o ponad 1 182 000,00 zł. Pani Skarbnik poinformowała,  że w wydatkach w wydatkach inwestycyjnych  zmiany nakładów poszczególnych zadań. 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Pani Skarbnik poinformował, że ponadto tworzy się rezerwę celową na inwestycje w wys.                 139 916,00 zł jak również przewidziano dotację celową dla ZGKiM w wys.43 800,00 na zakup motoreduktorów i pomp cyrkulacyjnych na oczyszczalnię ścieków w Żuraw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proponowane zmiany powodują:</w:t>
      </w:r>
    </w:p>
    <w:p>
      <w:pPr>
        <w:pStyle w:val="Normal"/>
        <w:autoSpaceDE w:val="false"/>
        <w:jc w:val="both"/>
        <w:rPr/>
      </w:pPr>
      <w:r>
        <w:rPr/>
        <w:t>1. wzrost planowanego deficytu budżetowego do kwoty 8 477 209,00 zł</w:t>
      </w:r>
    </w:p>
    <w:p>
      <w:pPr>
        <w:pStyle w:val="Normal"/>
        <w:autoSpaceDE w:val="false"/>
        <w:jc w:val="both"/>
        <w:rPr/>
      </w:pPr>
      <w:r>
        <w:rPr/>
        <w:t>2, zwiększenie zadłużenia na koniec roku do kwoty - 20 681 111,42 zł co stanowi 38,9%</w:t>
      </w:r>
    </w:p>
    <w:p>
      <w:pPr>
        <w:pStyle w:val="Normal"/>
        <w:autoSpaceDE w:val="false"/>
        <w:jc w:val="both"/>
        <w:rPr/>
      </w:pPr>
      <w:r>
        <w:rPr/>
        <w:t>planowanych dochod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lanowany deficyt zostanie sfinansowany ze źródeł :</w:t>
      </w:r>
    </w:p>
    <w:p>
      <w:pPr>
        <w:pStyle w:val="Normal"/>
        <w:autoSpaceDE w:val="false"/>
        <w:jc w:val="both"/>
        <w:rPr/>
      </w:pPr>
      <w:r>
        <w:rPr/>
        <w:t>1. wolne środki z roku ubiegłego - 200 000,00 zł</w:t>
      </w:r>
    </w:p>
    <w:p>
      <w:pPr>
        <w:pStyle w:val="Normal"/>
        <w:autoSpaceDE w:val="false"/>
        <w:jc w:val="both"/>
        <w:rPr/>
      </w:pPr>
      <w:r>
        <w:rPr/>
        <w:t>2. pożyczka z WFOŚiG w Łodzi - 799 900,00 zł</w:t>
      </w:r>
    </w:p>
    <w:p>
      <w:pPr>
        <w:pStyle w:val="Normal"/>
        <w:autoSpaceDE w:val="false"/>
        <w:jc w:val="both"/>
        <w:rPr/>
      </w:pPr>
      <w:r>
        <w:rPr/>
        <w:t>3. emisja obligacji - 7 477 309,00 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chody ze sprzedaży obligacji będą również przeznaczone na spłatę wcześniejszych</w:t>
      </w:r>
    </w:p>
    <w:p>
      <w:pPr>
        <w:pStyle w:val="Normal"/>
        <w:autoSpaceDE w:val="false"/>
        <w:jc w:val="both"/>
        <w:rPr/>
      </w:pPr>
      <w:r>
        <w:rPr/>
        <w:t>zobowiązań w kwocie 1 892 691,00 zł.</w:t>
      </w:r>
    </w:p>
    <w:p>
      <w:pPr>
        <w:pStyle w:val="Normal"/>
        <w:autoSpaceDE w:val="false"/>
        <w:jc w:val="both"/>
        <w:rPr/>
      </w:pPr>
      <w:r>
        <w:rPr/>
        <w:t>Planowana emisja na rok bieżący wynosi 9 370 000,00 zł i na 2019 rok 3 000 000,00 zł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/>
        <w:t>wprowadzenia zmian budżetu               i w budżecie Miasta i Gminy Biała Rawska na 2018 rok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przy 1 głosie „przeciw” wyrazili opinię pozytywną do w/w projektu uchwał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Skarbnik Białej Rawskiej Maria Kacprzak przedstawiła </w:t>
      </w:r>
      <w:r>
        <w:rPr>
          <w:color w:val="000000"/>
        </w:rPr>
        <w:t xml:space="preserve">projekt </w:t>
      </w:r>
      <w:r>
        <w:rPr/>
        <w:t xml:space="preserve">uchwały </w:t>
      </w:r>
      <w:r>
        <w:rPr>
          <w:color w:val="000000"/>
        </w:rPr>
        <w:t>w sprawie</w:t>
      </w:r>
      <w:r>
        <w:rPr/>
        <w:t xml:space="preserve"> wprowadzenia zmian w Wieloletniej Prognozie Finansowej Miasta i Gminy Biała Rawska. Poinformowała, że WPF jest nierozerwalnie związana z budżetem gmin.. Pni Skarbnik dodała, że konieczność zmiany WPF wynika przede wszystkim z wprowadzonych zmian                   w budżecie, Zmiana WPF dotyczy aktualizacji ogólnych kwot dochodów i wydatków w celu dostosowania do budżetu po zmiana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>w sprawie</w:t>
      </w:r>
      <w:r>
        <w:rPr/>
        <w:t xml:space="preserve"> wprowadzenia zmian                         w Wieloletniej Prognozie Finansowej Miasta i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przy 1 głosie „przeciw” wyrazili opinię pozytywną do w/w projektu uchwały.</w:t>
      </w:r>
    </w:p>
    <w:p>
      <w:pPr>
        <w:pStyle w:val="Normal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Skarbnik Białej Rawskiej Maria Kacprzak  przedstawiła </w:t>
      </w:r>
      <w:r>
        <w:rPr>
          <w:color w:val="000000"/>
        </w:rPr>
        <w:t xml:space="preserve">projekt </w:t>
      </w:r>
      <w:r>
        <w:rPr/>
        <w:t xml:space="preserve">uchwały </w:t>
      </w:r>
      <w:r>
        <w:rPr>
          <w:color w:val="000000"/>
        </w:rPr>
        <w:t xml:space="preserve">w sprawie  </w:t>
      </w:r>
      <w:r>
        <w:rPr/>
        <w:t>emisji obligacji oraz zasad ich zbywania, nabywania i wykupu. Poinformowała, że niniejsza uchwała Rady Miejskiej w Białej Rawskiej stanowi formalny początek i podstawę prawną procedury uruchamiania emisji obligacji komunalnych w trybie emisji niepublicznej. Obligacje komunalne to papiery wartościowe emitowane przez jednostkę samorządu terytorialnego. Jednostka samorządowa otrzymuje od nabywców obligacji środki pieniężne, natomiast sama jest zobowiązana do zapłaty obligatariuszom odsetek i wykupu obligacji po określonym czasie. Emisja obligacji ma na celu spłatę rat kapitałowych kredytów, pożyczek oraz pokrycie deficytu budżetowego wynikającego z realizacji zadań inwestycyjnych w latach 2018-2019. Pani Skarbnik dodała, że obligacje komunalne w swej istocie spełniają funkcję kredytu, jednak są dla Gminy bardziej korzystne niż tradycyjny komercyjny kredyt bankowy. Wynika to przede wszystkim z uwagi na ich elastyczność. Instrument ten daje możliwość określenia</w:t>
      </w:r>
    </w:p>
    <w:p>
      <w:pPr>
        <w:pStyle w:val="Normal"/>
        <w:autoSpaceDE w:val="false"/>
        <w:jc w:val="both"/>
        <w:rPr/>
      </w:pPr>
      <w:r>
        <w:rPr/>
        <w:t>takich terminów wykupu (spłaty kapitału), które zapewniają bezpieczeństwo w zakresie płynności finansowej budżetu. Pani Skarbnik dodała, że uchwała Rady Miejskiej w sprawie emisji obligacji określa ogólne warunki emisji. Uchwała określa m. in. wielkość emisji, podział na serie, długość życia poszczególnych obligacji, sposób emisji. Ogólne określenie warunków emisji obligacji jest niezbędne w celu przeprowadzenia negocjacji w sprawie wyboru agenta emisji obligacji, czyli podmiotu, który będzie organizatorem, depozytariuszem i gwarantem emisji. Uchwała ta określa przedmiot zamówienia, zakreślając równocześnie granice, w których oferenci mogą przygotowywać swoje oferty. Pani Skarbnik poinformowała również, że po wybraniu agenta emisji, zostanie podpisana umowa z agentem emisji. Emisja obligacji komunalnych zapewnia środki niezbędne dla dalszego funkcjonowania i rozwoju Gmi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 </w:t>
      </w:r>
      <w:r>
        <w:rPr/>
        <w:t>emisji obligacji oraz zasad ich zbywania, nabywania i wykupu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przy 1 głosie „przeciw” oraz 1 głosie „wstrzymującym się”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Skarbnik Białej Rawskiej Maria Kacprzak przedstawiła </w:t>
      </w:r>
      <w:r>
        <w:rPr>
          <w:color w:val="000000"/>
        </w:rPr>
        <w:t xml:space="preserve">projekt </w:t>
      </w:r>
      <w:r>
        <w:rPr/>
        <w:t xml:space="preserve">uchwały </w:t>
      </w:r>
      <w:r>
        <w:rPr>
          <w:color w:val="000000"/>
        </w:rPr>
        <w:t xml:space="preserve">w sprawie </w:t>
      </w:r>
      <w:r>
        <w:rPr>
          <w:bCs/>
        </w:rPr>
        <w:t>zaci</w:t>
      </w:r>
      <w:r>
        <w:rPr/>
        <w:t>ą</w:t>
      </w:r>
      <w:r>
        <w:rPr>
          <w:bCs/>
        </w:rPr>
        <w:t>gni</w:t>
      </w:r>
      <w:r>
        <w:rPr/>
        <w:t>ę</w:t>
      </w:r>
      <w:r>
        <w:rPr>
          <w:bCs/>
        </w:rPr>
        <w:t>cia w 2018 roku po</w:t>
      </w:r>
      <w:r>
        <w:rPr/>
        <w:t>ż</w:t>
      </w:r>
      <w:r>
        <w:rPr>
          <w:bCs/>
        </w:rPr>
        <w:t xml:space="preserve">yczki w Wojewódzkim Funduszu Ochrony Środowiska                        i Gospodarki Wodnej w </w:t>
      </w:r>
      <w:r>
        <w:rPr/>
        <w:t>Ł</w:t>
      </w:r>
      <w:r>
        <w:rPr>
          <w:bCs/>
        </w:rPr>
        <w:t>odzi na finansowanie planowanego deficytu bud</w:t>
      </w:r>
      <w:r>
        <w:rPr/>
        <w:t>ż</w:t>
      </w:r>
      <w:r>
        <w:rPr>
          <w:bCs/>
        </w:rPr>
        <w:t>etowego                z przeznaczeniem na zadania inwestycyjne. Poinformowała, że p</w:t>
      </w:r>
      <w:r>
        <w:rPr/>
        <w:t>ożyczka została założona              w budżecie jako źródło finansowania deficytu. WFOŚiGW dysponuje tego</w:t>
      </w:r>
      <w:r>
        <w:rPr>
          <w:bCs/>
        </w:rPr>
        <w:t xml:space="preserve"> </w:t>
      </w:r>
      <w:r>
        <w:rPr/>
        <w:t xml:space="preserve">rodzaju Środkami              i może dofinansować przedmiotową inwestycję, na uzupełnienie wkładu własnego Gminy. Pożyczka jest oprocentowane w granicach 2,% w stosunku rocznym. Pani Skarbnik dodała,  że proponuje  się zaciągnąć pożyczkę w roku budżetowym 2018 na sfinansowanie planowanego deficytu budżetowego z przeznaczeniem na zadanie ,,Budowa sieci wodociągowej w gminie Biała Rawska wraz z oczyszczalnią ścieków w Błażejewicach oraz przebudowa SUW w Babsku” w wysokości </w:t>
      </w:r>
      <w:r>
        <w:rPr>
          <w:bCs/>
        </w:rPr>
        <w:t>799 900,00 z</w:t>
      </w:r>
      <w:r>
        <w:rPr/>
        <w:t>ł</w:t>
      </w:r>
      <w:r>
        <w:rPr>
          <w:bCs/>
        </w:rPr>
        <w:t xml:space="preserve">otych. </w:t>
      </w:r>
      <w:r>
        <w:rPr/>
        <w:t>Pożyczka zostanie spłacona w latach 2019-2028. Pani Skarbnik dodała również, że środki na spłatę pożyczki wraz z odsetkami zostaną zaplanowane w budżecie w latach następnych w których przypadać będą terminy spłat. Źródłem spłaty pożyczki będą dochody bądź przychody budżetu. Zabezpieczeniem spłaty pożyczki będzie weksel własny in blanc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Ponieważ nikt więcej głosu nie zabrał, Przewodniczący Komisji przeprowadził głosowanie w sprawie wyrażenia opinii do projektu uchwały w sprawie</w:t>
      </w:r>
      <w:r>
        <w:rPr>
          <w:color w:val="000000"/>
        </w:rPr>
        <w:t xml:space="preserve"> </w:t>
      </w:r>
      <w:r>
        <w:rPr>
          <w:bCs/>
        </w:rPr>
        <w:t>zaci</w:t>
      </w:r>
      <w:r>
        <w:rPr/>
        <w:t>ą</w:t>
      </w:r>
      <w:r>
        <w:rPr>
          <w:bCs/>
        </w:rPr>
        <w:t>gni</w:t>
      </w:r>
      <w:r>
        <w:rPr/>
        <w:t>ę</w:t>
      </w:r>
      <w:r>
        <w:rPr>
          <w:bCs/>
        </w:rPr>
        <w:t>cia w 2018 roku po</w:t>
      </w:r>
      <w:r>
        <w:rPr/>
        <w:t>ż</w:t>
      </w:r>
      <w:r>
        <w:rPr>
          <w:bCs/>
        </w:rPr>
        <w:t xml:space="preserve">yczki w Wojewódzkim Funduszu Ochrony Środowiska  i Gospodarki Wodnej w </w:t>
      </w:r>
      <w:r>
        <w:rPr/>
        <w:t>Ł</w:t>
      </w:r>
      <w:r>
        <w:rPr>
          <w:bCs/>
        </w:rPr>
        <w:t>odzi na finansowanie planowanego deficytu bud</w:t>
      </w:r>
      <w:r>
        <w:rPr/>
        <w:t>ż</w:t>
      </w:r>
      <w:r>
        <w:rPr>
          <w:bCs/>
        </w:rPr>
        <w:t>etowego z przeznaczeniem na zadania inwestycyjne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Członkowie Komisji w głosowaniu 8 głosami „za” przy 1 głosie „przeciw” jednogłośnie wyrazili opinię pozytywną do w/w projektu uchwał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 xml:space="preserve">projekt </w:t>
      </w:r>
      <w:r>
        <w:rPr/>
        <w:t xml:space="preserve">uchwały w sprawie wyrażenia zgody na zamianę nieruchomości. Poinformował, że Gmina Biała Rawska jest właścicielem nieruchomości oznaczonej nr działki 120/3 o pow. 1,28 ha położonej w obrębie wsi Lesiew. Nieruchomość oznaczona nr działki 118 i 119 o łącznej pow. 1,55 ha stanowi własność osób fizycznych.  Zastępca Burmistrza dodał, że zgodnie z miejscowym planem zagospodarowania przestrzennego gminy zatwierdzonym Uchwałą Nr </w:t>
      </w:r>
      <w:r>
        <w:rPr>
          <w:iCs/>
        </w:rPr>
        <w:t>XXXIXI353/17</w:t>
      </w:r>
      <w:r>
        <w:rPr>
          <w:i/>
          <w:iCs/>
        </w:rPr>
        <w:t xml:space="preserve"> </w:t>
      </w:r>
      <w:r>
        <w:rPr/>
        <w:t>Rady Miejskiej w Białej Rawskiej z dnia 24 listopada 2017 r. oraz Uchwałą Nr XI/78/03 Rady Miejskiej Biała Rawska              z dnia 29.08.2003 r. nieruchomości objęte połączeniem i ponownym podziałem przeznaczone są na cele zabudowy mieszkaniowej jednorodzinnej z usługami zabudowy zagrodowej                    z mieszkaniowo-usługową Aby zapewnić racjonalne wykorzystanie działek planowane jest dokonanie scalenia i podziału  w trybie przewidzianym w art. 98b ustawy z dnia 21 sierpnia 1997 roku o gospodarce nieruchomościami, a następnie dokonanie zamiany powstałych                   w wyniku powyższej procedury działek budowlanych. Dodał również, że zgodnie z art. 98b ustawy o gospodarce nieruchomościami załącznikiem do wniosku o przeprowadzenie procedury połączenia i podziału nieruchomości jest podjęte przez strony, w formie aktu notarialnego, zobowiązanie do dokonania, w trybie umowy, zamiany wzajemnego przeniesienia praw do części ich nieruchomości, które weszły w skład nowo wydzielonych działek gruntu. W razie nierównej wartości zamienianych części  nieruchomości stosuje się art. 15 ustawy o gospodarce nieruchomościami. Umowa zawarta w formie aktu notarialnego winna zawierać jednoznaczne i egzekwowalne zobowiązanie do zawarcia umowy zamiany                z poniesieniem kosztów ewentualnych dopłat w przypadku nierównej wartości zamienianych nieruchomości. Zastępca Burmistrza poinformował, że wobec powyższego niezbędne jest udzielenie przez Radę Miejską w Białej Rawskiej upoważnienia do zawarcia umowy, o której mowa w art. 98b ustawy  o gospodarce nieruchomościa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                           w sprawie wyrażenia zgody na zamianę nieruch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przy 1 głosie „przeciw” wyrazili opinię pozytywną do w/w projektu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kt. 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>projekt uchwały</w:t>
      </w:r>
      <w:r>
        <w:rPr>
          <w:color w:val="150913"/>
        </w:rPr>
        <w:t xml:space="preserve"> </w:t>
      </w:r>
      <w:r>
        <w:rPr/>
        <w:t>w sprawie nabycia do gminnego zasobu nieruchomości</w:t>
      </w:r>
      <w:r>
        <w:rPr>
          <w:rFonts w:eastAsia="Garamond"/>
          <w:color w:val="000000"/>
        </w:rPr>
        <w:t xml:space="preserve">. Poinformował, że </w:t>
      </w:r>
      <w:r>
        <w:rPr/>
        <w:t>na wniosek mieszkańca dokonano podziału nieruchomości w celu wydzielenia działki gruntu zajętej pod drogę. W wyniku podziału wydzielono działkę 128/1 o pow. 0,0396 ha na powiększenie nieruchomości sąsiedniej działki nr 30, w celu połączenia ciągu komunikacyjnego drogi oznaczonej w ewidencji gruntów jako działka 30,położonej w obrębie wsi Koprzywna oraz drogi oznaczonej w ewidencji gruntów jako działka nr 300, położonej w obrębie 2 miasta Biała Rawska. Zastępca Burmistrza dodał, że nabycie do gminnego zasobu nieruchomości ma na celu uregulowanie istniejącego użytko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Garamond"/>
          <w:color w:val="000000"/>
        </w:rPr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150913"/>
        </w:rPr>
        <w:t xml:space="preserve">w sprawie </w:t>
      </w:r>
      <w:r>
        <w:rPr/>
        <w:t>nabycia do gminnego zasobu nieruchomości</w:t>
      </w:r>
      <w:r>
        <w:rPr>
          <w:rFonts w:eastAsia="Garamond"/>
          <w:color w:val="000000"/>
        </w:rPr>
        <w:t>.</w:t>
      </w:r>
    </w:p>
    <w:p>
      <w:pPr>
        <w:pStyle w:val="Normal"/>
        <w:jc w:val="both"/>
        <w:rPr>
          <w:rFonts w:eastAsia="Garamond"/>
          <w:color w:val="000000"/>
        </w:rPr>
      </w:pPr>
      <w:r>
        <w:rPr>
          <w:rFonts w:eastAsia="Garamond"/>
          <w:color w:val="000000"/>
        </w:rPr>
      </w:r>
    </w:p>
    <w:p>
      <w:pPr>
        <w:pStyle w:val="Normal"/>
        <w:jc w:val="both"/>
        <w:rPr/>
      </w:pPr>
      <w:r>
        <w:rPr/>
        <w:t>Członkowie Komisji w głosowaniu  głosami 7 głosami „za” przy 1 głosie „przeciw” oraz                                   1 głosie „wstrzymującym się” wyrazili opinię pozytywną do w/w projektu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>projekt uchwały</w:t>
      </w:r>
      <w:r>
        <w:rPr>
          <w:color w:val="150913"/>
        </w:rPr>
        <w:t xml:space="preserve"> </w:t>
      </w:r>
      <w:r>
        <w:rPr/>
        <w:t>w sprawie wyrażenia zgody na zamianę nieruchomości. Poinformował, że Gmina Biała Rawska jest właścicielem działki 118 na podstawie aktu notarialnego umowy sprzedaży Rep. A Nr 4764/2015 z dnia 08.07.2015 roku. Dodał, że w wyniku podziału nieruchomości oznaczonych numerami ewidencyjnymi działek 118 i 119 położonych w obrębie wsi Niemirowice z działki 118 wydzielono działkę 118/1 o pow. 0,0174 ha, z działki 119 wydzielono działkę 119/2 o pow. 0,0085 ha. Zastępca Burmistrza dodał, że proponuje się zamianę nieruchomości oznaczonej numerem ewidencyjnym działki 118/1 o pow. 0,0174 ha położonej w obrębie wsi Niemirowice, na działkę oznaczoną numerem ewidencyjnym 119/2 o pow. 0,0085 ha położoną w obrębie wsi Niemirowice, w celu uregulowania istniejącego użytko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 wyrażenia zgody na zamianę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Zastępca Burmistrza Zbigniew Szcześniak przedstawił </w:t>
      </w:r>
      <w:r>
        <w:rPr>
          <w:color w:val="000000"/>
        </w:rPr>
        <w:t>projekt uchwały</w:t>
      </w:r>
      <w:r>
        <w:rPr>
          <w:color w:val="150913"/>
        </w:rPr>
        <w:t xml:space="preserve"> </w:t>
      </w:r>
      <w:r>
        <w:rPr/>
        <w:t xml:space="preserve">w sprawie </w:t>
      </w:r>
      <w:r>
        <w:rPr>
          <w:bCs/>
        </w:rPr>
        <w:t>wyra</w:t>
      </w:r>
      <w:r>
        <w:rPr/>
        <w:t>ż</w:t>
      </w:r>
      <w:r>
        <w:rPr>
          <w:bCs/>
        </w:rPr>
        <w:t xml:space="preserve">enia zgody na oddanie </w:t>
      </w:r>
      <w:r>
        <w:rPr/>
        <w:t xml:space="preserve">w </w:t>
      </w:r>
      <w:r>
        <w:rPr>
          <w:bCs/>
        </w:rPr>
        <w:t xml:space="preserve">najem </w:t>
      </w:r>
      <w:r>
        <w:rPr/>
        <w:t xml:space="preserve">w </w:t>
      </w:r>
      <w:r>
        <w:rPr>
          <w:bCs/>
        </w:rPr>
        <w:t>trybie bezprzetargowym lokalu u</w:t>
      </w:r>
      <w:r>
        <w:rPr/>
        <w:t>ż</w:t>
      </w:r>
      <w:r>
        <w:rPr>
          <w:bCs/>
        </w:rPr>
        <w:t xml:space="preserve">ytkowego dotychczasowemu najemcy. </w:t>
      </w:r>
      <w:r>
        <w:rPr/>
        <w:t>Poinformował, że w związku z wygasającą umową najmu lokalu użytkowego znajdującego się w budynku posadowionym na nieruchomości położonej w Białej Rawskiej w obrębie 3 przy Placu Wolności 32 dotychczasowy najemca wystąpił z prośbą</w:t>
      </w:r>
      <w:r>
        <w:rPr>
          <w:bCs/>
        </w:rPr>
        <w:t xml:space="preserve"> </w:t>
      </w:r>
      <w:r>
        <w:rPr/>
        <w:t>o ponowne zawarcie urnowy najmu w/w lokalu użytkowego.</w:t>
      </w:r>
      <w:r>
        <w:rPr>
          <w:bCs/>
        </w:rPr>
        <w:t xml:space="preserve"> </w:t>
      </w:r>
      <w:r>
        <w:rPr/>
        <w:t>Zastępca Burmistrza dodał, że proponuje się zawarcie umowy w trybie bezprzetargowym na okres nie dłuższy niż 3 la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bCs/>
        </w:rPr>
        <w:t>wyra</w:t>
      </w:r>
      <w:r>
        <w:rPr/>
        <w:t>ż</w:t>
      </w:r>
      <w:r>
        <w:rPr>
          <w:bCs/>
        </w:rPr>
        <w:t xml:space="preserve">enia zgody na oddanie                  </w:t>
      </w:r>
      <w:r>
        <w:rPr/>
        <w:t xml:space="preserve">w </w:t>
      </w:r>
      <w:r>
        <w:rPr>
          <w:bCs/>
        </w:rPr>
        <w:t xml:space="preserve">najem </w:t>
      </w:r>
      <w:r>
        <w:rPr/>
        <w:t xml:space="preserve">w </w:t>
      </w:r>
      <w:r>
        <w:rPr>
          <w:bCs/>
        </w:rPr>
        <w:t>trybie bezprzetargowym lokalu u</w:t>
      </w:r>
      <w:r>
        <w:rPr/>
        <w:t>ż</w:t>
      </w:r>
      <w:r>
        <w:rPr>
          <w:bCs/>
        </w:rPr>
        <w:t>ytkowego dotychczasowemu najem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>projekt uchwały</w:t>
      </w:r>
      <w:r>
        <w:rPr>
          <w:color w:val="150913"/>
        </w:rPr>
        <w:t xml:space="preserve"> </w:t>
      </w:r>
      <w:r>
        <w:rPr/>
        <w:t xml:space="preserve">w sprawie </w:t>
      </w:r>
      <w:r>
        <w:rPr>
          <w:bCs/>
        </w:rPr>
        <w:t>wyra</w:t>
      </w:r>
      <w:r>
        <w:rPr/>
        <w:t>ż</w:t>
      </w:r>
      <w:r>
        <w:rPr>
          <w:bCs/>
        </w:rPr>
        <w:t xml:space="preserve">enia zgody na oddanie </w:t>
      </w:r>
      <w:r>
        <w:rPr/>
        <w:t xml:space="preserve">w </w:t>
      </w:r>
      <w:r>
        <w:rPr>
          <w:bCs/>
        </w:rPr>
        <w:t xml:space="preserve">najem </w:t>
      </w:r>
      <w:r>
        <w:rPr/>
        <w:t xml:space="preserve">w </w:t>
      </w:r>
      <w:r>
        <w:rPr>
          <w:bCs/>
        </w:rPr>
        <w:t>trybie bezprzetargowym lokalu u</w:t>
      </w:r>
      <w:r>
        <w:rPr/>
        <w:t>ż</w:t>
      </w:r>
      <w:r>
        <w:rPr>
          <w:bCs/>
        </w:rPr>
        <w:t xml:space="preserve">ytkowego dotychczasowemu najemcy. </w:t>
      </w:r>
      <w:r>
        <w:rPr/>
        <w:t>Poinformował, że w związku z wygasającą umową najmu lokalu użytkowego znajdującego się w budynku posadowionym na nieruchomości położonej w Białej Rawskiej w obrębie 4 przy ul. Kolejowej 17 dotychczasowy najemca wystąpił z prośbą o ponowne zawarcie umowy najmu w/w lokalu użytkowego. Zastępca Burmistrza dodał, że proponuje się zawarcie umowy w trybie bezprzetargowym na okres nie dłuższyniż 3 la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bCs/>
        </w:rPr>
        <w:t>wyra</w:t>
      </w:r>
      <w:r>
        <w:rPr/>
        <w:t>ż</w:t>
      </w:r>
      <w:r>
        <w:rPr>
          <w:bCs/>
        </w:rPr>
        <w:t xml:space="preserve">enia zgody na oddanie </w:t>
      </w:r>
      <w:r>
        <w:rPr/>
        <w:t xml:space="preserve">w </w:t>
      </w:r>
      <w:r>
        <w:rPr>
          <w:bCs/>
        </w:rPr>
        <w:t xml:space="preserve">najem </w:t>
      </w:r>
      <w:r>
        <w:rPr/>
        <w:t xml:space="preserve">w </w:t>
      </w:r>
      <w:r>
        <w:rPr>
          <w:bCs/>
        </w:rPr>
        <w:t>trybie bezprzetargowym lokalu u</w:t>
      </w:r>
      <w:r>
        <w:rPr/>
        <w:t>ż</w:t>
      </w:r>
      <w:r>
        <w:rPr>
          <w:bCs/>
        </w:rPr>
        <w:t>ytkowego dotychczasowemu najem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>projekt uchwały</w:t>
      </w:r>
      <w:r>
        <w:rPr>
          <w:color w:val="150913"/>
        </w:rPr>
        <w:t xml:space="preserve"> </w:t>
      </w:r>
      <w:r>
        <w:rPr/>
        <w:t xml:space="preserve">w sprawie </w:t>
      </w:r>
      <w:r>
        <w:rPr>
          <w:bCs/>
        </w:rPr>
        <w:t>przekazania projektu regulaminu dostarczania wody na terenie Miasta i Gminy Bia</w:t>
      </w:r>
      <w:r>
        <w:rPr/>
        <w:t>ł</w:t>
      </w:r>
      <w:r>
        <w:rPr>
          <w:bCs/>
        </w:rPr>
        <w:t>a Rawska do organu reguluj</w:t>
      </w:r>
      <w:r>
        <w:rPr/>
        <w:t>ą</w:t>
      </w:r>
      <w:r>
        <w:rPr>
          <w:bCs/>
        </w:rPr>
        <w:t xml:space="preserve">cego. </w:t>
      </w:r>
      <w:r>
        <w:rPr/>
        <w:t>Poinformował, że zgodnie z art. 8 ust. I ustawy z dnia 27 października 2017r. o zmianie ustawy o zbiorowym zaopatrzeniu w wodę i zbiorowym odprowadzeniu ścieków oraz niektórych innych ustaw przedsiębiorstwa wodno - kanalizacyjne są zobowiązane do dnia 12 czerwca 2018r. przekazać do organu uchwałodawczego gminy projekt nowego Regulaminu dostarczania wody i odprowadzenia ścieków, o którym mowa w art. 19 ustawy o zbiorowym zaopatrzeniu w wodę i zbiorowym odprowadzeniu. Dodał, że w dniu 07.06.2018r. Zakład Gospodarki Komunalnej                                 i Mieszkaniowej w Żurawi 1 działający na terenie miasta i gminy Biała Rawska przedłożył do Rady Miejskiej Biała Rawska projekt Regulaminu. W myśl art. 8 ust. 2 ustawy z dnia                     27 października 2017r. o zmianie ustawy o zbiorowym zaopatrzeniu w wodę i zbiorowym odprowadzeniu ścieków oraz niektórych innych ustaw Rada Gminy w terminie 2 miesięcy od dnia przedstawienia przez przedsiębiorstwo wodno - kanalizacyjne projektu Regulaminu, dokonuje jego analizy oraz przekazuje organowi regulującemu projekt nowego Regulaminu dostarczania wody i odprowadzenia ścieków do zaopiniowania. Zastępca Burmistrza poinformował, że w  związku z powyższym po dokonaniu analizy projektu Regulaminu przedłożonego przez Zakład Gospodarki Komunalnej i Mieszkaniowej w Żurawi 1 koniecznym jest podjęcie niniejszej uchwały przez Radę Miejską i przyjęcie projektu regulaminu oraz przekazanie go do zaopiniowania organowi regulującemu, którym jest właściwy miejscowo Dyrektor Regionalnego Zarządu Gospodarki Wodnej Państwowego Gospodarstwa Wodnego Wody Polskie w Warszaw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bCs/>
        </w:rPr>
        <w:t>przekazania projektu regulaminu dostarczania wody na terenie Miasta i Gminy Bia</w:t>
      </w:r>
      <w:r>
        <w:rPr/>
        <w:t>ł</w:t>
      </w:r>
      <w:r>
        <w:rPr>
          <w:bCs/>
        </w:rPr>
        <w:t>a Rawska do organu reguluj</w:t>
      </w:r>
      <w:r>
        <w:rPr/>
        <w:t>ą</w:t>
      </w:r>
      <w:r>
        <w:rPr>
          <w:bCs/>
        </w:rPr>
        <w:t>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>projekt uchwały</w:t>
      </w:r>
      <w:r>
        <w:rPr>
          <w:color w:val="150913"/>
        </w:rPr>
        <w:t xml:space="preserve"> </w:t>
      </w:r>
      <w:r>
        <w:rPr/>
        <w:t xml:space="preserve">w sprawie </w:t>
      </w:r>
      <w:r>
        <w:rPr>
          <w:bCs/>
        </w:rPr>
        <w:t>zmiany Uchwały Nr XXXVI/282/13 z dnia 30 pa</w:t>
      </w:r>
      <w:r>
        <w:rPr/>
        <w:t>ź</w:t>
      </w:r>
      <w:r>
        <w:rPr>
          <w:bCs/>
        </w:rPr>
        <w:t>dziernika 2013 roku w sprawie uchwalenia Statutu Miejsko - Gminnego O</w:t>
      </w:r>
      <w:r>
        <w:rPr/>
        <w:t>ś</w:t>
      </w:r>
      <w:r>
        <w:rPr>
          <w:bCs/>
        </w:rPr>
        <w:t xml:space="preserve">rodka Pomocy Społecznej w Białej Rawskiej. </w:t>
      </w:r>
      <w:r>
        <w:rPr/>
        <w:t>Poinformował,                      że zadania z zakresu administracji rządowej przypisane do realizacji gminom, zawarte w niżej</w:t>
      </w:r>
    </w:p>
    <w:p>
      <w:pPr>
        <w:pStyle w:val="Normal"/>
        <w:autoSpaceDE w:val="false"/>
        <w:jc w:val="both"/>
        <w:rPr/>
      </w:pPr>
      <w:r>
        <w:rPr/>
        <w:t>wskazanych ustawach i rozporządzeniu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ustawy z dnia </w:t>
      </w:r>
      <w:r>
        <w:rPr>
          <w:i/>
          <w:iCs/>
        </w:rPr>
        <w:t xml:space="preserve">5 </w:t>
      </w:r>
      <w:r>
        <w:rPr/>
        <w:t>grudnia 2014 no Karcie Dużej Rodziny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ustawy z dnia 4 listopada 2016 r. o wsparciu kobiet w ciąży i rodzin „Za życiem”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rozporządzenie Rady Ministrów z dnia 30 maja 2018 r. w sprawie szczegółowych warunków realizacji rządowego programu „Dobry start”; </w:t>
      </w:r>
    </w:p>
    <w:p>
      <w:pPr>
        <w:pStyle w:val="Normal"/>
        <w:autoSpaceDE w:val="false"/>
        <w:jc w:val="both"/>
        <w:rPr/>
      </w:pPr>
      <w:r>
        <w:rPr/>
        <w:t xml:space="preserve">zostały przekazane przez Burmistrza Białej Rawskiej do realizacji przez Miejsko-Gminny Ośrodek Pomocy Społecznej w Białej Rawskiej. Wobec powyższego niezbędna jest zmiana statutu MGOP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bCs/>
        </w:rPr>
        <w:t>zmiany Uchwały Nr XXXVI/282/13 z dnia 30 pa</w:t>
      </w:r>
      <w:r>
        <w:rPr/>
        <w:t>ź</w:t>
      </w:r>
      <w:r>
        <w:rPr>
          <w:bCs/>
        </w:rPr>
        <w:t>dziernika 2013 roku w sprawie uchwalenia Statutu Miejsko - Gminnego O</w:t>
      </w:r>
      <w:r>
        <w:rPr/>
        <w:t>ś</w:t>
      </w:r>
      <w:r>
        <w:rPr>
          <w:bCs/>
        </w:rPr>
        <w:t xml:space="preserve">rodka Pomocy Społecznej w Białej Rawskiej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8 głosami „za” przy 1 głosie „wstrzymującym się” wyrazili opinię pozytywną do w/w projektu uchwały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>projekt uchwały</w:t>
      </w:r>
      <w:r>
        <w:rPr>
          <w:color w:val="150913"/>
        </w:rPr>
        <w:t xml:space="preserve"> </w:t>
      </w:r>
      <w:r>
        <w:rPr/>
        <w:t>w sprawie ograniczenia nocnej sprzedaży napojów alkoholowych zawierających do 4,5% oraz piwa, napojów zawierających od 4,5% do 18% alkoholu oprócz piwa oraz powyżej 18% alkoholu przeznaczonych do spożycia poza miejscem sprzedaży na terenie Gminy Biała Rawska. Zastępca Burmistrza Zbigniew Szcześniak poinformował, że do 9 września muszą wejść                  w życie nowe uchwały  dotyczące polityki alkoholowej w gminach. Poinformował, iż z uwagi na nowelizację ustawy o wychowaniu w trzeźwości i przeciwdziałaniu alkoholizmowi oraz zmianę przepisów w ustawie o bezpieczeństwie imprez masowych zachodzi potrzeba wydania opinii w kwestii dotyczącej projektu uchwały w sprawie ustalenia maksymalnej liczby zezwoleń na sprzedaż napojów alkoholowych oraz zasad usytuowania miejsc sprzedaży                                             i podawania tych napojów na terenie Gminy. Ponadto dodał, iż niezbędnym elementem do podjęcia uchwały w przedmiotowym temacie jest opinia przedstawicieli jednostek pomocniczych gminy. Zastępca Burmistrza poinformował, że pierwsza uchwała dotyczy ograniczenia nocnej sprzedaży napojów alkoholowych zawierających do 4,5% oraz piwa, napojów zawierających od 4,5% do 18% alkoholu oprócz piwa oraz powyżej 18% alkoholu przeznaczonych do spożycia poza miejscem sprzedaży na terenie Gminy Biała Rawska. Dodał, że na podstawie znowelizowanych przepisów rada gminy może również wprowadzić ograniczenia w zakresie nocnej sprzedaży napojów alkoholowych przeznaczonych do spożycia poza miejscem sprzedaży (sklepy) pomiędzy godziną 22.00 a 6.00 oraz może dokonać podziału zezwoleń na poszczególne sołectwa. Poinformował, że proponuje się niewprowadzenia takiego ograniczenia w naszej G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 ograniczenia nocnej sprzedaży napojów alkoholowych zawierających do 4,5% oraz piwa, napojów zawierających od 4,5% do 18% alkoholu oprócz piwa oraz powyżej 18% alkoholu przeznaczonych do spożycia poza miejscem sprzedaży na terenie Gminy Biała Raws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7 głosami „za” przy 2 głosach „wstrzymującym się”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 1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>projekt uchwały</w:t>
      </w:r>
      <w:r>
        <w:rPr>
          <w:color w:val="150913"/>
        </w:rPr>
        <w:t xml:space="preserve"> </w:t>
      </w:r>
      <w:r>
        <w:rPr/>
        <w:t xml:space="preserve">w </w:t>
      </w:r>
      <w:r>
        <w:rPr>
          <w:bCs/>
        </w:rPr>
        <w:t>sprawie</w:t>
      </w:r>
      <w:r>
        <w:rPr/>
        <w:t xml:space="preserve"> ustalenia maksymalnej liczby zezwoleń na sprzedaż napojów alkoholowych  na terenie miasta i gminy Biała Rawska. Poinformował, że w dniu 9 marca 2018 r. weszła w życie ustawa nowelizująca ustawę o wychowaniu w trzeźwości i  przeciwdziałaniu alkoholizmowi, która nakłada na rady gmin obowiązek ustalenia w drodze uchwały maksymalnej liczby zezwoleń na sprzedaż napojów alkoholowych przeznaczonych do spożycia poza miejscem sprzedaży, jak i do spożycia w miejscu sprzedaży.  Uchwały wydane na podstawie poprzedniego stanu prawnego zachowują moc do dnia wejścia w życie nowych uchwał, nie dłużej niż przez 6 miesięcy od dnia wejścia w życie ustawy zmieniającej. Zastępca Burmistrza dodał, że po konsultacji z Komisjami oraz opinii przedstawicieli jednostek pomocniczych gminy proponuje się na terenie gminy Biała Rawska maksymalną liczbę  zezwoleń na sprzedaż napojów alkoholowych przeznaczonych do spożycia poza miejscem sprzedaży:</w:t>
      </w:r>
    </w:p>
    <w:p>
      <w:pPr>
        <w:pStyle w:val="Normal"/>
        <w:jc w:val="both"/>
        <w:rPr/>
      </w:pPr>
      <w:r>
        <w:rPr/>
        <w:t>- w ilości 37 w odniesieniu do zezwoleń na sprzedaż napojów alkoholowych do 4,5% zawartości alkoholu oraz piwa,</w:t>
      </w:r>
    </w:p>
    <w:p>
      <w:pPr>
        <w:pStyle w:val="Normal"/>
        <w:jc w:val="both"/>
        <w:rPr/>
      </w:pPr>
      <w:r>
        <w:rPr/>
        <w:t>- w ilości 37 w odniesieniu do zezwoleń na sprzedaż napojów alkoholowych o zawartości alkoholu powyżej 4,5% do 18% (oprócz piwa),</w:t>
      </w:r>
    </w:p>
    <w:p>
      <w:pPr>
        <w:pStyle w:val="Normal"/>
        <w:jc w:val="both"/>
        <w:rPr/>
      </w:pPr>
      <w:r>
        <w:rPr/>
        <w:t>- w ilości 37 w odniesieniu do zezwoleń na sprzedaż napojów alkoholowych  o zawartości alkoholu powyżej 18%. </w:t>
      </w:r>
    </w:p>
    <w:p>
      <w:pPr>
        <w:pStyle w:val="Normal"/>
        <w:jc w:val="both"/>
        <w:rPr/>
      </w:pPr>
      <w:r>
        <w:rPr/>
        <w:t>Zastępca Burmistrza dodał, że proponuje się na terenie gminy Biała Rawska maksymalną liczbę zezwoleń na sprzedaż napojów alkoholowych przeznaczonych do spożycia w miejscu sprzedaży:</w:t>
      </w:r>
    </w:p>
    <w:p>
      <w:pPr>
        <w:pStyle w:val="Normal"/>
        <w:jc w:val="both"/>
        <w:rPr/>
      </w:pPr>
      <w:r>
        <w:rPr/>
        <w:t>- w ilości 20 w odniesieniu do zezwoleń na sprzedaż napojów alkoholowych do 4,5% zawartości alkoholu oraz piwa,   </w:t>
      </w:r>
    </w:p>
    <w:p>
      <w:pPr>
        <w:pStyle w:val="Normal"/>
        <w:jc w:val="both"/>
        <w:rPr/>
      </w:pPr>
      <w:r>
        <w:rPr/>
        <w:t>-  w ilości 20 w odniesieniu do zezwoleń na sprzedaż napojów alkoholowych o  zawartości alkoholu powyżej 4,5% do 18% (oprócz piwa),</w:t>
      </w:r>
    </w:p>
    <w:p>
      <w:pPr>
        <w:pStyle w:val="Normal"/>
        <w:jc w:val="both"/>
        <w:rPr/>
      </w:pPr>
      <w:r>
        <w:rPr/>
        <w:t>- w ilości 20 w odniesieniu do zezwoleń na sprzedaż napojów alkoholowych o zawartości alkoholu  powyżej 18%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</w:rPr>
      </w:pPr>
      <w:r>
        <w:rPr/>
        <w:t>Ponieważ nikt głosu nie zabrał, Przewodniczący Komisji przeprowadził głosowanie w sprawie wyrażenia opinii do projektu uchwały w sprawie ustalenia maksymalnej liczby zezwoleń na sprzedaż napojów alkoholowych  na terenie miasta i gminy Biała Raws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8 głosami „za” przy 1 głosie „wstrzymującym się” wyrazili opinię pozytywną do w/w projektu uchwał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 1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stępca Burmistrza Zbigniew Szcześniak przedstawił </w:t>
      </w:r>
      <w:r>
        <w:rPr>
          <w:rFonts w:cs="Times New Roman" w:ascii="Times New Roman" w:hAnsi="Times New Roman"/>
          <w:color w:val="000000"/>
        </w:rPr>
        <w:t>projekt uchwały</w:t>
      </w:r>
      <w:r>
        <w:rPr>
          <w:rFonts w:cs="Times New Roman" w:ascii="Times New Roman" w:hAnsi="Times New Roman"/>
          <w:color w:val="150913"/>
        </w:rPr>
        <w:t xml:space="preserve"> </w:t>
      </w:r>
      <w:r>
        <w:rPr>
          <w:rFonts w:cs="Times New Roman" w:ascii="Times New Roman" w:hAnsi="Times New Roman"/>
        </w:rPr>
        <w:t xml:space="preserve">w  sprawie </w:t>
      </w:r>
      <w:r>
        <w:rPr>
          <w:rFonts w:cs="Times New Roman" w:ascii="Times New Roman" w:hAnsi="Times New Roman"/>
          <w:bCs/>
        </w:rPr>
        <w:t>ustalenia zasad usytuowania miejsc sprzedaży  i podawania napojów alkoholowych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bCs/>
        </w:rPr>
        <w:t>odstępstw od zakazu spożywania napojów alkoholowych w miejscach publicznych.</w:t>
      </w:r>
      <w:r>
        <w:rPr>
          <w:rFonts w:cs="Times New Roman" w:ascii="Times New Roman" w:hAnsi="Times New Roman"/>
        </w:rPr>
        <w:t xml:space="preserve"> Poinformował,               że w  dniu  9  marca  2018  r.  weszła  w  życie  ustawa   nowelizująca  ustawę  </w:t>
        <w:br/>
        <w:t>o  wychowaniu  w trzeźwości i przeciwdziałaniu alkoholizmowi, która nakłada na rady gmin obowiązek ustalenia w drodze uchwały zasad usytuowania na terenie gminy miejsc sprzedaży  i podawania napojów alkoholowych. Proponowany projekt uchwały określa zasady usytuowania miejsc sprzedaży i podawania napojów alkoholowych na terenie Miasta i Gminy                           i ma charakter porządkowy. Uchwała wydana na podstawie poprzedniego stanu prawnego zachowuje moc do dnia wejścia w życie nowych uchwał, nie dłużej jednak niż przez okres                 6 miesięcy od dnia wejścia w życie ustawy zmieniającej. Treść uchwały została skonsultowana z Gminną Komisją Rozwiązywania Problemów Alkoholowych w Białej Rawskiej i jednostkami pomocniczymi Gminy. Usytuowanie miejsc sprzedaży koreluje                 z zapisami Gminnego Programu Profilaktyki i Rozwiązywania Problemów Alkoholowych                 w Gminie Biała Rawska. Dodał, że  proponuje się na terenie gminy Biała Rawska następujące zasady usytuowania miejsc sprzedaży i podawania napojów alkoholowych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unkty sprzedaży napojów alkoholowych przeznaczonych do spożycia poza miejscem sprzedaży oraz w miejscu sprzedaży nie mogą być usytuowane w odległości mniejszej niż 30 metrów od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      szkół, przedszkoli oraz innych placówek oświatowo wychowawczych i opiekuńcz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     miejsc i ośrodków kultu religijnego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      zakładów opieki zdrowotnej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     przystanków autobusowych i dworców kolejowych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      obiektów sportowych;</w:t>
      </w:r>
    </w:p>
    <w:p>
      <w:pPr>
        <w:pStyle w:val="Normal"/>
        <w:autoSpaceDE w:val="false"/>
        <w:jc w:val="both"/>
        <w:rPr/>
      </w:pPr>
      <w:r>
        <w:rPr/>
        <w:t>- punkty sprzedaży i podawania napojów alkoholowych przeznaczonych do spożycia                             w miejscu sprzedaży mogą być usytuowane wyłącznie w lokalach gastronomicznych lub ogródkach piwnych przy lokalach gastronomicznych. Zastępca Burmistrza dodał, że pomiaru odległości dokonuje się wzdłuż ciągów komunikacyjnych od wejścia głównego na teren chroniony w/w  w przypadku braku ogrodzenia terenu chronionego od wejścia głównego do obiektu chronionego do drzwi wejściowych punktów sprzedaży lub podawania napojów alkoholowych. Następnie poinformował, że</w:t>
      </w:r>
      <w:r>
        <w:rPr>
          <w:color w:val="000000"/>
        </w:rPr>
        <w:t xml:space="preserve"> zgodniez art. 14 ust. 2a ww. ustawy wprowadzono zakaz spożywania napojów w miejscach publicznych. Do ustawowych kompetencji rady gminy, w świetle art. 14 ust. 2b, należy ewentualne wprowadzenie odstępstw od ww. zakazu. Wymienione w uchwale odstępstwa od zakazu spożywania napojów alkoholowych w miejscach publicznych zostały ustalone z poszanowaniem odległości od zabudowy mieszkaniowej, aby znaczna liczba osób odwiedzających tereny nad zbiornikami wodnymi, zwłaszcza w okresie wiosenno-letnim, nie zakłócała komfortu życia okolicznych mieszkańców. </w:t>
      </w:r>
      <w:r>
        <w:rPr/>
        <w:t>Zastępca Burmistrza dodał, że</w:t>
      </w:r>
      <w:r>
        <w:rPr>
          <w:color w:val="000000"/>
        </w:rPr>
        <w:t xml:space="preserve"> wyznaczone strefy ograniczają się do miejsc, które na podstawie obserwacji uznano za najpopularniejsze i stanowią ulubione miejsca spotkań mieszkańców. Ponadto na terenie gminy znajdują się świetlice wiejskie w których są organizowane różnego rodzaju integracyjne oraz imprezy okolicznościowe. Zastępca Burmistrza poinformował, ż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dopuszcza się spożywanie napojów alkoholowych zawierających do 4,5% alkoholu oraz piwa, powyżej 4,5% alkoholu do 18% alkoholu (oprócz piwa), powyżej 18% alkoholu na terenach pozostających w posiadaniu Ochotniczych Straży Pożarnych oraz Świetlic Wiejskich działających na terenie gminy podczas imprez i rozgrywek niemających charakteru masowego.</w:t>
      </w:r>
    </w:p>
    <w:p>
      <w:pPr>
        <w:pStyle w:val="Normal"/>
        <w:autoSpaceDE w:val="false"/>
        <w:jc w:val="both"/>
        <w:rPr/>
      </w:pPr>
      <w:r>
        <w:rPr/>
        <w:t>- dopuszcza się  spożywanie  napojów alkoholowych zawierających do 4,5% alkoholu oraz piwa na trakcie spacerowym w obrębie nr 1 miasto Biała Rawska z wyłączeniem punktu widokowego położonego na działce nr 113/1 obręb 1 miasto Biała Rawska</w:t>
      </w:r>
    </w:p>
    <w:p>
      <w:pPr>
        <w:pStyle w:val="Normal"/>
        <w:autoSpaceDE w:val="false"/>
        <w:jc w:val="both"/>
        <w:rPr/>
      </w:pPr>
      <w:r>
        <w:rPr/>
        <w:t>- dopuszcza się sprzedaż i spożywanie napojów alkoholowych zawierających do 4,5% alkoholu oraz piwa, powyżej 4,5% alkoholu do 18% alkoholu (oprócz piwa), powyżej 18% alkoholu w okrąglaku oraz przy okrąglaku (ogródek piwny) położonej na działce nr 107 obręb wsi Żurawia</w:t>
      </w:r>
    </w:p>
    <w:p>
      <w:pPr>
        <w:pStyle w:val="Normal"/>
        <w:autoSpaceDE w:val="false"/>
        <w:jc w:val="both"/>
        <w:rPr/>
      </w:pPr>
      <w:r>
        <w:rPr/>
        <w:t>- Dopuszcza się  spożywanie  napojów alkoholowych zawierających do 4,5% alkoholu oraz piwa powyżej 4,5% alkoholu do 18% alkoholu (oprócz piwa) powyżej 18% alkoholu                        w Miejsko Gminnym Ośrodku Kultury w Białej Rawskiej</w:t>
      </w:r>
    </w:p>
    <w:p>
      <w:pPr>
        <w:pStyle w:val="Normal"/>
        <w:autoSpaceDE w:val="false"/>
        <w:jc w:val="both"/>
        <w:rPr/>
      </w:pPr>
      <w:r>
        <w:rPr/>
        <w:t>- Dopuszcza się spożywanie napojów alkoholowych zawierających powyżej 4,5% alkoholu do 18% alkoholu (oprócz piwa) w Urzędzie Stanu Cywilnego w Białej Rawskiej podczas ceremonii ślub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bCs/>
        </w:rPr>
        <w:t>ustalenia zasad usytuowania miejsc sprzedaży  i podawania napojów alkoholowych</w:t>
      </w:r>
      <w:r>
        <w:rPr/>
        <w:t xml:space="preserve"> oraz </w:t>
      </w:r>
      <w:r>
        <w:rPr>
          <w:bCs/>
        </w:rPr>
        <w:t>odstępstw od zakazu spożywania napojów alkoholowych w miejscach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7 głosami „za” przy 1 głosie „przeciw” oraz 1 głosie „wstrzymującym się” wyrazili opinię pozytywną do w/w projektu uchwały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Przewodniczący Komisji przedstawił członkom Komisji protokół Nr 62/18 z dnia                             11 czerwca 2018 r. 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stanowisko przyjęli protokół Nr 62/18                  z dnia 11.06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rzewodniczący Komisji przedstawił członkom Komisji protokół Nr 63/18 z dnia                             26 czerwca 2018 r. 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stanowisko przyjęli protokół Nr 63/18                 z dnia 26.06.2018 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1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>W sprawach różnych głos zabrał:</w:t>
      </w:r>
    </w:p>
    <w:p>
      <w:pPr>
        <w:pStyle w:val="Normal"/>
        <w:jc w:val="both"/>
        <w:rPr/>
      </w:pPr>
      <w:r>
        <w:rPr/>
        <w:t>Radny Adam Stępniewski zapytał, kiedy będą naprawiane drogi.</w:t>
      </w:r>
    </w:p>
    <w:p>
      <w:pPr>
        <w:pStyle w:val="Normal"/>
        <w:jc w:val="both"/>
        <w:rPr/>
      </w:pPr>
      <w:r>
        <w:rPr/>
        <w:t>Zastępca Burmistrza Zbigniew Szcześniak odpowiedział, że drogi są naprawiane sukcesywnie cały czas.</w:t>
      </w:r>
    </w:p>
    <w:p>
      <w:pPr>
        <w:pStyle w:val="Normal"/>
        <w:rPr/>
      </w:pPr>
      <w:r>
        <w:rPr/>
        <w:t>Radny Adam Stępniewski zapyta, czy będzie robiony wodociąg w miejscowości Wilcze Piętki.</w:t>
      </w:r>
    </w:p>
    <w:p>
      <w:pPr>
        <w:pStyle w:val="Normal"/>
        <w:jc w:val="both"/>
        <w:rPr/>
      </w:pPr>
      <w:r>
        <w:rPr/>
        <w:t>Zastępca Burmistrza Zbigniew Szcześniak odpowiedział, że napewno tak, ale nie w tym rok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1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0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Andrzej Włoda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Tahoma" w:hAnsi="Tahoma" w:eastAsia="Tahoma" w:cs="Tahoma"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pl-PL"/>
    </w:rPr>
  </w:style>
  <w:style w:type="character" w:styleId="WW8Num4z0">
    <w:name w:val="WW8Num4z0"/>
    <w:qFormat/>
    <w:rPr>
      <w:rFonts w:ascii="Symbol" w:hAnsi="Symbol" w:eastAsia="Symbol" w:cs="Symbol"/>
      <w:strike w:val="false"/>
      <w:dstrike w:val="false"/>
      <w:color w:val="000000"/>
      <w:spacing w:val="2"/>
      <w:w w:val="100"/>
      <w:position w:val="0"/>
      <w:sz w:val="22"/>
      <w:sz w:val="22"/>
      <w:vertAlign w:val="baseline"/>
      <w:lang w:val="pl-PL"/>
    </w:rPr>
  </w:style>
  <w:style w:type="character" w:styleId="WW8Num5z0">
    <w:name w:val="WW8Num5z0"/>
    <w:qFormat/>
    <w:rPr>
      <w:rFonts w:ascii="Arial" w:hAnsi="Arial" w:eastAsia="Arial" w:cs="Arial"/>
      <w:strike w:val="false"/>
      <w:dstrike w:val="false"/>
      <w:color w:val="000000"/>
      <w:spacing w:val="1"/>
      <w:w w:val="100"/>
      <w:position w:val="0"/>
      <w:sz w:val="22"/>
      <w:sz w:val="22"/>
      <w:vertAlign w:val="baseline"/>
      <w:lang w:val="pl-P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Arial" w:cs="Times New Roman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9:00Z</dcterms:created>
  <dc:creator>UMBR</dc:creator>
  <dc:description/>
  <cp:keywords/>
  <dc:language>en-US</dc:language>
  <cp:lastModifiedBy>Adrianna</cp:lastModifiedBy>
  <cp:lastPrinted>2018-10-10T08:14:00Z</cp:lastPrinted>
  <dcterms:modified xsi:type="dcterms:W3CDTF">2018-10-10T06:15:00Z</dcterms:modified>
  <cp:revision>28</cp:revision>
  <dc:subject/>
  <dc:title>P R O T O K Ó Ł  Nr 38/13</dc:title>
</cp:coreProperties>
</file>