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</w:rPr>
        <w:t>P R O T O K Ó Ł  Nr 61/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z wyjazdowego posiedzenia Komisji Rolnictwa, Gospodarki Komunalnej i Ochrony Środowiska odbytego w dniu 29 maja 2018 roku o godzinie 9</w:t>
      </w:r>
      <w:r>
        <w:rPr>
          <w:b/>
          <w:bCs/>
          <w:vertAlign w:val="superscript"/>
        </w:rPr>
        <w:t>00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becni członkowie Komisji wg listy obecności stanowiącej załącznik nr 1 do niniejszeg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urmistrz Białej Rawskiej – Wacław Jacek Adamczy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twarcia posiedzenia dokonał Przewodniczący Komisji Andrzej Włodarski i stwierdził quoru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Pkt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nieważ nikt nie zgłosił uwag i wniosków Przewodniczący Komisji przeprowadził głosowanie w sprawie przyjęcia porządku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9 głosami „za” jednogłośnie przyjęli następujący porządek po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jazd dróg gminnych na terenie miasta Biała Raws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14" w:hanging="357"/>
        <w:jc w:val="both"/>
        <w:rPr>
          <w:bCs/>
          <w:color w:val="000000"/>
        </w:rPr>
      </w:pPr>
      <w:r>
        <w:rPr/>
        <w:t>Przyjęcie protokołu nr 57/18 z dnia 27 marca 2018 r. oraz protokołu nr 58/18 z dnia 28 marca 2018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ończenie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kt. 3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Członkowie Komisji dokonali objazdu dróg gminnych na terenie miasta Biała Rawska.</w:t>
      </w:r>
    </w:p>
    <w:p>
      <w:pPr>
        <w:pStyle w:val="TextBody"/>
        <w:rPr/>
      </w:pPr>
      <w:r>
        <w:rPr/>
        <w:t>Po zakończeniu objazdu, sprawdzeniu stanu dróg gminnych, ciąg dalszy posiedzenia kontynuowany był w świetlicy Urzędu Miasta i Gminy w Białej Rawskiej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stępnie Członkowie Komisji dyskutowali nad stanem dróg w naszej gmi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iedzenie Komisji opuściła radna Daria Frączak oraz radny Marek Beta i radny Andrzej Walczak. Liczba obecnych członków Komisji – 6 osób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kt.4</w:t>
      </w:r>
    </w:p>
    <w:p>
      <w:pPr>
        <w:pStyle w:val="Normal"/>
        <w:spacing w:before="280" w:after="280"/>
        <w:jc w:val="both"/>
        <w:rPr/>
      </w:pPr>
      <w:r>
        <w:rPr/>
        <w:t>Przewodniczący Komisji przedstawił członkom Komisji protokół 57/18 z dnia 27 marca 2018 i zapytał czy są uwagi do treści protokołu.</w:t>
      </w:r>
    </w:p>
    <w:p>
      <w:pPr>
        <w:pStyle w:val="Normal"/>
        <w:jc w:val="both"/>
        <w:rPr/>
      </w:pPr>
      <w:r>
        <w:rPr/>
        <w:t>Nikt nie zgłosił uwag do treści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6 głosami „za” jednogłośnie przyjęli protokół Nr 57/18                  z dnia 27.03.2018 r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/>
        <w:t>Następnie Przewodniczący Komisji przedstawił członkom Komisji protokół 58/18 z dnia 28 marca 2018r.</w:t>
      </w:r>
      <w:r>
        <w:rPr>
          <w:bCs/>
          <w:color w:val="000000"/>
        </w:rPr>
        <w:t xml:space="preserve"> </w:t>
      </w:r>
      <w:r>
        <w:rPr/>
        <w:t>i zapytał czy są uwagi do treści protokołu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Nikt nie zgłosił uwag do treści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6 głosami „za” jednogłośnie przyjęli protokół Nr 58/18                  z dnia 28.03.2018 r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kt.5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/>
        <w:t xml:space="preserve">W sprawach różnych nikt głosu nie zabrał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kt.6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nieważ nikt więcej głosu nie zabrał oraz w związku z wyczerpanym porządkiem posiedzenia Przewodniczący posiedzenia Komisji zakończył posiedzenie o godzinie 12</w:t>
      </w:r>
      <w:r>
        <w:rPr>
          <w:u w:val="single"/>
          <w:vertAlign w:val="superscript"/>
        </w:rPr>
        <w:t>00.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 Komisj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both"/>
        <w:rPr/>
      </w:pPr>
      <w:r>
        <w:rPr/>
        <w:t xml:space="preserve">   </w:t>
      </w:r>
      <w:r>
        <w:rPr/>
        <w:t>Andrzej Włodar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ianna Ambrozia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eastAsia="Arial Unicode MS"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6"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59:00Z</dcterms:created>
  <dc:creator>UMBR</dc:creator>
  <dc:description/>
  <cp:keywords/>
  <dc:language>en-US</dc:language>
  <cp:lastModifiedBy>Adrianna</cp:lastModifiedBy>
  <cp:lastPrinted>2018-06-26T08:07:00Z</cp:lastPrinted>
  <dcterms:modified xsi:type="dcterms:W3CDTF">2018-06-26T06:08:00Z</dcterms:modified>
  <cp:revision>60</cp:revision>
  <dc:subject/>
  <dc:title>P R O T O K Ó Ł  Nr 38/13</dc:title>
</cp:coreProperties>
</file>