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59/18</w:t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4 kwietnia 2018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Paweł Roch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 – Zbigniew Szcześni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wprowadzenia zmian budżetu                          i w budżecie Miasta i Gminy Biała Rawska na 201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do projektu uchwały</w:t>
      </w:r>
      <w:r>
        <w:rPr>
          <w:color w:val="000000"/>
        </w:rPr>
        <w:t xml:space="preserve"> w sprawie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 xml:space="preserve">Wyrażenie opinii do projektu uchwały w sprawie 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w sprawie przydziału mieszkań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60"/>
        <w:jc w:val="both"/>
        <w:rPr>
          <w:bCs/>
          <w:color w:val="000000"/>
        </w:rPr>
      </w:pPr>
      <w:r>
        <w:rPr/>
        <w:t>Wyrażenie opinii w sprawie przydziału lokalu socj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98"/>
        <w:jc w:val="both"/>
        <w:rPr>
          <w:bCs/>
          <w:color w:val="000000"/>
        </w:rPr>
      </w:pPr>
      <w:r>
        <w:rPr/>
        <w:t xml:space="preserve">Przyjęcie protokołu nr 55/18 z dnia 20 lutego 2018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398"/>
        <w:jc w:val="both"/>
        <w:rPr>
          <w:bCs/>
          <w:color w:val="000000"/>
        </w:rPr>
      </w:pPr>
      <w:r>
        <w:rPr/>
        <w:t>Sprawy różn</w:t>
      </w:r>
      <w:r>
        <w:rPr>
          <w:bCs/>
          <w:color w:val="000000"/>
        </w:rPr>
        <w:t>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539" w:hanging="398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siedzenie Komisji przybył radny Paweł Rochmiński. Liczba obecnych członków Komisji – 9 osób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/>
        <w:t xml:space="preserve">wprowadzenia zmian budżetu i w budżecie Miasta i Gminy Biała Rawska na 2018 rok. Poinformował, że </w:t>
      </w:r>
      <w:r>
        <w:rPr>
          <w:bCs/>
          <w:color w:val="000000"/>
        </w:rPr>
        <w:t xml:space="preserve">zmiany budżetu i w budżecie dotyczą po stronie zwiększeń </w:t>
      </w:r>
      <w:r>
        <w:rPr/>
        <w:t>wprowadzenia środków w wys. 3 957,24 zł dla OSP Szczuki - druga część odszkodowania za kradzież sprzętu. Odszkodowanie w całości wynosi 7 574,24 zł. Dodał, że po stronie zwiększeń dochodów jest również wprowadzenie środków z Fundacji Przyjaciółka dla świetlicy środowiskowej w kwocie 4 250,14 zł. Zastępca Burmistrza</w:t>
      </w:r>
      <w:r>
        <w:rPr>
          <w:color w:val="000002"/>
          <w:shd w:fill="FEFFFF" w:val="clear"/>
        </w:rPr>
        <w:t xml:space="preserve"> poinformował, że po stronie zmian </w:t>
      </w:r>
      <w:r>
        <w:rPr>
          <w:rFonts w:eastAsia="Arial"/>
          <w:color w:val="000000"/>
        </w:rPr>
        <w:t xml:space="preserve">wydatków bieżących jest </w:t>
      </w:r>
      <w:r>
        <w:rPr/>
        <w:t xml:space="preserve">przesunięcie środków z funduszu sołeckiego  sołectwa Galinki w wys. 11 327,62 oraz w wysokości 64 600,00 zł z puli radnych z inwestycji drogowych na zakup tłucznia. Ponadto również przesunięcie z funduszu sołeckiego sołectwa Franklin w wys. 8 000,00 zł planowanych na budowę wodociągu - na zakup tłucznia. Zastępca Burmistrza dodał, że </w:t>
      </w:r>
      <w:r>
        <w:rPr>
          <w:color w:val="000002"/>
          <w:shd w:fill="FEFFFF" w:val="clear"/>
        </w:rPr>
        <w:t xml:space="preserve"> po stronie zmian </w:t>
      </w:r>
      <w:r>
        <w:rPr>
          <w:rFonts w:eastAsia="Arial"/>
          <w:color w:val="000000"/>
        </w:rPr>
        <w:t>wydatków bieżących</w:t>
      </w:r>
      <w:r>
        <w:rPr/>
        <w:t xml:space="preserve"> jest również zwiększenie środków dla OSP Szczuki z odszkodowania za kradzież w wysokości                             3 957,24 zł oraz wprowadzenie środków dla świetlicy środowiskowej z Fundacji Przyjaciółka na utworzenie kącika czytelniczego w kwocie 4 250,1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roponowane zmiany nie powodują zwiększenia planowanego deficytu budżetowego ani</w:t>
      </w:r>
    </w:p>
    <w:p>
      <w:pPr>
        <w:pStyle w:val="Normal"/>
        <w:autoSpaceDE w:val="false"/>
        <w:jc w:val="both"/>
        <w:rPr/>
      </w:pPr>
      <w:r>
        <w:rPr/>
        <w:t>planowanej kwoty dłu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wprowadzenia zmian budżetu             i w budżecie Miasta i Gminy Biała Rawska na 201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 Poinformował, że Ustawa z dnia 27 sierpnia 2009 r o finansach publicznych w art.15ust.7 przyznała Radzie Gminy kompetencje do podjęcia uchwały zwalniającej samorządowy zakład budżetowy z obowiązku wpłaty do budżetu nadwyżki środków obrotowych za okres sprawozdawczy. Zastępca Burmistrza dodał, że Dyrektor ZGKiM zwrócił się  z wnioskiem o pozostawienie w dyspozycji nadwyżki za rok 2017 w kwocie 13 133,36 zł i przeznaczenie jej na zakup mieszadła zatapialnego do komory beztlenowej na oczyszczalni ścieków. Obecnie pracujące mieszadło jest wyeksploatowane,              ulega ciągłym awariom i praktycznie nie nadaje się do  dalszych napraw. Zastępca Burmistrza dodał również, że w związku z powyższym uzasadnione jest podjęcie stosownej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 </w:t>
      </w:r>
      <w:r>
        <w:rPr>
          <w:bCs/>
          <w:color w:val="000000"/>
        </w:rPr>
        <w:t>zwolnienia samorządowego zakładu budżetowego z obowiązku wpłaty nadwyżki środków obrotowych do budżetu Gminy Biała Rawska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</w:t>
      </w:r>
      <w:r>
        <w:rPr/>
        <w:t xml:space="preserve">uchwały </w:t>
      </w:r>
      <w:r>
        <w:rPr>
          <w:color w:val="000000"/>
        </w:rPr>
        <w:t xml:space="preserve">w 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 Poinformował, że opracowanie Wieloletniego Programu Gospodarowania Mieszkaniowym Zasobem Gminy Biała Rawska na lata 2018 - 2022 jest realizacją obowiązku, który nakłada na Rady gmin ustawa z dnia 21 czerwca 2001 r.                          o ochronie praw lokatorów, mieszkaniowym zasobie gminy i o zmianie Kodeksu Cywilnego.</w:t>
      </w:r>
    </w:p>
    <w:p>
      <w:pPr>
        <w:pStyle w:val="Normal"/>
        <w:autoSpaceDE w:val="false"/>
        <w:jc w:val="both"/>
        <w:rPr/>
      </w:pPr>
      <w:r>
        <w:rPr/>
        <w:t>Potrzeba opracowania wieloletniego programu jest następstwem zmieniających się uwarunkowań w dziedzinie mieszkalnictwa. Dodał, że zgodnie z nałożonym obowiązkiem, przygotowany został nowy program na kolejne lata 2018-2022, który zawiera wszystkie wymagane prawem elementy wieloletniego programu gospodarowania mieszkaniowym zasobem gminy. Zastępca Burmistrza dodał również, że Wieloletni program gospodarowania mieszkaniowym zasobem gminy Biała Rawska na lata 2018 -2022 określa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nozę dotyczącą wielkości oraz stanu technicznego zasobu mieszkaniowego Gminy w poszczególnych latach, z podziałem na lokale socjalne i pozostałe lokale mieszkal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nalizę potrzeb oraz plan remontów i modernizacji wynikający ze stanu technicznego budynków i lokali, z podziałem na kolejne l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owaną sprzedaż lokali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ady polityki czynszowej oraz warunki obniżania czynsz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sób i zasady zarządzania lokalami i budynkami wchodzącymi w skład mieszkaniowego zasobu gminy oraz przewidywane zmiany w zakresie zarządzania mieszkaniowym zasobem gminy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źródła finansowania gospodarki mieszkaniowej w kolejnych lata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s innych działań mających na celu poprawę wykorzystania i racjonalizację gospodarowania mieszkaniowym zasobem Gminy.</w:t>
      </w:r>
    </w:p>
    <w:p>
      <w:pPr>
        <w:pStyle w:val="Sty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adny Andrzej Walczak zwrócił uwagę, że w wykazie mieszkań na ulicy Kościuszki 28 są 3 mieszkania socjalne, a na Kościuszki 29 jest 8 mieszkań socjalnych i zapytał czy w tych mieszkaniach są baraki.</w:t>
      </w:r>
    </w:p>
    <w:p>
      <w:pPr>
        <w:pStyle w:val="Normal"/>
        <w:jc w:val="both"/>
        <w:rPr/>
      </w:pPr>
      <w:r>
        <w:rPr/>
        <w:t xml:space="preserve">Zastępca Burmistrza Zbigniew Szcześniak odpowiedział, że niema tam bara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głosu nie zabrał, Przewodniczący Komisji przeprowadził głosowanie w sprawie wyrażenia opinii do projektu uchwały </w:t>
      </w:r>
      <w:r>
        <w:rPr>
          <w:color w:val="000000"/>
        </w:rPr>
        <w:t xml:space="preserve">sprawie </w:t>
      </w:r>
      <w:r>
        <w:rPr>
          <w:bCs/>
        </w:rPr>
        <w:t xml:space="preserve">uchwalenia Wieloletniego Programu Gospodarowania Mieszkaniowym Zasobem  Gminy Biała Rawska </w:t>
      </w:r>
      <w:r>
        <w:rPr/>
        <w:t>na lata 2018 –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 przy 1 głosie „wstrzymującym się”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Zastępca Burmistrza Zbigniew Szcześniak </w:t>
      </w:r>
      <w:r>
        <w:rPr>
          <w:color w:val="000000"/>
        </w:rPr>
        <w:t>przedstawił propozycje przydziału</w:t>
      </w:r>
      <w:r>
        <w:rPr/>
        <w:t xml:space="preserve"> mieszkania komunalnego w miejscowości Chrząszczewek po szkole. Poinformował, że  mieszkanie to jest o powierzchni 55 m</w:t>
      </w:r>
      <w:r>
        <w:rPr>
          <w:vertAlign w:val="superscript"/>
        </w:rPr>
        <w:t>2</w:t>
      </w:r>
      <w:r>
        <w:rPr/>
        <w:t xml:space="preserve"> i proponuje się przydzielenie w/w mieszkania Pani, która wraz                     z rodziną mieszka obecnie w lokalu w Białej Rawskiej. Zastępca Burmistrza </w:t>
      </w:r>
      <w:r>
        <w:rPr>
          <w:color w:val="000000"/>
        </w:rPr>
        <w:t>przedstawił członkom Komisji sytuacje rodzinną i materialną Pani ubiegającej się o przydział w/w mieszkania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mieszka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8 głosami „za” przy 1 głosie „wstrzymującym się” wyrazili opinię pozytywną</w:t>
      </w:r>
      <w:r>
        <w:rPr>
          <w:szCs w:val="22"/>
        </w:rPr>
        <w:t xml:space="preserve">  w sprawie </w:t>
      </w:r>
      <w:r>
        <w:rPr/>
        <w:t>przydziału mieszkania komunalnego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Następnie Zastępca Burmistrza Zbigniew Szcześniak </w:t>
      </w:r>
      <w:r>
        <w:rPr>
          <w:color w:val="000000"/>
        </w:rPr>
        <w:t>przedstawił propozycje przydziału</w:t>
      </w:r>
      <w:r>
        <w:rPr/>
        <w:t xml:space="preserve"> mieszkania komunalnego przy ul. Mickiewicza 29 w Białej Rawskiej. Poinformował, że  mieszkanie to jest o powierzchni około 16 m</w:t>
      </w:r>
      <w:r>
        <w:rPr>
          <w:vertAlign w:val="superscript"/>
        </w:rPr>
        <w:t>2</w:t>
      </w:r>
      <w:r>
        <w:rPr/>
        <w:t xml:space="preserve"> i proponuje się przydzielenie w/w mieszkania Pani, która jest w ciężkiej sytuacji. Zastępca Burmistrza </w:t>
      </w:r>
      <w:r>
        <w:rPr>
          <w:color w:val="000000"/>
        </w:rPr>
        <w:t>przedstawił członkom Komisji sytuacje rodzinną  i materialną Pani ubiegającej się o przydział w/w mieszka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mieszka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8 głosami „za” przy 1 głosie „wstrzymującym się” wyrazili opinię pozytywną</w:t>
      </w:r>
      <w:r>
        <w:rPr>
          <w:szCs w:val="22"/>
        </w:rPr>
        <w:t xml:space="preserve">  w sprawie </w:t>
      </w:r>
      <w:r>
        <w:rPr/>
        <w:t>przydziału mieszkania komunalnego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astępca Burmistrza Zbigniew Szcześniak</w:t>
      </w:r>
      <w:r>
        <w:rPr>
          <w:color w:val="000000"/>
        </w:rPr>
        <w:t xml:space="preserve"> przedstawił propozycje przydziału</w:t>
      </w:r>
      <w:r>
        <w:rPr/>
        <w:t xml:space="preserve"> lokalu socjalnego w miejscowości Chrząszczewek. Poinformował, że  proponuje się przydzielenie w/w lokalu Panu, który obecnie jest w trudnej sytuacji. Zastępca Burmistrza</w:t>
      </w:r>
      <w:r>
        <w:rPr>
          <w:color w:val="000000"/>
        </w:rPr>
        <w:t xml:space="preserve"> przedstawił członkom Komisji sytuacje rodzinną i materialną Pana ubiegającej się o przydział w/w lokalu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lokal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Członkowie Komisji w głosowaniu 8 głosami „za”, przy 1 głosie „wstrzymującym się” wyrazili opinię pozytywną</w:t>
      </w:r>
      <w:r>
        <w:rPr>
          <w:szCs w:val="22"/>
        </w:rPr>
        <w:t xml:space="preserve"> w sprawie </w:t>
      </w:r>
      <w:r>
        <w:rPr/>
        <w:t>przydziału lokalu socjalnego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spacing w:before="280" w:after="280"/>
        <w:jc w:val="both"/>
        <w:rPr/>
      </w:pPr>
      <w:r>
        <w:rPr/>
        <w:t>Przewodniczący Komisji przedstawił członkom Komisji protokół 55/18 z dnia 20 lutego                             2018 r. i zapytał czy są uwagi do treści protokołu.</w:t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55/18                  z dnia 20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both"/>
        <w:rPr/>
      </w:pPr>
      <w:r>
        <w:rPr/>
        <w:t>W sprawach różnych  głos zabrał:</w:t>
      </w:r>
    </w:p>
    <w:p>
      <w:pPr>
        <w:pStyle w:val="Normal"/>
        <w:jc w:val="both"/>
        <w:rPr/>
      </w:pPr>
      <w:r>
        <w:rPr/>
        <w:t>Radny Jan Sowik zwrócił uwagę, że zgłaszają się do niego mieszkańcy z Marchat, że długo się czeka na przyłącza do wodociągu.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przyłącza są już realizowane. Dodał, że ZGKiM ma dużo zleceń i dlatego to wszystko trwa. </w:t>
      </w:r>
    </w:p>
    <w:p>
      <w:pPr>
        <w:pStyle w:val="Normal"/>
        <w:jc w:val="both"/>
        <w:rPr/>
      </w:pPr>
      <w:r>
        <w:rPr/>
        <w:t>Radny Kazimierz Romański zapytał, kiedy będą remontowane drogi.</w:t>
      </w:r>
    </w:p>
    <w:p>
      <w:pPr>
        <w:pStyle w:val="Normal"/>
        <w:jc w:val="both"/>
        <w:rPr/>
      </w:pPr>
      <w:r>
        <w:rPr/>
        <w:t xml:space="preserve">Zastępca Burmistrza Zbigniew Szczęśniak odpowiedział, ze już są remontowane. </w:t>
      </w:r>
    </w:p>
    <w:p>
      <w:pPr>
        <w:pStyle w:val="Normal"/>
        <w:jc w:val="both"/>
        <w:rPr/>
      </w:pPr>
      <w:r>
        <w:rPr/>
        <w:t>Radny Marek Beta zapytał, jak wygląda sprawa odbioru eternitu w tym roku.</w:t>
      </w:r>
    </w:p>
    <w:p>
      <w:pPr>
        <w:pStyle w:val="Normal"/>
        <w:jc w:val="both"/>
        <w:rPr/>
      </w:pPr>
      <w:r>
        <w:rPr/>
        <w:t>Burmistrz Białej Rawskiej Wacław Jacek Adamczyk odpowiedział, że odbiór eternitu odbywa się dzięki środką WFOŚiGW. Dodał, że teraz WFOŚiGW przeznacza 60% na utylizację eternitu. Dodał również, że jeśli chcemy wystąpić z wnioskiem to musimy mieć zgłoszą duża ilość eternitu, ponieważ trzeba przetargiem wybrać firmę, która się tym zajmie.</w:t>
      </w:r>
    </w:p>
    <w:p>
      <w:pPr>
        <w:pStyle w:val="Normal"/>
        <w:jc w:val="both"/>
        <w:rPr/>
      </w:pPr>
      <w:r>
        <w:rPr/>
        <w:t>Burmistrz Białej Rawskiej Wacław Jacek Adamczyk poinformował, że spotkania dotyczące Szpitala w Rawie Mazowieckiej odbywają się średnio co dwa tygodnie. Dodał, ze ostatnio się odbyło spotkanie, gdzie został przedstawiony scenariusz funkcjonowania szpitala jako spółki.</w:t>
      </w:r>
    </w:p>
    <w:p>
      <w:pPr>
        <w:pStyle w:val="Normal"/>
        <w:jc w:val="both"/>
        <w:rPr/>
      </w:pPr>
      <w:r>
        <w:rPr/>
        <w:t>Poinformował, że na początek koszty funkcjonowania szpitala wynoszą 2 700 000,00 zł. Suma ta jest potrzebna na zakup najpotrzebniejszego sprzętu i remont sali chirurgicznej. Burmistrz Białej Rawskiej dodał, że jest propozycja iż nasza gmina wejdzie w spółkę                       z wkładem 500 000,00 zł.  Dodał, że następnej Sesji będzie podejmowana uchwałą dotycząca utworzenia spół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MBR</dc:creator>
  <dc:description/>
  <cp:keywords/>
  <dc:language>en-US</dc:language>
  <cp:lastModifiedBy>Adrianna</cp:lastModifiedBy>
  <cp:lastPrinted>2018-06-26T08:15:00Z</cp:lastPrinted>
  <dcterms:modified xsi:type="dcterms:W3CDTF">2018-06-26T06:18:00Z</dcterms:modified>
  <cp:revision>58</cp:revision>
  <dc:subject/>
  <dc:title>P R O T O K Ó Ł  Nr 38/13</dc:title>
</cp:coreProperties>
</file>