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8/18</w:t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8 marca 2018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Adam Stępniewski oraz radny Zenon Szcześn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rmistrz Białej Rawskiej – Wacław Jacek Adamczy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azd dróg gminnych na terenie miasta Biała Rawska oraz sprawdzenie stanu chodników po okresie zim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siedzenie Komisji przybył radny Adam Stępniewski. Liczba obecnych członków Komisji – 8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złonkowie Komisji dokonali objazdu dróg gminnych na terenie miasta Biała Rawska.</w:t>
      </w:r>
    </w:p>
    <w:p>
      <w:pPr>
        <w:pStyle w:val="TextBody"/>
        <w:rPr/>
      </w:pPr>
      <w:r>
        <w:rPr/>
        <w:t>Po zakończeniu objazdu, sprawdzeniu stanu dróg gminnych, ciąg dalszy posiedzenia kontynuowany był w świetlicy Urzędu Miasta i Gminy w Białej Rawski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uznali, iż stan dróg po okresie zimowy jest zły i należy dokonać remontów cząstkowych nawierzchni bitumicznych na drogach gminnych, wskazanych podczas objazd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różnych głos zabrał:</w:t>
      </w:r>
    </w:p>
    <w:p>
      <w:pPr>
        <w:pStyle w:val="TextBody"/>
        <w:rPr/>
      </w:pPr>
      <w:r>
        <w:rPr/>
        <w:t>Radny Adam Stępniewski zwrócił uwagę, że w naszej gminie potrzebny jest remonter drogowy do naprawy dróg .</w:t>
      </w:r>
    </w:p>
    <w:p>
      <w:pPr>
        <w:pStyle w:val="TextBody"/>
        <w:rPr/>
      </w:pPr>
      <w:r>
        <w:rPr/>
        <w:t>Radny Kazimierz Romański zwrócił uwagę, że już jakiś czas temu zgłaszał, ze w stronę Jakubowa potrzebne są trzy przepusty, ponieważ tam jest spadek terenu.</w:t>
      </w:r>
    </w:p>
    <w:p>
      <w:pPr>
        <w:pStyle w:val="TextBody"/>
        <w:rPr/>
      </w:pPr>
      <w:r>
        <w:rPr/>
        <w:t>Radny Adam Stępniewski poinformował, że w Orlej Górze na krzyżówce koło krzyża trzeba zrobić most i puścić do rowu.</w:t>
      </w:r>
    </w:p>
    <w:p>
      <w:pPr>
        <w:pStyle w:val="TextBody"/>
        <w:rPr/>
      </w:pPr>
      <w:r>
        <w:rPr/>
        <w:t xml:space="preserve">Radna Daria Frączak zwróciła uwagę, że na Wólce Babskiej w kierunku Nowizny przy wjeździe asfalt  się „rozjeżdża” i jest w coraz gorszym stanie. Dodała, że trzeba wyrównać drogę Studzianek – Franopol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MBR</dc:creator>
  <dc:description/>
  <cp:keywords/>
  <dc:language>en-US</dc:language>
  <cp:lastModifiedBy>Adrianna</cp:lastModifiedBy>
  <cp:lastPrinted>2018-05-29T07:35:00Z</cp:lastPrinted>
  <dcterms:modified xsi:type="dcterms:W3CDTF">2018-05-29T05:36:00Z</dcterms:modified>
  <cp:revision>15</cp:revision>
  <dc:subject/>
  <dc:title>P R O T O K Ó Ł  Nr 38/13</dc:title>
</cp:coreProperties>
</file>