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3/17</w:t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15 grudnia 2017 roku o godzinie 8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a Daria Frączak oraz radny Paweł Roch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Białej Rawskiej – Maria Kacprz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prowadzenia zmian budżetu                      i w budżecie Miasta i Gminy Biała Rawska na 2017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prowadzenia zmian w Wieloletniej Prognozie Finansowej Miasta i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uchylenia uchwały                                    Nr XXXVII/316/17 Rady Miejskiej w Białej Rawskiej z dnia 15 września 2017 roku                 w sprawie zaciągnięcia w 2017 roku kredytu długoterminowego na finansowanie planowanego deficyt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chylenia uchwały Nr XXXIX/349/17 Rady Miejskiej w Białej Rawskiej z dnia 24 listopada 2017 roku w sprawie zaciągnięcia długoterminowej pożyczki w Wojewódzkim Funduszu Ochrony Środowiska                         i Gospodarki Wodnej w Łodzi na sfinansowanie planowanego deficytu budżetowego                       z przeznaczeniem na realizację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uchwały Nr XXXV/300/17 Rady Miejskiej w Białej Rawskiej z dnia 21 czerwca 2017 roku w sprawie zaciągnięcia w 2017 roku kredytu długoterminowego na finansowanie planowanego deficytu budżetowego oraz spłatę zobowiązań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  <w:tab w:val="left" w:pos="851" w:leader="none"/>
        </w:tabs>
        <w:spacing w:before="0" w:after="0"/>
        <w:ind w:left="586" w:hanging="360"/>
        <w:contextualSpacing/>
        <w:jc w:val="both"/>
        <w:rPr/>
      </w:pPr>
      <w:r>
        <w:rPr/>
        <w:t xml:space="preserve">Wyrażenie opinii do projektu uchwały w sprawie ustalenia wykazu wydatków niewygasających z roku budżetowego 2017 oraz określenia ostatecznego terminu dokonania tych wydatków.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  <w:tab w:val="left" w:pos="851" w:leader="none"/>
        </w:tabs>
        <w:spacing w:before="0" w:after="0"/>
        <w:ind w:left="586" w:hanging="360"/>
        <w:contextualSpacing/>
        <w:jc w:val="both"/>
        <w:rPr/>
      </w:pPr>
      <w:r>
        <w:rPr/>
        <w:t xml:space="preserve">Wyrażenie opinii do projektu uchwały </w:t>
      </w:r>
      <w:r>
        <w:rPr>
          <w:bCs/>
          <w:color w:val="000000"/>
        </w:rPr>
        <w:t>w sprawie zatwierdzenia jednostkowych stawek dotacji przedmiotowej dla Zakładu Gospodarki Komunalnej i Mieszkaniowej w Żurawi na 2018 ro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rażenie opinii do projektu uchwały w sprawie uchwalenia budżetu Miasta i Gminy Biała Rawska na 2018 ro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rażenie opinii do projektu uchwały w sprawie uchwalenia Wieloletniej Prognozy Finansowej Miasta i Gminy Biała Raws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rażenie opinii do projektu uchwały w sprawie przystąpienia do sporządzenia zmiany miejscowego planu zagospodarowania przestrzennego gminy Biała Rawska, na fragmencie obszaru wsi Marcha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rażenie opinii do projektu uchwały w sprawie przystąpienia do sporządzenia zmiany miejscowego planu zagospodarowania przestrzennego gminy Biała Rawska, na fragmencie obszaru wsi Julianów Lesiews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rażenie opinii do projektu uchwały w sprawie przyjęcia Gminnego Programu Wspierania Rodzinny na lata 2017-201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rażenie opinii do projektu uchwały w sprawie rozpatrzenia skargi na działalność Burmistrza Białej Rawski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Przyjęcie protokołu nr 52/17 z dnia 21 listopad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Sprawy różn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ind w:right="-144" w:hanging="0"/>
        <w:rPr/>
      </w:pPr>
      <w:r>
        <w:rPr/>
        <w:t xml:space="preserve">Na posiedzenie Komisji przybył radny Paweł Rochmiński. Liczba obecnych członków Komisji – 8 osób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</w:t>
      </w:r>
      <w:r>
        <w:rPr/>
        <w:t xml:space="preserve">uchwały w sprawie </w:t>
      </w:r>
      <w:r>
        <w:rPr>
          <w:bCs/>
          <w:color w:val="000000"/>
        </w:rPr>
        <w:t xml:space="preserve">wprowadzenia zmian budżetu i w budżecie Miasta i Gminy Biała Rawska na 2017 rok. </w:t>
      </w:r>
      <w:r>
        <w:rPr/>
        <w:t xml:space="preserve">Skarbnik Białej Rawskiej Maria Kacprzak poinformowała, </w:t>
      </w:r>
      <w:r>
        <w:rPr>
          <w:bCs/>
          <w:color w:val="000000"/>
        </w:rPr>
        <w:t>że zmiany budżetu i w budżecie dotyczą po stronie dochodów zwiększenia</w:t>
      </w:r>
      <w:r>
        <w:rPr/>
        <w:t xml:space="preserve"> dochodów z podatków i opłat lokalnych na kwotę ponad 1 022 000,00 zł w związku z wyższa realizacją. Po stronie dochodowo jest również zwiększenie dotacji Wojewody na przebudowę drogi Grzymkowice – Pachy o 227,00 zł. Planowane na to zadanie dotacje po zmianach wyniosą blisko  385 000,00 zł. Wpływy z opłat planistycznych należy zwiększyć o 7 140,00 zł. Zwiększenie o kwotę 10 000,00 zł planowanych środków z tytułu wpłat na promocje miasta i gminy. Zwiększenie środków                    z tytułu wpłat innych gmin za pobyt ich dzieci w naszym przedszkolu  o kwotę 15 0000 zł. Zwiększenie planu wpłat z tytułu zezwoleń na sprzedaż napojów alkoholowych o kwotę 26 000,00 zł. Zwiększenie dochodów za usługi opiekuńcze  o kwotę 9 000,00 zł.                             Pani Skarbnik dodała, że w Dziale 853 </w:t>
      </w:r>
      <w:r>
        <w:rPr>
          <w:bCs/>
          <w:color w:val="000000"/>
        </w:rPr>
        <w:t xml:space="preserve">proponuje się </w:t>
      </w:r>
      <w:r>
        <w:rPr/>
        <w:t xml:space="preserve">przesuniecie środków w kwocie                       76 500,00 zł z dotacji na zadania bieżące dot. mieszkania dla repatriantów na dotację majątkową. </w:t>
      </w:r>
      <w:r>
        <w:rPr>
          <w:bCs/>
          <w:color w:val="000000"/>
        </w:rPr>
        <w:t xml:space="preserve">Po stronie zmniejszeń dochodów proponuje się zmniejszenie w kwocie 220 495,00 zł płatności na realizacje zadania „Budowa sieci wodociągowej w gminie Biała Rawska”. Pani Skarbnik dodała, że ta kwota była planowana na ten rok, a przy sporządzeniu wniosku o płatność Gmina musi mieć interpretację Ministra Finansów na temat kwalifikowalności podatku VAT. Dodał również, że o taką interpretację Gmina wystąpiła, ale czas oczekiwania jest około 3 miesięcy i w związku z tym w tym roku nie będzie zwrotu tych środków. W dziale turystka zmniejszenie środków o kwotę </w:t>
      </w:r>
      <w:r>
        <w:rPr/>
        <w:t xml:space="preserve">597 165,00 zł w związku z tym,  iż trakt spacerowy nie będzie w tym roku rozliczny finansowo. W dziale oświata                              i wychowanie zmniejszenie </w:t>
      </w:r>
      <w:r>
        <w:rPr>
          <w:bCs/>
        </w:rPr>
        <w:t xml:space="preserve"> kwoty 33 499,79 zł na inwestycję budowa placu zabaw przy przedszkolu. Pani Skarbnik dodała, że tak jak w poprzednich przypadkach </w:t>
      </w:r>
      <w:r>
        <w:rPr/>
        <w:t xml:space="preserve">nie będzie                       w bieżącym roku wniosku o płatność tak jak zakładano w budżecie. Po stronie zmniejszeń, jest również zmniejszenie planowanych wpływów ze sprzedaży majątku o 411 900, 00 zł oraz zmniejszenie różnych dochodów urzędu o kwotę 5 000,00 zł.  </w:t>
      </w:r>
      <w:r>
        <w:rPr>
          <w:color w:val="000002"/>
          <w:shd w:fill="FEFFFF" w:val="clear"/>
        </w:rPr>
        <w:t xml:space="preserve">Pani Skarbnik poinformowała, że </w:t>
      </w:r>
      <w:r>
        <w:rPr>
          <w:rFonts w:eastAsia="Arial"/>
          <w:color w:val="000000"/>
        </w:rPr>
        <w:t xml:space="preserve">zmiany wydatków bieżących dotyczą zwiększenia </w:t>
      </w:r>
      <w:r>
        <w:rPr/>
        <w:t xml:space="preserve">nakładów na inwestycję „ Modernizacja sieci ciepłowniczej”  o kwotę 5 600,00 zł z przeznaczeniem na założenie mierników ciepła                     w bloku przy ul. Wojska Polskiego. W dziale Gospodarka Mieszkaniowa przesunięcie środków z działu Gospodarka Komunalna i ochrona środowiska w wys.13 000,00 nas zapłatę czynszów dla wspólnot mieszkaniowych. Wprowadzenie środków z koncesji na sprzedaż napojów alkoholowych w kwocie 26 000,00 zł. Wprowadzenie środków z dotacji  w kwocie 227,00 zł. Wydzielenie wydatków majątkowych na zakup mieszkania dla repatriantów                 w kwocie 76 500,00 zł (przesunięcie z wydatków bieżących). 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>zmniejszenie</w:t>
      </w:r>
      <w:r>
        <w:rPr>
          <w:bCs/>
          <w:color w:val="000000"/>
        </w:rPr>
        <w:t xml:space="preserve"> </w:t>
      </w:r>
      <w:r>
        <w:rPr/>
        <w:t xml:space="preserve">nakładów na zadanie „Budowa sieci wodociągowej w gminie Biała Rawska” o kwotę 176 995,00 zł , po rozstrzygniętym przetargu wartość nie była zmniejszana. W dziale transport zmniejszenie środków na poszczególnych inwestycjach drogowych do kwot po przetargu w kwocie ogółem 27 417,00 zł. W dziale turystyka zmniejszenie nakładów na realizację. traktu spacerowego w ramach zadania „Centrum aktywnej turystyki rodzinnej” o kwotę 1 010 515,70 zł. Zadanie nie zostanie                    w roku bieżącym rozliczone finansowo, zostanie przeniesione do budżetu przyszłorocznego.                  W dziale Gospodarka Mieszkaniowa zadanie, „Rewitalizacja centrum, miasta” zostaje zmniejszone o 28 100,00 zł, w bieżącym roku nie będzie wydatków. W dziale Administracja zmniejszenie wolnych środków budżetowych o  kwotę 41 897,00 dot. wynagrodzeń w USC. Likwidacja rezerwy na zarządzanie kryzysowe w kwocie 61 090,00 zł. Zmniejszenie środków na spłatę odsetek kredytowych o kwotę 70 000,00 zł. Zmniejszenie rezerwy ogólnej                                  o kwotę 60 000,00 zł. Zmniejszenie wolnych środków na wynagrodzeniach w SP o kwotę 16 875,00 zł i gimnazjum o kwotę 207 049,01 zł. Zmniejszenie środków o kwotę 70 000,00 zł na dowóz dzieci. Przyjęto również likwidacje rezerwy celowej w oświacie w kwocie 118 897,62 zł i zmniejszenie planu wydatków rzeczowych o kwotę 5 400,00.W wydatkach majątkowych budowa placu zabaw z projektu unijnego realizowanego przez przedszkole będzie przesunięta na przyszły rok. W dziale Pomoc Społeczna zmniejszenie wolnych środków o 157 000,00 zł. Zmniejszenie o 1 000,00 zł środków dotacji dla poradni Psychol. Pedagog. oraz likwidacja rezerwy celowej w kwocie 8 362,00 zł. W dziale Gospodarka Komunalna i ochrona środowiska zmniejszenie wolnych środków na wydatkach bieżących                o 39 200,00 zł i przesuniecie do działu 700 kwoty 13 000,00 zł . W wydatkach majątkowych zmniejszenie nakładów na zadanie „Termomodernizacja budynków użyteczności publicznej” o kwotę 39 040,00 zł. – są to środki budżetowe gminy. W dziale Kultura zmniejszenie dotacji dla organizacji pozarządowych o kwotę 11 000,00 zł. W dziale Kultura Fizyczna zmniejszenie środków na zadanie „Renowacja boiska Orlik przy gimnazjum”                                     o  kwotę 168 000,00. Dodała, że przeprowadzono dwa przetargi i ofert były wyższe od środków w budżecie  ponad 2,5 razy. W wydatkach bieżących zmniejszenie dotacji dla klubów sportowych o 9 000,00 zł i środków na stypendia dla uczniów o kwotę 1 940,00 zł. Pan Skarbnik dodała, że na zakończenie roku i ciągle pojawiają się nowe zmiany. Dodała również, że wyniknęły pewne sprawy i chcielibyśmy je przyjąć na najbliższej Sesji.                   Pani Skarbnik poinformowała, że zostaną dostarczone nowe projekty uchwały                                     z uwzględnionymi zmianam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Pani Skarbnik poinformowała, że </w:t>
      </w:r>
      <w:r>
        <w:rPr/>
        <w:t>zaproponowane zmiany powodują zmniejszenie planowanego deficytu budżetowego. Do kwoty 3 270 000,00 zł. Planowane zadłużenie na koniec roku również będzie niższe i wyniesie 13 093 750,14 zł.</w:t>
      </w:r>
    </w:p>
    <w:p>
      <w:pPr>
        <w:pStyle w:val="Normal"/>
        <w:ind w:right="72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  <w:color w:val="000000"/>
        </w:rPr>
        <w:t xml:space="preserve">wprowadzenia zmian budżetu                   i w budżecie Miasta i Gminy Biała Rawska na 2017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przy 1 głosie „przeciw”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ind w:left="72" w:right="-2" w:hanging="0"/>
        <w:jc w:val="both"/>
        <w:textAlignment w:val="baseline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 xml:space="preserve">wprowadzenia zmian w Wieloletniej Prognozie Finansowej Miasta i Gminy Biała Rawska. Poinformowała, że zmiany w WPF są nierozerwalnie związane z budżetem gmin. Przyjęte zmiany w budżecie powodują jednocześnie zmiany w Wieloletniej Prognozie Finansowej.  </w:t>
      </w:r>
      <w:r>
        <w:rPr>
          <w:bCs/>
          <w:color w:val="000000"/>
        </w:rPr>
        <w:t>Pani Skarbnik dodała, że w związku z powyższym Wieloletnią Prognozę Finansową należy dostosować do aktualnych wartości budżetu po zmianach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prowadzenia zmian                           w Wieloletniej Prognozie Finansowej Miasta i Gminy Biała Rawska.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7 głosami „za”, przy 1 głosie „wstrzymującym się” wyrazili opinię pozytywną do w/w projektu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highlight w:val="yellow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</w:t>
      </w:r>
      <w:r>
        <w:rPr/>
        <w:t xml:space="preserve">w sprawie uchylenia uchwały Nr XXXVII/316/17 Rady Miejskiej w Białej Rawskiej z dnia 15 września 2017 roku                 w sprawie zaciągnięcia w 2017 roku kredytu długoterminowego na finansowanie planowanego deficytu budżetowego. Poinformowała, że w związku z obniżeniem planowanego deficytu budżetowego uchwała stała się bezprzedmiotowa i należy ją uchylić                w całości. </w:t>
      </w:r>
    </w:p>
    <w:p>
      <w:pPr>
        <w:pStyle w:val="Normal"/>
        <w:jc w:val="both"/>
        <w:rPr>
          <w:rFonts w:eastAsia="Tahoma"/>
          <w:bCs/>
          <w:color w:val="000000"/>
          <w:highlight w:val="yellow"/>
        </w:rPr>
      </w:pPr>
      <w:r>
        <w:rPr>
          <w:rFonts w:eastAsia="Tahoma"/>
          <w:bCs/>
          <w:color w:val="000000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uchylenia uchwały                             Nr XXXVII/316/17 Rady Miejskiej w Białej Rawskiej z dnia 15 września 2017 roku                     w sprawie zaciągnięcia w 2017 roku kredytu długoterminowego na finansowanie planowanego deficytu budżetowego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 xml:space="preserve">uchylenia uchwały Nr XXXIX/349/17 Rady Miejskiej w Białej Rawskiej z dnia 24 listopada 2017 roku w sprawie zaciągnięcia długoterminowej pożyczki w Wojewódzkim Funduszu Ochrony Środowiska i Gospodarki Wodnej w Łodzi na sfinansowanie planowanego deficytu budżetowego z przeznaczeniem na realizację inwestycji. Poinformowała, że przedmiotowa uchwała dotyczyła zaciągnięcia pożyczki na zadanie pn „Budowa sieci wodociągowej                  w gminie Biała Rawska wraz z oczyszczalnią ścieków w Błażejewicach oraz przebudowa SUW w Babsku” uruchamianej w dwóch transzach w roku 2017- 99 290,00 zł i w roku 2018 - 919 777,00 zł. Pani Skarbnik dodała, że w ostatnim okresie WFOŚiGW zawiadomił Gminę,                że w bieżącym roku nie jest możliwe podpisanie umowy ze względu na krótki okres na załatwienie wszystkich formalności. Pani Skarbik dodała, że pożyczka zostanie zaciągnięta              w roku </w:t>
      </w:r>
      <w:r>
        <w:rPr>
          <w:iCs/>
        </w:rPr>
        <w:t>2018,</w:t>
      </w:r>
      <w:r>
        <w:rPr>
          <w:i/>
          <w:iCs/>
        </w:rPr>
        <w:t xml:space="preserve"> </w:t>
      </w:r>
      <w:r>
        <w:rPr/>
        <w:t>po ponownym podjęciu przez Radę Miejską stosownej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color w:val="000000"/>
        </w:rPr>
        <w:t xml:space="preserve">w sprawie </w:t>
      </w:r>
      <w:r>
        <w:rPr/>
        <w:t>uchylenia uchwały               Nr XXXIX/349/17 Rady Miejskiej w Białej Rawskiej z dnia 24 listopada 2017 roku                      w sprawie zaciągnięcia długoterminowej pożyczki w Wojewódzkim Funduszu Ochrony Środowiska i Gospodarki Wodnej w Łodzi na sfinansowanie planowanego deficytu budżetowego z przeznaczeniem na realizację inwestycj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projekt uchwały </w:t>
      </w:r>
      <w:r>
        <w:rPr>
          <w:color w:val="000000"/>
        </w:rPr>
        <w:t xml:space="preserve">w sprawie </w:t>
      </w:r>
      <w:r>
        <w:rPr/>
        <w:t>zmiany uchwały Nr XXXV/300/17 Rady Miejskiej w Białej Rawskiej z dnia 21 czerwca 2017 roku    w sprawie zaciągnięcia w 2017 roku kredytu długoterminowego na finansowanie planowanego deficytu budżetowego oraz spłatę zobowiązań.</w:t>
      </w:r>
      <w:r>
        <w:rPr>
          <w:b/>
        </w:rPr>
        <w:t xml:space="preserve">  </w:t>
      </w:r>
      <w:r>
        <w:rPr/>
        <w:t>Poinformowała, że w związku ze zmniejszeniem planowanego deficytu budżetowego konieczne jest dostosowanie podjętej przez Radę Miejską uchwały w sprawie zaciągnięcia kredytu bankowego w roku 2017.              Pani Skarbnik dodała, że kwota kredytu planowanego na sfinansowanie deficytu budżetowego również ulega zmniejszeniu, natomiast kwota kredytu na spłatę zobowiązań nie ulega zmian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Ponieważ nikt głosu nie zabrał, Przewodniczący Komisji przeprowadził głosowanie w sprawie wyrażenia opinii do projektu uchwały w sprawie zmiany uchwały Nr XXXV/300/17 Rady Miejskiej w Białej Rawskiej z dnia 21 czerwca 2017 roku    w sprawie zaciągnięcia w 2017 roku kredytu długoterminowego na finansowanie planowanego deficytu budżetowego oraz spłatę zobowiązań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8</w:t>
      </w:r>
    </w:p>
    <w:p>
      <w:pPr>
        <w:pStyle w:val="Normal"/>
        <w:autoSpaceDE w:val="false"/>
        <w:jc w:val="both"/>
        <w:rPr/>
      </w:pPr>
      <w:r>
        <w:rPr/>
        <w:t xml:space="preserve">Skarbnik Białej Rawskiej Maria Kacprzak przedstawiła projekt uchwały w sprawie ustalenia wykazu wydatków niewygasających z roku budżetowego 2017 oraz określenia ostatecznego terminu dokonania tych wydatków. Poinformowała, że na podstawie art. 263 ust. 2 i 3 ustawy  o finansach publicznych Rada Miejska może ustalić wykaz wydatków, które nie wygasają                 z upływem roku budżetowego oraz określić ostateczny termin dokonania każdego wydatku ujętego w tym wykazie. Środki finansowe na wydatki ujęte w załączniku Nr I „.Wykaz wydatków niewygasających z upływem roku budżetowego 2017” gromadzone są na wyodrębnionym subkoncie podstawowego rachunku bankowego Urzędu Miasta pn. „Wydatki niewygasające z upływem roku budżetowego 2017. Pani Skarbnik dodała, że wydatki niewygasające dotyczą zmian w panie zagospodarowania przestrzennego i wynoszą                        10 200,00 zł.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 xml:space="preserve">               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onieważ nikt głosu nie zabrał, Przewodniczący Komisji przeprowadził głosowanie w sprawie wyrażenia opinii do projektu uchwały w sprawie ustalenia wykazu wydatków niewygasających z roku budżetowego 2017 oraz określenia ostatecznego terminu dokonania tych wydatków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autoSpaceDE w:val="false"/>
        <w:jc w:val="both"/>
        <w:rPr/>
      </w:pPr>
      <w:r>
        <w:rPr/>
        <w:t>Skarbnik Białej Rawskiej Maria Kacprzak przedstawiła projekt uchwały</w:t>
      </w:r>
      <w:r>
        <w:rPr>
          <w:bCs/>
          <w:color w:val="000000"/>
        </w:rPr>
        <w:t xml:space="preserve"> w sprawie zatwierdzenia jednostkowych stawek dotacji przedmiotowej dla Zakładu Gospodarki Komunalnej i Mieszkaniowej w Żurawi na 2018 rok. Poinformowała, że </w:t>
      </w:r>
      <w:r>
        <w:rPr/>
        <w:t>na podstawie ustawy o finansach publicznych Rada Miejska ustała w formie odrębnej uchwały kwotę dotacji przedmiotowej dla zakładu budżetowego przeliczając na stawki jednostkowe.  Na rok 2018 Zakład przedstawił kalkulację na kwotę 56 000,00 zł w stosunku rocznym, bez zmian                      w stosunku do roku 2017.  Pani skarbnik dodał, że powyższa kwota została zapisana                        w projekcie budżetu na rok 201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textAlignment w:val="baseline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nieważ nikt głosu nie zabrał, Przewodniczący Komisji przeprowadził głosowanie                      </w:t>
      </w:r>
      <w:r>
        <w:rPr>
          <w:bCs/>
          <w:color w:val="000000"/>
        </w:rPr>
        <w:t>w sprawie zatwierdzenia jednostkowych stawek dotacji przedmiotowej dla Zakładu Gospodarki Komunalnej i Mieszkaniowej w Żurawi na 201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rPr/>
      </w:pPr>
      <w:r>
        <w:rPr/>
        <w:t xml:space="preserve">Na posiedzenie Komisji przybyła radna Daria Frączak. Liczba obecnych członków Komisji – 9 osób. </w:t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baseline"/>
        <w:rPr>
          <w:color w:val="000000"/>
          <w:spacing w:val="1"/>
        </w:rPr>
      </w:pPr>
      <w:r>
        <w:rPr/>
        <w:t>Skarbnik Białej Rawskiej Maria Kacprzak zaznaczyła, że budżet jest dokumentem, który Rada rok rocznie przyjmuje. Określa on plan dochodów do uzyskania w roku budżetowym, jak również plan wydatków budżetowych. Zwróciła uwagę, że budżet określa także kierunki  rozwoju Gminy, gdyż ważnym załącznikiem do budżetu jest plan inwestycji zakładanych do realizacji w roku budżetowym.  Poinformowała, że przedstawiany dokument został opracowany na podstawie danych z listopada. Pani Skarbnik zwróciła uwagę, że dochody budżetowe</w:t>
      </w:r>
      <w:r>
        <w:rPr>
          <w:color w:val="000000"/>
          <w:spacing w:val="1"/>
        </w:rPr>
        <w:t xml:space="preserve"> skalkulowane zostały na kwotę 47 512 129,62 zł, w tym większość są to dochody bieżące w kwocie 45 127 842,57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zł, dochody majątkowe ponad 2 384 287,05 zł. </w:t>
      </w:r>
      <w:r>
        <w:rPr/>
        <w:t xml:space="preserve">Wydatki budżetowe </w:t>
      </w:r>
      <w:r>
        <w:rPr>
          <w:color w:val="000000"/>
          <w:spacing w:val="1"/>
        </w:rPr>
        <w:t xml:space="preserve">wyniosą w roku 2018 kwotę 50 936 929,79 zł w tym wydatki majątkowe stanowią 6 869 013,79 zł, wydatki bieżące 44 067 915,83 zł. Porównując planowane środki              z dochodów z wydatkami zakłada się, że deficyt budżetowy wyniesie 3 424 000,00 zł. Przyjmuje się, że deficyt zostanie sfinansowany przychodami pochodzącymi z kredytów                 i pożyczek w kwocie 3 424 000,00 zł, które będą w roku 2018 zaciągnięte. Pani Skarbnik poinformowała, że przewiduje się również zaciągnięcie kredytu na spłatę pożyczek                           i kredytów z lat poprzednich w kwocie 1 942 000,00 zł. Zwróciła uwagę, że w budżecie zostały utworzone rezerwy i rezerwa ogólna wyniesie 200 000,00 zł, rezerwa celowa 132 000,00 zł z przeznaczeniem na zarządzanie kryzysowe. Dodała, że w dziale oświata rezerwa celowa wynosić będzie 350 000,00 zł, z przeznaczeniem na wydatki bieżące,                   w dziale pomoc społeczna rezerwa celowa wyniesie 27 000,00 zł i w dziale edukacyjna opieka wychowawcza rezerwa wyniesie 15 000,00 zł z przeznaczeniem na wydatki bieżące                     i wypłatę świadczeń na rzecz osób fizycznych. W ramach budżetu zostały wyodrębnione wydatki realizowane z funduszu soleckiego i przewidywana kwota wydatków z tego tytułu  w całej Gminie wyniesie w roku bieżącym ponad 752 100,68 zł. Zaznaczyła, że zgodnie ze wnioskami poszczególnych sołectw te wydatki będą realizowane na cele wskazane przez sołectwa. </w:t>
      </w:r>
      <w:r>
        <w:rPr/>
        <w:t>Następnie Pani Skarbnik przedstawiła planowane dochody w poszczególnych działach. W dziale 758 - różne rozliczenia zaplanowano subwencje ogólne z budżetu państwa w wysokości 12 969 069,00 zł w tym subwencja oświatowa  w wysokości 9 911 669,00 zł. Pani Skarbnik dodała, że subwencja oświatowa nie pokrywa zaplanowanych wydatków                   w tym dziale. W dziale 756, który zawiera wpływy z podatków, zaplanowano dochody                        w łącznej wysokości 13 728 400,00 zł, w tym:</w:t>
      </w:r>
    </w:p>
    <w:p>
      <w:pPr>
        <w:pStyle w:val="Normal"/>
        <w:jc w:val="both"/>
        <w:rPr/>
      </w:pPr>
      <w:r>
        <w:rPr/>
        <w:t>- podatek od nieruchomości – 4 800 000,00 zł,</w:t>
      </w:r>
    </w:p>
    <w:p>
      <w:pPr>
        <w:pStyle w:val="Normal"/>
        <w:autoSpaceDE w:val="false"/>
        <w:jc w:val="both"/>
        <w:rPr/>
      </w:pPr>
      <w:r>
        <w:rPr/>
        <w:t>- podatek rolny  - 1 670 000,00 zł. Pani Skarbnik zwróciła uwagę, że do wyliczeń założono stawkę podatku rolnego wg ceny skupu żyta w wys. 52,49 zł co daje stawkę podatku rolnego w wys. 131,225 zł / 1 ha przeliczeniowy (wzrost o 0,13 zł w stosunku do roku bieżącego), zgodnie z komunikatem Prezesa GUS z dnia 18 października 2017 roku w sprawie średniej ceny skupu żyta za okres 11 kwartałów poprzedzających kwartał poprzedzający rok podatkowy 2018.</w:t>
      </w:r>
    </w:p>
    <w:p>
      <w:pPr>
        <w:pStyle w:val="Normal"/>
        <w:jc w:val="both"/>
        <w:rPr/>
      </w:pPr>
      <w:r>
        <w:rPr/>
        <w:t xml:space="preserve">- podatek leśny - 68 000,00 zł, </w:t>
      </w:r>
    </w:p>
    <w:p>
      <w:pPr>
        <w:pStyle w:val="Normal"/>
        <w:jc w:val="both"/>
        <w:rPr/>
      </w:pPr>
      <w:r>
        <w:rPr/>
        <w:t>- podatek od środków transportowych – 740 000,00 zł,</w:t>
      </w:r>
    </w:p>
    <w:p>
      <w:pPr>
        <w:pStyle w:val="Normal"/>
        <w:jc w:val="both"/>
        <w:rPr/>
      </w:pPr>
      <w:r>
        <w:rPr/>
        <w:t>- podatek od spadków i darowizn – 20 000,00 zł,</w:t>
      </w:r>
    </w:p>
    <w:p>
      <w:pPr>
        <w:pStyle w:val="Normal"/>
        <w:jc w:val="both"/>
        <w:rPr/>
      </w:pPr>
      <w:r>
        <w:rPr/>
        <w:t>- wpływy z opłaty targowej – 50 000,00 zł,</w:t>
      </w:r>
    </w:p>
    <w:p>
      <w:pPr>
        <w:pStyle w:val="Normal"/>
        <w:jc w:val="both"/>
        <w:rPr/>
      </w:pPr>
      <w:r>
        <w:rPr/>
        <w:t>- wpływy z innych opłat lokalnych pobieranych przez jst na podstawie odrębnych ustaw – 20 000,00 zł,</w:t>
      </w:r>
    </w:p>
    <w:p>
      <w:pPr>
        <w:pStyle w:val="Normal"/>
        <w:jc w:val="both"/>
        <w:rPr/>
      </w:pPr>
      <w:r>
        <w:rPr/>
        <w:t>- wpływy z tytułu zajęcia pasa drogowego 20 000,00 zł,</w:t>
      </w:r>
    </w:p>
    <w:p>
      <w:pPr>
        <w:pStyle w:val="Normal"/>
        <w:jc w:val="both"/>
        <w:rPr/>
      </w:pPr>
      <w:r>
        <w:rPr/>
        <w:t>- podatek od czynności cywilnoprawnych – 255 000,00 zł,</w:t>
      </w:r>
    </w:p>
    <w:p>
      <w:pPr>
        <w:pStyle w:val="Normal"/>
        <w:jc w:val="both"/>
        <w:rPr/>
      </w:pPr>
      <w:r>
        <w:rPr/>
        <w:t>- odsetki od nieterminowych wpłat z tytułu podatków i opłat – 40 000,00 zł,</w:t>
      </w:r>
    </w:p>
    <w:p>
      <w:pPr>
        <w:pStyle w:val="Normal"/>
        <w:jc w:val="both"/>
        <w:rPr/>
      </w:pPr>
      <w:r>
        <w:rPr/>
        <w:t>- wpływy z opłaty skarbowej – 60 000,00 zł</w:t>
      </w:r>
    </w:p>
    <w:p>
      <w:pPr>
        <w:pStyle w:val="Normal"/>
        <w:jc w:val="both"/>
        <w:rPr/>
      </w:pPr>
      <w:r>
        <w:rPr/>
        <w:t>- podatek dochodowy  od osób fizycznych – 5 795 400,00 zł,</w:t>
      </w:r>
    </w:p>
    <w:p>
      <w:pPr>
        <w:pStyle w:val="Normal"/>
        <w:jc w:val="both"/>
        <w:rPr/>
      </w:pPr>
      <w:r>
        <w:rPr/>
        <w:t>-  podatek dochodowy od osób prawnych – 200 000,00 z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ni Skarbnik zaznaczyła, że po stronie dochodowej zaplanowano również dotację z tytułu zadań zleconych i własnych  z zakresu pomocy społecznej w ogólnej kwocie 1 281 259,00 zł. W dziale rodzina zaplanowano dotację z budżetu państwa w kwocie  14 086 750,00 zł.                 </w:t>
      </w:r>
      <w:r>
        <w:rPr/>
        <w:t xml:space="preserve">W dziale 900 – gospodarka </w:t>
      </w:r>
      <w:r>
        <w:rPr>
          <w:rFonts w:cs="Arial" w:ascii="Arial" w:hAnsi="Arial"/>
          <w:sz w:val="20"/>
          <w:szCs w:val="20"/>
        </w:rPr>
        <w:t>z</w:t>
      </w:r>
      <w:r>
        <w:rPr/>
        <w:t>aplanowano kwotę 735 000,00 zł z tytułu opłat pobieranych na podstawie ustawy o utrzymaniu czystości i porządku w gminach, wpływy z tytułu opłat i kar za korzystanie ze środowiska w wys. 20 000,00 zł. Wpływy z różnych dochodów                      tj. refundację z PUP na wynagrodzenia grupy pracowników grupy robót publicznych                          i interwencyjnych zaplanowano w wys. 155 00,00 z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color w:val="000000"/>
        </w:rPr>
        <w:t xml:space="preserve">Zwróciła uwagę, że ogólna kwota zaplanowanych dochodów majątkowych wynosi 2 384 287,05 zł. W tej grupie zaplanowano wpływy ze sprzedaży majątku Gminy w wys. 350 000,00 zł. Pani Skarbnik dodała, że do dochodów majątkowych przyjęto dotację  ze środków unijnych na następujące zdania: budowa sieci wodociągowej w gminie Biała Rawska wraz z oczyszczalnią ścieków                            w Błazejewicach oraz przebudowa SUW w Babsku w kwocie 1 777 858,00 zł, Centrum aktywnej turystyki rodzinnej w dolinie Rawki w kwocie  61 020,00 zł, rewitalizacja centrum miasta Biała Rawska - miejsca integrującego mieszkańców - 195 409,05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oszczególnych działach zaplanowano następujące kwoty wydatków bieżących:</w:t>
      </w:r>
    </w:p>
    <w:p>
      <w:pPr>
        <w:pStyle w:val="Normal"/>
        <w:jc w:val="both"/>
        <w:rPr/>
      </w:pPr>
      <w:r>
        <w:rPr/>
        <w:t xml:space="preserve">- rolnictwo – </w:t>
      </w:r>
      <w:r>
        <w:rPr>
          <w:iCs/>
        </w:rPr>
        <w:t xml:space="preserve">69 911,34 </w:t>
      </w:r>
      <w:r>
        <w:rPr/>
        <w:t>zł</w:t>
      </w:r>
    </w:p>
    <w:p>
      <w:pPr>
        <w:pStyle w:val="Normal"/>
        <w:jc w:val="both"/>
        <w:rPr/>
      </w:pPr>
      <w:r>
        <w:rPr/>
        <w:t>- transport – 956 200,00 zł,</w:t>
      </w:r>
    </w:p>
    <w:p>
      <w:pPr>
        <w:pStyle w:val="Normal"/>
        <w:jc w:val="both"/>
        <w:rPr/>
      </w:pPr>
      <w:r>
        <w:rPr/>
        <w:t>- gospodarka mieszkaniowa – 447 340,86 zł,</w:t>
      </w:r>
    </w:p>
    <w:p>
      <w:pPr>
        <w:pStyle w:val="Normal"/>
        <w:jc w:val="both"/>
        <w:rPr/>
      </w:pPr>
      <w:r>
        <w:rPr/>
        <w:t>- działalność usługowa – 100 000,00 zł,</w:t>
      </w:r>
    </w:p>
    <w:p>
      <w:pPr>
        <w:pStyle w:val="Normal"/>
        <w:jc w:val="both"/>
        <w:rPr/>
      </w:pPr>
      <w:r>
        <w:rPr/>
        <w:t>- administracja publiczna – 4 995 234,82 zł,</w:t>
      </w:r>
    </w:p>
    <w:p>
      <w:pPr>
        <w:pStyle w:val="Normal"/>
        <w:jc w:val="both"/>
        <w:rPr/>
      </w:pPr>
      <w:r>
        <w:rPr/>
        <w:t xml:space="preserve">- bezpieczeństwo publiczne – </w:t>
      </w:r>
      <w:r>
        <w:rPr>
          <w:bCs/>
          <w:iCs/>
        </w:rPr>
        <w:t xml:space="preserve">443 </w:t>
      </w:r>
      <w:r>
        <w:rPr>
          <w:iCs/>
        </w:rPr>
        <w:t>275,</w:t>
      </w:r>
      <w:r>
        <w:rPr/>
        <w:t xml:space="preserve"> 79 zł,</w:t>
      </w:r>
    </w:p>
    <w:p>
      <w:pPr>
        <w:pStyle w:val="Normal"/>
        <w:jc w:val="both"/>
        <w:rPr/>
      </w:pPr>
      <w:r>
        <w:rPr/>
        <w:t xml:space="preserve">- obsługa długu publicznego – 450 000,00 zł, </w:t>
      </w:r>
    </w:p>
    <w:p>
      <w:pPr>
        <w:pStyle w:val="Normal"/>
        <w:jc w:val="both"/>
        <w:rPr/>
      </w:pPr>
      <w:r>
        <w:rPr/>
        <w:t>- oświata – 14 855 434,99 zł,</w:t>
      </w:r>
    </w:p>
    <w:p>
      <w:pPr>
        <w:pStyle w:val="Normal"/>
        <w:jc w:val="both"/>
        <w:rPr/>
      </w:pPr>
      <w:r>
        <w:rPr/>
        <w:t xml:space="preserve">- ochrona zdrowia  - </w:t>
      </w:r>
      <w:r>
        <w:rPr>
          <w:bCs/>
        </w:rPr>
        <w:t xml:space="preserve">210 000,00 </w:t>
      </w:r>
      <w:r>
        <w:rPr/>
        <w:t>zł</w:t>
      </w:r>
    </w:p>
    <w:p>
      <w:pPr>
        <w:pStyle w:val="Normal"/>
        <w:jc w:val="both"/>
        <w:rPr/>
      </w:pPr>
      <w:r>
        <w:rPr/>
        <w:t>- pomoc społeczna – 3 176 348,00 zł,</w:t>
      </w:r>
    </w:p>
    <w:p>
      <w:pPr>
        <w:pStyle w:val="Normal"/>
        <w:jc w:val="both"/>
        <w:rPr/>
      </w:pPr>
      <w:r>
        <w:rPr/>
        <w:t>- rodzina – 14 396 866,25 zł,</w:t>
      </w:r>
    </w:p>
    <w:p>
      <w:pPr>
        <w:pStyle w:val="Normal"/>
        <w:jc w:val="both"/>
        <w:rPr/>
      </w:pPr>
      <w:r>
        <w:rPr/>
        <w:t xml:space="preserve">- edukacyjna opieka wychowawcza – </w:t>
      </w:r>
      <w:r>
        <w:rPr>
          <w:bCs/>
        </w:rPr>
        <w:t xml:space="preserve">281 025,00 </w:t>
      </w:r>
      <w:r>
        <w:rPr/>
        <w:t>zł</w:t>
      </w:r>
    </w:p>
    <w:p>
      <w:pPr>
        <w:pStyle w:val="Normal"/>
        <w:jc w:val="both"/>
        <w:rPr/>
      </w:pPr>
      <w:r>
        <w:rPr/>
        <w:t>- gospodarka komunalna – 1 985 000,78 zł,</w:t>
      </w:r>
    </w:p>
    <w:p>
      <w:pPr>
        <w:pStyle w:val="Normal"/>
        <w:jc w:val="both"/>
        <w:rPr/>
      </w:pPr>
      <w:r>
        <w:rPr/>
        <w:t>- kultura i ochrona dziedzictwa narodowego – 1 200 000,00 zł,</w:t>
      </w:r>
    </w:p>
    <w:p>
      <w:pPr>
        <w:pStyle w:val="Normal"/>
        <w:jc w:val="both"/>
        <w:rPr/>
      </w:pPr>
      <w:r>
        <w:rPr/>
        <w:t>- kultura fizyczna – 269 000,00 zł.</w:t>
      </w:r>
    </w:p>
    <w:p>
      <w:pPr>
        <w:pStyle w:val="Normal"/>
        <w:autoSpaceDE w:val="false"/>
        <w:jc w:val="both"/>
        <w:rPr/>
      </w:pPr>
      <w:r>
        <w:rPr/>
        <w:t xml:space="preserve">Pani Skarbnik poinformowała, że planowana na rok 2018 ogólna kwota wydatków wynosi - </w:t>
      </w:r>
      <w:r>
        <w:rPr>
          <w:bCs/>
        </w:rPr>
        <w:t>50 936 929,62 z</w:t>
      </w:r>
      <w:r>
        <w:rPr/>
        <w:t>ł</w:t>
      </w:r>
      <w:r>
        <w:rPr>
          <w:bCs/>
        </w:rPr>
        <w:t xml:space="preserve">otych </w:t>
      </w:r>
      <w:r>
        <w:rPr/>
        <w:t xml:space="preserve">w tym wydatki majątkowe stanowią </w:t>
      </w:r>
      <w:r>
        <w:rPr>
          <w:bCs/>
        </w:rPr>
        <w:t xml:space="preserve">6 869 013,79 </w:t>
      </w:r>
      <w:r>
        <w:rPr/>
        <w:t xml:space="preserve">zł (13,5%), wydatki bieżące </w:t>
      </w:r>
      <w:r>
        <w:rPr>
          <w:bCs/>
        </w:rPr>
        <w:t xml:space="preserve">44 067 915,83 </w:t>
      </w:r>
      <w:r>
        <w:rPr/>
        <w:t xml:space="preserve">zł, świadczenia na rzecz osób fizycznych - </w:t>
      </w:r>
      <w:r>
        <w:rPr>
          <w:bCs/>
        </w:rPr>
        <w:t xml:space="preserve">15 585 350,00 </w:t>
      </w:r>
      <w:r>
        <w:rPr/>
        <w:t xml:space="preserve">zł , obsługa długu </w:t>
      </w:r>
      <w:r>
        <w:rPr>
          <w:bCs/>
        </w:rPr>
        <w:t xml:space="preserve">- 450 000,00 </w:t>
      </w:r>
      <w:r>
        <w:rPr/>
        <w:t xml:space="preserve">zł, dotacje na zadania bieżące - </w:t>
      </w:r>
      <w:r>
        <w:rPr>
          <w:bCs/>
        </w:rPr>
        <w:t xml:space="preserve"> 1 603 500,00 </w:t>
      </w:r>
      <w:r>
        <w:rPr/>
        <w:t xml:space="preserve">zł, wydatki przeznaczone na realizacje zadań z udziałem środków unijnych - </w:t>
      </w:r>
      <w:r>
        <w:rPr>
          <w:bCs/>
        </w:rPr>
        <w:t xml:space="preserve">503 183,31 </w:t>
      </w:r>
      <w:r>
        <w:rPr/>
        <w:t xml:space="preserve">zł. W wydatkach zaplanowano również środki na wydatki z funduszu sołeckiego w ogólnej kwocie </w:t>
      </w:r>
      <w:r>
        <w:rPr>
          <w:bCs/>
        </w:rPr>
        <w:t xml:space="preserve">752 100,68 </w:t>
      </w:r>
      <w:r>
        <w:rPr/>
        <w:t xml:space="preserve">zł.                  </w:t>
      </w:r>
      <w:r>
        <w:rPr>
          <w:color w:val="161618"/>
          <w:shd w:fill="FFFFFF" w:val="clear"/>
        </w:rPr>
        <w:t xml:space="preserve">Należy podkreślić, że do wydatków majątkowych zaliczane są również dotacje celowe na remonty strażnic w ogólnej kwocie 100 000,00 zł. </w:t>
      </w:r>
      <w:r>
        <w:rPr>
          <w:color w:val="000000"/>
        </w:rPr>
        <w:t>Zaplanowano również dotacje dla osób fizycznych na budowę przydomowych oczyszczalni ścieków w wysokości 40 000,00 zł oraz dotację dla ZGKiM na zakup pługa do odśnieżania dróg w kwocie 18 500,00 zł.</w:t>
      </w:r>
      <w:r>
        <w:rPr>
          <w:color w:val="161618"/>
          <w:shd w:fill="FFFFFF" w:val="clear"/>
        </w:rPr>
        <w:t xml:space="preserve"> </w:t>
      </w:r>
      <w:r>
        <w:rPr/>
        <w:t xml:space="preserve">Wydatki inwestycyjne  w bieżącym roku to budowa sieci wodociągowej w gminie Biała Rawska wraz                                         z oczyszczalnią ścieków w Błażejewicach zł oraz przebudowa SUW w Babsku  - kwota                    3 </w:t>
      </w:r>
      <w:r>
        <w:rPr>
          <w:bCs/>
        </w:rPr>
        <w:t xml:space="preserve">467 </w:t>
      </w:r>
      <w:r>
        <w:rPr/>
        <w:t>442,00.</w:t>
      </w:r>
      <w:r>
        <w:rPr>
          <w:i/>
          <w:iCs/>
        </w:rPr>
        <w:t xml:space="preserve"> </w:t>
      </w:r>
      <w:r>
        <w:rPr/>
        <w:t>Budowa wodociągu- Franklin – kwota 8 000,00 zł. Przebudowa drogi gminnej Dańków- Pachy – kwota 500 000,00zł. Budowa i modernizacja dróg gminnych  - kwota                     1 116 181,71 zł. Budowa chodników i ułożenie kostki w miejscowościach: Grzymkowice, Marchaty, Stara Wieś, Ossa, Chrząszczew, Chodnów. Remonty świetlic wiejskich: Dańków- opracowanie dokumentacji technicznej przebudowy, Wola Chojnata - zakup materiałów na rozbudowę, Teodozjów - remont klubu wiejskiego, Jelitów - rozbudowa świetlicy wiejskiej, Niemirowice -   przebudowa budynku po zlewni mleka. Ponadto planowane są inwestycje: Rewitalizacja centrum miasta Biała Rawska - miejsca integrującego mieszkańców – kwota 423 120,00 zł. Montaż bramy automatycznej - SP Lesiew – kwota  4 500,00 zł. Montaż systemu oddymiania klatek schodowych w Przedszkolu – kwota 53 150,00 zł. Remont starej części budynku SP w Babsku z przeznaczeniem na przedszkole - kwota 270 000,00 zł.  Modernizacja sieci ciepłowniczej w Białej Rawskiej  - kwota 561 020,00 zł. Biała Rawska- centrum aktywnej turystyki rodzinnej w Dolinie Rawki – kwota 107 090,00 zł. Budowa oświetlenia ulicznego we wsiach Chrząszczewek, Szczuki, Narty, Ossa, Żurawia – kwota                                       22 584,65 zł.</w:t>
      </w:r>
    </w:p>
    <w:p>
      <w:pPr>
        <w:pStyle w:val="Styl"/>
        <w:ind w:left="52" w:hanging="0"/>
        <w:rPr>
          <w:color w:val="0E0E0F"/>
          <w:shd w:fill="FEFFFE" w:val="clear"/>
        </w:rPr>
      </w:pPr>
      <w:r>
        <w:rPr>
          <w:color w:val="0E0E0F"/>
          <w:shd w:fill="FEFFFE" w:val="clear"/>
        </w:rPr>
      </w:r>
    </w:p>
    <w:p>
      <w:pPr>
        <w:pStyle w:val="Normal"/>
        <w:jc w:val="both"/>
        <w:rPr/>
      </w:pPr>
      <w:r>
        <w:rPr/>
        <w:t>Pani Skarbnik poinformowała, że na koniec 2018 r. zadłużenie Gminy będzie wynosić 18 688 550,14 zł i nie przekracza maksymalnych wskaźników spłaty określonych ustawa          o finansach publiczny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/>
      </w:pPr>
      <w:r>
        <w:rPr/>
        <w:t>Radny Kazimierz Romański zapytał, czy jest możliwość dołożenia środków na świetlicę wiejską w Niemirowicach.</w:t>
      </w:r>
    </w:p>
    <w:p>
      <w:pPr>
        <w:pStyle w:val="Normal"/>
        <w:jc w:val="both"/>
        <w:rPr/>
      </w:pPr>
      <w:r>
        <w:rPr/>
        <w:t>Zastępca Burmistrza Zbigniew Szcześniak odpowiedział, że została podjęta decyzja                        o zrobieniu tej świetlicy i ona zostanie zrobiona. Dodał, że po zakończeniu roku budżetowego będziemy wiedzieć ile możemy przeznaczyć na to zadanie.  Dodał również, że takie inwestycje robi się etapami.</w:t>
      </w:r>
    </w:p>
    <w:p>
      <w:pPr>
        <w:pStyle w:val="Normal"/>
        <w:jc w:val="both"/>
        <w:rPr/>
      </w:pPr>
      <w:r>
        <w:rPr/>
        <w:t>Radny Adam Stępniewski zwrócił uwagę, że na zadanie Modernizacja sieci ciepłowniczej              w Białej Rawskiej jest przeznaczona kwota 561 020,00 zł i zapytał czy na ten cel Gmina nie dostała dotacji</w:t>
      </w:r>
    </w:p>
    <w:p>
      <w:pPr>
        <w:pStyle w:val="Normal"/>
        <w:jc w:val="both"/>
        <w:rPr/>
      </w:pPr>
      <w:r>
        <w:rPr/>
        <w:t xml:space="preserve">Zastępca Burmistrza Zbigniew Szcześniak odpowiedział, że Gmina na ten cel zaciąga pożyczki z WFOŚiGW, które są częściowo umarzaln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nieważ nikt więcej głosu nie zabrał, Przewodniczący Komisji przeprowadził głosowanie w sprawie wyrażenia opinii do projektu uchwały w sprawie uchwalenia budżetu Miasta i Gminy Biała Rawska na 2018 ro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przy 2 głosach „wstrzymujących się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Skarbnik Białej Rawskiej Maria Kacprzak przedstawiła projekt uchwały w sprawie uchwalenia Wieloletniej Prognozy Finansowej Miasta i Gminy Biała Rawska. Pani Skarbnik poinformowała, że Wieloletnia Prognoza Finansowa jest dokumentem opracowywanym łącznie z projektem budżetu i przedstawianym Radzie do zatwierdzenia. Aktualna Prognoza obejmuje lata 2018 – 2030. Założenia przyjęte do prognozy nie zmieniły się w stosunku do założeń z lat poprzednich, w stosunku do szacowania dochodów i wydatków bieżących, wszystkie dane są zbieżne z projektem budżetu. Zaplanowane dochody majątkowe również zostały przeniesione z projektu budżetu. Przyjęty w WPF poziom dochodów majątkowych na lata 2019 - 2030 obejmuje wyłącznie dochody z tytułu sprzedaży majątku. Zostały one oszacowane na realnym, bezpiecznym poziomie 100 000,00 zł, tak jak to było przyjmowane       z prognozach z lat ubiegłych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ani Skarbnik poinformowała, że do prognozy przyjęto realizację następujących przedsięwzięć: </w:t>
      </w:r>
    </w:p>
    <w:p>
      <w:pPr>
        <w:pStyle w:val="Normal"/>
        <w:autoSpaceDE w:val="false"/>
        <w:jc w:val="both"/>
        <w:rPr/>
      </w:pPr>
      <w:r>
        <w:rPr/>
        <w:t>1. Poprawa dostępu do realizowanych w regionie usług społecznych ograniczających ubóstwo - projekt realizowany przez świetlice środowiskową działającą przy MGOPS w okresie 2016 -2018. Wartość projektu 450 316,25 zł dofinansowanie 402 930,27 zł. W roku 2018 przewiduje się zakończenie realizacji i wydatkowanie kwoty 60 316,25 zł .</w:t>
      </w:r>
    </w:p>
    <w:p>
      <w:pPr>
        <w:pStyle w:val="Normal"/>
        <w:autoSpaceDE w:val="false"/>
        <w:jc w:val="both"/>
        <w:rPr/>
      </w:pPr>
      <w:r>
        <w:rPr/>
        <w:t>2. Poprawa jakości edukacji w SP w Białej Rawskiej - projekt o wartości 410 477,01 zł, realizowany w latach 2017 - 2018. Na rok 2018 została zapisana kwota 43 683,26 zł.</w:t>
      </w:r>
    </w:p>
    <w:p>
      <w:pPr>
        <w:pStyle w:val="Normal"/>
        <w:autoSpaceDE w:val="false"/>
        <w:jc w:val="both"/>
        <w:rPr/>
      </w:pPr>
      <w:r>
        <w:rPr/>
        <w:t>3. Dla wszystkich starczy miejsca. Dostosowanie liczby miejsc świadczenia usług przedszkolnych do potrzeb gminy, realizowany w latach 2017-2018, wartość projektu                                770 594,40. Na rok 2018 przewiduje się kwotę 399 183,80 zł .</w:t>
      </w:r>
    </w:p>
    <w:p>
      <w:pPr>
        <w:pStyle w:val="Normal"/>
        <w:autoSpaceDE w:val="false"/>
        <w:jc w:val="both"/>
        <w:rPr/>
      </w:pPr>
      <w:r>
        <w:rPr/>
        <w:t>W zakresie wydatków majątkowych wpisano następujące zadania:</w:t>
      </w:r>
    </w:p>
    <w:p>
      <w:pPr>
        <w:pStyle w:val="Normal"/>
        <w:autoSpaceDE w:val="false"/>
        <w:jc w:val="both"/>
        <w:rPr/>
      </w:pPr>
      <w:r>
        <w:rPr/>
        <w:t>1. Biała Rawska-centrum aktywnej turystyki rodzinnej w dolinie Rawki. Wartość projektu wynosi 4 535 768,52 zł , realizacja w latach2017 - 2019. Na rok 2018 przewiduje się kwotę 107 090,00 zł.</w:t>
      </w:r>
    </w:p>
    <w:p>
      <w:pPr>
        <w:pStyle w:val="Normal"/>
        <w:autoSpaceDE w:val="false"/>
        <w:jc w:val="both"/>
        <w:rPr/>
      </w:pPr>
      <w:r>
        <w:rPr/>
        <w:t>2. Budowa sieci wodociągowej w gminie Biała Rawska wraz z oczyszczalnią ścieków                    w Błażejewicach oraz przebudowa SUW w Babsku. Wartość projektu wynosi 3 140 584,94 zł                   z czego w roku 2018 -  2 794 057,02 zł.</w:t>
      </w:r>
    </w:p>
    <w:p>
      <w:pPr>
        <w:pStyle w:val="Normal"/>
        <w:autoSpaceDE w:val="false"/>
        <w:jc w:val="both"/>
        <w:rPr/>
      </w:pPr>
      <w:r>
        <w:rPr/>
        <w:t>3. Rewitalizacja centrum Białej Rawskiej - miejsca integrującego mieszkańców - projekt przewidziany na lata 2017-2019 o wartości 6 228 386,75 zł . Na rok 2018 zapisano kwotę              229 893,00 zł.</w:t>
      </w:r>
    </w:p>
    <w:p>
      <w:pPr>
        <w:pStyle w:val="Normal"/>
        <w:autoSpaceDE w:val="false"/>
        <w:jc w:val="both"/>
        <w:rPr/>
      </w:pPr>
      <w:r>
        <w:rPr/>
        <w:t>4. Dla wszystkich starczy miejsca. Dostosowanie liczby miejsc świadczenia usług przedszkolnych do potrzeb gminy, realizowany w latach 2017-2018 „ wartość zrealizowana             w roku 2017 - 33 499,79 zł.</w:t>
      </w:r>
    </w:p>
    <w:p>
      <w:pPr>
        <w:pStyle w:val="Normal"/>
        <w:autoSpaceDE w:val="false"/>
        <w:jc w:val="both"/>
        <w:rPr/>
      </w:pPr>
      <w:r>
        <w:rPr/>
        <w:t>Z zakresu projektów pozostałych planuje się następujące przedsięwzięcia:</w:t>
      </w:r>
    </w:p>
    <w:p>
      <w:pPr>
        <w:pStyle w:val="Normal"/>
        <w:autoSpaceDE w:val="false"/>
        <w:jc w:val="both"/>
        <w:rPr/>
      </w:pPr>
      <w:r>
        <w:rPr/>
        <w:t>1. Modernizacja sieci ciepłowniczej - wartość nakładów 1 059 120,00 zł , realizacja w latach 2017-2019. Na rok 2018 przewiduje się kwotę 561 020,00 zł</w:t>
      </w:r>
    </w:p>
    <w:p>
      <w:pPr>
        <w:pStyle w:val="Normal"/>
        <w:autoSpaceDE w:val="false"/>
        <w:jc w:val="both"/>
        <w:rPr/>
      </w:pPr>
      <w:r>
        <w:rPr/>
        <w:t>2. Uzupełnia się również zaplanowane w części I wydatki na realizację projektów z udziałem środków unijnych o środki z budżetu gminy niezbędne do realizacji całej inwestycji, a nie wchodzące w skład kosztów kwalifikowanych – razem 866 611,98 zł.</w:t>
      </w:r>
    </w:p>
    <w:p>
      <w:pPr>
        <w:pStyle w:val="Normal"/>
        <w:autoSpaceDE w:val="false"/>
        <w:jc w:val="both"/>
        <w:rPr/>
      </w:pPr>
      <w:r>
        <w:rPr/>
        <w:t>Pani Skarbnik dodała, że należy podkreśli, iż zarówno Wieloletnia Prognoza Finansowa jak              i wykaz przedsięwzięć zostały opracowane w oparciu o analizę aktualnych danych                             i możliwości finansowych Gminy. Po zakończeniu i rozliczeniu roku budżetowego 2017 nastąpi weryfikacja przedmiotowych dokumentów. Należy przypuszczać, że wykaz planowanych przedsięwzięć zostanie również rozszerzony z uwagi na złożone wnioski na dofinansowanie innych projek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nieważ nikt głosu nie zabrał, Przewodniczący Komisji przeprowadził głosowanie w sprawie wyrażenia opinii do projektu uchwały w sprawie uchwalenia Wieloletniej Prognozy Finansowej Miasta i Gminy Biała Rawska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Członkowie Komisji w głosowaniu 7 głosami „za”, przy 1 głosie „przeciw” oraz 1 głosie „wstrzymującym się” wyrazili opinię pozytywną do w/w projektu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 </w:t>
      </w:r>
      <w:r>
        <w:rPr/>
        <w:t>przystąpienia do sporządzenia zmiany miejscowego planu zagospodarowania przestrzennego gminy Biała Rawska, na fragmencie obszaru wsi Marchaty. Poinformował, że właściciel działki Nr 315 złożył wniosek o przeznaczenie terenu umożliwiające realizację budynku mieszkalnego i gospodarczego w zabudowie zagrodowej, niezbędnych do gospodarowania na nieruchomości rolnej. Teren inwestycji położony jest w strefie B2 - rozwoju zabudowy                  o dominującej formie zabudowy zagrodowej z dopuszczeniem zabudowy mieszkaniowej jednorodzinnej, produkcyjnej, obsługi komunikacji samochodowej i zaplecza techniczne motoryzacji, ustalonej w treści studium uwarunkowań i kierunków zagospodarowania przestrzennego miasta i gminy Biała Rawska, przyjętym uchwałą Nr IX/58/1 1 Rady Miejskiej Biała Rawska z dnia 17 czerwca 2011r. w sprawie uchwalenia studium uwarunkowań i kierunków zagospodarowania przestrzennego miasta i gminy Biała Rawska .Zastępca Burmistrza dodał, że sporządzenie zmiany planu miejscowego nie wywoła zobowiązań finansowych dla samorządu gminy. Przewiduje się, że ustalenia nowego planu miejscowego nie naruszą ustaleń studium uwarunkowań i kierunków zagospodarowania przestrzennego miasta i gminy Biała Rawsk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przystąpienia do sporządzenia zmiany miejscowego planu zagospodarowania przestrzennego gminy Biała Rawska,                       na fragmencie obszaru wsi Marchat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 przystąpienia do sporządzenia zmiany miejscowego planu zagospodarowania przestrzennego gminy Biała Rawska, na fragmencie obszaru wsi Julianów Lesiewski. Poinformował,                   że w związku z przebudową drogi wojewódzkiej Nr 725 ustalenia planu w zakresie rozwiązań komunikacyjnych stały się nieaktualne. jednocześnie właściciel działek Nr 37/4 do 40/4 złożył wniosek o przeznaczenie terenu pod zabudowę mieszkaniowo-usługową. Zastępca Burmistrza dodał, że teren inwestycji położony jest w strefie Bi, ZL, MZ — rozwoju:</w:t>
      </w:r>
    </w:p>
    <w:p>
      <w:pPr>
        <w:pStyle w:val="Normal"/>
        <w:autoSpaceDE w:val="false"/>
        <w:jc w:val="both"/>
        <w:rPr/>
      </w:pPr>
      <w:r>
        <w:rPr/>
        <w:t>- zabudowy o dominującej formie zabudowy mieszkaniowej jednorodzinnej i wielorodzinnej</w:t>
      </w:r>
    </w:p>
    <w:p>
      <w:pPr>
        <w:pStyle w:val="Normal"/>
        <w:autoSpaceDE w:val="false"/>
        <w:jc w:val="both"/>
        <w:rPr/>
      </w:pPr>
      <w:r>
        <w:rPr/>
        <w:t>oraz usługowej z dopuszczeniem zabudowy produkcyjnej, obsługi komunikacji samochodowej i zaplecza techniczne motoryzacji,</w:t>
      </w:r>
    </w:p>
    <w:p>
      <w:pPr>
        <w:pStyle w:val="Normal"/>
        <w:autoSpaceDE w:val="false"/>
        <w:jc w:val="both"/>
        <w:rPr/>
      </w:pPr>
      <w:r>
        <w:rPr/>
        <w:t>- obszarów leśnych,</w:t>
      </w:r>
    </w:p>
    <w:p>
      <w:pPr>
        <w:pStyle w:val="Normal"/>
        <w:autoSpaceDE w:val="false"/>
        <w:jc w:val="both"/>
        <w:rPr/>
      </w:pPr>
      <w:r>
        <w:rPr/>
        <w:t xml:space="preserve">- o dominującej formie zabudowy mieszkaniowej rezydencjonalnej, </w:t>
      </w:r>
    </w:p>
    <w:p>
      <w:pPr>
        <w:pStyle w:val="Normal"/>
        <w:autoSpaceDE w:val="false"/>
        <w:jc w:val="both"/>
        <w:rPr/>
      </w:pPr>
      <w:r>
        <w:rPr/>
        <w:t>ustalonej w treści studium uwarunkowań i kierunków zagospodarowania przestrzennego miasta i gminy Biała Rawska, przyjętym uchwałą Nr IX/58/111 Rady Miejskiej Biała Rawska z dnia 17 czerwca 2011 r. w sprawie uchwalenia studium uwarunkowań i kierunków zagospodarowania przestrzennego miasta i gminy Biała Rawska. Sporządzenie nowego planu miejscowego nie wywoła zobowiązań finansowych dla samorządu gminy. Zastępca Burmistrza poinformował, że przewiduje się, iż ustalenia nowego planu miejscowego nie naruszą ustaleń studium uwarunkowań i kierunków zagospodarowania przestrzennego miasta i gminy Biała Raws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 sprawie przystąpienia do sporządzenia zmiany miejscowego planu zagospodarowania przestrzennego gminy Biała Rawska, na fragmencie obszaru wsi Julianów Lesie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4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 przyjęcia Gminnego Programu Wspierania Rodzinny na lata 2017-2019. Poinformował, że obecny Program zakłada kontynuację działań profilaktycznych na rzecz rodziny poprzez doskonalenie metod pracy z rodziną oraz wprowadzanie nowych form pomocy rodzinie               w zależności od potrzeb. Program został opracowany na podstawie danych Urzędu Miasta                    i Gminy w Białej Rawskiej, Powiatowego Urzędu Pracy w Rawie Mazowieckiej                               i sprawozdań Miejsko-Gminnego Ośrodka Pomocy Społecznej w Białej Rawskiej oraz dotychczasowych doświadczeń wynikających z pełnienia obowiązków zawodowych pracowników socjalnych i asystenta rodziny. Zastępca Burmistrza dodał, że przy tworzeniu Programu uwzględniono aktualną sytuację społeczno – ekonomiczną polskich rodzin m.in. rządowy program Rodzina 500 Plus. Wypłacane środki finansowe w ramach Programu Rodzina 500 Plus mają posłużyć jako częściowe pokrycie kosztów związanych                                  z zaspokojeniem potrzeb życiowych dzieci, które nie zawsze są uwzględniane w rodzinach dysfunkcyjnych. W Programie uwzględnione zostały ponadto zadania asystenta rodziny wynikające z ustawa o wsparciu kobiet w ciąży i rodzin „Za Życiem"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przyjęcia Gminnego Programu Wspierania Rodzinny na lata 2017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5</w:t>
      </w:r>
    </w:p>
    <w:p>
      <w:pPr>
        <w:pStyle w:val="Normal"/>
        <w:autoSpaceDE w:val="false"/>
        <w:jc w:val="both"/>
        <w:rPr/>
      </w:pPr>
      <w:r>
        <w:rPr/>
        <w:t>Zastępca Burmistrza Zbigniew Szcześniak przedstawił projekt uchwały w sprawie</w:t>
      </w:r>
      <w:r>
        <w:rPr>
          <w:color w:val="000000"/>
          <w:spacing w:val="2"/>
        </w:rPr>
        <w:t xml:space="preserve">  </w:t>
      </w:r>
      <w:r>
        <w:rPr/>
        <w:t xml:space="preserve">rozpatrzenia skargi na działalność Burmistrza Białej Rawskiej. Poinformował, że w dniu </w:t>
      </w:r>
      <w:r>
        <w:rPr>
          <w:i/>
          <w:iCs/>
        </w:rPr>
        <w:t xml:space="preserve">25 </w:t>
      </w:r>
      <w:r>
        <w:rPr/>
        <w:t>października 2017 roku wpłynęła do Urzędu Miasta i Gminy w Białej Rawskiej skarga na Burmistrza Białej Rawskiej. Przedmiotową skargę przekazał przy piśmie                                     PNIK-V. 1411.226.2017 z dnia 24 października 2017 r. Wojewoda Łódzki.  Zgodnie z § 88b ust. 1 Statutu Gminy Biała Rawska, przyjętego uchwałą Rady Miejskiej Biała Rawska z dnia 25 listopada 2003 r</w:t>
      </w:r>
      <w:r>
        <w:rPr>
          <w:i/>
          <w:iCs/>
        </w:rPr>
        <w:t xml:space="preserve"> </w:t>
      </w:r>
      <w:r>
        <w:rPr/>
        <w:t>w dniu 24 listopada 2017 roku Przewodniczący Rady przedstawił przedmiotową skargę radnym celem ustalenia właściwości Rady do jej rozpatrzenia. Zgodnie z uchwałą Nr XXXIX/356/17 Rady Miejskiej w Białej Rawskiej z dnia 24 listopada 2017 roku skarga została przekazana do rozpatrzenia Komisji Rewizyjnej. Komisja Rewizyjna na posiedzeniu w dniu 30 listopada 2017 roku rozpatrzyła przedmiotową skargę. Komisja Rewizyjna szczegółowo przeanalizowała skargę, uzyskała dodatkowe wyjaśnienia od skarżącego, zapoznała się z wyjaśnieniami przedstawionymi przez Burmistrza Białej Rawskiej oraz dokonała lustracji sposobu wyznaczenia w terenie przystanków na linii, która obejmuje przystanki kwestionowane przez skarżącego. Zastępca Burmistrza dodał,                          że skarżący zarzuca Burmistrzowi bezmyślne i nieprzemyślane, w ocenie skarżącego, wyznaczenie przystanków autobusowych dowożących dzieci do szkoły, oszczędzanie Burmistrza na wymarzony wyjazd integracyjny, „kupowanie” ulotek potwierdzających fakt,  że gmina Biała Rawska jest gminą prorodzinną, ubliżanie i ośmieszanie                                           w miejscach publicznych na sesji, komisjach. Zastępca Burmistrza poformował,                              że z dokonanych ustaleń  Komisji Rewizyjnej wynika, że skarga faktycznie dotyczy zlikwidowania jednego przystanku i przesunięcia drugiego, które stały bardzo blisko siebie,                      w miejscach stwarzających zagrożenie dla bezpieczeństwa przewożonych dzieci. Komisja Rewizyjna stwierdził, że wniesiona skarga na Burmistrza Białej Rawskiej jest bezzasad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łonkowie Komisji odbyli dyskusję w sprawcie </w:t>
      </w:r>
      <w:r>
        <w:rPr/>
        <w:t>rozpatrzenia skargi na działalność Burmistrza Białej Rawski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więcej głosu nie zabrał, Przewodniczący Komisji przeprowadził głosowanie w sprawie wyrażenia opinii do projektu uchwały </w:t>
      </w:r>
      <w:r>
        <w:rPr>
          <w:color w:val="000000"/>
        </w:rPr>
        <w:t xml:space="preserve">w </w:t>
      </w:r>
      <w:r>
        <w:rPr>
          <w:bCs/>
          <w:color w:val="000000"/>
        </w:rPr>
        <w:t xml:space="preserve">sprawie </w:t>
      </w:r>
      <w:r>
        <w:rPr/>
        <w:t>rozpatrzenia skargi na działalność Burmistrza Białej Rawski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, przy 1 głosie „wstrzymującym się” wyrazili opinię pozytywną do w/w projektu uchwały. (jedna osoba nie glosowała) </w:t>
      </w:r>
    </w:p>
    <w:p>
      <w:pPr>
        <w:pStyle w:val="TextBody"/>
        <w:rPr>
          <w:b/>
          <w:b/>
        </w:rPr>
      </w:pPr>
      <w:r>
        <w:rPr>
          <w:color w:val="000000"/>
          <w:spacing w:val="2"/>
        </w:rPr>
        <w:t xml:space="preserve">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6</w:t>
      </w:r>
    </w:p>
    <w:p>
      <w:pPr>
        <w:pStyle w:val="Normal"/>
        <w:jc w:val="both"/>
        <w:rPr/>
      </w:pPr>
      <w:r>
        <w:rPr/>
        <w:t>Przewodniczący Komisji przedstawił członkom Komisji protokół Nr 52/17 z dnia                             21 listopada 2017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, 1 głosie „przeciw” przyjęli protokół Nr 52/17 z dnia 21.11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7</w:t>
      </w:r>
    </w:p>
    <w:p>
      <w:pPr>
        <w:pStyle w:val="Heading2"/>
        <w:jc w:val="both"/>
        <w:rPr/>
      </w:pPr>
      <w:r>
        <w:rPr/>
        <w:t>W sprawach różnych  głosu zabrał:</w:t>
      </w:r>
    </w:p>
    <w:p>
      <w:pPr>
        <w:pStyle w:val="Normal"/>
        <w:jc w:val="both"/>
        <w:rPr/>
      </w:pPr>
      <w:r>
        <w:rPr/>
        <w:t xml:space="preserve">Radny Kazimierz Romański zwrócił uwagę, że rozmawiał z Burmistrzem Białej Rawskiej na działki, na której stoi budynek po byłej zlewnia mleka. Dodał, że stoi tam płot w działce sąsiedniej. Dodał również, że rozmawiał z właścicielem tej działki i on wyraża zgodę na zamianę tej części działki na inny kawałek działki na którym stoi budynek. Radny Kazimierz Romański zwrócił uwagę, że mieszkaniec ten jest w stanie dopłacić jak będzie różnica. </w:t>
      </w:r>
    </w:p>
    <w:p>
      <w:pPr>
        <w:pStyle w:val="TextBody"/>
        <w:rPr/>
      </w:pPr>
      <w:r>
        <w:rPr/>
        <w:t xml:space="preserve">Zastępca Burmistrza Zbigniew Szcześniak odpowiedział, że mieszkaniec ten musi złożyć wniosek o zamianę. </w:t>
      </w:r>
    </w:p>
    <w:p>
      <w:pPr>
        <w:pStyle w:val="TextBody"/>
        <w:rPr>
          <w:b/>
          <w:b/>
        </w:rPr>
      </w:pPr>
      <w:r>
        <w:rPr/>
        <w:t xml:space="preserve">Radny Adam Stępniewski dlaczego Burmistrz Wacław Jacek Adamczyk nie zabrał głosu                     w sprawie rozpatrzenia skargi na jego działalność. </w:t>
      </w:r>
    </w:p>
    <w:p>
      <w:pPr>
        <w:pStyle w:val="TextBody"/>
        <w:rPr/>
      </w:pPr>
      <w:r>
        <w:rPr/>
        <w:t xml:space="preserve">Zastępca Burmistrza Zbigniew Szcześniak odpowiedział, że Burmistrz może przekazać swoje kompetencje Zastępcy. </w:t>
      </w:r>
    </w:p>
    <w:p>
      <w:pPr>
        <w:pStyle w:val="TextBody"/>
        <w:rPr/>
      </w:pPr>
      <w:r>
        <w:rPr/>
        <w:t>Radny Andrzej Walczak Przewodniczący Komisji Rewizyjnej dodał, że wydelegował do złożenia wyjaśnień Zastępcę Burmistr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8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UMBR</dc:creator>
  <dc:description/>
  <cp:keywords/>
  <dc:language>en-US</dc:language>
  <cp:lastModifiedBy>Adrianna</cp:lastModifiedBy>
  <cp:lastPrinted>2018-01-24T15:38:00Z</cp:lastPrinted>
  <dcterms:modified xsi:type="dcterms:W3CDTF">2018-01-24T14:38:00Z</dcterms:modified>
  <cp:revision>46</cp:revision>
  <dc:subject/>
  <dc:title>P R O T O K Ó Ł  Nr 38/13</dc:title>
</cp:coreProperties>
</file>