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49/17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wyjazdowego posiedzenia Komisji Rolnictwa, Gospodarki Komunalnej i Ochrony Środowiska odbytego w dniu 20 września 2016 roku o godzinie 8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w sali konferencyjnej Urzędu Miasta i Gminy w Białej Raw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i radna Daria Frączak, rany Andrzej Walczak, oraz radny Adam Stępnie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czelnik Wydziału Ochrony Środowiska i Gospodarki Komunalnej – Jacek Otul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Andrzej Włodar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 jednogłośnie przyjęli następujący porządek posied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Przyjęcie porządku posiedzenia.</w:t>
      </w:r>
    </w:p>
    <w:p>
      <w:pPr>
        <w:pStyle w:val="Normal"/>
        <w:numPr>
          <w:ilvl w:val="0"/>
          <w:numId w:val="3"/>
        </w:numPr>
        <w:rPr/>
      </w:pPr>
      <w:r>
        <w:rPr/>
        <w:t>Drugi objazd terenu miasta i gminy Biała Rawska zgodnie z regulaminem konkursu „Najczystsza Wieś, Najczystsza posesja” – gmina Biała Rawsk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rPr>
          <w:sz w:val="23"/>
          <w:szCs w:val="23"/>
        </w:rPr>
      </w:pPr>
      <w:r>
        <w:rPr>
          <w:sz w:val="23"/>
          <w:szCs w:val="23"/>
        </w:rPr>
        <w:t>Sprawy różn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rPr>
          <w:sz w:val="23"/>
          <w:szCs w:val="23"/>
        </w:rPr>
      </w:pPr>
      <w:r>
        <w:rPr>
          <w:sz w:val="23"/>
          <w:szCs w:val="23"/>
        </w:rPr>
        <w:t>Zakończenie posiedzen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Styl"/>
        <w:jc w:val="both"/>
        <w:rPr>
          <w:color w:val="000000"/>
        </w:rPr>
      </w:pPr>
      <w:r>
        <w:rPr/>
        <w:t xml:space="preserve">Na posiedzenie Komisji przybył radny Adam Stępniewski. </w:t>
      </w:r>
      <w:r>
        <w:rPr>
          <w:color w:val="000000"/>
        </w:rPr>
        <w:t>Liczba obecnych członków Komisji 7 osób.</w:t>
      </w:r>
    </w:p>
    <w:p>
      <w:pPr>
        <w:pStyle w:val="Sty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godnie z regulaminem konkursu „Najczystsza Wieś, Najczystsza Posesja” Komisja dokonała drugiego objazdu terenu Gminy Biała Raws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trakcie objazdu Komisja zwracała szczególną uwagę n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gólny wygląd wsi, posesji/gospodarstw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an techniczny ogrodzeni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an i utrzymanie zieleni przydrożnej i wokół posesji/gospodarstw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posób zagospodarowania odpadów stałych i płynnych posesji/gospodar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szy ciąg objazdu Komisja ustaliła na dzień 22.09.2016 r. godz. 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4</w:t>
      </w:r>
    </w:p>
    <w:p>
      <w:pPr>
        <w:pStyle w:val="TextBody"/>
        <w:rPr/>
      </w:pPr>
      <w:r>
        <w:rPr/>
        <w:t>W sprawach różnych głos zabrał:</w:t>
      </w:r>
    </w:p>
    <w:p>
      <w:pPr>
        <w:pStyle w:val="TextBody"/>
        <w:rPr/>
      </w:pPr>
      <w:r>
        <w:rPr/>
        <w:t xml:space="preserve">Zastępca Burmistrz Zbigniew Szcześniak poinformował, że mieszkaniec naszej Gminy               Pan P. wystąpił z pismem o możliwość zakupu działki, która jest działką Gminy, a  przylega do jego działki. Dodał, że działka ma 68 arów i Pan P. chce z tego kupić 11 arów, żeby wyprostować swoją działkę. Zastępca Burmistrz dodał, że sprzedaż obyła by się bezprzetargowo i Pan P. poniesie wszelkie koszty podziałów i wyceny działki. Zastępca Burmistrz poprosił radnych o opinię na temat sprzedaży  tej działki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 w sprawie wyrażenia zgody na umożliwienie kupna działki przez mieszkańc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 wyrazili opinię pozytywną do w/w spr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an Sowik zapytał jak wygląda sprawa nakładek asfaltowych.</w:t>
      </w:r>
    </w:p>
    <w:p>
      <w:pPr>
        <w:pStyle w:val="Normal"/>
        <w:jc w:val="both"/>
        <w:rPr/>
      </w:pPr>
      <w:r>
        <w:rPr/>
        <w:t>Zastępca Burmistrz Zbigniew Szcześniak odpowiedział, że aktualnie nakładki są wykonywane zgodnie z harmonogram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5</w:t>
      </w:r>
    </w:p>
    <w:p>
      <w:pPr>
        <w:pStyle w:val="Normal"/>
        <w:jc w:val="both"/>
        <w:rPr/>
      </w:pPr>
      <w:r>
        <w:rPr/>
        <w:t>Ponieważ nikt głosu nie zabrał i w związku z wyczerpalnym porządkiem posiedzenia Przewodniczący Komisji zakończył posiedzenie o godzinie 11</w:t>
      </w:r>
      <w:r>
        <w:rPr>
          <w:vertAlign w:val="superscript"/>
        </w:rPr>
        <w:t>3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</w:t>
      </w:r>
      <w:r>
        <w:rPr/>
        <w:t>Andrzej Włoda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ianna Ambroziak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13:00Z</dcterms:created>
  <dc:creator>UMBR</dc:creator>
  <dc:description/>
  <cp:keywords/>
  <dc:language>en-US</dc:language>
  <cp:lastModifiedBy>Pc</cp:lastModifiedBy>
  <cp:lastPrinted>2017-11-13T08:45:00Z</cp:lastPrinted>
  <dcterms:modified xsi:type="dcterms:W3CDTF">2017-11-20T07:22:00Z</dcterms:modified>
  <cp:revision>14</cp:revision>
  <dc:subject/>
  <dc:title/>
</cp:coreProperties>
</file>