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43/17</w:t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9 maja 2017 roku o godzinie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Zenon Szcześn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rmistrz Białej Rawskiej – Wacław Jacek Adamczy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Cs w:val="22"/>
        </w:rPr>
      </w:pPr>
      <w:r>
        <w:rPr>
          <w:szCs w:val="22"/>
        </w:rPr>
        <w:t xml:space="preserve">Otwarcie posiedz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</w:rPr>
        <w:t>wprowadzenia zmian budżetu                  i w budżecie Miasta i Gminy Biała Rawska na 2017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prowadzenia zmian w Wieloletniej Prognozie Finansow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zaciągnięcia w 2017 roku pożyczki          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yrażenia zgody na ustanowienie służebności przesyłu na nieruchomości oznaczonej nr działki 20 obręb wsi Błażejew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yrażenia zgody na oddanie w najem w trybie bezprzetargowym lokalu użytkowego dotychczasowemu najem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Ocena zasobów pomocy społeczn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Zakończenie posiedzen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</w:t>
      </w:r>
      <w:r>
        <w:rPr/>
        <w:t xml:space="preserve">uchwały w sprawie </w:t>
      </w:r>
      <w:r>
        <w:rPr>
          <w:bCs/>
          <w:color w:val="000000"/>
        </w:rPr>
        <w:t xml:space="preserve">wprowadzenia zmian budżetu i w budżecie Miasta i Gminy Biała Rawska na 2017 rok.  </w:t>
      </w:r>
      <w:r>
        <w:rPr/>
        <w:t xml:space="preserve">Skarbnik Białej Rawskiej Maria Kacprzak poinformowała, że </w:t>
      </w:r>
      <w:r>
        <w:rPr>
          <w:bCs/>
          <w:color w:val="000000"/>
        </w:rPr>
        <w:t xml:space="preserve">zmiany budżetu i w budżecie dotyczą po stronie dochodów przyjęcia do budżetu kwoty 232 094,00 zł. Zwrot </w:t>
      </w:r>
      <w:r>
        <w:rPr>
          <w:rFonts w:eastAsia="Arial"/>
          <w:color w:val="000000"/>
        </w:rPr>
        <w:t xml:space="preserve">środków unijnych z tytułu realizacji w roku ubiegłym projektu - zakup samochodu pożarniczego dla OSP Biała Rawska w kwocie 147 346,00 zł oraz w dziale różne rozliczenia kwoty                         84 748,00 zł z tytułu odzyskania podatku Vat od inwestycji z roku 2016 - termomodernizacja Dańkowa i modernizacja sieci ciepłowniczej. </w:t>
      </w:r>
      <w:r>
        <w:rPr>
          <w:color w:val="000002"/>
          <w:shd w:fill="FEFFFF" w:val="clear"/>
        </w:rPr>
        <w:t xml:space="preserve">Pani Skarbnik poinformowała, że </w:t>
      </w:r>
      <w:r>
        <w:rPr>
          <w:rFonts w:eastAsia="Arial"/>
          <w:color w:val="000000"/>
          <w:spacing w:val="3"/>
        </w:rPr>
        <w:t>zmiany wydatków bieżących dotyczą zwiększenia w</w:t>
      </w:r>
      <w:r>
        <w:rPr>
          <w:rFonts w:eastAsia="Arial"/>
          <w:color w:val="000000"/>
          <w:spacing w:val="4"/>
        </w:rPr>
        <w:t xml:space="preserve"> dziale </w:t>
      </w:r>
      <w:r>
        <w:rPr>
          <w:rFonts w:eastAsia="Arial"/>
          <w:color w:val="000000"/>
        </w:rPr>
        <w:t>Pomoc Społeczna</w:t>
      </w:r>
      <w:r>
        <w:rPr>
          <w:rFonts w:eastAsia="Arial"/>
          <w:color w:val="000000"/>
          <w:spacing w:val="4"/>
        </w:rPr>
        <w:t xml:space="preserve"> środków na opłaty za pobyt w Domach Pomocy Społecznej w kwocie </w:t>
      </w:r>
      <w:r>
        <w:rPr>
          <w:rFonts w:eastAsia="Arial"/>
          <w:color w:val="000000"/>
        </w:rPr>
        <w:t xml:space="preserve">55 200,00 zł. Zaplanowanie środków                     w wys.45 000,00 zł na opracowanie studium wykonalności i programu funkcjonalno-użytkowego dla zadania - budowa kanalizacji sanitarnej w ul. Topolowej i Polnej oraz sieci wodociągowej w ul. Topolowej. Istnieje możliwość złożenia jeszcze w tym roku wniosku                  o dofinansowanie w ramach RPO.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>zmniejszenie</w:t>
      </w:r>
      <w:r>
        <w:rPr>
          <w:bCs/>
          <w:color w:val="000000"/>
        </w:rPr>
        <w:t xml:space="preserve"> w dziale oświata i wychowanie wolnych </w:t>
      </w:r>
      <w:r>
        <w:rPr>
          <w:rFonts w:eastAsia="Arial"/>
          <w:color w:val="000000"/>
          <w:spacing w:val="4"/>
        </w:rPr>
        <w:t>środków                                        o 20 000,00 zł. Środki przeznaczone na zwalczanie narkomani proponuje się zmniejszyć   o 1 000,00 zł i środki te przeznaczyć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>na zakup psa trapiącego narkotyki dla Komendy Powiatowej Polucji w Rawie Maz.</w:t>
      </w:r>
      <w:r>
        <w:rPr>
          <w:bCs/>
          <w:color w:val="000000"/>
        </w:rPr>
        <w:t xml:space="preserve"> Proponuje się </w:t>
      </w:r>
      <w:r>
        <w:rPr>
          <w:rFonts w:eastAsia="Arial"/>
          <w:color w:val="000000"/>
        </w:rPr>
        <w:t xml:space="preserve">przesunięcie środków w wys. 4 200,00 zł                  z dotacji MGOK przeznaczonej na działalność bieżącą na zakup instrumentów muzycznych. Proponuje się zmniejszenie rezerwy ogólnej o kwotę 15 000,00 zł i środki te przeznaczone zostaną na dotację dla ZGKiM z przeznaczeniem na zakup kosiarki. </w:t>
      </w:r>
      <w:r>
        <w:rPr>
          <w:color w:val="000002"/>
          <w:shd w:fill="FEFFFF" w:val="clear"/>
        </w:rPr>
        <w:t>Pani Skarbnik poinformowała, że w</w:t>
      </w:r>
      <w:r>
        <w:rPr>
          <w:rFonts w:eastAsia="Arial"/>
          <w:color w:val="000000"/>
        </w:rPr>
        <w:t xml:space="preserve"> wydatkach majątkowych</w:t>
      </w:r>
      <w:r>
        <w:rPr>
          <w:bCs/>
          <w:color w:val="000000"/>
        </w:rPr>
        <w:t xml:space="preserve"> zmiany dotyczą zwiększenia </w:t>
      </w:r>
      <w:r>
        <w:rPr>
          <w:rFonts w:eastAsia="Arial"/>
          <w:color w:val="000000"/>
        </w:rPr>
        <w:t xml:space="preserve">wydatków inwestycyjnych, które zwiększone zostają o kwotę 640 200,00 zł i dotyczą przeniesienia środków na wniosek sołectwa Żurawia, które były zaplanowane na inwestycje drogowe  na opracowanie dokumentacji technicznej  na inwestycje budowy sieci wodociągowej w kwocie 10 912,62 zł. Zwiększenie inwestycji drogowych o kwotę 300 000,00 zł z przeznaczeniem na  remont wiaduktu kolejowego w Nartach. </w:t>
      </w:r>
      <w:r>
        <w:rPr>
          <w:bCs/>
          <w:color w:val="000000"/>
        </w:rPr>
        <w:t>Zwiększenie nakładów na inwestycję</w:t>
      </w:r>
      <w:r>
        <w:rPr>
          <w:rFonts w:eastAsia="Tahoma"/>
          <w:color w:val="000000"/>
        </w:rPr>
        <w:t xml:space="preserve"> Termomodernizacja obiektów użyteczności publicznej na terenie miasta Biała Rawska                    o kwotę 165 000,00 zł. Proponuje się wprowadzenie nowego zadania do budżetu - renowacja boiska Orlik przy Gimnazjum w kwocie 170 000,00 zł. Proponuje się również przeznaczenie środków w kwocie 20 000,00 zł na zakup elementów do utwardzania grobli stawów przy trakcie spacerowym. Po stronie zmniejszeń jest zmniejszenie środków w kwocie 20 000,00 zł przeznaczonych na inwestycję opracowania dokumentacji budowy kanalizacji sanitarnej                w Białej Rawskiej od ul. Wojska Polskiego do kolektora głównego przy ul. Mickiewicz.                Pani Skarbnik dodał, że w roku bieżącym to zadanie nie zostanie zrealizowane. </w:t>
      </w:r>
    </w:p>
    <w:p>
      <w:pPr>
        <w:pStyle w:val="Normal"/>
        <w:spacing w:lineRule="exact" w:line="254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54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ani Skarbnik poinformowała, że zaproponowane zmiany powodują wzrost planowanego deficytu budżetowego do kwoty 5 209 355,00 zł. Na finansowanie deficytu zostaną zaciągnięte kredyty i pożyczki. Na spłatę kredytów z lat poprzednich zostanie zaciągnięte zobowiązanie w wys. 245 845,00 zł. Razem zaciągnięty zostanie kredyt                                  w wys. 5 455 200,00 zł. Rezerwa ogólna po wprowadzonych zmianach wynosi 141 700,00 zł. </w:t>
      </w:r>
    </w:p>
    <w:p>
      <w:pPr>
        <w:pStyle w:val="Normal"/>
        <w:spacing w:lineRule="exact" w:line="255"/>
        <w:ind w:right="360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Planowane zadłużenie na koniec roku wyniesie 15 033 104,14 zł co stanowi blisko 33 % planowanych dochodów.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  <w:color w:val="000000"/>
        </w:rPr>
        <w:t xml:space="preserve">wprowadzenia zmian budżetu                 i w budżecie Miasta i Gminy Biała Rawska na 2017 rok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6 głosami „za”, przy 1 głosie „przeciw” oraz 1 głosie „wstrzymującym się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ind w:right="144" w:hanging="0"/>
        <w:jc w:val="both"/>
        <w:textAlignment w:val="baseline"/>
        <w:rPr>
          <w:rFonts w:eastAsia="Tahoma"/>
          <w:color w:val="000000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>wprowadzenia zmian w Wieloletniej Prognozie Finansowej Miasta i Gminy Biała Rawska. Poinformowała, że WPF jest nierozerwalnie związana z budżetem gmin. Przyjęte zmiany w budżecie powodują jednocześnie zmiany w Wieloletniej Prognozie Finansowej. Dodała,               że</w:t>
      </w:r>
      <w:r>
        <w:rPr>
          <w:bCs/>
          <w:color w:val="000000"/>
        </w:rPr>
        <w:t xml:space="preserve"> </w:t>
      </w:r>
      <w:r>
        <w:rPr>
          <w:rFonts w:eastAsia="Tahoma"/>
          <w:color w:val="000000"/>
        </w:rPr>
        <w:t>po ostatnich zmianach w budżecie</w:t>
      </w:r>
      <w:r>
        <w:rPr>
          <w:bCs/>
          <w:color w:val="000000"/>
        </w:rPr>
        <w:t xml:space="preserve"> zwiększono nakłady na inwestycję</w:t>
      </w:r>
      <w:r>
        <w:rPr>
          <w:rFonts w:eastAsia="Tahoma"/>
          <w:color w:val="000000"/>
        </w:rPr>
        <w:t xml:space="preserve"> Termomodernizacja obiektów użyteczności publicznej na terenie miasta Biała Rawska                    o kwotę 165 000,00 zł. </w:t>
      </w:r>
      <w:r>
        <w:rPr>
          <w:bCs/>
          <w:color w:val="000000"/>
        </w:rPr>
        <w:t>Pani Skarbnik dodała, że w związku z powyższym Wieloletnią Prognozę Finansową należy dostosować do aktualnych wartości budżetu po zmianach.</w:t>
      </w:r>
      <w:r>
        <w:rPr/>
        <w:t xml:space="preserve">  </w:t>
      </w:r>
    </w:p>
    <w:p>
      <w:pPr>
        <w:pStyle w:val="Sty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wprowadzenia zmian                          w 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przy 1 głosie „przeciw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spacing w:before="876" w:after="0"/>
        <w:contextualSpacing/>
        <w:jc w:val="both"/>
        <w:textAlignment w:val="baseline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>zaciągnięcia w 2017 roku pożyczki w Wojewódzkim Funduszu Ochrony Środowiska                     i Gospodarki Wodnej w Łodzi na finansowanie planowanego deficytu budżetowego                       z przeznaczeniem na zadania inwestycyjne. Poinformowała, że</w:t>
      </w:r>
      <w:r>
        <w:rPr>
          <w:rFonts w:eastAsia="Arial"/>
          <w:color w:val="000000"/>
        </w:rPr>
        <w:t xml:space="preserve"> postanawia się zaciągnąć pożyczkę w roku budżetowym 2017 na sfinansowanie planowanego deficytu budżetowego                  z przeznaczeniem na zadanie „Termomodernizacja budynków użyteczności publicznej na terenie miasta Biała Rawska” w wysokości 292 407,00 złotych. Dodała, że </w:t>
      </w:r>
      <w:r>
        <w:rPr>
          <w:rFonts w:eastAsia="Arial"/>
          <w:color w:val="000000"/>
          <w:spacing w:val="1"/>
        </w:rPr>
        <w:t>pożyczka zostanie spłacona w latach 2018-2022</w:t>
      </w:r>
      <w:r>
        <w:rPr>
          <w:rFonts w:eastAsia="Arial"/>
          <w:color w:val="000000"/>
        </w:rPr>
        <w:t>, środki na spłatę pożyczek wraz z odsetkami zostaną zaplanowane w budżecie w latach następnych w których przypadać będą terminy spłat. Pani Skarbnik poinformowała również, że ź</w:t>
      </w:r>
      <w:r>
        <w:rPr>
          <w:rFonts w:eastAsia="Arial"/>
          <w:color w:val="000000"/>
          <w:spacing w:val="-1"/>
        </w:rPr>
        <w:t xml:space="preserve">ródłem spłaty pożyczek będą dochody bądź przychody budżetu, a zabezpieczeniem spłaty pożyczek będzie weksel własny in blanco. </w:t>
      </w:r>
      <w:r>
        <w:rPr>
          <w:rFonts w:eastAsia="Arial"/>
          <w:color w:val="000000"/>
        </w:rPr>
        <w:t>Pożyczka została założona w budżecie jako źródło finansowania deficytu.  Pani Skarbnik dodała również, że WFOŚiGW dysponuje tego rodzaju środkami i może dofinansować przedmiotową inwestycję, na wkład własny Gminy. Pożyczka jest nisko oprocentowane                     w granicach 1,5 % rocznie, z możliwością umorzenia do 40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posiedzenie Komisji opuściła radna Daria Frączak. Liczba obecnych członków Komisji 7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zaciągnięcia w 2017 roku pożyczki w Wojewódzkim Funduszu Ochrony Środowiska i Gospodarki Wodnej w Łodzi na finansowanie planowanego deficytu budżetowego z przeznaczeniem na zadania inwestycyjn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przy 1 głosie „przeciw” oraz 1 głosie „wstrzymującym się”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textAlignment w:val="baseline"/>
        <w:rPr/>
      </w:pPr>
      <w:r>
        <w:rPr/>
        <w:t xml:space="preserve">Zastępca Burmistrza Zbigniew Szcześniak przedstawił projekt uchwały w sprawie  wyrażenia zgody na ustanowienie służebności przesyłu na nieruchomości oznaczonej nr działki 20 obręb wsi Błażejewice. Poinformował, że </w:t>
      </w:r>
      <w:r>
        <w:rPr>
          <w:rFonts w:eastAsia="Tahoma"/>
          <w:color w:val="000000"/>
        </w:rPr>
        <w:t>Art. 13 ust.1 ustawy o gospodarce nieruchomościami pozwala na obciążanie nieruchomości komunalnych nieograniczonym prawem rzeczowym. Jednak zgodnie z art. 18 ust.2 pkt 9 lit."a" ustawy z dnia 8 marca 1990 r. o samorządzie gminnym do czasu ustalenia ogólnych zasad obciążania nieruchomości gminnych Wójt może dokonywać tych czynności po uprzedniej zgodzie Rady Gminy. Zastępca Burmistrza dodał,                 że podjęcie uchwały w sprawie ustanowienia ograniczonego prawa rzeczowego na rzecz Gospodarstwa Sadowniczego jednego z mieszkańców, tj. służebności przesyłu, podyktowane jest wnioskiem mieszkańca Gminy, który planuje poprowadzenie przyłącza napowietrznego 15kV nad nieruchomością będącą własnością Gminy Biała Rawska, oznaczoną numerem ewidencyjnym działki 20, położonej w obrębie wsi Błażejewice, w celu zasilania stacji transformatorowej 15/0,4kV, na potrzeby Gospodarstwa Sadowniczego. Ustanowienie służebności nastąpi za jednorazowym wynagrodzeniem, nie niższym niż wartość służebności określona przez rzeczoznawcę majątkowego. Dodał również, że szczegółowe warunki służebności określi umowa o ustanowienie służebności przesyłu.</w:t>
      </w:r>
    </w:p>
    <w:p>
      <w:pPr>
        <w:pStyle w:val="Normal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wyrażenia zgody na ustanowienie służebności przesyłu na nieruchomości oznaczonej nr działki 20 obręb wsi Błażejewic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Członkowie Komisji w głosowaniu 6 głosami „za”, przy 1 głosie „wstrzymującym się” wyrazili opinię pozytywną do w/w projektu uchwał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586" w:leader="none"/>
        </w:tabs>
        <w:spacing w:before="0" w:after="0"/>
        <w:contextualSpacing/>
        <w:jc w:val="both"/>
        <w:rPr/>
      </w:pPr>
      <w:r>
        <w:rPr/>
        <w:t xml:space="preserve">Zastępca Burmistrza Zbigniew Szcześniak przedstawił projekt uchwały w sprawie wyrażenia zgody na oddanie w najem w trybie bezprzetargowym lokalu użytkowego dotychczasowemu najemcy. </w:t>
      </w:r>
      <w:r>
        <w:rPr>
          <w:bCs/>
        </w:rPr>
        <w:t xml:space="preserve">Poinformował, że </w:t>
      </w:r>
      <w:r>
        <w:rPr>
          <w:color w:val="000000"/>
          <w:spacing w:val="3"/>
        </w:rPr>
        <w:t>w związku z wygasającą umową najmu lokalu użytkowego położonego w obrębie wsi Dańków 3 dotychczasowy Najemca Niepubliczny Zakład Opieki Zdrowotnej „VITA-MED.”, wystąpił z prośbą o ponowne zawarcie umowy najmu w/w lokalu użytkowego. Proponuje się zawarcie urnowy w trybie bezprzetargowym na okres nie dłuższy niż 10 lat</w:t>
      </w:r>
      <w:r>
        <w:rPr>
          <w:color w:val="000000"/>
          <w:spacing w:val="3"/>
          <w:sz w:val="27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oddanie                                      w najem w trybie bezprzetargowym lokalu użytkowego dotychczasowemu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>Zastępca Burmistrza Zbigniew Szcześniak przedstawił ocenę zasobów pomocy społecznej. Poinformował, że zgodnie z ustawą o pomocy społecznej nakłada obowiązek przedstawienia Radzie Miejskiej oceny zasobów pomocy społecznej, ocena ta przygotowywana jest                           z wykorzystaniem elektronicznej centralnej aplikacji statystycznej, która gromadzi wszystkie dane dotyczące wypłat świadczeń przez Ośrodek Pomocy Społecznej. Ocena zasobów przygotowywana jest w oparciu o analizę aktualnej sytuacji społecznej i demograf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podziękował za przedstawienie informacji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 xml:space="preserve">Przewodniczący Komisji zapytał czy w naszej Gminie została powołana komisja szacująca straty pomrozowe.  </w:t>
      </w:r>
    </w:p>
    <w:p>
      <w:pPr>
        <w:pStyle w:val="Normal"/>
        <w:jc w:val="both"/>
        <w:rPr/>
      </w:pPr>
      <w:r>
        <w:rPr/>
        <w:t>Burmistrz Białej Rawskiej Wacław Jacek Adamczyk odpowiedział, że w naszej Gminie                 są zgłoszenia o stratach. Dodał, że na chwile obecną trudno szacować straty. Dodał również,               że Gmina wystąpiła do Wojewody z informacją o stratach mrozowych i czekamy na decyzję Wojewody, gdyż to Wojewoda uznaje klęskę. Gmina przystąpi do dziania po decyzji Wojewody o szacowaniu strat</w:t>
      </w:r>
    </w:p>
    <w:p>
      <w:pPr>
        <w:pStyle w:val="Normal"/>
        <w:jc w:val="both"/>
        <w:rPr/>
      </w:pPr>
      <w:r>
        <w:rPr/>
        <w:t>Rady Andrzej Walczak zapytał, czy Gmina ma wpływ na politykę inwestycyjną Powiatu                w przedmiocie remontu dróg.</w:t>
      </w:r>
    </w:p>
    <w:p>
      <w:pPr>
        <w:pStyle w:val="Normal"/>
        <w:jc w:val="both"/>
        <w:rPr/>
      </w:pPr>
      <w:r>
        <w:rPr/>
        <w:t>Burmistrz Białej Rawskiej Wacław Jacek Adamczyk odpowiedział, że Jednostka Samorządu Terytorialnego w zależności od szczebla ma swoje kompetencje. Dodał, że w Powiecie przedstawicielami Gminy są Radni Powiatowi, którzy nas reprezentują. Dodał, również, że po rozmowach ze starostwem informacja jest taka, że naprawy będą dokonywane, jak warunki atmosferyczne będą sprzyjają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Pc</cp:lastModifiedBy>
  <cp:lastPrinted>2017-07-10T10:23:00Z</cp:lastPrinted>
  <dcterms:modified xsi:type="dcterms:W3CDTF">2017-07-10T08:28:00Z</dcterms:modified>
  <cp:revision>14</cp:revision>
  <dc:subject/>
  <dc:title>P R O T O K Ó Ł  Nr 38/13</dc:title>
</cp:coreProperties>
</file>