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0/17</w:t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8 lutego 2017 roku o godzinie 8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rmistrz Białej Rawskiej – Wacław Jacek Adamczy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, przy 1 głosie „wstrzymującym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azd dróg gminnych na terenie miasta Biała Rawska oraz sprawdzenie stanu chodników po okresie zim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"/>
        <w:rPr/>
      </w:pPr>
      <w:r>
        <w:rPr/>
        <w:t>Członkowie Komisji dokonali objazdu dróg gminnych na terenie miasta Biała Rawska.</w:t>
      </w:r>
    </w:p>
    <w:p>
      <w:pPr>
        <w:pStyle w:val="TextBody"/>
        <w:rPr/>
      </w:pPr>
      <w:r>
        <w:rPr/>
        <w:t>Po zakończeniu objazdu, sprawdzeniu stanu dróg gminnych, ciąg dalszy posiedzenia kontynuowany był w świetlicy Urzędu Miasta i Gminy w Białej Raws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uznali, iż należy dokonać remontów cząstkowych nawierzchni bitumicznych na drogach gminnych, wskazanych podczas ob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4</w:t>
      </w:r>
    </w:p>
    <w:p>
      <w:pPr>
        <w:pStyle w:val="TextBody"/>
        <w:rPr/>
      </w:pPr>
      <w:r>
        <w:rPr/>
        <w:t xml:space="preserve">W sprawach różnych nikt głosu nie zabrał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UMBR</dc:creator>
  <dc:description/>
  <cp:keywords/>
  <dc:language>en-US</dc:language>
  <cp:lastModifiedBy>Pc</cp:lastModifiedBy>
  <cp:lastPrinted>2017-02-28T14:43:00Z</cp:lastPrinted>
  <dcterms:modified xsi:type="dcterms:W3CDTF">2017-03-14T10:26:00Z</dcterms:modified>
  <cp:revision>11</cp:revision>
  <dc:subject/>
  <dc:title>P R O T O K Ó Ł  Nr 38/13</dc:title>
</cp:coreProperties>
</file>