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Nr 35/16 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posiedzenia Komisji Rolnictwa, Gospodarki Komunalnej i Ochrony Środowiska odbytego w dniu 24 października 2016 roku o godzinie 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sali konferencyjnej Urzędu Miasta i Gminy w 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Kazimierz Romański, radny Andrzej Walczak oraz radna Daria Frączak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Zastępca Burmistrza – Zbigniew Szcześnia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– Sylwester Brzezi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posiedzenia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</w:t>
        <w:br/>
        <w:t>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</w:t>
      </w:r>
      <w:r>
        <w:rPr/>
        <w:t xml:space="preserve"> </w:t>
      </w:r>
      <w:r>
        <w:rPr>
          <w:bCs/>
          <w:color w:val="000000"/>
        </w:rPr>
        <w:t>zmiany uchwały Nr XXV/201/16 Rady Miejskiej w Białej Rawskiej z dnia 29 września 2016 roku w sprawie wprowadzenia zmian budżetu i w budżecie Miasta i Gminy Biała Rawska na 2016 rok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3"/>
          <w:szCs w:val="23"/>
        </w:rPr>
        <w:t xml:space="preserve">Wyrażenie opinii do projektu uchwały w sprawie </w:t>
      </w:r>
      <w:r>
        <w:rPr/>
        <w:t>uchylenia uchwały Nr XXV/203/16 Rady Miejskiej w Białej Rawskiej z dnia 29 września 2016 roku w sprawie  zaciągnięcia  w 2016 roku kredytu długoterminowego na finansowanie planowanego deficytu budże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bCs/>
        </w:rPr>
        <w:t xml:space="preserve">Wyrażenie opinii do projektu uchwały w sprawie </w:t>
      </w:r>
      <w:r>
        <w:rPr>
          <w:bCs/>
          <w:color w:val="000000"/>
        </w:rPr>
        <w:t>wprowadzenia zmian budżetu                              i w budżecie Miasta  i Gminy Biała Rawska na 2016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</w:t>
      </w:r>
      <w:r>
        <w:rPr/>
        <w:t xml:space="preserve"> zaciągnięcia w 2016 roku kredytu długoterminowego na finansowanie planowanego deficytu budże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wprowadzenia zmian w Wieloletniej Prognozie Finansowej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</w:t>
      </w:r>
      <w:r>
        <w:rPr>
          <w:bCs/>
        </w:rPr>
        <w:t xml:space="preserve"> </w:t>
      </w:r>
      <w:r>
        <w:rPr/>
        <w:t>zmiany miejscowego planu zagospodarowania przestrzennego miasta Biała Rawska, fragment obszaru położony                                     w rejonie  ul. Topol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zmiany miejscowego planu zagospodarowania przestrzennego miasta Biała Rawska, obszar położony w rejonie ulicy Plant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</w:t>
      </w:r>
      <w:r>
        <w:rPr/>
        <w:t xml:space="preserve"> zmiany miejscowego planu zagospodarowania przestrzennego miasta Biała Rawska, obszary położone w rejonie ulic: Narutowicza – Szerokiej, 15-go Grudnia oraz Wiejskiej i Plant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wyrażenia zgody na ustanowienie służebności przesyłu na działkach o numerach ewidencyjnych 197 i 198 obręb Żuraw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rPr>
          <w:rStyle w:val="StrongEmphasis"/>
          <w:b w:val="false"/>
          <w:b w:val="false"/>
          <w:bCs w:val="false"/>
        </w:rPr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>
          <w:rStyle w:val="StrongEmphasis"/>
          <w:b w:val="false"/>
        </w:rPr>
        <w:t>ustalenia  zasad, trybu przyznawania                 i pozbawiania  oraz rodzajów i wysokości stypendiów sportowych przyznawanych przez Gminę Biała Rawska  za  wysokie wyniki we współzawodnictwie  sport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Style w:val="StrongEmphasis"/>
          <w:b w:val="false"/>
        </w:rPr>
        <w:t>Sprawozdanie z realizacji Strategii Rozwoju Gminy  Biała  Rawska za lata 2014-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zyjęcie protokołu nr 31/16 z dnia 22 sierpnia 2016 r., protokołu nr 32/16 z dnia                        14 września 2016 r., protokołu nr 33/16 z dnia 15 września 2016 r. oraz protokołu                nr 34/16 z dnia 23 września 2016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Zakończenie posiedzenia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rPr/>
      </w:pPr>
      <w:r>
        <w:rPr/>
        <w:t>Na posiedzenie Komisji przybył radny Andrzej Walczak.</w:t>
      </w:r>
      <w:r>
        <w:rPr>
          <w:color w:val="000000"/>
        </w:rPr>
        <w:t xml:space="preserve"> Liczba obecnych członków Komisji 7 osób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arbnik Białej Rawskiej Maria Kacprzak przedstawiła projekt uchwały 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miany uchwały Nr XXV/201/16 Rady Miejskiej w Białej Rawskiej z dnia 29 września 2016 roku            w sprawie wprowadzenia zmian budżetu i w budżecie Miasta i Gminy Biała Rawska na 2016 rok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informowała, że w/w uchwal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łędnie wpisano treść w </w:t>
      </w:r>
      <w:r>
        <w:rPr>
          <w:rFonts w:cs="Times New Roman" w:ascii="Times New Roman" w:hAnsi="Times New Roman"/>
          <w:b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 pkt. 6. Pani Skarbnik dodała, że w związku z powyższym zapis tren należy poprawić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mawiania projektu uchwały na posiedzenie Komisji przybył radny Kazimierz Romański. Liczba obecnych członków Komisji 8 osó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 sprawie </w:t>
      </w:r>
      <w:r>
        <w:rPr>
          <w:bCs/>
          <w:color w:val="000000"/>
        </w:rPr>
        <w:t>zmiany uchwały Nr XXV/201/16 Rady Miejskiej w Białej Rawskiej z dnia 29 września 2016 roku w sprawie wprowadzenia zmian budżetu i w budżecie Miasta i Gminy Biała Rawska na 201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przy 1 głosie „wstrzymującym się”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Skarbnik Białej Rawskiej Maria Kacprzak przedstawiła projekt uchwały w sprawie uchylenia uchwały Nr XXV/203/16 Rady Miejskiej w Białej Rawskiej z dnia 29 września 2016 roku             w sprawie  zaciągnięcia  w 2016 roku kredytu długoterminowego na finansowanie planowanego deficytu budżetowego. Poinformowała, że w/w uchwale błędnie wyliczono kwotę kredytu obejmującego cała kwotę planowanego deficytu budżetowego podczas gdy wcześniej były już podjęte uchwały w sprawie zaciągnięcia pożyczek na zakup samochodu pożarniczego, na budowę wodociągu przy ul. 15- Grudnia i na modernizację sieci ciepłowniczej.  Pani Skarbnik dodała, że w związku z powyższym wskazaną uchwałę  należy uchylić w całości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Ponieważ nikt głosu nie zabrał, Przewodniczący Komisji przeprowadził głosowanie w sprawie wyrażenia opinii do projektu uchwały w sprawie uchylenia uchwały                               Nr XXV/203/16 Rady Miejskiej w Białej Rawskiej z dnia 29 września 2016 roku w sprawie  zaciągnięcia  w 2016 roku kredytu długoterminowego na finansowanie planowanego deficytu budżet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7 głosami „za”, przy 1 głosie „wstrzymującym się”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2"/>
          <w:shd w:fill="FEFFFF" w:val="clear"/>
        </w:rPr>
      </w:pPr>
      <w:r>
        <w:rPr/>
        <w:t xml:space="preserve">Skarbnik Białej Rawskiej Maria Kacprzak przedstawiła projekt uchwały                                            w sprawie </w:t>
      </w:r>
      <w:r>
        <w:rPr>
          <w:bCs/>
        </w:rPr>
        <w:t>wprowadzenia zmian budżetu i w budżecie Miasta i Gminy na 2016 rok.</w:t>
      </w:r>
      <w:r>
        <w:rPr>
          <w:bCs/>
          <w:color w:val="000000"/>
        </w:rPr>
        <w:t xml:space="preserve"> </w:t>
      </w:r>
      <w:r>
        <w:rPr/>
        <w:t xml:space="preserve">Skarbnik Białej Rawskiej Maria Kacprzak poinformowała, że </w:t>
      </w:r>
      <w:r>
        <w:rPr>
          <w:bCs/>
          <w:color w:val="000000"/>
        </w:rPr>
        <w:t xml:space="preserve">zmiany budżetu i w budżecie dotyczą            po stronie dochodów </w:t>
      </w:r>
      <w:r>
        <w:rPr>
          <w:color w:val="000002"/>
          <w:shd w:fill="FEFFFF" w:val="clear"/>
          <w:lang w:bidi="he-IL"/>
        </w:rPr>
        <w:t xml:space="preserve">zmniejszenie dotacji unijnej na termomodernizację ośrodka zdrowia                w Dankowie o kwotę  23 530,24 zł, po rozliczeniu zadania. </w:t>
      </w:r>
      <w:r>
        <w:rPr>
          <w:color w:val="000002"/>
          <w:shd w:fill="FEFFFF" w:val="clear"/>
        </w:rPr>
        <w:t xml:space="preserve">Pani Skarbnik poinformowała,             że w </w:t>
      </w:r>
      <w:r>
        <w:rPr>
          <w:bCs/>
          <w:color w:val="000000"/>
        </w:rPr>
        <w:t xml:space="preserve">wydatkach zmiany dotyczą </w:t>
      </w:r>
      <w:r>
        <w:rPr>
          <w:color w:val="000002"/>
          <w:shd w:fill="FEFFFF" w:val="clear"/>
        </w:rPr>
        <w:t xml:space="preserve">zwiększenia środków na przebudowę budynku                               w Białogórnym  o 3 000,00 zł na zakup dwóch blaszanych garaży dla potrzeb mieszkańców. Zwrot subwencji oświatowej za rok 2012 w kwocie 29 3737,00 zł. z tyt. Zawyżenia liczby uczniów niepełnosprawnych w SP w Białej Rawskiej i Gimnazjum –po 2 osoby. Przesunięcie środków z zaplanowanych na rozbudowę przedszkola o oddział żłobkowy – 24 600,00 zł na wydatki bieżące. Zwiększenie środków na oczyszczania miasta o 40 000,00 zł oraz weryfikacja zadania „termomodernizacja ośrodka zdrowia w Dankowie” – zwiększenie środków z budżetu gminy, poza projektem i zmniejszenie wartości projektu z udziałem środków unijnych  - 336,810,04 zł. Dofinansowanie dotyczy tylko części mieszkalnej, cześć użytkowa i podatek VAT są finansowane z budżetu jako koszt niekwalifikowany. Zwiększenie dotacji dla Biblioteki o 10 000,00 zł. na realizację projektu „100 lecie orkiestry OSP w Białej Rawskiej”. Dodała, że projekt będzie polegał na przeprowadzeniu warsztatów dziennikarskich i fotograficznych uczniów Gimnazjum, przeprowadzenie wywiadów, zgromadzenie materiałów archiwalnych, nagranie występów itp. </w:t>
      </w:r>
      <w:r>
        <w:rPr>
          <w:bCs/>
          <w:color w:val="000000"/>
        </w:rPr>
        <w:t xml:space="preserve">Pani Skarbnik poinformowała, że po stronie zmniejszeń wydatków jest </w:t>
      </w:r>
      <w:r>
        <w:rPr>
          <w:color w:val="000002"/>
          <w:shd w:fill="FEFFFF" w:val="clear"/>
        </w:rPr>
        <w:t xml:space="preserve">zmniejszenie wydatków na spłatę odsetek bankowych o 65 000, 24 zł. Zmniejszenie planu na zadanie – rozbudowa przedszkola o oddział żłobkowy o kwotę 30 000,00 zł. Zmniejszenie środków własnych z projektu świetlicy środowiskowej o 47 200,00 zł. </w:t>
      </w:r>
    </w:p>
    <w:p>
      <w:pPr>
        <w:pStyle w:val="Styl"/>
        <w:shd w:fill="FEFFFF" w:val="clear"/>
        <w:jc w:val="both"/>
        <w:rPr>
          <w:color w:val="000101"/>
          <w:shd w:fill="FFFFFF" w:val="clear"/>
        </w:rPr>
      </w:pPr>
      <w:r>
        <w:rPr>
          <w:color w:val="000101"/>
          <w:shd w:fill="FFFFFF" w:val="clear"/>
        </w:rPr>
      </w:r>
    </w:p>
    <w:p>
      <w:pPr>
        <w:pStyle w:val="Styl"/>
        <w:shd w:fill="FEFFFF" w:val="clear"/>
        <w:ind w:left="18" w:hanging="0"/>
        <w:jc w:val="both"/>
        <w:rPr>
          <w:color w:val="393939"/>
          <w:shd w:fill="FEFFFF" w:val="clear"/>
          <w:lang w:bidi="he-IL"/>
        </w:rPr>
      </w:pPr>
      <w:r>
        <w:rPr>
          <w:color w:val="000101"/>
          <w:shd w:fill="FFFFFF" w:val="clear"/>
        </w:rPr>
        <w:t>Pani Skarbnik poinformowała, ż</w:t>
      </w:r>
      <w:r>
        <w:rPr>
          <w:color w:val="393939"/>
          <w:shd w:fill="FEFFFF" w:val="clear"/>
          <w:lang w:bidi="he-IL"/>
        </w:rPr>
        <w:t>e z</w:t>
      </w:r>
      <w:r>
        <w:rPr>
          <w:color w:val="000001"/>
          <w:shd w:fill="FEFFFF" w:val="clear"/>
          <w:lang w:bidi="he-IL"/>
        </w:rPr>
        <w:t>aproponowane zmiany powodują zmniejszenie planowanego defi</w:t>
      </w:r>
      <w:r>
        <w:rPr>
          <w:color w:val="090B0B"/>
          <w:shd w:fill="FEFFFF" w:val="clear"/>
          <w:lang w:bidi="he-IL"/>
        </w:rPr>
        <w:t>c</w:t>
      </w:r>
      <w:r>
        <w:rPr>
          <w:color w:val="000001"/>
          <w:shd w:fill="FEFFFF" w:val="clear"/>
          <w:lang w:bidi="he-IL"/>
        </w:rPr>
        <w:t>ytu budżetowego o 11 697,00 zł.</w:t>
      </w:r>
    </w:p>
    <w:p>
      <w:pPr>
        <w:pStyle w:val="Normal"/>
        <w:jc w:val="both"/>
        <w:rPr>
          <w:bCs/>
          <w:color w:val="393939"/>
          <w:shd w:fill="FEFFFF" w:val="clear"/>
          <w:lang w:bidi="he-IL"/>
        </w:rPr>
      </w:pPr>
      <w:r>
        <w:rPr>
          <w:bCs/>
          <w:color w:val="393939"/>
          <w:shd w:fill="FEFFFF" w:val="clear"/>
          <w:lang w:bidi="he-I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mawiania projektu uchwały na posiedzenie Komisji przybyła radna Daria Frączak. Liczba obecnych członków Komisji 9 osó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 sprawie w sprawie </w:t>
      </w:r>
      <w:r>
        <w:rPr>
          <w:bCs/>
        </w:rPr>
        <w:t>wprowadzenia zmian budżetu i w budżecie Miasta i Gminy na 2016 rok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przy 1 głosie „przeciw”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Skarbnik Białej Rawskiej Maria Kacprzak przedstawiła projekt uchwały                                            w sprawie zaciągnięcia w 2016 roku kredytu długoterminowego na finansowanie planowanego deficytu budżetowego. Poinformowała, że</w:t>
      </w:r>
      <w:r>
        <w:rPr>
          <w:bCs/>
          <w:color w:val="000000"/>
        </w:rPr>
        <w:t xml:space="preserve"> przedstawiony projekt uchwały dotyczy zaciągnięcia kredytu bankowego w 2016 na sfinansowanie planowanego deficytu budżetowego z przeznaczeniem na finansowanie zadań inwestycyjnych w wysokości 866 858,00 zł. Kredyt przewidziany jest do spłaty w latach 2017 – 2026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/>
      </w:pPr>
      <w:r>
        <w:rPr/>
        <w:t>Radny Adam Stępniewski zapytał, które inwestycje będą finansowane kredytem.</w:t>
      </w:r>
    </w:p>
    <w:p>
      <w:pPr>
        <w:pStyle w:val="Normal"/>
        <w:jc w:val="both"/>
        <w:rPr>
          <w:bCs/>
        </w:rPr>
      </w:pPr>
      <w:r>
        <w:rPr/>
        <w:t xml:space="preserve">Skarbnik Białej Rawskiej Maria Kacprzak odpowiedziała, że inwestycji jest kilka i wykaz tych inwestycji stanowi załącznik nr 3 do Uchwały w sprawie </w:t>
      </w:r>
      <w:r>
        <w:rPr>
          <w:bCs/>
        </w:rPr>
        <w:t xml:space="preserve">wprowadzenia zmian budżetu                  i w budżecie Miasta i Gminy na 2016 rok. Dodała, że 450 000,00 zł </w:t>
      </w:r>
      <w:r>
        <w:rPr/>
        <w:t xml:space="preserve">m.in.                    </w:t>
      </w:r>
      <w:r>
        <w:rPr>
          <w:bCs/>
        </w:rPr>
        <w:t xml:space="preserve">przeznaczone  </w:t>
      </w:r>
      <w:r>
        <w:rPr/>
        <w:t xml:space="preserve">na budowę dróg, 268 555,00 zł na termomodernizację budynków użyteczności publicznej – przebudowa budynku zdrowa w Dańkowie wraz z termomodernizacją, 148 303,00 zł na zakup mieszkania komunal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więcej głosu nie zabrał, Przewodniczący Komisji przeprowadził głosowanie w sprawie wyrażenia opinii do projektu uchwały w sprawie zaciągnięcia w 2016 roku kredytu długoterminowego na finansowanie planowanego deficyt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przy 1 głosie „przeciw”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Skarbnik Białej Rawskiej Maria Kacprzak przedstawiła projekt uchwały w sprawie wprowadzenia zmian w Wieloletniej Prognozie Finansowej Miasta i Gminy Biała Rawska. Poinformowała, że WPF jest nierozerwalnie związana z budżetem gmin. Przyjęte zmiany w budżecie powodują jednocześnie zmiany w Wieloletniej Prognozie Finans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wprowadzenia zmian                  w Wieloletniej Prognozie Finansowej Miasta i Gminy Biała Ra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przy 1 głosie „wstrzymującym się”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Pkt.8</w:t>
      </w:r>
    </w:p>
    <w:p>
      <w:pPr>
        <w:pStyle w:val="Normal"/>
        <w:jc w:val="both"/>
        <w:rPr/>
      </w:pPr>
      <w:r>
        <w:rPr/>
        <w:t xml:space="preserve">Zastępca Burmistrza Zbigniew Szcześniak </w:t>
      </w:r>
      <w:r>
        <w:rPr>
          <w:color w:val="000000"/>
        </w:rPr>
        <w:t>przedstawił projekt uchwały w sprawie</w:t>
      </w:r>
      <w:r>
        <w:rPr/>
        <w:t xml:space="preserve"> zmiany miejscowego planu zagospodarowania przestrzennego miasta Biała Rawska, fragment obszaru położony w rejonie ul. Topolowej. Zastępca Burmistrza poinformował, że projekt zmiany miejscowego planu zagospodarowania przestrzennego miasta Biała Rawska, fragment obszaru położony w rejonie ul. Topolowej, został sporządzony w wykonaniu uchwały                  Nr IX/82/15 Rady Miejskiej w Białej Rawskiej z dnia 25 czerwca 2015 r. w sprawie przystąpienia do sporządzenia zmiany miejscowego planu zagospodarowania przestrzennego miasta Biała Rawska, fragment obszaru położony w rejonie ul. Topolowej. Zastępca Burmistrza poinformował, że jeden z mieszkańców wystąpił z wnioskiem o zamianę przeznaczenia działki z produkcji rolnej na budownictwo jednorodzinne. Dodał,                            że w projekcie zmiany planu cały obszar przeznaczono pod zabudowę mieszkaniową jednorodzinną, zgodnie z kierunkami rozwoju określonymi w studium. Uwzględniono również szczegółowe warunki  i zasady zagospodarowania w zakresie zasad ochrony środowiska i zasad uzbrojenia terenu oraz w zakresie wskaźników zagospodarowania terenu.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zmiany miejscowego planu zagospodarowania przestrzennego miasta Biała Rawska, fragment obszaru położony             w rejonie ul. Topo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Pkt.9</w:t>
      </w:r>
    </w:p>
    <w:p>
      <w:pPr>
        <w:pStyle w:val="Normal"/>
        <w:jc w:val="both"/>
        <w:rPr/>
      </w:pPr>
      <w:r>
        <w:rPr/>
        <w:t xml:space="preserve">Zastępca Burmistrza Zbigniew Szcześniak </w:t>
      </w:r>
      <w:r>
        <w:rPr>
          <w:color w:val="000000"/>
        </w:rPr>
        <w:t xml:space="preserve">przedstawił projekt uchwały w sprawie </w:t>
      </w:r>
      <w:r>
        <w:rPr/>
        <w:t>zmiany miejscowego planu zagospodarowania przestrzennego miasta Biała Rawska, obszar położony w rejonie ulicy Plantowej. Poinformował, że  zmiany miejscowego planu zagospodarowania przestrzennego został sporządzony w wykonaniu Uchwały Nr XXXIV/271/13 Rady Miejskiej Biała Rawska z dnia 12 września 2013r w sprawie przystąpienia do sporządzenia zmiany miejscowego planu zagospodarowania przestrzennego miasta Biała Rawska, obszar położony w rejonie ulicy Plantowej. Zastępca Burmistrza dodał, że celem sporządzenia zmiany planu jest:</w:t>
      </w:r>
    </w:p>
    <w:p>
      <w:pPr>
        <w:pStyle w:val="Normal"/>
        <w:jc w:val="both"/>
        <w:rPr/>
      </w:pPr>
      <w:r>
        <w:rPr/>
        <w:t>- uwzględnienie wniosków inwestorów,</w:t>
      </w:r>
    </w:p>
    <w:p>
      <w:pPr>
        <w:pStyle w:val="Normal"/>
        <w:ind w:left="142" w:hanging="142"/>
        <w:jc w:val="both"/>
        <w:rPr/>
      </w:pPr>
      <w:r>
        <w:rPr/>
        <w:t>- uwzględnienie kierunków rozwoju obszarów określonych w zaktualizowanym studium uwarunkowań i kierunków zagospodarowania przestrzennego Miasta i Gminy Biała Rawska w tym określenie terenów przyszłej realizacji obwodnicy drogo wojewódzkiej Nr 725,</w:t>
      </w:r>
    </w:p>
    <w:p>
      <w:pPr>
        <w:pStyle w:val="Normal"/>
        <w:ind w:left="142" w:hanging="142"/>
        <w:jc w:val="both"/>
        <w:rPr/>
      </w:pPr>
      <w:r>
        <w:rPr/>
        <w:t xml:space="preserve">- dostosowanie ustaleń planu miejscowego do wymogów w/w ustawy o planowaniu                          i zagospodarowaniu przestrzennym oraz innych ustaw prawa materialnego, a w tym zasad obsługi w zakresie infrastruktury technicznej, lokalnych standardów zagospodarowania oraz szczególnych warunków wynikających z potrzeby ochrony środowiska przyrodniczego i dóbr kultury. </w:t>
      </w:r>
    </w:p>
    <w:p>
      <w:pPr>
        <w:pStyle w:val="Normal"/>
        <w:jc w:val="both"/>
        <w:rPr/>
      </w:pPr>
      <w:r>
        <w:rPr/>
        <w:t>Dodał, że obszar położony jest stycznie do terenu lokalizacji obwodnicy drogi wojewódzkiej Nr 725 i niektóre elementy pasa drogowego projektowane są na obszarze opracowania.            W ustaleniach zmiany planu miejscowego zostały zrealizowane powyższe kierunki zagospodarowania przestrzennego poprzez:</w:t>
      </w:r>
    </w:p>
    <w:p>
      <w:pPr>
        <w:pStyle w:val="Normal"/>
        <w:ind w:left="142" w:hanging="142"/>
        <w:jc w:val="both"/>
        <w:rPr/>
      </w:pPr>
      <w:r>
        <w:rPr/>
        <w:t>- przeznaczenia terenów rolnych pod funkcje gospodarki leśnej z dopuszczeniem gospodarki rolnej na terenach rolnych do czasu ich zalesienia,</w:t>
      </w:r>
    </w:p>
    <w:p>
      <w:pPr>
        <w:pStyle w:val="Normal"/>
        <w:ind w:left="142" w:hanging="142"/>
        <w:jc w:val="both"/>
        <w:rPr/>
      </w:pPr>
      <w:r>
        <w:rPr/>
        <w:t>- wyodrębnienia przebiegu dróg serwisowych drogi wojewódzkiej,</w:t>
      </w:r>
    </w:p>
    <w:p>
      <w:pPr>
        <w:pStyle w:val="Normal"/>
        <w:ind w:left="142" w:hanging="142"/>
        <w:jc w:val="both"/>
        <w:rPr/>
      </w:pPr>
      <w:r>
        <w:rPr/>
        <w:t>- określenie przebiegu parametrów dróg wewnętrznych.</w:t>
      </w:r>
    </w:p>
    <w:p>
      <w:pPr>
        <w:pStyle w:val="Normal"/>
        <w:jc w:val="both"/>
        <w:rPr/>
      </w:pPr>
      <w:r>
        <w:rPr/>
        <w:t>Dodał również, że mając na względzie zapisy studium w zakresie zasad interpretacji ustaleń STUDIUM, należy stwierdzić, że takie rozwiązania przyjęte w zmianie planu miejscowego są zgodne z ustaleniami i przyjętymi kierunkami rozwoju przestrzennego. Poinformował również, ze pierwotnym celem sporządzenia zmiany planu miejscowego było wyznaczenie lokalizacji turbin wiatrowych. Zastępca Burmistrza dodał, że z uwagi na brak uzgodnienia dokumentu w zakresie ochrony środowiska (lokalizacje zbliżone do użytków leśnych) oraz zmianę przepisów dotyczących lokalizacji turbin wiatrowych, zrezygnowano z takich ustaleń. Ostatecznym celem stało się wyznaczenie terenów pod realizację fragmentów pasa drogowego drogi wojewódzkiej Nr 725 (projektowanych) oraz związanych z tym dróg dojazdowych. Nie przewiduje się realizacji na obszarze gminnych dróg (dojazdowych) publicznych w związku z czym nie wystąpią zobowiązania finansowe związane dla samorządu z tytułu zmiany planu miejscowego.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>zmiany miejscowego planu zagospodarowania przestrzennego miasta Biała Rawska, obszar położony w rejonie ulicy Plantow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0</w:t>
      </w:r>
    </w:p>
    <w:p>
      <w:pPr>
        <w:pStyle w:val="Normal"/>
        <w:ind w:right="-16" w:hanging="0"/>
        <w:jc w:val="both"/>
        <w:rPr/>
      </w:pPr>
      <w:r>
        <w:rPr/>
        <w:t xml:space="preserve">Zastępca Burmistrza Zbigniew Szcześniak </w:t>
      </w:r>
      <w:r>
        <w:rPr>
          <w:color w:val="000000"/>
        </w:rPr>
        <w:t>przedstawił projekt uchwały w sprawie</w:t>
      </w:r>
      <w:r>
        <w:rPr>
          <w:bCs/>
          <w:color w:val="000000"/>
        </w:rPr>
        <w:t xml:space="preserve"> </w:t>
      </w:r>
      <w:r>
        <w:rPr/>
        <w:t>zmiany miejscowego planu zagospodarowania przestrzennego miasta Biała Rawska, obszary położone w rejonie ulic: Narutowicza – Szerokiej, 15-Grudnia oraz Wiejskiej i Plantowej. Poinformował, że projekt zmiany miejscowego planu zagospodarowania przestrzennego został sporządzony w wykonaniu Uchwały Nr XLVIII/383/14 Rady Miejskiej w Białej Rawskiej z dnia 23 września 2014 r. Dodał, że głównym celem opracowania zmiany planu było:</w:t>
      </w:r>
    </w:p>
    <w:p>
      <w:pPr>
        <w:pStyle w:val="Normal"/>
        <w:ind w:left="142" w:hanging="142"/>
        <w:jc w:val="both"/>
        <w:rPr/>
      </w:pPr>
      <w:r>
        <w:rPr/>
        <w:t>- uwzględnienie korekty przebiegu trasy drogi wojewódzkiej Nr 725,</w:t>
      </w:r>
    </w:p>
    <w:p>
      <w:pPr>
        <w:pStyle w:val="Normal"/>
        <w:ind w:left="142" w:hanging="142"/>
        <w:jc w:val="both"/>
        <w:rPr/>
      </w:pPr>
      <w:r>
        <w:rPr/>
        <w:t>- uwzględnienie w planie miejscowym wniosków inwestorów dotyczących przeznaczenia terenów pod zabudowę,</w:t>
      </w:r>
    </w:p>
    <w:p>
      <w:pPr>
        <w:pStyle w:val="Normal"/>
        <w:ind w:left="142" w:hanging="142"/>
        <w:jc w:val="both"/>
        <w:rPr/>
      </w:pPr>
      <w:r>
        <w:rPr/>
        <w:t xml:space="preserve">- zmiany warunków zabudowy </w:t>
      </w:r>
      <w:r>
        <w:rPr>
          <w:bCs/>
        </w:rPr>
        <w:t>- określenia warunków zasad, nakazów i zakazów decydujących o kształtowaniu zabudowy.</w:t>
      </w:r>
    </w:p>
    <w:p>
      <w:pPr>
        <w:pStyle w:val="Normal"/>
        <w:jc w:val="both"/>
        <w:rPr/>
      </w:pPr>
      <w:r>
        <w:rPr/>
        <w:t xml:space="preserve">Zastępca Burmistrza dodał, że ustaleniami </w:t>
      </w:r>
      <w:r>
        <w:rPr>
          <w:bCs/>
        </w:rPr>
        <w:t xml:space="preserve">studium uwarunkowań i kierunków zagospodarowania przestrzennego miasta i gminy Biała Rawska zatwierdzonego Uchwałą           </w:t>
      </w:r>
      <w:r>
        <w:rPr/>
        <w:t>Nr IX/58/11 Rady Miejskiej Biała Rawska z dnia 17 czerwca 2011r. w sprawie uchwalenia studium uwarunkowań i kierunków zagospodarowania przestrzennego miasta i gminy Biała Rawska, fragmenty obszarów opracowania został wskazany do sporządzenia zmiany planu miejscowego dotychczas obowiązującego. Tym samym stwierdzono utratę aktualności planu miejscowego z uwagi na określone inne kierunki rozwoju oraz uwzględnienie wniosków inwestorów. W ustaleniach zmiany planu miejscowego zostały zrealizowane powyższe kierunki zagospodarowania przestrzennego poprzez:</w:t>
      </w:r>
    </w:p>
    <w:p>
      <w:pPr>
        <w:pStyle w:val="Normal"/>
        <w:ind w:left="142" w:hanging="142"/>
        <w:jc w:val="both"/>
        <w:rPr/>
      </w:pPr>
      <w:r>
        <w:rPr/>
        <w:t>- zmianę warunków zagospodarowania na obszarze przy ul. Szerokiej bez zmiany kategorii przeznaczenia terenu z włączeniem terenów zieleni do działek budowlanych,</w:t>
      </w:r>
    </w:p>
    <w:p>
      <w:pPr>
        <w:pStyle w:val="Normal"/>
        <w:jc w:val="both"/>
        <w:rPr/>
      </w:pPr>
      <w:r>
        <w:rPr/>
        <w:t>- określenie skorygowanej trasy obwodnicy drogi Nr 725,</w:t>
      </w:r>
    </w:p>
    <w:p>
      <w:pPr>
        <w:pStyle w:val="Normal"/>
        <w:jc w:val="both"/>
        <w:rPr/>
      </w:pPr>
      <w:r>
        <w:rPr/>
        <w:t>- zachowanie terenów zabudowy produkcyjnej wyznaczonych obowiązującym planem miejscowym,</w:t>
      </w:r>
    </w:p>
    <w:p>
      <w:pPr>
        <w:pStyle w:val="Normal"/>
        <w:jc w:val="both"/>
        <w:rPr/>
      </w:pPr>
      <w:r>
        <w:rPr/>
        <w:t>- przeznaczenie dodatkowych terenów pod zabudowę produkcyjną, magazyny i składy,</w:t>
      </w:r>
    </w:p>
    <w:p>
      <w:pPr>
        <w:pStyle w:val="Normal"/>
        <w:ind w:right="-2" w:hanging="0"/>
        <w:jc w:val="both"/>
        <w:rPr/>
      </w:pPr>
      <w:r>
        <w:rPr/>
        <w:t>Zastępca Burmistrza poinformował również, że zmiana planu jest wywołana głównie konicznością dostosowania treści planu miejscowego do ustaleń studium ora do rozwiązań projektowych inwestora drogi Nr 725. W uchwale przyjęto ustalenia  w zakresie sporządzania planów miejscowych, w tym kontynuację i zakończenie procedury sporządzenia planów miejscowych dla których podjęto uchwały o przystąpieniu do takiego dział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>zmiany miejscowego planu zagospodarowania przestrzennego miasta Biała Rawska, obszary położone w rejonie ulic: Narutowicza – Szerokiej, 15-Grudnia oraz Wiejskiej i Pl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9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1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stępca Burmistrza Zbigniew Szcześniak przedstawił projekt uchwały w sprawie</w:t>
      </w:r>
      <w:r>
        <w:rPr>
          <w:rFonts w:cs="Times New Roman" w:ascii="Times New Roman" w:hAnsi="Times New Roman"/>
          <w:bCs/>
          <w:color w:val="000000"/>
        </w:rPr>
        <w:t xml:space="preserve">                 </w:t>
      </w:r>
      <w:r>
        <w:rPr>
          <w:rFonts w:cs="Times New Roman" w:ascii="Times New Roman" w:hAnsi="Times New Roman"/>
        </w:rPr>
        <w:t>wyrażenia zgody na ustanowienie służebności przesyłu na działkach o numerach ewidencyjnych 197 i 198 obręb Żurawia. Poinformował, że Art. 13 ust.1 ustawy o gospodarce nieruchomościami pozwala na obciążanie nieruchomości komunalnych nieograniczonym prawem rzeczowym. Jednak zgodnie z art. 18 ust.2 pkt 9 lit.”a” ustawy z dnia 8 marca 1990r. o samorządzie gminnym do czasu ustalenia ogólnych zasad obciążania nieruchomości gminnych Wójt może dokonywać tych czynności po uprzedniej zgodzie Rady Gminy. prawem polegającym na tym, że może on korzystać w oznaczonym zakresie z nieruchomości obciążonej, zgodnie z przeznaczeniem tych urządzeń (służebność przesyłu).</w:t>
      </w:r>
      <w:r>
        <w:rPr>
          <w:rFonts w:cs="Times New Roman" w:ascii="Times New Roman" w:hAnsi="Times New Roman"/>
          <w:color w:val="000000"/>
        </w:rPr>
        <w:t xml:space="preserve"> Zastępca Burmistrza poinformował również, że </w:t>
      </w:r>
      <w:r>
        <w:rPr>
          <w:rFonts w:cs="Times New Roman" w:ascii="Times New Roman" w:hAnsi="Times New Roman"/>
        </w:rPr>
        <w:t>podjęcie uchwały w sprawie ustanowienia ograniczonego prawa rzeczowego na rzecz PKP Polskie Linie Kolejowe S.A., tj. służebności przesyłu, podyktowane jest planowaną inwestycją „Przebudowa posterunku odgałęźnego Biała Rawska w ramach zadania pn. Modernizacja linii kolejowej nr 4 – Centralna Magistrala Kolejowa”. Zastępca Burmistrza dodał, że w ramach tej inwestycji konieczna jest budowa przyłącza zasilania rezerwowego nN (dla budynku nowej nastawni) oraz późniejszego korzystania z linii kablowej nN po jej posadowieniu, której przebieg został zaprojektowany m.in. na działkach o nr ew. 197 i 198 obręb Żurawia, będących własnością Gminy Biała Rawsk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>wyrażenia zgody na ustanowienie służebności przesyłu na działkach o numerach ewidencyjnych 197 i 198 obręb Żura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przy 1 głosie „wstrzymującym się”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2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color w:val="000000"/>
        </w:rPr>
        <w:t>Zastępca Burmistrza Zbigniew Szcześniak przedstawił projekt uchwały w sprawie</w:t>
      </w:r>
      <w:r>
        <w:rPr>
          <w:bCs/>
          <w:color w:val="000000"/>
        </w:rPr>
        <w:t xml:space="preserve">  </w:t>
      </w:r>
      <w:r>
        <w:rPr>
          <w:rStyle w:val="StrongEmphasis"/>
          <w:b w:val="false"/>
        </w:rPr>
        <w:t xml:space="preserve">ustalenia  zasad, trybu przyznawania i pozbawiania  oraz rodzajów i wysokości stypendiów sportowych przyznawanych przez Gminę Biała Rawska  za  wysokie wyniki we współzawodnictwie sportowym. Poinformował, że </w:t>
      </w:r>
      <w:r>
        <w:rPr/>
        <w:t>zmiana powyższej uchwały wprowadza możliwość udzielenia stypendium sportowego zawodnikom będącym mieszkańcami Gminy Biała Rawska, uprawiającym dyscyplinę sportu  objętą współzawodnictwem międzynarodowym lub krajowym i czynnie uczestniczącym we współzawodnictwie sportowym.</w:t>
      </w:r>
    </w:p>
    <w:p>
      <w:pPr>
        <w:pStyle w:val="Normal"/>
        <w:jc w:val="both"/>
        <w:rPr>
          <w:rStyle w:val="StrongEmphasis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>
          <w:rStyle w:val="StrongEmphasis"/>
          <w:b w:val="false"/>
        </w:rPr>
        <w:t>ustalenia  zasad, trybu przyznawania i pozbawiania  oraz rodzajów i wysokości stypendiów sportowych przyznawanych przez Gminę Biała Rawska  za  wysokie wyniki we współzawodnictwie sportowym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przy 1 głosie „wstrzymującym się”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Zastępca Burmistrza Zbigniew Szcześniak przedstawił sprawozdanie z realizacji </w:t>
      </w:r>
      <w:r>
        <w:rPr>
          <w:rStyle w:val="StrongEmphasis"/>
          <w:b w:val="false"/>
        </w:rPr>
        <w:t xml:space="preserve">Strategii Rozwoju Gminy  Biała  Rawska za lata 2014-2015 </w:t>
      </w:r>
      <w:r>
        <w:rPr/>
        <w:t>– sprawozdanie stanowi załącznik nr 3 do niniejszego protokołu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4</w:t>
      </w:r>
    </w:p>
    <w:p>
      <w:pPr>
        <w:pStyle w:val="Normal"/>
        <w:jc w:val="both"/>
        <w:rPr/>
      </w:pPr>
      <w:r>
        <w:rPr/>
        <w:t xml:space="preserve">Przewodniczący Komisji przedstawił członkom Komisji protokół Nr </w:t>
      </w:r>
      <w:r>
        <w:rPr>
          <w:sz w:val="23"/>
          <w:szCs w:val="23"/>
        </w:rPr>
        <w:t xml:space="preserve">31/16 z dnia 22 sierpnia 2016 r. </w:t>
      </w:r>
      <w:r>
        <w:rPr>
          <w:szCs w:val="22"/>
        </w:rPr>
        <w:t xml:space="preserve">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protokół Nr 31/16 z dn. 22.08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y Komisji przedstawił członkom Komisji protokół Nr </w:t>
      </w:r>
      <w:r>
        <w:rPr>
          <w:sz w:val="23"/>
          <w:szCs w:val="23"/>
        </w:rPr>
        <w:t xml:space="preserve">32/16 z dnia              14 września 2016 r., </w:t>
      </w:r>
      <w:r>
        <w:rPr>
          <w:szCs w:val="22"/>
        </w:rPr>
        <w:t xml:space="preserve">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protokół Nr 32/16 z dn. 14.09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dstawił członkom Komisji protokół Nr </w:t>
      </w:r>
      <w:r>
        <w:rPr>
          <w:sz w:val="23"/>
          <w:szCs w:val="23"/>
        </w:rPr>
        <w:t>33/16 z dnia 15 września 2016 r.</w:t>
      </w:r>
      <w:r>
        <w:rPr/>
        <w:t xml:space="preserve"> 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protokół Nr 33/16 z dn. 15.09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dstawił członkom Komisji protokół Nr </w:t>
      </w:r>
      <w:r>
        <w:rPr>
          <w:sz w:val="23"/>
          <w:szCs w:val="23"/>
        </w:rPr>
        <w:t xml:space="preserve">34/16 z dnia 23 września 2016 r.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protokół Nr 34/16 z dn. 23.09.2016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5</w:t>
      </w:r>
    </w:p>
    <w:p>
      <w:pPr>
        <w:pStyle w:val="Heading2"/>
        <w:jc w:val="left"/>
        <w:rPr/>
      </w:pPr>
      <w:r>
        <w:rPr/>
        <w:t xml:space="preserve">W sprawach różnych głos zabrał: </w:t>
      </w:r>
    </w:p>
    <w:p>
      <w:pPr>
        <w:pStyle w:val="Normal"/>
        <w:jc w:val="both"/>
        <w:rPr/>
      </w:pPr>
      <w:r>
        <w:rPr/>
        <w:t>Radny Adam Stępniewski zapytał, czy Gmina płaci za oświetlenie przy drodze krajowej                  w Babsku.</w:t>
      </w:r>
    </w:p>
    <w:p>
      <w:pPr>
        <w:pStyle w:val="Heading2"/>
        <w:jc w:val="both"/>
        <w:rPr/>
      </w:pPr>
      <w:r>
        <w:rPr/>
        <w:t xml:space="preserve">Zastępca Burmistrza Zbigniew Szcześniak odpowiedział, że zmieniła się ustawa Prawo energetyczne i Gmina już nie płaci za oświetlenie przy drodze krajowej. </w:t>
      </w:r>
    </w:p>
    <w:p>
      <w:pPr>
        <w:pStyle w:val="Normal"/>
        <w:jc w:val="both"/>
        <w:rPr/>
      </w:pPr>
      <w:r>
        <w:rPr/>
        <w:t>Zastępca Burmistrza Zbigniew Szcześniak poinformował, że został złożony donos do Prokuratury  Rejonowej w Rawie Mazowieckiej na temat wyłudzenia przez Gminę odszkodowania za zniszczony dach w OSP Chodnów. Dodał, że zostali w tej sprawie przesłuchani pracownicy, Burmistrz oraz Prezes OSP Chodnów.</w:t>
      </w:r>
    </w:p>
    <w:p>
      <w:pPr>
        <w:pStyle w:val="Normal"/>
        <w:jc w:val="both"/>
        <w:rPr/>
      </w:pPr>
      <w:r>
        <w:rPr/>
        <w:t xml:space="preserve">Radny Adam Stępniewski zwrócił uwagę, że od tygodnia w jego miejscowości nie działa Internet. </w:t>
      </w:r>
    </w:p>
    <w:p>
      <w:pPr>
        <w:pStyle w:val="Normal"/>
        <w:jc w:val="both"/>
        <w:rPr/>
      </w:pPr>
      <w:r>
        <w:rPr/>
        <w:t>Zastępca Burmistrza Zbigniew Szcześniak odpowiedział, że Gmina nie jest dostawcą internetu.</w:t>
      </w:r>
    </w:p>
    <w:p>
      <w:pPr>
        <w:pStyle w:val="Normal"/>
        <w:jc w:val="both"/>
        <w:rPr/>
      </w:pPr>
      <w:r>
        <w:rPr/>
        <w:t>Przewodniczący Rady zapytał, czy nadal jest rozwożony żwir.</w:t>
      </w:r>
    </w:p>
    <w:p>
      <w:pPr>
        <w:pStyle w:val="Normal"/>
        <w:jc w:val="both"/>
        <w:rPr/>
      </w:pPr>
      <w:r>
        <w:rPr/>
        <w:t>Zastępca Burmistrza Zbigniew Szcześniak odpowiedział, że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6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9</w:t>
      </w:r>
      <w:r>
        <w:rPr>
          <w:u w:val="single"/>
          <w:vertAlign w:val="superscript"/>
        </w:rPr>
        <w:t>00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</w:t>
      </w: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11121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1D1D1E"/>
    </w:rPr>
  </w:style>
  <w:style w:type="character" w:styleId="WW8Num10z0">
    <w:name w:val="WW8Num10z0"/>
    <w:qFormat/>
    <w:rPr>
      <w:rFonts w:ascii="Times New Roman" w:hAnsi="Times New Roman" w:cs="Times New Roman"/>
      <w:color w:val="11121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1D1D1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St7z0">
    <w:name w:val="WW8NumSt7z0"/>
    <w:qFormat/>
    <w:rPr>
      <w:rFonts w:ascii="Arial" w:hAnsi="Arial" w:cs="Arial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1z0">
    <w:name w:val="WW8NumSt11z0"/>
    <w:qFormat/>
    <w:rPr>
      <w:rFonts w:ascii="Times New Roman" w:hAnsi="Times New Roman" w:cs="Times New Roman"/>
      <w:color w:val="333334"/>
    </w:rPr>
  </w:style>
  <w:style w:type="character" w:styleId="WW8NumSt12z0">
    <w:name w:val="WW8NumSt12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4:00Z</dcterms:created>
  <dc:creator>UMBR</dc:creator>
  <dc:description/>
  <cp:keywords/>
  <dc:language>en-US</dc:language>
  <cp:lastModifiedBy>Pc</cp:lastModifiedBy>
  <cp:lastPrinted>2016-11-10T08:52:00Z</cp:lastPrinted>
  <dcterms:modified xsi:type="dcterms:W3CDTF">2016-11-10T07:59:00Z</dcterms:modified>
  <cp:revision>61</cp:revision>
  <dc:subject/>
  <dc:title>Protokół Nr 45/13</dc:title>
</cp:coreProperties>
</file>