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26/16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16 maja 2016 roku o godzinie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Referent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  <w:sz w:val="23"/>
          <w:szCs w:val="23"/>
        </w:rPr>
        <w:t xml:space="preserve">w sprawie </w:t>
      </w:r>
      <w:r>
        <w:rPr>
          <w:bCs/>
          <w:color w:val="000000"/>
          <w:sz w:val="23"/>
          <w:szCs w:val="23"/>
        </w:rPr>
        <w:t>przystąpienia Gminy Biała Rawska   do Regionalnej Organizacji Turystycznej Województwa Łódz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  <w:sz w:val="23"/>
          <w:szCs w:val="23"/>
        </w:rPr>
        <w:t>w sprawie wyznaczenia przedstawiciela                      do reprezentowania Gminy Biała Rawska w Regionalnej Organizacji Turystycznej Województwa Łódz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  <w:sz w:val="23"/>
          <w:szCs w:val="23"/>
        </w:rPr>
        <w:t>w sprawie nabycia do gminnego zasobu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  <w:sz w:val="23"/>
          <w:szCs w:val="23"/>
        </w:rPr>
        <w:t>w sprawie aktualności studium uwarunkowań              i kierunków zagospodarowania przestrzennego miasta i gminy Biała Rawska oraz miejscowych planów zagospodarowania przestrzennego obowiązujących na obszarze miasta i gminy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</w:t>
      </w:r>
      <w:r>
        <w:rPr>
          <w:color w:val="000000"/>
          <w:sz w:val="23"/>
          <w:szCs w:val="23"/>
        </w:rPr>
        <w:t>uchwały</w:t>
      </w:r>
      <w:r>
        <w:rPr>
          <w:bCs/>
          <w:sz w:val="23"/>
          <w:szCs w:val="23"/>
        </w:rPr>
        <w:t xml:space="preserve"> w sprawie uchwalenia regulaminu utrzymania czystości i porządku na terenie miasta i gminy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</w:t>
      </w:r>
      <w:r>
        <w:rPr>
          <w:color w:val="000000"/>
          <w:sz w:val="23"/>
          <w:szCs w:val="23"/>
        </w:rPr>
        <w:t>w sprawie określenia szczegółowego sposobu i zakresu świadczenia usług w zakresie odbierania odpadów komunalnych od właścicieli nieruchomość i zagospodarowania tych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stawienie sprawozdania z realizacji Rocznego Programu Współpracy Gminy Biała Rawska z organizacjami pozarządowymi oraz podmiotami, o których mowa w art.3 ust.3 ustawy z dnia 24 kwietnia 2003 roku o działalności pożytku publicznego i o wolontariacie w roku 201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yrażenie opinii w sprawie przydziału lokalu komunalnego przy ulicy Jana Pawła II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Wyrażenie opinii w sprawie przydziału lokalu komunalnego w miejscowości Chrząszczewek 4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przystąpienia Gminy Biała Rawska do Regionalnej Organizacji Turystycznej Województwa Łódzkiego. Poinformował, że </w:t>
      </w:r>
      <w:r>
        <w:rPr/>
        <w:t>związku z rozwojem rodzimej turystyki rodzinnej na terenie działania Krainy Rawki i składaniem wniosku przez Gminę Biała Rawska do RPO Województwa Łódzkiego Poddziałania VI.2.1 Rozwój gospodarki turystycznej, istnieje potrzeba współpracy z organizacją integrującą środowisko turystyczne. Regionalna Organizacja Turystyczna Województwa Łódzkiego działa na rzecz kreowania                                   i upowszechniania wizerunku województwa  łódzkiego jako regionu atrakcyjnego turystycznie, zarówno w kraju jak i za grani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przystąpienia Gminy Biała Rawska do Regionalnej Organizacji Turystycznej Województwa Łódzki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losie „wstrzymującym się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Zastępca Burmistrza Zbigniew Szcześniak przedstawił projekt uchwały w sprawie</w:t>
      </w:r>
      <w:r>
        <w:rPr>
          <w:color w:val="000002"/>
          <w:shd w:fill="FEFFFF" w:val="clear"/>
        </w:rPr>
        <w:t xml:space="preserve"> </w:t>
      </w:r>
      <w:r>
        <w:rPr>
          <w:bCs/>
        </w:rPr>
        <w:t xml:space="preserve">wyznaczenia przedstawiciela do reprezentowania Gminy Biała Rawska w Regionalnej Organizacji Turystycznej Województwa Łódzkiego. Poinformował, że w związku                             z przystąpieniem Gminy Biała Rawska do Regionalnej Organizacji Turystycznej Województwa Łódzkiego należy wyznaczyć w formie uchwały przedstawiciela do reprezentowania Gminy Biała Rawska w Regionalnej Organizacji Turystycznej Województwa Łódzkiego. </w:t>
      </w:r>
      <w:r>
        <w:rPr/>
        <w:t xml:space="preserve">Zastępca Burmistrza Zbigniew Szcześniak dodał, że jego osoba została wytypowana przez Burmistrza Białej Rawskiej jako </w:t>
      </w:r>
      <w:r>
        <w:rPr>
          <w:bCs/>
        </w:rPr>
        <w:t>przedstawiciel do reprezentowania Gminy Biała Rawska w Regionalnej Organizacji Turystycznej Województwa Łódzki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color w:val="000002"/>
          <w:shd w:fill="FEFFFF" w:val="clear"/>
        </w:rPr>
        <w:t xml:space="preserve"> </w:t>
      </w:r>
      <w:r>
        <w:rPr>
          <w:bCs/>
        </w:rPr>
        <w:t>wyznaczenia przedstawiciela do reprezentowania Gminy Biała Rawska w Regionalnej Organizacji Turystycznej Województwa Łódz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Zastępca Burmistrza Zbigniew Szcześniak przedstawił projekt uchwały w sprawie </w:t>
      </w:r>
      <w:r>
        <w:rPr>
          <w:bCs/>
        </w:rPr>
        <w:t xml:space="preserve">nabycia                           do gminnego zasobu nieruchomości. Poinformował, że </w:t>
      </w:r>
      <w:r>
        <w:rPr/>
        <w:t xml:space="preserve">przedmiotowa działka jest niezbędna                do złożenia wniosku do RPO Województwa Łódzkiego – Działanie Turystyka. Projekt Gminy Biała Rawska  w zakresie rozwoju turystyki na terenie gminy „ Biała Rawska – Centrum Aktywnej   Turystyki Rodzinnej w krainie Rawki”. Zastępca Burmistrza dodał, że działka ta jest niezbędna pod budowę  ścieżki rowerowej łączącej OSIR z  Oss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>nabycia do gminnego zasobu nieruchomości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przeciw”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/>
      </w:pPr>
      <w:r>
        <w:rPr/>
        <w:t>Zastępca Burmistrza Zbigniew Szcześniak przedstawił projekt uchwały w sprawie aktualności studium uwarunkowań i kierunków zagospodarowania przestrzennego miasta  i gminy Biała Rawska oraz miejscowych planów zagospodarowania przestrzennego obowiązujących na obszarze miasta i gminy Biała Rawska. Poinformował, że przepis art. 32 Ustawy z dnia 27 marca 2003r. o planowaniu i zagospodarowaniu przestrzennym (Dz. U. z 2015 r. poz. 199 ze zm.) nakłada na Burmistrza Białej Rawskiej obowiązek dokonania analizy zmian w zagospodarowaniu przestrzennym obszaru miasta i gminy oraz określenia stopnia aktualności obowiązujących dokumentów planistycznych w tym studium uwarunkowań                      i kierunków zagospodarowania przestrzennego miasta i gminy Biała Rawska oraz miejscowych planów zagospodarowania przestrzennego obowiązujących na obszarze miasta                  i gminy Biała Rawska. Wyniki analizy podlegają przedłożeniu Radzie Miejskiej, która podejmuje uchwałę w sprawie aktualności dokumentów. Niezbędna dokumentacja analizy została przygotowana i zaopiniowana przez Powiatową Komisję Urbanistyczno-Architektoniczną w Rawie Mazowieckiej. Analizą zmian w zagospodarowaniu przestrzennym objęto obszar miasta i gminy Biała Rawska w granicach administracyjnych. Zakres analizy obejmuje problematykę:</w:t>
      </w:r>
    </w:p>
    <w:p>
      <w:pPr>
        <w:pStyle w:val="Normal"/>
        <w:jc w:val="both"/>
        <w:rPr/>
      </w:pPr>
      <w:r>
        <w:rPr/>
        <w:t>- postępu realizacji zagospodarowania obszaru w myśl ustaleń obowiązujących planów miejscowych,</w:t>
      </w:r>
    </w:p>
    <w:p>
      <w:pPr>
        <w:pStyle w:val="Normal"/>
        <w:autoSpaceDE w:val="false"/>
        <w:jc w:val="both"/>
        <w:rPr/>
      </w:pPr>
      <w:r>
        <w:rPr/>
        <w:t>- dokumentów planistycznych, obowiązujących na obszarze do chwili opracowania analizy,</w:t>
      </w:r>
    </w:p>
    <w:p>
      <w:pPr>
        <w:pStyle w:val="Normal"/>
        <w:jc w:val="both"/>
        <w:rPr/>
      </w:pPr>
      <w:r>
        <w:rPr/>
        <w:t>- zgodność dokumentów planistycznych z wybranymi przepisami prawa,</w:t>
      </w:r>
    </w:p>
    <w:p>
      <w:pPr>
        <w:pStyle w:val="Normal"/>
        <w:jc w:val="both"/>
        <w:rPr/>
      </w:pPr>
      <w:r>
        <w:rPr/>
        <w:t>- wniosków o sporządzenie planu miejscowego (zmiany planu miejscowego).</w:t>
      </w:r>
    </w:p>
    <w:p>
      <w:pPr>
        <w:pStyle w:val="Normal"/>
        <w:jc w:val="both"/>
        <w:rPr/>
      </w:pPr>
      <w:r>
        <w:rPr/>
        <w:t>Zastępca Burmistrza Zbigniew Szcześniak poinformował, że na obszarze miasta i gminy                w granicach administracyjnych obowiązują: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bCs/>
        </w:rPr>
        <w:t xml:space="preserve">Studium uwarunkowań i kierunków zagospodarowania przestrzennego miasta i gminy Biała Rawska zatwierdzonego Uchwałą </w:t>
      </w:r>
      <w:r>
        <w:rPr/>
        <w:t xml:space="preserve">Nr IX/58/2011 Rady Miejskiej </w:t>
      </w:r>
      <w:r>
        <w:rPr>
          <w:bCs/>
        </w:rPr>
        <w:t xml:space="preserve">Biała Rawska </w:t>
      </w:r>
      <w:r>
        <w:rPr/>
        <w:t xml:space="preserve">z dnia 17 czerwca 2011r. w sprawie uchwalenia studium uwarunkowań i kierunków zagospodarowania przestrzennego </w:t>
      </w:r>
      <w:r>
        <w:rPr>
          <w:bCs/>
        </w:rPr>
        <w:t>miasta i gminy Biała Rawska</w:t>
      </w:r>
      <w:r>
        <w:rPr/>
        <w:t>.,</w:t>
      </w:r>
    </w:p>
    <w:p>
      <w:pPr>
        <w:pStyle w:val="Normal"/>
        <w:ind w:right="-2" w:hanging="0"/>
        <w:jc w:val="both"/>
        <w:rPr/>
      </w:pPr>
      <w:r>
        <w:rPr/>
        <w:t>- miejscowe plany zagospodarowania przestrzennego i zmiany planów miejscowych: na obszarze miasta Biała Rawska 26 uchwał oraz na obszarze gminy Biała Rawska 28 uchwał.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/>
          <w:b/>
        </w:rPr>
      </w:pPr>
      <w:r>
        <w:rPr/>
        <w:t>Zastępca Burmistrza Zbigniew Szcześniak poinformował, że z analizy zmian                                   w zagospodarowaniu przestrzennym wynikają wnioski do programu opracowania planów miejscowych lub zmian planów. Proponuje się następującą hierarchię zadań związanych ze sporządzaniem planów miejscowych w nawiązaniu do ustaleń studium, z uwzględnieniem wniosków w sprawie sporządzenia lub zmiany planu miejscowego: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/>
          <w:b/>
        </w:rPr>
      </w:pPr>
      <w:r>
        <w:rPr/>
        <w:t>a) kontynuację i zakończenie procedury sporządzenia planów miejscowych dla których podjęto uchwały o przystąpieniu do takiego działania,</w:t>
      </w:r>
    </w:p>
    <w:p>
      <w:pPr>
        <w:pStyle w:val="Normal"/>
        <w:jc w:val="both"/>
        <w:rPr/>
      </w:pPr>
      <w:r>
        <w:rPr/>
        <w:t>b) dotyczących uwzględnienia zgłoszonych wniosków o zmianę planu miejscowego, o treści zgodnej z ustaleniami studium uwarunkowań i kierunków zagospodarowania przestrzennego,</w:t>
      </w:r>
    </w:p>
    <w:p>
      <w:pPr>
        <w:pStyle w:val="Normal"/>
        <w:jc w:val="both"/>
        <w:rPr/>
      </w:pPr>
      <w:r>
        <w:rPr/>
        <w:t>c) dla terenów wskazanych w studium uwarunkowań i kierunków zagospodarowania do przeznaczenia pod zabudowę,</w:t>
      </w:r>
    </w:p>
    <w:p>
      <w:pPr>
        <w:pStyle w:val="Normal"/>
        <w:jc w:val="both"/>
        <w:rPr/>
      </w:pPr>
      <w:r>
        <w:rPr/>
        <w:t>d) dostosowania treści planów miejscowych dotychczas obowiązujących do aktualnie obowiązujących przepisów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 sprawie aktualności studium uwarunkowań i kierunków zagospodarowania przestrzennego miasta  i gminy Biała Rawska oraz miejscowych planów zagospodarowania przestrzennego obowiązujących na obszarze miasta i gminy Biała Rawska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br/>
        <w:t>Pkt.7</w:t>
      </w:r>
    </w:p>
    <w:p>
      <w:pPr>
        <w:pStyle w:val="Normal"/>
        <w:jc w:val="both"/>
        <w:rPr>
          <w:color w:val="000000"/>
        </w:rPr>
      </w:pPr>
      <w:r>
        <w:rPr/>
        <w:t>Zastępca Burmistrza Zbigniew Szcześniak przedstawił projekt uchwały w sprawie</w:t>
      </w:r>
      <w:r>
        <w:rPr>
          <w:bCs/>
        </w:rPr>
        <w:t xml:space="preserve"> uchwalenia regulaminu utrzymania czystości i porządku na terenie miasta i gminy Biała Rawska.</w:t>
      </w:r>
      <w:r>
        <w:rPr>
          <w:color w:val="000000"/>
        </w:rPr>
        <w:t xml:space="preserve"> Poinformował, że </w:t>
      </w:r>
      <w:r>
        <w:rPr/>
        <w:t>w wyniku nowelizacji ustawy z dnia 13 września 1996 r. o utrzymaniu czystości i porządku w gminach, która nastąpiła na mocy ustawy z  dnia 28 listopada 2014 r., nałożony został na Gminę obowiązek uchwalenia nowych aktów prawa miejscowego w tym m.in. regulaminu utrzymania czystości i porządku na terenie miasta i gminy Biała Rawska. Dotychczasowe akty zachowują swoją moc nie dłużej niż przez okres 18 miesięcy od dnia wejścia w życie ustawy tj. do dnia 18 lipca 2016 r.  Zastępca Burmistrza dodał, że zgodnie                z art.3 w/w ustawy zapewnienie  gminy. Uwzględniając zmianę w/w ustawy należy dostosować regulamin do obecnie obowiązujących przepisów. Zastępca Burmistrza poinformował również że,</w:t>
      </w:r>
      <w:r>
        <w:rPr>
          <w:color w:val="000000"/>
        </w:rPr>
        <w:t xml:space="preserve"> </w:t>
      </w:r>
      <w:r>
        <w:rPr/>
        <w:t xml:space="preserve">projekt uchwały uzyskał pozytywną opinię Państwowego Powiatowego Inspektora Sanitarnego. </w:t>
      </w:r>
      <w:r>
        <w:rPr>
          <w:color w:val="000000"/>
        </w:rPr>
        <w:t xml:space="preserve">Dodał, że </w:t>
      </w:r>
      <w:r>
        <w:rPr/>
        <w:t xml:space="preserve"> Podjęcie przedmiotowej uchwały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sprawie wyrażenia opinii do projektu uchwały w sprawie </w:t>
      </w:r>
      <w:r>
        <w:rPr>
          <w:bCs/>
        </w:rPr>
        <w:t>uchwalenia regulaminu utrzymania czystości i porządku na terenie miasta i gminy Biała Rawsk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>
          <w:bCs/>
        </w:rPr>
        <w:t xml:space="preserve">uchwalenia </w:t>
      </w:r>
      <w:r>
        <w:rPr>
          <w:color w:val="000000"/>
        </w:rPr>
        <w:t>określenia szczegółowego sposobu i zakresu świadczenia usług w zakresie odbierania odpadów komunalnych od właścicieli nieruchomości i zagospodarowania tych odpadów.</w:t>
      </w:r>
    </w:p>
    <w:p>
      <w:pPr>
        <w:pStyle w:val="NoSpacing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nformował, że w wyniku nowelizacji ustawy z dnia 13 września 1996 r. o utrzymaniu czystości i porządku w gminach , która nastąpiła na mocy ustawy   z dnia 28 listopada 2014 r.  nałożony został na Gminę obowiązek uchwalenia nowych aktów prawa miejscowego. Dotychczasowe akty zachowują swoją moc nie dłużej niż przez okres 18 miesięcy od dnia wejścia w życie ustawy tj. do dnia 18 lipca 2016 r. Zastępca Burmistrza dodał, że zgodnie z art.6r ust.3 ustawy z dnia 13 września 1996 r o utrzymaniu czystości i porządku w gminach Rada Miejska określa w drodze uchwały stanowiącej akt prawa miejscow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szczegółowy sposób i zakres świadczenia usług w zakresie odbierania odpadów komunalnych od właścicieli nieruchomości i zagospodarowania tych odpadów, w zamian za uiszczoną przez właściciela nieruchomości opłatę za gospodarowanie odpadami komunalnymi oraz częstotliwość odbierania odpadów i sposób świadczenia usług przez punkty selektywnego zbierania odpadów. Zastępca Burmistrza poinformował również, że </w:t>
      </w:r>
      <w:r>
        <w:rPr>
          <w:rFonts w:cs="Times New Roman" w:ascii="Times New Roman" w:hAnsi="Times New Roman"/>
          <w:sz w:val="24"/>
          <w:szCs w:val="24"/>
        </w:rPr>
        <w:t xml:space="preserve">uwzględniając zmianę w/w ustawy należy dostosować zapisy  w uchwale do obecnie obowiązujących przepisów. Dodał, że projekt uchwały uzyskał pozytywną opinię Państwowego Powiatowego Inspektora Sanitarnego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 xml:space="preserve">W wyniku dyskusji </w:t>
      </w:r>
      <w:r>
        <w:rPr>
          <w:bCs/>
        </w:rPr>
        <w:t>Przewodniczący Komisji</w:t>
      </w:r>
      <w:r>
        <w:rPr/>
        <w:t xml:space="preserve"> złożył wniosek, żeby w </w:t>
      </w:r>
      <w:r>
        <w:rPr>
          <w:bCs/>
        </w:rPr>
        <w:t xml:space="preserve">§2 ustęp 1  litera c </w:t>
      </w:r>
      <w:r>
        <w:rPr/>
        <w:t>szkło i opakowania szklane bezbarwne i kolorowe – zbierane do pojemników lub worków, wykreślić „pojemników lu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</w:t>
      </w:r>
      <w:r>
        <w:rPr>
          <w:bCs/>
        </w:rPr>
        <w:t xml:space="preserve"> </w:t>
      </w:r>
      <w:r>
        <w:rPr/>
        <w:t>przeprowadził głosowanie nad w/w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, jednogłośnie przyjęli w/w wnios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, Przewodniczący Komisji</w:t>
      </w:r>
      <w:r>
        <w:rPr>
          <w:bCs/>
        </w:rPr>
        <w:t xml:space="preserve"> </w:t>
      </w:r>
      <w:r>
        <w:rPr/>
        <w:t>przeprowadziła głosowanie w sprawie wyrażenia opinii do projektu uchwały w sprawie</w:t>
      </w:r>
      <w:r>
        <w:rPr>
          <w:color w:val="000000"/>
        </w:rPr>
        <w:t xml:space="preserve"> określenia szczegółowego sposobu i zakresu świadczenia usług w zakresie odbierania odpadów komunalnych                           od właścicieli nieruchomości i zagospodarowania tych odpadów </w:t>
      </w:r>
      <w:r>
        <w:rPr>
          <w:rStyle w:val="StrongEmphasis"/>
          <w:b w:val="false"/>
          <w:color w:val="000000"/>
        </w:rPr>
        <w:t>po zmianach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rzedstawił sprawozdanie z </w:t>
      </w:r>
      <w:r>
        <w:rPr>
          <w:szCs w:val="22"/>
        </w:rPr>
        <w:t>realizacji Rocznego Programu Współpracy Gminy Biała Rawska z organizacjami pozarządowymi oraz podmiotami, o których mowa w art.3 ust.3 ustawy z dnia 24 kwietnia 2003 roku o działalności pożytku publicznego i o wolontariacie w roku 2015. Sprawozdanie stanowi załącznik nr 3 do niniejszego protokoł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Przewodniczący Komisji podziękował za przedstawienie sprawozdania.</w:t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Referent w Wydziale Ochrony Środowiska i Gospodarki Komunalnej – Anna Niewolsk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edstawiła propozycje przydziału </w:t>
      </w:r>
      <w:r>
        <w:rPr>
          <w:color w:val="000000"/>
          <w:szCs w:val="22"/>
        </w:rPr>
        <w:t xml:space="preserve">lokalu komunalnego </w:t>
      </w:r>
      <w:r>
        <w:rPr>
          <w:szCs w:val="22"/>
        </w:rPr>
        <w:t xml:space="preserve">przy ulicy Jana Pawła II 25. </w:t>
      </w:r>
      <w:r>
        <w:rPr>
          <w:color w:val="000000"/>
          <w:szCs w:val="22"/>
        </w:rPr>
        <w:t xml:space="preserve">Poinformowała, że </w:t>
      </w:r>
      <w:r>
        <w:rPr/>
        <w:t>lokal jest o powierzchni 32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>
          <w:color w:val="000000"/>
          <w:szCs w:val="22"/>
        </w:rPr>
        <w:t xml:space="preserve"> Poinformowała, że podanie o ten lokal  złożył pan P. Dodała, że pan ten w zamian za przydział lokalu oferował jego remont.                       Pani </w:t>
      </w:r>
      <w:r>
        <w:rPr>
          <w:color w:val="000000"/>
        </w:rPr>
        <w:t>Anna Niewolska</w:t>
      </w:r>
      <w:r>
        <w:rPr>
          <w:color w:val="000000"/>
          <w:szCs w:val="22"/>
        </w:rPr>
        <w:t xml:space="preserve"> poinformowała, że okazało się iż pan te ma problemy finansowe. Pani </w:t>
      </w:r>
      <w:r>
        <w:rPr>
          <w:color w:val="000000"/>
        </w:rPr>
        <w:t xml:space="preserve">Anna Niewolska przedstawiła sytuacje rodzinną i materialną pana P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złonkowie Komisji w głosowaniu 9 głosami „za” jednogłośnie </w:t>
      </w:r>
      <w:r>
        <w:rPr>
          <w:szCs w:val="22"/>
        </w:rPr>
        <w:t>wyrazili opinię negatywną dotyczącą przydziału lokalu komunalnego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Referent w Wydziale Ochrony Środowiska i Gospodarki Komunalnej – Anna Niewolska </w:t>
      </w:r>
      <w:r>
        <w:rPr>
          <w:color w:val="000000"/>
        </w:rPr>
        <w:t xml:space="preserve">przedstawiła propozycje przydziału </w:t>
      </w:r>
      <w:r>
        <w:rPr>
          <w:color w:val="000000"/>
          <w:szCs w:val="22"/>
        </w:rPr>
        <w:t xml:space="preserve">lokalu komunalnego </w:t>
      </w:r>
      <w:r>
        <w:rPr>
          <w:szCs w:val="22"/>
        </w:rPr>
        <w:t xml:space="preserve">w miejscowości Chrząszczewek 42. </w:t>
      </w:r>
      <w:r>
        <w:rPr>
          <w:color w:val="000000"/>
          <w:szCs w:val="22"/>
        </w:rPr>
        <w:t>Poinformowała, że lokal</w:t>
      </w:r>
      <w:r>
        <w:rPr/>
        <w:t xml:space="preserve"> jest o powierzchni 35 m</w:t>
      </w:r>
      <w:r>
        <w:rPr>
          <w:vertAlign w:val="superscript"/>
        </w:rPr>
        <w:t xml:space="preserve">2 </w:t>
      </w:r>
      <w:r>
        <w:rPr>
          <w:color w:val="000000"/>
          <w:szCs w:val="22"/>
        </w:rPr>
        <w:t xml:space="preserve">i znajduje się on w budynku po byłej Szkole Podstawowej. Dodała, że dotychczasowy najemca tego lokalu zmarł. Poinformowała, że jest propozycja przydziału tego lokalu państwu K., którzy obecnie zamieszkują jeden                 z baraków w miejscowości Chrząszczewek. Zwróciła uwagę, że pan K. jest starszą osobą po udarze, a syn państwa K. jest niepełnosprawny i  większy lokal byłby bardziej odpowiedni. Pani </w:t>
      </w:r>
      <w:r>
        <w:rPr>
          <w:color w:val="000000"/>
        </w:rPr>
        <w:t>Anna Niewolska przedstawiła sytuacje rodzinną i materialną państwa 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złonkowie Komisji w głosowaniu 9 głosami „za” jednogłośnie </w:t>
      </w:r>
      <w:r>
        <w:rPr>
          <w:szCs w:val="22"/>
        </w:rPr>
        <w:t>wyrazili pozytywną opinię dotyczącą przydziału lokalu komunalnego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/>
        <w:t>W sprawach różnych  nikt głosu nie zabrał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3</w:t>
      </w:r>
      <w:r>
        <w:rPr>
          <w:u w:val="single"/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</w:t>
      </w: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4:00Z</dcterms:created>
  <dc:creator>UMBR</dc:creator>
  <dc:description/>
  <cp:keywords/>
  <dc:language>en-US</dc:language>
  <cp:lastModifiedBy>Pc</cp:lastModifiedBy>
  <cp:lastPrinted>2016-06-28T09:44:00Z</cp:lastPrinted>
  <dcterms:modified xsi:type="dcterms:W3CDTF">2016-06-28T07:49:00Z</dcterms:modified>
  <cp:revision>31</cp:revision>
  <dc:subject/>
  <dc:title>Protokół Nr 45/13</dc:title>
</cp:coreProperties>
</file>