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P R O T O K Ó Ł  Nr 22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z wyjazdowego posiedzenia Komisji Rolnictwa, Gospodarki Komunalnej i Ochrony Środowiska odbytego w dniu 22 lutego 2016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rmistrz Białej Rawskiej – Wacław Adamczy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wodniczący Rady Miejskiej – Sylwester Brzeziń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Objazd dróg gmin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Członkowie Komisji dokonali objazdu dróg gminnych i dojazdowych na obszarze Gminy Biała Rawska tj. Konstantynów, Szczuki, Szwejki Małe, Gośliny, Słupce, Chodnów, Janów, Stara Wieś, Marchaty, Krukówka, Wola Chojnata, Podsędkowice, Zofiów, Bronisławów, Porady Górne, Żurawia, Rosławowice.</w:t>
      </w:r>
    </w:p>
    <w:p>
      <w:pPr>
        <w:pStyle w:val="Normal"/>
        <w:jc w:val="both"/>
        <w:rPr/>
      </w:pPr>
      <w:r>
        <w:rPr/>
        <w:t>Wszelkie usterki na drogach zgłaszane były na bieżąco, podczas objazdu dróg do Zastępcy Burmistrz Zbigniewa Szcześniaka oraz po zakończeniu objazdu do Podinspektora w Wydziale Rozwoju Gospodarczego Zbigniewa Adamc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jc w:val="both"/>
        <w:rPr/>
      </w:pPr>
      <w:r>
        <w:rPr/>
        <w:t>Ponieważ w sprawach różnych nikt nie zabrał głosu i w związku z wyczerpanym porządkiem posiedzenia Przewodniczący Komisji zakończył posiedzenie o godzinie 13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fał Jakub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sporządzi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2:00Z</dcterms:created>
  <dc:creator>UMBR</dc:creator>
  <dc:description/>
  <cp:keywords/>
  <dc:language>en-US</dc:language>
  <cp:lastModifiedBy>Pc</cp:lastModifiedBy>
  <cp:lastPrinted>2016-03-07T08:49:00Z</cp:lastPrinted>
  <dcterms:modified xsi:type="dcterms:W3CDTF">2016-03-07T07:50:00Z</dcterms:modified>
  <cp:revision>7</cp:revision>
  <dc:subject/>
  <dc:title>P R O T O K Ó Ł  Nr 38/13</dc:title>
</cp:coreProperties>
</file>