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21/16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8 lutego 2016 roku o godzinie 12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Paweł Rochm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-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przyjęli następując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posiedzen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wprowadzenia zmian budżetu Miasta i Gminy Biała Rawska na 2016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color w:val="000000"/>
        </w:rPr>
        <w:t>wyrażenia zgody na zamianę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color w:val="000000"/>
        </w:rPr>
        <w:t>wyrażenia zgody na zamianę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color w:val="000000"/>
        </w:rPr>
        <w:t>wyrażenia zgody na zamianę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przystąpienia do sporządzenia zmiany miejscowego planu zagospodarowania przestrzennego miasta Biała Rawska, fragment obszaru położony w rejonie ul. Bruk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przystąpienia do zmiany miejscowego planu zagospodarowania przestrzennego gminy Biała Rawska, fragment obszaru wsi Nowy Chodnów i Na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kończenie posie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>
          <w:color w:val="000000"/>
        </w:rPr>
        <w:t>Skarbnik Białej Rawskiej Maria Kacprzak przedstawiła projekt uchwały w sprawie</w:t>
      </w:r>
      <w:r>
        <w:rPr>
          <w:bCs/>
          <w:color w:val="000000"/>
        </w:rPr>
        <w:t xml:space="preserve"> wprowadzenia zmian budżetu Miasta i Gminy Biała Rawska na 2016 rok. Pani Skarbnik poinformowała, że Rada Miejska w Białej Rawskiej podjęła w dniu 29 grudnia 2015 r. uchwałę Nr XVI/129/15 w sprawie określenia wykazu wydatków niewygasających w roku 2015. Przyjęto między innymi wydatki w kwocie 35 550,00 zł przeznaczone za zakup gruntów obok kąpieliska. Regionalna Izba Obrachunkowa w trakcie weryfikacji uchwały stwierdziła, że w wykazie wydatków niewygasających mogą znaleźć się tylko te, których dotyczy ustawa prawo zamówień publicznych – art.263.ust.3 ustawy o finansach publicznych.   Zakup gruntów dokonywany jest w trybie ustawy o gospodarce gruntami                                          i nieruchomościami. Pani Skarbnik dodała, że w związku z powyższym środki te należy przyjąć do budżet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na posiedzenie Komisji przybył radny Paweł Rochmiński. Liczba obecnych członków Komisji 9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>wprowadzenia zmian budżetu Miasta i Gminy Biała Rawska na 2016 ro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Zastępca Burmistrza Zbigniew Szcześniak przedstawił </w:t>
      </w:r>
      <w:r>
        <w:rPr>
          <w:color w:val="000000"/>
        </w:rPr>
        <w:t>projekt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wyrażenia zgody na zamianę nieruchomości. Zastępca Burmistrza poinformował , że ta sama sprawa dotyczy również kolejnej  uchwały. Dodał, że w miejscowości Stanisławów w środku drogi oznaczonej numerem ewidencyjnym 108 usytuowany jest budynek gospodarczy oraz teren utwardzony kostką. Właściciele działek złożyli wniosek w sprawie dokonania zamiany bądź sprzedaży. Zastępca Burmistrza poinformował, że na podstawie opinii Rady Soleckiej, nikt                             z  mieszkańców z tych dróg nie korzysta. Zastępca Burmistrza dodał, że dokonano podziału działek 108 i 122 w celu dokonania zamiany przeniesienia dróg dojazdowy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color w:val="000000"/>
        </w:rPr>
        <w:t>wyrażenia zgody na zamianę nieruchom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Zastępca Burmistrza Zbigniew Szcześniak przedstawił </w:t>
      </w:r>
      <w:r>
        <w:rPr>
          <w:color w:val="000000"/>
        </w:rPr>
        <w:t>projekt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wyrażenia zgody na zamianę nieruchomości. Zastępca Burmistrza poinformował , że jak już wspominał uchwała ta dotyczy tej samej sprawy co poprzednia uchwała.  Dodał, że w miejscowości Stanisławów w środku drogi oznaczonej numerem ewidencyjnym 108 usytuowany jest budynek gospodarczy oraz teren utwardzony kostką. Właściciele działek złożyli wniosek w sprawie dokonania zamiany bądź sprzedaży. Zastępca Burmistrza poinformował, że na podstawie opinii Rady Sołeckiej, nikt z  mieszkańców z tych dróg nie korzysta. Zastępca Burmistrza dodał, że dokonano podziału działek 108,109,110 i 118 w celu dokonania zamiany przeniesienia dróg dojazdowy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color w:val="000000"/>
        </w:rPr>
        <w:t>wyrażenia zgody na zamianę nieruchomośc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Zastępca Burmistrza Zbigniew Szcześniak przedstawił </w:t>
      </w:r>
      <w:r>
        <w:rPr>
          <w:color w:val="000000"/>
        </w:rPr>
        <w:t>projekt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>wyrażenia zgody na zamianę nieruchomości. Zastępca Burmistrza poinformował, że dokonano podziału działek 551, 588 i 809 w obrębie wsi Babsk. Z działki 809 wydzielono działkę 809/2 o pow. 0,2058 ha w celu zamiany na działki 551/2 o pow. 0.1553 oraz działkę 588/2 o pow. 0,0460 ha w celu uregulowania istniejącego użytkowania. Dodał, że ulica Dębowa w miejscowości Babsk przebiega przez grunty stanowiące własność osób fizycznych. Ulica ta jest wyasfaltowana  i należy uporządkować stan prawny, żeby był zgodny ze stanem faktycznym. Zastępca Burmistrza dodał, że aby to zrobić Gminna przejmuję drogę, która jest ulica Dębową, a w zamian oddaje wytyczona drogę, która jest działką 551/2 oraz działkę 588/2.</w:t>
      </w:r>
    </w:p>
    <w:p>
      <w:pPr>
        <w:pStyle w:val="Sty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color w:val="000000"/>
        </w:rPr>
        <w:t>wyrażenia zgody na zamianę nieruchomości.</w:t>
      </w:r>
      <w:r>
        <w:rPr>
          <w:bCs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uchwały w sprawie </w:t>
      </w:r>
      <w:r>
        <w:rPr>
          <w:bCs/>
          <w:color w:val="000000"/>
        </w:rPr>
        <w:t>przystąpienia do sporządzenia zmiany miejscowego planu zagospodarowania przestrzennego miasta Biała Rawska, fragment obszaru położony w rejonie ul. Brukowej.</w:t>
      </w:r>
      <w:r>
        <w:rPr/>
        <w:t xml:space="preserve"> Zastępca Burmistrza poinformował, że zgodnie z wnioskami mieszkańców, które wpłynęły Gmina zamierza przystąpić </w:t>
      </w:r>
      <w:r>
        <w:rPr>
          <w:bCs/>
          <w:color w:val="000000"/>
        </w:rPr>
        <w:t xml:space="preserve">do sporządzenia zmiany miejscowego planu zagospodarowania. Celem sporządzenia zmiany planu miejscowego jest zmiana charakteru linii zabudowy oraz udziału terenów zieleni. Sporządzenie zmiany planu miejscowego nie wywoła nowych zobowiązań finansowych dla samorządu. </w:t>
      </w:r>
      <w:r>
        <w:rPr/>
        <w:t xml:space="preserve">Zastępca Burmistrza dodał, że </w:t>
      </w:r>
      <w:r>
        <w:rPr>
          <w:bCs/>
          <w:color w:val="000000"/>
        </w:rPr>
        <w:t xml:space="preserve">przewiduje się iż ustalenia zmiany planu miejscowego nie naruszą ustaleń studium uwarunkowań i kierunków zagospodarowania przestrzennego miasta i gminy Biała Raw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>przystąpienia do sporządzenia zmiany miejscowego planu zagospodarowania przestrzennego miasta Biała Rawska, fragment obszaru położony w rejonie ul. Brukow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uchwały w sprawie </w:t>
      </w:r>
      <w:r>
        <w:rPr/>
        <w:t>przystąpienia do zmiany miejscowego planu zagospodarowania przestrzennego gminy Biała Rawska, fragment obszaru wsi Nowy Chodnów i Narty. Poinformował, że celem sporządzenia zmiany planu miejscowego dla fragmentu wsi Nowy Chodnów jest przeznaczenie terenów pod zabudowę zagrodową z mieszkaniowo – usługową. Zastępca Burmistrza dodał, że mieszkaniec wsi Nowy Chodnów złożył wniosek o zmianę miejscowego planu miejscowego zagospodarowania przestrzennego dla działki, której jest właścicielem. Celem sporządzenia zmiany planu miejscowego dla fragmentu wsi Nowy Chodnów jest przeznaczenie terenów pod zabudowę zagrodową z mieszkaniowo – usługową wzdłuż drogi powiatowej. Zastępca Burmistrza poinformował, że na mapach teren ten był oznaczony jako tern podmokły po zasypanym stawie. Została przedstawiona ekspertyza przez właściciela działki z której wynika, że grunt jest na tyle stabilny, iż może być przeznaczony pod zabudowę. Zastępca Burmistrza  dodał, że w miejscowości Narty na jednej z działek na mapach istnieje zapis las do zachowania, natomiast w dokumentach Starostwa tego lasu nie ma. Została odbyta wizja lokalna na której okazało się, iż na działka jest pełna samosiejek. Zastępca Burmistrza  dodał, że w tym przypadku trzeba skreślić w treści § 36 ust. 19 pkt. 2 e – istniejący na działce las do zachowania, a zapisać jako działkę rolną.</w:t>
      </w:r>
      <w:r>
        <w:rPr>
          <w:bCs/>
          <w:color w:val="000000"/>
        </w:rPr>
        <w:t xml:space="preserve"> Sporządzenie zmiany planu miejscowego nie wywoła nowych zobowiązań finansowych dla samorządu. </w:t>
      </w:r>
      <w:r>
        <w:rPr/>
        <w:t xml:space="preserve">Zastępca Burmistrza dodał, że </w:t>
      </w:r>
      <w:r>
        <w:rPr>
          <w:bCs/>
          <w:color w:val="000000"/>
        </w:rPr>
        <w:t>przewiduje się iż ustalenia zmiany planu miejscowego nie naruszą ustaleń studium uwarunkowań i kierunków zagospodarowania przestrzennego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przystąpienia do zmiany miejscowego planu zagospodarowania przestrzennego gminy Biała Rawska, fragment obszaru wsi Nowy Chodnów i Nart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Normal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  <w:t>Radna Daria Frączak zapytała, czy na ulicy Mickiewicza przy drodze skręcającej do szkół można postawić lustro. Dodała, że skręcając w lewo jest słaba widoczność na nadjeżdżające  auta z ulicy Wojska Polskiego.</w:t>
      </w:r>
    </w:p>
    <w:p>
      <w:pPr>
        <w:pStyle w:val="Normal"/>
        <w:rPr/>
      </w:pPr>
      <w:r>
        <w:rPr/>
        <w:t xml:space="preserve">Burmistrz Wacław Jacek Adamczyk odpowiedział, że Zarząd Dróg Wojewódzkich nie wyraża zgody na stawianie luster. Dodał, że lustro nie poprawiłoby widocznoś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2</w:t>
      </w:r>
      <w:r>
        <w:rPr>
          <w:u w:val="single"/>
          <w:vertAlign w:val="superscript"/>
        </w:rPr>
        <w:t>30</w:t>
      </w:r>
    </w:p>
    <w:p>
      <w:pPr>
        <w:pStyle w:val="Normal"/>
        <w:ind w:left="52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Ambro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20303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20303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color w:val="11121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Times New Roman" w:hAnsi="Times New Roman" w:cs="Times New Roman"/>
      <w:color w:val="000002"/>
    </w:rPr>
  </w:style>
  <w:style w:type="character" w:styleId="WW8NumSt44z0">
    <w:name w:val="WW8NumSt44z0"/>
    <w:qFormat/>
    <w:rPr>
      <w:rFonts w:ascii="Times New Roman" w:hAnsi="Times New Roman" w:cs="Times New Roman"/>
      <w:color w:val="000002"/>
    </w:rPr>
  </w:style>
  <w:style w:type="character" w:styleId="WW8NumSt46z0">
    <w:name w:val="WW8NumSt46z0"/>
    <w:qFormat/>
    <w:rPr>
      <w:rFonts w:ascii="Times New Roman" w:hAnsi="Times New Roman" w:cs="Times New Roman"/>
      <w:color w:val="02030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4:00Z</dcterms:created>
  <dc:creator>UMBR</dc:creator>
  <dc:description/>
  <cp:keywords/>
  <dc:language>en-US</dc:language>
  <cp:lastModifiedBy>Pc</cp:lastModifiedBy>
  <cp:lastPrinted>2016-03-09T07:52:00Z</cp:lastPrinted>
  <dcterms:modified xsi:type="dcterms:W3CDTF">2016-03-09T06:53:00Z</dcterms:modified>
  <cp:revision>9</cp:revision>
  <dc:subject/>
  <dc:title>Protokół Nr 45/13</dc:title>
</cp:coreProperties>
</file>