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9/15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posiedzenia Komisji Rolnictwa, Gospodarki Komunalnej i Ochrony Środowiska odbytego w dniu 10 grudnia 2015 roku o godzinie 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sali konferencyjnej Urzędu Miasta i Gminy w 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a radna Daria Frącz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- Wacław Jacek Adamczy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Zastępca Burmistrza – Zbigniew Szcześniak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ekretarz Białej rawskiej – Marek Pała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Naczelnik Wydziału Oświaty, Kultury i Polityki Społecznej – Ewa Kaczmar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Przewodniczący Rady Miejskiej – Sylwester Brzezi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/>
        <w:t>Zastępca Burmistrza Zbigniew Szcześniak poprosił o wprowadzenie do porządku obrad punktu:  Wyrażenie opinii do projektu uchwały w</w:t>
      </w:r>
      <w:r>
        <w:rPr>
          <w:color w:val="000000"/>
        </w:rPr>
        <w:t xml:space="preserve"> sprawie </w:t>
      </w:r>
      <w:r>
        <w:rPr>
          <w:rStyle w:val="StrongEmphasis"/>
          <w:b w:val="false"/>
          <w:color w:val="000000"/>
        </w:rPr>
        <w:t>uchylenia uchwały Nr XIV/117/15 Rady Miejskiej w Białej Rawskiej z dnia 26 listopada 2015 roku w</w:t>
      </w:r>
      <w:r>
        <w:rPr/>
        <w:t xml:space="preserve"> sprawie zmiany uchwały                                   Nr XXVIII/209/08 Rady Miejskiej Biała Rawska z dnia 28 listopada 2008 roku</w:t>
      </w:r>
      <w:r>
        <w:rPr>
          <w:color w:val="000000"/>
        </w:rPr>
        <w:t xml:space="preserve"> </w:t>
      </w:r>
      <w:r>
        <w:rPr/>
        <w:t>w sprawie określania stawek podatku od środków transportowych obowiązujących od 1 stycznia 2009 roku jako punkt 5. Zastępca Burmistrza Zbigniew Szcześniak poinformował,</w:t>
        <w:br/>
        <w:t xml:space="preserve">że na sesji 26 listopada bieżącego roku była podejmowana uchwała dotycząca określania stawek podatku od środków transportowych, lecz Regionalna Izba Obrachunkowa zasugerowała, aby uchwałę tę podjąć w formie jednolitego tekstu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wprowadzenia do porządku posiedzenia w/w pun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Zastępca Burmistrza Zbigniew Szcześniak poprosił również o wprowadzenie do porządku obrad punktu:  Wyrażenie opinii do projektu uchwały w</w:t>
      </w:r>
      <w:r>
        <w:rPr>
          <w:color w:val="000000"/>
        </w:rPr>
        <w:t xml:space="preserve"> sprawie </w:t>
      </w:r>
      <w:r>
        <w:rPr>
          <w:bCs/>
        </w:rPr>
        <w:t xml:space="preserve">określenia stawek podatku od środków transportowych </w:t>
      </w:r>
      <w:r>
        <w:rPr/>
        <w:t>jako punkt 6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wprowadzenia do porządku posiedzenia w/w pun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w/w zmianę.</w:t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Wyrażenie opinii do projektu uchwały w sprawie wprowadzenia zmian budżetu</w:t>
        <w:br/>
        <w:t>i w budżecie Miasta</w:t>
      </w:r>
      <w:r>
        <w:rPr>
          <w:bCs/>
          <w:color w:val="000000"/>
        </w:rPr>
        <w:t xml:space="preserve"> </w:t>
      </w:r>
      <w:r>
        <w:rPr/>
        <w:t>i Gminy na 2015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w sprawie </w:t>
      </w:r>
      <w:r>
        <w:rPr>
          <w:bCs/>
        </w:rPr>
        <w:t>ustalenia wykazu wydatków niewygasających z końcem roku budżetowego 2015 oraz określenia ostatecznego terminu dokonania tych wydat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w sprawie </w:t>
      </w:r>
      <w:r>
        <w:rPr>
          <w:rStyle w:val="StrongEmphasis"/>
          <w:b w:val="false"/>
          <w:color w:val="000000"/>
        </w:rPr>
        <w:t>uchylenia uchwały Nr XIV/117/15 Rady Miejskiej w Białej Rawskiej z dnia 26 listopada 2015 roku w</w:t>
      </w:r>
      <w:r>
        <w:rPr/>
        <w:t xml:space="preserve"> sprawie zmiany uchwały Nr XXVIII/209/08 Rady Miejskiej Biała Rawska z dnia28 listopada 2008 roku</w:t>
      </w:r>
      <w:r>
        <w:rPr>
          <w:color w:val="000000"/>
        </w:rPr>
        <w:t xml:space="preserve"> </w:t>
      </w:r>
      <w:r>
        <w:rPr/>
        <w:t>w sprawie określania stawek podatku od środków transportowych obowiązujących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bCs/>
          <w:color w:val="000000"/>
        </w:rPr>
      </w:pPr>
      <w:r>
        <w:rPr/>
        <w:t>od 1 stycznia 2009 ro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w sprawie </w:t>
      </w:r>
      <w:r>
        <w:rPr>
          <w:bCs/>
        </w:rPr>
        <w:t>określenia stawek podatku od środków transpor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w sprawie </w:t>
      </w:r>
      <w:r>
        <w:rPr>
          <w:color w:val="000000"/>
        </w:rPr>
        <w:t>wyrażenia zgody na wydzierżawienie nieruchomości rolnej stanowiącej mienie gminne dotychczasowemu dzierż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>
          <w:bCs/>
          <w:color w:val="000000"/>
        </w:rPr>
        <w:t xml:space="preserve">zamiaru likwidacji Szkoły Podstawowej im. Ks. Jerzego Popiełuszki w Chodno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>w sprawie zamiaru likwidacji oddziałów przedszkolnych w Szkole Podstawowej im. Marii Konopnickiej w Starej Ws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>zamiaru likwidacji oddziału przedszkolnego</w:t>
        <w:br/>
        <w:t>w Szkole Podstawowej im. Jana Kochanowskiego w Białej Rawski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Zakończenie posiedz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Skarbnik Białej Rawskiej Maria Kacprzak przedstawiła projekt uchwały w sprawie </w:t>
      </w:r>
      <w:r>
        <w:rPr>
          <w:bCs/>
          <w:color w:val="000000"/>
        </w:rPr>
        <w:t>wprowadzenia zmian budżetu i w budżecie Miasta i Gminy na 2015 rok. Poinformowała,     że zmiany budżetu i w budżecie dotyczą: zwiększenia dochodów z tytułu  zwiększenia planowanych wpływów z wpłat mieszkańców na rozgraniczenia w kwocie 5 535,00zł dotyczy wsi Narty. Zwiększenie wpływów z podatków o 111 000,00zł w związku z wyższym wykonaniem. Po stronie zwiększeń wydatków jest wprowadzenie środków na rozgraniczenie  w kwocie 5 535,00 zł. i zwiększenie wydatków na opłatę czynszu dla wspólnot mieszkaniowych. Wprowadzenie środków w wysokości 12 000,00zl na opracowanie mapy</w:t>
        <w:br/>
        <w:t>do celów projektowych do uregulowania stosunków wodno-prawnych na kąpielisku. Zmniejszenia dotyczą zmniejszeń środków zaplanowanych na opracowania geodezyjne</w:t>
        <w:br/>
        <w:t xml:space="preserve">w kwocie 6 000,00zl oraz przewidzianych na aktualizacje strategii gminy w kwocie 4 000,00zł. Zmniejszenie środków planowanych na dowóz uczniów w kwocie 73 000,00zł.          Po stronie zmniejszeń jest również zmniejszenie planowanych nakładów na dotację do budowy przydomowych oczyszczalni ścieków o kwotę 12 000,00zł. Zmniejszenie wolnych środków w wydatkach bieżących na utrzymaniu zieleni i o 100 000,00zl środków przeznaczonych na dotację w zakresie budowy ogniw fotowoltaicznych. Pani Skarbnik poinformowała, że po rozliczeniu środków bieżących na drogach pozostały wolne środki w wysokości 30 000,00zł. Pani Skarbnik dodała, że jest propozycja ,aby te środki przenieść do oświetlenia na zakup lamp ledowych.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ani Skarbnik poinformowała, że przedstawione zmiany w budżecie powodują dalsze zmniejszenia deficytu do kwoty 1 634 100,00zł. Skutkuje to zmniejszeniem kwoty długu która według aktualnych rozliczeń na koniec bieżącego roku wyniesie 12 286 451,66z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przedstawiania projektu uchwały na posiedzenie Komisji przybyła radna Daria Frączak. Liczba obecnych członków Komisji 9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Adam Stępniewski zapytał, jaka jest procedura zakupienia lamp oświetleniowych przez Gminę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Burmistrz Wacław Jacek Adamczyk odpowiedział, że w Gminie zgodnie z ustawą                          o zamówieniach publicznych jest organizowana procedura wyłonienia najkorzystniejszej oferty. Burmistrz dodał, że Gmina zwraca się z ofertami do kilku firm i wybierana zostaje oferta z najkorzystniejszą cen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Adam Stępniewski zapytał, dlaczego nie została zrealizowana budowa ogniw fotowoltaicznych  w budynkach użyteczności publicznej przedszkolu, szkołach.</w:t>
      </w:r>
    </w:p>
    <w:p>
      <w:pPr>
        <w:pStyle w:val="Normal"/>
        <w:jc w:val="both"/>
        <w:rPr/>
      </w:pPr>
      <w:r>
        <w:rPr/>
        <w:t>Burmistrz Wacław Jacek Adamczyk odpowiedział, że kwota 100 000,00zł była zabezpieczona wyłącznie na budowę ogniw fotowoltaicznych  w budynkach osób fizycznych. Burmistrz dodał, że jest brane pod uwagę, aby wyposażyć w ogniwa fotowoltaiczne budynki użyteczności publicznej, ale dopiero jak będą do pozyskania środki zewnętrzne na budowę ogniw fotowoltaicznych wtedy będzie to 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więcej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>
          <w:bCs/>
          <w:color w:val="000000"/>
        </w:rPr>
        <w:t>wprowadzenia zmian budżetu</w:t>
        <w:br/>
        <w:t>i w budżecie Miasta i Gminy na 2015 rok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przy 1 głosie „wstrzymującym się” wyrazili opinię pozytywną do w/w projektu uchwał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Skarbnik Białej Rawskiej Maria Kacprzak przedstawiła projekt uchwały w </w:t>
      </w:r>
      <w:r>
        <w:rPr/>
        <w:t xml:space="preserve">sprawie </w:t>
      </w:r>
      <w:r>
        <w:rPr>
          <w:bCs/>
        </w:rPr>
        <w:t>ustalenia wykazu wydatków niewygasających z końcem roku budżetowego 2015 oraz określenia ostatecznego terminu dokonania tych wydatków. Poinformowała, że na podstawie art. 236 ust. 2 i 3 ustawy o finansach publicznych Rada Miejska  może ustalić wykaz wydatków, które nie wygasają z upływem roku budżetowego oraz określić ostateczny termin dokonania każdego wydatku ujętego w wykazie. Dodała, ze wydatki nie wygasające dotyczą wydatków statutowych w kwocie 26 625,00zl. Pani Skarbnik poinformowała, że w roku 2015 podpisano umowy na opracowanie zmiany planu w mieście Biała Rawska przy ulicy Topolowej, Plantowej oraz na terenie Gminy w miejscowościach Bronisławów, Rokszyce, Słupce – Szwejki Małe jak również przebiegu obwodnicy w mieście i gminie. Ponadto umowy na rozgraniczenie gruntów i podział gruntów w kwocie 5 535, 00zl i podział gruntów w kwocie 3 690,00zł. Opracowane zmiany podlegają uzgodnieniu co przedłuża termin wykonania.</w:t>
      </w:r>
    </w:p>
    <w:p>
      <w:pPr>
        <w:pStyle w:val="Normal"/>
        <w:jc w:val="both"/>
        <w:rPr/>
      </w:pPr>
      <w:r>
        <w:rPr>
          <w:bCs/>
        </w:rPr>
        <w:t xml:space="preserve">W związku z powyższym środki finansowe będą wydatkowane w roku przyszły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</w:t>
      </w:r>
      <w:r>
        <w:rPr/>
        <w:t xml:space="preserve">sprawie </w:t>
      </w:r>
      <w:r>
        <w:rPr>
          <w:bCs/>
        </w:rPr>
        <w:t>ustalenia wykazu wydatków niewygasających z końcem roku budżetowego 2015 oraz określenia ostatecznego terminu dokonania tych wydatków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przy 1 głosie „wstrzymującym się” wyrazili opinię pozytywną do w/w projektu uchwały.</w:t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5</w:t>
      </w:r>
    </w:p>
    <w:p>
      <w:pPr>
        <w:pStyle w:val="Normal"/>
        <w:jc w:val="both"/>
        <w:rPr/>
      </w:pPr>
      <w:r>
        <w:rPr>
          <w:color w:val="000000"/>
        </w:rPr>
        <w:t>Skarbnik Białej Rawskiej Maria Kacprzak przedstawiła</w:t>
      </w:r>
      <w:r>
        <w:rPr/>
        <w:t xml:space="preserve"> </w:t>
      </w:r>
      <w:r>
        <w:rPr>
          <w:color w:val="000000"/>
        </w:rPr>
        <w:t xml:space="preserve">projekt uchwały </w:t>
      </w:r>
      <w:r>
        <w:rPr/>
        <w:t>w</w:t>
      </w:r>
      <w:r>
        <w:rPr>
          <w:color w:val="000000"/>
        </w:rPr>
        <w:t xml:space="preserve"> sprawie </w:t>
      </w:r>
      <w:r>
        <w:rPr>
          <w:rStyle w:val="StrongEmphasis"/>
          <w:b w:val="false"/>
          <w:color w:val="000000"/>
        </w:rPr>
        <w:t>uchylenia uchwały Nr XIV/117/15 Rady Miejskiej w Białej Rawskiej z dnia 26 listopada 2015 roku</w:t>
      </w:r>
    </w:p>
    <w:p>
      <w:pPr>
        <w:pStyle w:val="Normal"/>
        <w:suppressAutoHyphens w:val="true"/>
        <w:jc w:val="both"/>
        <w:rPr/>
      </w:pPr>
      <w:r>
        <w:rPr>
          <w:rStyle w:val="StrongEmphasis"/>
          <w:b w:val="false"/>
          <w:color w:val="000000"/>
        </w:rPr>
        <w:t>w</w:t>
      </w:r>
      <w:r>
        <w:rPr/>
        <w:t xml:space="preserve"> sprawie zmiany uchwały</w:t>
      </w:r>
      <w:r>
        <w:rPr>
          <w:color w:val="000000"/>
        </w:rPr>
        <w:t xml:space="preserve"> </w:t>
      </w:r>
      <w:r>
        <w:rPr/>
        <w:t>Nr XXVIII/209/08 Rady Miejskiej Biała Rawska z dnia 28 listopada 2008 roku w sprawie określania stawek podatku od środków transportowych obowiązujących od 1 stycznia 2009 roku. Pani Skarbnik poinformowała, że na ostatniej sesji 26 listopada została podjęta uchwała, dotycząca zmiany uchwały odnośnie stawek podatku</w:t>
        <w:br/>
        <w:t xml:space="preserve">od środków transportowych. Zmianie uległ jeden zapis dotyczący podziału autobusów </w:t>
        <w:br/>
        <w:t>w zależności od miejsc siedzących poza miejscem kierowcy uchwała ta obowiązywała</w:t>
        <w:br/>
        <w:t>od 2008. Regionalna Izba Obrachunkowa zasugerowała, aby uchwałę sporządzić w formie jednolitego tekstu i nie wprowadzać zmian do uchwały z 2008 roku. Pani Skarbnik poinformowała, że proponuje się uchylić uchwałę podjętą na sesji w dniu 26 listopada bieżącego roku, a w to miejsce wprowadzić uchwałę określającą stawki podatku od środków transportowych w formie tekstu jednolitego. Dodała, że stawki podatku pozostają bez zmian jedynie zmienia zapis dotyczący podziału autobusów w zależności od miejsc siedzących poza miejscem kierowc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>
          <w:rStyle w:val="StrongEmphasis"/>
          <w:b w:val="false"/>
          <w:color w:val="000000"/>
        </w:rPr>
        <w:t>uchylenia uchwały                             Nr XIV/117/15 Rady Miejskiej w Białej Rawskiej z dnia 26 listopada 2015 roku w</w:t>
      </w:r>
      <w:r>
        <w:rPr/>
        <w:t xml:space="preserve"> sprawie zmiany uchwały</w:t>
      </w:r>
      <w:r>
        <w:rPr>
          <w:color w:val="000000"/>
        </w:rPr>
        <w:t xml:space="preserve"> </w:t>
      </w:r>
      <w:r>
        <w:rPr/>
        <w:t>Nr XXVIII/209/08 Rady Miejskiej Biała Rawska z dnia 28 listopada 2008 roku w sprawie określania stawek podatku od środków transportowych obowiązujących                od 1 stycznia 2009 roku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Styl"/>
        <w:shd w:fill="FEFFFF" w:val="clear"/>
        <w:spacing w:lineRule="exact" w:line="288"/>
        <w:ind w:right="48" w:hanging="0"/>
        <w:jc w:val="both"/>
        <w:rPr>
          <w:color w:val="000000"/>
        </w:rPr>
      </w:pPr>
      <w:r>
        <w:rPr>
          <w:color w:val="000000"/>
        </w:rPr>
        <w:t xml:space="preserve">Skarbnik Białej Rawskiej Maria Kacprzak przedstawiła projekt uchwały w sprawie </w:t>
      </w:r>
      <w:r>
        <w:rPr>
          <w:bCs/>
        </w:rPr>
        <w:t xml:space="preserve">określenia stawek podatku od środków transportowych. </w:t>
      </w:r>
      <w:r>
        <w:rPr>
          <w:color w:val="000000"/>
        </w:rPr>
        <w:t xml:space="preserve">Skarbnik Białej Rawskiej Maria Kacprzak poinformowała, że tak jak było omawiane w punkcie poprzednim uchwała                   </w:t>
      </w:r>
      <w:r>
        <w:rPr/>
        <w:t>w</w:t>
      </w:r>
      <w:r>
        <w:rPr>
          <w:color w:val="000000"/>
        </w:rPr>
        <w:t xml:space="preserve"> sprawie </w:t>
      </w:r>
      <w:r>
        <w:rPr>
          <w:bCs/>
        </w:rPr>
        <w:t xml:space="preserve">określenia stawek podatku od środków transportowych po sugestii Regionalnej Izby Obrachunkowej została sporządzona w formie tekstu jednolitego. Pani Skarbnik poinformowała, że </w:t>
      </w:r>
      <w:r>
        <w:rPr>
          <w:color w:val="000000"/>
          <w:shd w:fill="FEFFFF" w:val="clear"/>
        </w:rPr>
        <w:t>o</w:t>
      </w:r>
      <w:r>
        <w:rPr>
          <w:color w:val="000002"/>
          <w:shd w:fill="FEFFFF" w:val="clear"/>
        </w:rPr>
        <w:t xml:space="preserve">kreśla się roczne stawki podatku od środków transportowych: </w:t>
      </w:r>
    </w:p>
    <w:p>
      <w:pPr>
        <w:pStyle w:val="Styl"/>
        <w:numPr>
          <w:ilvl w:val="0"/>
          <w:numId w:val="9"/>
        </w:numPr>
        <w:shd w:fill="FEFFFF" w:val="clear"/>
        <w:ind w:left="714" w:right="29" w:hanging="326"/>
        <w:jc w:val="both"/>
        <w:rPr/>
      </w:pPr>
      <w:r>
        <w:rPr>
          <w:color w:val="000002"/>
          <w:shd w:fill="FEFFFF" w:val="clear"/>
        </w:rPr>
        <w:t>od samochodu ciężarowego, o którym mowa wart. 8 pkt 1 ustawy o podatkach</w:t>
        <w:br/>
        <w:t xml:space="preserve">i opłatach lokalnych, o dopuszczalnej masie całkowitej: </w:t>
      </w:r>
    </w:p>
    <w:p>
      <w:pPr>
        <w:pStyle w:val="Styl"/>
        <w:numPr>
          <w:ilvl w:val="0"/>
          <w:numId w:val="8"/>
        </w:numPr>
        <w:shd w:fill="FEFFFF" w:val="clear"/>
        <w:ind w:left="1036" w:right="48" w:hanging="345"/>
        <w:jc w:val="both"/>
        <w:rPr/>
      </w:pPr>
      <w:r>
        <w:rPr>
          <w:color w:val="000002"/>
          <w:shd w:fill="FEFFFF" w:val="clear"/>
        </w:rPr>
        <w:t>powyżej 3,5 tony do 5</w:t>
      </w:r>
      <w:r>
        <w:rPr>
          <w:color w:val="1D1E1F"/>
          <w:shd w:fill="FEFFFF" w:val="clear"/>
        </w:rPr>
        <w:t>,</w:t>
      </w:r>
      <w:r>
        <w:rPr>
          <w:color w:val="000002"/>
          <w:shd w:fill="FEFFFF" w:val="clear"/>
        </w:rPr>
        <w:t xml:space="preserve">5 tony włącznie - 448,00 zł; </w:t>
      </w:r>
    </w:p>
    <w:p>
      <w:pPr>
        <w:pStyle w:val="Styl"/>
        <w:numPr>
          <w:ilvl w:val="0"/>
          <w:numId w:val="8"/>
        </w:numPr>
        <w:shd w:fill="FEFFFF" w:val="clear"/>
        <w:ind w:left="1036" w:right="48" w:hanging="346"/>
        <w:jc w:val="both"/>
        <w:rPr>
          <w:color w:val="000002"/>
          <w:shd w:fill="FEFFFF" w:val="clear"/>
        </w:rPr>
      </w:pPr>
      <w:r>
        <w:rPr>
          <w:color w:val="000002"/>
          <w:shd w:fill="FEFFFF" w:val="clear"/>
        </w:rPr>
        <w:t xml:space="preserve">powyżej 5,5 tony do 9 ton włącznie - 732,00 zł; </w:t>
      </w:r>
    </w:p>
    <w:p>
      <w:pPr>
        <w:pStyle w:val="Styl"/>
        <w:numPr>
          <w:ilvl w:val="0"/>
          <w:numId w:val="8"/>
        </w:numPr>
        <w:shd w:fill="FEFFFF" w:val="clear"/>
        <w:ind w:left="1036" w:right="48" w:hanging="346"/>
        <w:jc w:val="both"/>
        <w:rPr/>
      </w:pPr>
      <w:r>
        <w:rPr>
          <w:color w:val="000002"/>
          <w:shd w:fill="FEFFFF" w:val="clear"/>
        </w:rPr>
        <w:t xml:space="preserve">powyżej 9 ton do poniżej 12 ton </w:t>
      </w:r>
      <w:r>
        <w:rPr>
          <w:color w:val="1D1E1F"/>
          <w:shd w:fill="FEFFFF" w:val="clear"/>
        </w:rPr>
        <w:t xml:space="preserve">- </w:t>
      </w:r>
      <w:r>
        <w:rPr>
          <w:color w:val="000002"/>
          <w:shd w:fill="FEFFFF" w:val="clear"/>
        </w:rPr>
        <w:t xml:space="preserve">894,00 zł;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97"/>
        <w:ind w:left="657" w:right="67" w:hanging="346"/>
        <w:jc w:val="both"/>
        <w:rPr/>
      </w:pPr>
      <w:r>
        <w:rPr>
          <w:color w:val="000002"/>
          <w:shd w:fill="FEFFFF" w:val="clear"/>
        </w:rPr>
        <w:t>od samochodu ciężarowego, o którym mowa wart. 8 pkt 2 ustawy o podatkach</w:t>
        <w:br/>
        <w:t xml:space="preserve">i opłatach lokalnych, o dopuszczalnej masie całkowitej równej lub wyższej niż 12 </w:t>
        <w:br/>
        <w:t xml:space="preserve">ton w zależności od liczby osi, dopuszczalnej masy całkowitej pojazdu i rodzaju </w:t>
        <w:br/>
        <w:t xml:space="preserve">zawieszenia według stawek określonych w załączniku nr 1 do niniejszej </w:t>
        <w:br/>
        <w:t xml:space="preserve">uchwały;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97"/>
        <w:ind w:left="657" w:right="72" w:hanging="345"/>
        <w:jc w:val="both"/>
        <w:rPr/>
      </w:pPr>
      <w:r>
        <w:rPr>
          <w:color w:val="000002"/>
          <w:shd w:fill="FEFFFF" w:val="clear"/>
        </w:rPr>
        <w:t xml:space="preserve">od ciągnika siodłowego lub balastowego przystosowanego do używania łącznie </w:t>
        <w:br/>
        <w:t xml:space="preserve">z przyczepą lub naczepą o których mowa </w:t>
      </w:r>
      <w:r>
        <w:rPr>
          <w:color w:val="1D1E1F"/>
          <w:shd w:fill="FEFFFF" w:val="clear"/>
        </w:rPr>
        <w:t>w</w:t>
      </w:r>
      <w:r>
        <w:rPr>
          <w:color w:val="000002"/>
          <w:shd w:fill="FEFFFF" w:val="clear"/>
        </w:rPr>
        <w:t>art. 8 pkt 3 ustawy o podatkach</w:t>
        <w:br/>
        <w:t>i opłatach lokaln</w:t>
      </w:r>
      <w:r>
        <w:rPr>
          <w:color w:val="1D1E1F"/>
          <w:shd w:fill="FEFFFF" w:val="clear"/>
        </w:rPr>
        <w:t>y</w:t>
      </w:r>
      <w:r>
        <w:rPr>
          <w:color w:val="000002"/>
          <w:shd w:fill="FEFFFF" w:val="clear"/>
        </w:rPr>
        <w:t xml:space="preserve">ch, o dopuszczalnej masie całkowitej zespołu pojazdów: </w:t>
      </w:r>
    </w:p>
    <w:p>
      <w:pPr>
        <w:pStyle w:val="Styl"/>
        <w:shd w:fill="FEFFFF" w:val="clear"/>
        <w:spacing w:lineRule="exact" w:line="259"/>
        <w:ind w:left="662" w:right="48" w:hanging="0"/>
        <w:jc w:val="both"/>
        <w:rPr/>
      </w:pPr>
      <w:r>
        <w:rPr>
          <w:color w:val="000002"/>
          <w:shd w:fill="FEFFFF" w:val="clear"/>
        </w:rPr>
        <w:t>a) od 3,5 tony i poniżej 12 ton - 1</w:t>
      </w:r>
      <w:r>
        <w:rPr>
          <w:color w:val="000000"/>
          <w:shd w:fill="FEFFFF" w:val="clear"/>
        </w:rPr>
        <w:t>.</w:t>
      </w:r>
      <w:r>
        <w:rPr>
          <w:color w:val="000002"/>
          <w:shd w:fill="FEFFFF" w:val="clear"/>
        </w:rPr>
        <w:t xml:space="preserve">592,00 zł; 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97"/>
        <w:ind w:left="657" w:right="72" w:hanging="345"/>
        <w:jc w:val="both"/>
        <w:rPr/>
      </w:pPr>
      <w:r>
        <w:rPr>
          <w:color w:val="000002"/>
          <w:shd w:fill="FEFFFF" w:val="clear"/>
        </w:rPr>
        <w:t xml:space="preserve">od ciągnika siodłowego lub balastowego przystosowanego do używania łącznie </w:t>
        <w:br/>
        <w:t>z przyczepą lub naczepą, o których mowa w art.8 pkt 4 ustawy o podatkach</w:t>
        <w:br/>
        <w:t xml:space="preserve">i opłatach lokalnych o dopuszczalnej masie całkowitej zespołu pojazdów równej </w:t>
        <w:br/>
        <w:t>lub wyższej niż 12 ton w zależności od liczby osi</w:t>
      </w:r>
      <w:r>
        <w:rPr>
          <w:color w:val="1D1E1F"/>
          <w:shd w:fill="FEFFFF" w:val="clear"/>
        </w:rPr>
        <w:t xml:space="preserve">, </w:t>
      </w:r>
      <w:r>
        <w:rPr>
          <w:color w:val="000002"/>
          <w:shd w:fill="FEFFFF" w:val="clear"/>
        </w:rPr>
        <w:t xml:space="preserve">dopuszczalnej masy całkowitej </w:t>
        <w:br/>
        <w:t xml:space="preserve">zespołu pojazdów i rodzaju zawieszenia stawki podatku określa załącznik nr 2 </w:t>
        <w:br/>
        <w:t xml:space="preserve">do niniejszej uchwały; 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97"/>
        <w:ind w:left="647" w:right="72" w:hanging="345"/>
        <w:jc w:val="both"/>
        <w:rPr/>
      </w:pPr>
      <w:r>
        <w:rPr>
          <w:color w:val="000002"/>
          <w:shd w:fill="FEFFFF" w:val="clear"/>
        </w:rPr>
        <w:t xml:space="preserve">od przyczepy i naczepy, o których mowa wart. 8 pkt 5 ustawy o podatkach </w:t>
        <w:br/>
        <w:t xml:space="preserve">i opłatach lokalnych, które łącznie z pojazdem silnikowym posiadają </w:t>
        <w:br/>
        <w:t>dopuszczalną masę całkowitą od 7 ton i poniżej 12 ton</w:t>
      </w:r>
      <w:r>
        <w:rPr>
          <w:color w:val="1D1E1F"/>
          <w:shd w:fill="FEFFFF" w:val="clear"/>
        </w:rPr>
        <w:t xml:space="preserve">, </w:t>
      </w:r>
      <w:r>
        <w:rPr>
          <w:color w:val="000002"/>
          <w:shd w:fill="FEFFFF" w:val="clear"/>
        </w:rPr>
        <w:t xml:space="preserve">(z wyjątkiem związanych </w:t>
        <w:br/>
        <w:t xml:space="preserve">wyłącznie z działalnością rolniczą prowadzoną przez podatnika podatku rolnego) </w:t>
        <w:br/>
        <w:t>- 308</w:t>
      </w:r>
      <w:r>
        <w:rPr>
          <w:color w:val="1D1E1F"/>
          <w:shd w:fill="FEFFFF" w:val="clear"/>
        </w:rPr>
        <w:t>,</w:t>
      </w:r>
      <w:r>
        <w:rPr>
          <w:color w:val="000002"/>
          <w:shd w:fill="FEFFFF" w:val="clear"/>
        </w:rPr>
        <w:t xml:space="preserve">00 zł;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97"/>
        <w:ind w:left="768" w:hanging="355"/>
        <w:jc w:val="both"/>
        <w:rPr/>
      </w:pPr>
      <w:r>
        <w:rPr>
          <w:color w:val="020303"/>
          <w:shd w:fill="FEFFFE" w:val="clear"/>
        </w:rPr>
        <w:t>od przyczepy i naczepy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o których mowa wart. 8 pkt 6 ustawy o podatkach </w:t>
        <w:br/>
        <w:t>i opłatach lokalnych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które łącznie z pojazdem silnikowym posiadają </w:t>
        <w:br/>
        <w:t xml:space="preserve">dopuszczalną masę całkowitą równą lub wyższą niż 12 ton (z wyjątkiem </w:t>
        <w:br/>
        <w:t xml:space="preserve">związanych wyłącznie z działalnością rolniczą prowadzoną przez podatnika </w:t>
        <w:br/>
        <w:t>podatku rolnego)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>w zależności od liczby osi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dopuszczalnej masy całkowitej </w:t>
        <w:br/>
        <w:t xml:space="preserve">zespołu pojazdów i rodzaju zawieszenia stawki podatku określa załącznik nr 3 </w:t>
        <w:br/>
        <w:t>do niniejszej uchwały</w:t>
      </w:r>
      <w:r>
        <w:rPr>
          <w:color w:val="1F2020"/>
          <w:shd w:fill="FEFFFE" w:val="clear"/>
        </w:rPr>
        <w:t xml:space="preserve">;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97"/>
        <w:ind w:left="749" w:right="10" w:hanging="355"/>
        <w:jc w:val="both"/>
        <w:rPr/>
      </w:pPr>
      <w:r>
        <w:rPr>
          <w:color w:val="020303"/>
          <w:shd w:fill="FEFFFE" w:val="clear"/>
        </w:rPr>
        <w:t>od autobusu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o którym mowa wart. 8 pkt 7 ustawy o podatkach i opłatach </w:t>
        <w:br/>
        <w:t xml:space="preserve">lokalnych, w zależności od liczby miejsc do siedzenia poza miejscem kierowcy: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68"/>
        <w:ind w:left="720" w:right="24" w:hanging="360"/>
        <w:jc w:val="both"/>
        <w:rPr/>
      </w:pPr>
      <w:r>
        <w:rPr>
          <w:color w:val="020303"/>
          <w:shd w:fill="FEFFFE" w:val="clear"/>
        </w:rPr>
        <w:t>mni</w:t>
      </w:r>
      <w:r>
        <w:rPr>
          <w:color w:val="1F2020"/>
          <w:shd w:fill="FEFFFE" w:val="clear"/>
        </w:rPr>
        <w:t>e</w:t>
      </w:r>
      <w:r>
        <w:rPr>
          <w:color w:val="020303"/>
          <w:shd w:fill="FEFFFE" w:val="clear"/>
        </w:rPr>
        <w:t>jszej niż 2</w:t>
      </w:r>
      <w:r>
        <w:rPr>
          <w:color w:val="1F2020"/>
          <w:shd w:fill="FEFFFE" w:val="clear"/>
        </w:rPr>
        <w:t xml:space="preserve">2 </w:t>
      </w:r>
      <w:r>
        <w:rPr>
          <w:color w:val="020303"/>
          <w:shd w:fill="FEFFFE" w:val="clear"/>
        </w:rPr>
        <w:t xml:space="preserve">miejsca - 1.592,00 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68"/>
        <w:ind w:left="1084" w:right="24" w:hanging="345"/>
        <w:jc w:val="both"/>
        <w:rPr>
          <w:color w:val="020303"/>
          <w:shd w:fill="FEFFFE" w:val="clear"/>
        </w:rPr>
      </w:pPr>
      <w:r>
        <w:rPr>
          <w:color w:val="020303"/>
          <w:shd w:fill="FEFFFE" w:val="clear"/>
        </w:rPr>
        <w:t>równej lub wię</w:t>
      </w:r>
      <w:r>
        <w:rPr>
          <w:color w:val="1F2020"/>
          <w:shd w:fill="FEFFFE" w:val="clear"/>
        </w:rPr>
        <w:t>k</w:t>
      </w:r>
      <w:r>
        <w:rPr>
          <w:color w:val="020303"/>
          <w:shd w:fill="FEFFFE" w:val="clear"/>
        </w:rPr>
        <w:t>szej niż 22 miejsca - 1</w:t>
      </w:r>
      <w:r>
        <w:rPr>
          <w:color w:val="000000"/>
          <w:shd w:fill="FEFFFE" w:val="clear"/>
        </w:rPr>
        <w:t>.</w:t>
      </w:r>
      <w:r>
        <w:rPr>
          <w:color w:val="020303"/>
          <w:shd w:fill="FEFFFE" w:val="clear"/>
        </w:rPr>
        <w:t>974</w:t>
      </w:r>
      <w:r>
        <w:rPr>
          <w:color w:val="1F2020"/>
          <w:shd w:fill="FEFFFE" w:val="clear"/>
        </w:rPr>
        <w:t>,</w:t>
      </w:r>
      <w:r>
        <w:rPr>
          <w:color w:val="020303"/>
          <w:shd w:fill="FEFFFE" w:val="clear"/>
        </w:rPr>
        <w:t xml:space="preserve">00 zł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97"/>
        <w:ind w:left="768" w:hanging="355"/>
        <w:jc w:val="both"/>
        <w:rPr/>
      </w:pPr>
      <w:r>
        <w:rPr>
          <w:color w:val="020303"/>
          <w:shd w:fill="FEFFFE" w:val="clear"/>
        </w:rPr>
        <w:t>od przyczepy i naczepy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o których mowa wart. 8 pkt 6 ustawy o podatkach </w:t>
        <w:br/>
        <w:t>i opłatach lokalnych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które łącznie z pojazdem silnikowym posiadają </w:t>
        <w:br/>
        <w:t xml:space="preserve">dopuszczalną masę całkowitą równą lub wyższą niż 12 ton (z wyjątkiem </w:t>
        <w:br/>
        <w:t xml:space="preserve">związanych wyłącznie z działalnością rolniczą prowadzoną przez podatnika </w:t>
        <w:br/>
        <w:t>podatku rolnego)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>w zależności od liczby osi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dopuszczalnej masy całkowitej </w:t>
        <w:br/>
        <w:t xml:space="preserve">zespołu pojazdów i rodzaju zawieszenia stawki podatku określa załącznik nr 3 </w:t>
        <w:br/>
        <w:t>do niniejszej uchwały</w:t>
      </w:r>
      <w:r>
        <w:rPr>
          <w:color w:val="1F2020"/>
          <w:shd w:fill="FEFFFE" w:val="clear"/>
        </w:rPr>
        <w:t xml:space="preserve">;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97"/>
        <w:ind w:left="749" w:right="10" w:hanging="355"/>
        <w:jc w:val="both"/>
        <w:rPr/>
      </w:pPr>
      <w:r>
        <w:rPr>
          <w:color w:val="020303"/>
          <w:shd w:fill="FEFFFE" w:val="clear"/>
        </w:rPr>
        <w:t>od autobusu</w:t>
      </w:r>
      <w:r>
        <w:rPr>
          <w:color w:val="1F2020"/>
          <w:shd w:fill="FEFFFE" w:val="clear"/>
        </w:rPr>
        <w:t xml:space="preserve">, </w:t>
      </w:r>
      <w:r>
        <w:rPr>
          <w:color w:val="020303"/>
          <w:shd w:fill="FEFFFE" w:val="clear"/>
        </w:rPr>
        <w:t xml:space="preserve">o którym mowa wart. 8 pkt 7 ustawy o podatkach i opłatach </w:t>
        <w:br/>
        <w:t xml:space="preserve">lokalnych, w zależności od liczby miejsc do siedzenia poza miejscem kierowcy: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68"/>
        <w:ind w:left="720" w:right="24" w:hanging="360"/>
        <w:jc w:val="both"/>
        <w:rPr/>
      </w:pPr>
      <w:r>
        <w:rPr>
          <w:color w:val="020303"/>
          <w:shd w:fill="FEFFFE" w:val="clear"/>
        </w:rPr>
        <w:t>mni</w:t>
      </w:r>
      <w:r>
        <w:rPr>
          <w:color w:val="1F2020"/>
          <w:shd w:fill="FEFFFE" w:val="clear"/>
        </w:rPr>
        <w:t>e</w:t>
      </w:r>
      <w:r>
        <w:rPr>
          <w:color w:val="020303"/>
          <w:shd w:fill="FEFFFE" w:val="clear"/>
        </w:rPr>
        <w:t>jszej niż 2</w:t>
      </w:r>
      <w:r>
        <w:rPr>
          <w:color w:val="1F2020"/>
          <w:shd w:fill="FEFFFE" w:val="clear"/>
        </w:rPr>
        <w:t xml:space="preserve">2 </w:t>
      </w:r>
      <w:r>
        <w:rPr>
          <w:color w:val="020303"/>
          <w:shd w:fill="FEFFFE" w:val="clear"/>
        </w:rPr>
        <w:t xml:space="preserve">miejsca - 1.592,00 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68"/>
        <w:ind w:left="720" w:right="24" w:hanging="360"/>
        <w:jc w:val="both"/>
        <w:rPr/>
      </w:pPr>
      <w:r>
        <w:rPr>
          <w:color w:val="020303"/>
          <w:shd w:fill="FEFFFE" w:val="clear"/>
        </w:rPr>
        <w:t>równej lub wię</w:t>
      </w:r>
      <w:r>
        <w:rPr>
          <w:color w:val="1F2020"/>
          <w:shd w:fill="FEFFFE" w:val="clear"/>
        </w:rPr>
        <w:t>k</w:t>
      </w:r>
      <w:r>
        <w:rPr>
          <w:color w:val="020303"/>
          <w:shd w:fill="FEFFFE" w:val="clear"/>
        </w:rPr>
        <w:t>szej niż 22 miejsca - 1</w:t>
      </w:r>
      <w:r>
        <w:rPr>
          <w:color w:val="000000"/>
          <w:shd w:fill="FEFFFE" w:val="clear"/>
        </w:rPr>
        <w:t>.</w:t>
      </w:r>
      <w:r>
        <w:rPr>
          <w:color w:val="020303"/>
          <w:shd w:fill="FEFFFE" w:val="clear"/>
        </w:rPr>
        <w:t>974</w:t>
      </w:r>
      <w:r>
        <w:rPr>
          <w:color w:val="1F2020"/>
          <w:shd w:fill="FEFFFE" w:val="clear"/>
        </w:rPr>
        <w:t>,</w:t>
      </w:r>
      <w:r>
        <w:rPr>
          <w:color w:val="020303"/>
          <w:shd w:fill="FEFFFE" w:val="clear"/>
        </w:rPr>
        <w:t xml:space="preserve">00 zł </w:t>
      </w:r>
    </w:p>
    <w:p>
      <w:pPr>
        <w:pStyle w:val="Styl"/>
        <w:jc w:val="both"/>
        <w:rPr>
          <w:color w:val="020303"/>
          <w:shd w:fill="FEFFFE" w:val="clear"/>
        </w:rPr>
      </w:pPr>
      <w:r>
        <w:rPr>
          <w:color w:val="020303"/>
          <w:shd w:fill="FEFFFE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>
          <w:bCs/>
        </w:rPr>
        <w:t xml:space="preserve">określenia stawek podatku od środków transportow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7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 przedstawił projekt uchwały w sprawie wyrażenia zgody na wydzierżawienie nieruchomości rolnej stanowiącej mienie gminne dotychczasowemu dzierżawcy. Zastępca Burmistrza Zbigniew Szcześniak poinformował,</w:t>
        <w:br/>
      </w:r>
      <w:r>
        <w:rPr/>
        <w:t>że gmina jest właścicielem działki o numerze ewidencyjnym 129/4 o pow. 0,3405 ha                         i w związku z wygasającą umową dzierżawy nieruchomości rolnej położonej w obrębie wsi Błażejewice dotychczasowy dzierżawca wystąpił z wnioskiem  o przedłużenie dzierżawy</w:t>
      </w:r>
    </w:p>
    <w:p>
      <w:pPr>
        <w:pStyle w:val="Normal"/>
        <w:jc w:val="both"/>
        <w:rPr>
          <w:bCs/>
        </w:rPr>
      </w:pPr>
      <w:r>
        <w:rPr/>
        <w:t>na kolejne trzy lata.</w:t>
      </w:r>
      <w:r>
        <w:rPr>
          <w:bCs/>
        </w:rPr>
        <w:t xml:space="preserve"> </w:t>
      </w:r>
      <w:r>
        <w:rPr>
          <w:color w:val="000000"/>
        </w:rPr>
        <w:t>Dodał, ze gmina nie ma planów co to tej działki i proponuje</w:t>
        <w:br/>
        <w:t>się przedłużyć dzierżawę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>w sprawie wyrażenia zgody na wydzierżawienie nieruchomości rolnej stanowiącej mienie gminne dotychczasowemu dzierżawc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8</w:t>
      </w:r>
    </w:p>
    <w:p>
      <w:pPr>
        <w:pStyle w:val="Normal"/>
        <w:jc w:val="both"/>
        <w:rPr/>
      </w:pPr>
      <w:r>
        <w:rPr>
          <w:color w:val="000000"/>
        </w:rPr>
        <w:t xml:space="preserve">Zastępca Burmistrza Zbigniew Szcześniak przedstawiła projekt uchwały w sprawie </w:t>
      </w:r>
      <w:r>
        <w:rPr>
          <w:bCs/>
          <w:color w:val="000000"/>
        </w:rPr>
        <w:t xml:space="preserve">zamiaru likwidacji Szkoły Podstawowej im. Ks. Jerzego Popiełuszki w Chodnowie. </w:t>
      </w:r>
      <w:r>
        <w:rPr>
          <w:color w:val="000000"/>
        </w:rPr>
        <w:t xml:space="preserve">Zastępca Burmistrza Zbigniew Szcześniak poinformował, że </w:t>
      </w:r>
      <w:r>
        <w:rPr>
          <w:color w:val="121313"/>
          <w:shd w:fill="FEFFFE" w:val="clear"/>
          <w:lang w:bidi="he-IL"/>
        </w:rPr>
        <w:t>zgodnie z art. 59 ust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1 ustawy z dnia</w:t>
        <w:br/>
        <w:t>7 września 1991 r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o systemie oświaty szkoła prowadzona przez jednostkę samorządu terytorialnego może zostać zlikwidowana z końcem roku szkolnego przez organ prowadzący szkołę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po zapewnieniu uczniom możliwości kontynuowania nauki w innej szkole publicznej tego samego typu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Ponadto, organ prowadzący zobligowany jest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co najmniej na 6 miesięcy przed terminem planowanej likwidacji, zawiadomić o tym zamiarze rodziców uczniów, właściwego kuratora oświaty, związki zawodowe. Procedura likwidacji z dniem 31 sierpnia 2016r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Szkoły Podstawowej im. ks. Jerzego Popiełuszki w Chodnowie rozpoczyna się</w:t>
        <w:br/>
        <w:t xml:space="preserve">od podjęcia uchwały intencyjnej, wyrażającej w/w zamiar. Uchwała ta jednocześnie upoważnia Burmistrza Białej Rawskiej do dalszego postępowania przewidzianego w art. 59 ustawy o systemie oświaty. </w:t>
      </w:r>
      <w:r>
        <w:rPr>
          <w:color w:val="000000"/>
        </w:rPr>
        <w:t xml:space="preserve">Zastępca Burmistrza Zbigniew Szcześniak poinformował, że </w:t>
      </w:r>
      <w:r>
        <w:rPr>
          <w:color w:val="121313"/>
          <w:shd w:fill="FEFFFE" w:val="clear"/>
          <w:lang w:bidi="he-IL"/>
        </w:rPr>
        <w:t xml:space="preserve">Szkoła Podstawowa w Chodnowie jest szkołą o strukturze organizacyjnej obejmującej </w:t>
        <w:br/>
        <w:t>oddział przedszkolny i klasy I-VI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 xml:space="preserve">W roku szkolnym 2015/2016 w klasach I-VI uczy się 22 </w:t>
        <w:br/>
        <w:t xml:space="preserve">uczniów, w oddziale przedszkolnym - 4 dzieci. </w:t>
      </w:r>
    </w:p>
    <w:p>
      <w:pPr>
        <w:pStyle w:val="Styl"/>
        <w:shd w:fill="FEFFFE" w:val="clear"/>
        <w:ind w:left="9" w:hanging="0"/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Liczebność poszczególnych klas przedstawia się następująco: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Klasa I </w:t>
        <w:tab/>
        <w:t xml:space="preserve">- 2 uczniów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Klasa II </w:t>
        <w:tab/>
        <w:t xml:space="preserve">- 4 uczniów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jc w:val="both"/>
        <w:rPr/>
      </w:pPr>
      <w:r>
        <w:rPr>
          <w:color w:val="121313"/>
          <w:shd w:fill="FEFFFE" w:val="clear"/>
          <w:lang w:bidi="he-IL"/>
        </w:rPr>
        <w:t xml:space="preserve">Klasa III </w:t>
        <w:tab/>
      </w:r>
      <w:r>
        <w:rPr>
          <w:color w:val="000000"/>
          <w:shd w:fill="FEFFFE" w:val="clear"/>
          <w:lang w:bidi="he-IL"/>
        </w:rPr>
        <w:t xml:space="preserve">- </w:t>
      </w:r>
      <w:r>
        <w:rPr>
          <w:color w:val="121313"/>
          <w:shd w:fill="FEFFFE" w:val="clear"/>
          <w:lang w:bidi="he-IL"/>
        </w:rPr>
        <w:t xml:space="preserve">3 uczniów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Klasa IV </w:t>
        <w:tab/>
        <w:t xml:space="preserve">- 5 uczniów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Klasa V </w:t>
        <w:tab/>
        <w:t xml:space="preserve">- 5 uczniów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Klasa VI </w:t>
        <w:tab/>
        <w:t xml:space="preserve">- 3 uczniów </w:t>
      </w:r>
    </w:p>
    <w:p>
      <w:pPr>
        <w:pStyle w:val="Styl"/>
        <w:shd w:fill="FEFFFE" w:val="clear"/>
        <w:ind w:left="4" w:right="4" w:hanging="0"/>
        <w:jc w:val="both"/>
        <w:rPr/>
      </w:pPr>
      <w:r>
        <w:rPr>
          <w:color w:val="000000"/>
        </w:rPr>
        <w:t xml:space="preserve">Zastępca Burmistrza Zbigniew Szcześniak  dodał,  że </w:t>
      </w:r>
      <w:r>
        <w:rPr>
          <w:color w:val="121313"/>
          <w:shd w:fill="FEFFFE" w:val="clear"/>
          <w:lang w:bidi="he-IL"/>
        </w:rPr>
        <w:t>zajęcia, z powodu zbyt małej liczby uczniów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odbywają się w klasach łączonych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co oznacza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że 45 minut godziny lekcyjnej dzielone jest w procesie dydaktycznym na realizację programu dwóch klas łączonych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Oczywistym jest, że w takiej sytuacji najwięcej tracą dzieci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W kolejnych latach szkolnych, według danych demograficznych, liczba dzieci zameldowanych w obwodzie tej szkoły waha się od 3 do 5 w poszczególnych rocznika</w:t>
      </w:r>
      <w:r>
        <w:rPr>
          <w:color w:val="000000"/>
          <w:shd w:fill="FEFFFE" w:val="clear"/>
          <w:lang w:bidi="he-IL"/>
        </w:rPr>
        <w:t>c</w:t>
      </w:r>
      <w:r>
        <w:rPr>
          <w:color w:val="121313"/>
          <w:shd w:fill="FEFFFE" w:val="clear"/>
          <w:lang w:bidi="he-IL"/>
        </w:rPr>
        <w:t>h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Gmina dołoży należytej staranności, by uczniom zlikwidowanej szkoły zapewnić nie gorsze niż dotychczas warunki pod względem nauczania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wychowania i rozwoju</w:t>
      </w:r>
      <w:r>
        <w:rPr>
          <w:color w:val="3E3F3F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Uczniom zapewnia się możliwość kontynuowania nauki w innej szkole publicznej tego samego typu tj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Szkole Podstawowej im. M. Konopnickiej w Starej Wsi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która posiada odpowiednią bazę lokalową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Po włączeniu uczniów SP w Chodnowie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oddziały SP w Starej Wsi będą liczyć średnio po 15 uczniów. Gmina zapewni bezpłatny transport dzieciom ze zlikwidowanej szkoły i opiekę w czasie przewozu (odległość pomiędzy szkołami wynosi ok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4 kilometrów). Malejąca liczba uczniów i rosnące koszty utrzymania szkół i placówek oświatowych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a z drugiej strony konieczność racjonalnego wykorzystania środków publicznych wynika</w:t>
      </w:r>
      <w:r>
        <w:rPr>
          <w:color w:val="000000"/>
          <w:shd w:fill="FEFFFE" w:val="clear"/>
          <w:lang w:bidi="he-IL"/>
        </w:rPr>
        <w:t>j</w:t>
      </w:r>
      <w:r>
        <w:rPr>
          <w:color w:val="121313"/>
          <w:shd w:fill="FEFFFE" w:val="clear"/>
          <w:lang w:bidi="he-IL"/>
        </w:rPr>
        <w:t>ąca z ustawy o finansach publicznych powodują</w:t>
      </w:r>
      <w:r>
        <w:rPr>
          <w:color w:val="000000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że samorządy muszą monitorować sieć szkół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by racjonalnie godzić potrzeby mieszkańców</w:t>
        <w:br/>
        <w:t>z możliwościami finansowymi. Koszt kształcenia 1 ucznia w Szkole Podstawowej</w:t>
      </w:r>
    </w:p>
    <w:p>
      <w:pPr>
        <w:pStyle w:val="Styl"/>
        <w:shd w:fill="FEFFFE" w:val="clear"/>
        <w:ind w:left="4" w:right="4" w:hanging="0"/>
        <w:jc w:val="both"/>
        <w:rPr/>
      </w:pPr>
      <w:r>
        <w:rPr>
          <w:color w:val="121313"/>
          <w:shd w:fill="FEFFFE" w:val="clear"/>
          <w:lang w:bidi="he-IL"/>
        </w:rPr>
        <w:t>w Chodnowie w 2014r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wyniósł 18205,72zł, przy średnim koszcie utrzymania 1 ucznia</w:t>
        <w:br/>
        <w:t>w całej gminie wynoszącym 12 056,31zł i wysokości subwencji otrzymanej na 1 ucznia</w:t>
      </w:r>
    </w:p>
    <w:p>
      <w:pPr>
        <w:pStyle w:val="Styl"/>
        <w:shd w:fill="FEFFFF" w:val="clear"/>
        <w:ind w:right="19" w:hanging="0"/>
        <w:jc w:val="both"/>
        <w:rPr>
          <w:color w:val="141517"/>
          <w:shd w:fill="FEFFFF" w:val="clear"/>
          <w:lang w:bidi="he-IL"/>
        </w:rPr>
      </w:pPr>
      <w:r>
        <w:rPr>
          <w:color w:val="121313"/>
          <w:shd w:fill="FEFFFE" w:val="clear"/>
          <w:lang w:bidi="he-IL"/>
        </w:rPr>
        <w:t>w 2014r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 xml:space="preserve">wynoszącej 5241,89z </w:t>
      </w:r>
      <w:r>
        <w:rPr>
          <w:color w:val="141517"/>
          <w:shd w:fill="FEFFFF" w:val="clear"/>
          <w:lang w:bidi="he-IL"/>
        </w:rPr>
        <w:t>Wysokie koszt</w:t>
      </w:r>
      <w:r>
        <w:rPr>
          <w:color w:val="3F3F41"/>
          <w:shd w:fill="FEFFFF" w:val="clear"/>
          <w:lang w:bidi="he-IL"/>
        </w:rPr>
        <w:t xml:space="preserve">y </w:t>
      </w:r>
      <w:r>
        <w:rPr>
          <w:color w:val="141517"/>
          <w:shd w:fill="FEFFFF" w:val="clear"/>
          <w:lang w:bidi="he-IL"/>
        </w:rPr>
        <w:t>utrzymania szkół sprawiają</w:t>
      </w:r>
      <w:r>
        <w:rPr>
          <w:color w:val="3F3F41"/>
          <w:shd w:fill="FEFFFF" w:val="clear"/>
          <w:lang w:bidi="he-IL"/>
        </w:rPr>
        <w:t xml:space="preserve">, </w:t>
      </w:r>
      <w:r>
        <w:rPr>
          <w:color w:val="141517"/>
          <w:shd w:fill="FEFFFF" w:val="clear"/>
          <w:lang w:bidi="he-IL"/>
        </w:rPr>
        <w:t>że Gmina Bi</w:t>
      </w:r>
      <w:r>
        <w:rPr>
          <w:color w:val="3F3F41"/>
          <w:shd w:fill="FEFFFF" w:val="clear"/>
          <w:lang w:bidi="he-IL"/>
        </w:rPr>
        <w:t>a</w:t>
      </w:r>
      <w:r>
        <w:rPr>
          <w:color w:val="141517"/>
          <w:shd w:fill="FEFFFF" w:val="clear"/>
          <w:lang w:bidi="he-IL"/>
        </w:rPr>
        <w:t>ła Rawska w 2014r</w:t>
      </w:r>
      <w:r>
        <w:rPr>
          <w:color w:val="000000"/>
          <w:shd w:fill="FEFFFF" w:val="clear"/>
          <w:lang w:bidi="he-IL"/>
        </w:rPr>
        <w:t xml:space="preserve">. </w:t>
      </w:r>
      <w:r>
        <w:rPr>
          <w:color w:val="141517"/>
          <w:shd w:fill="FEFFFF" w:val="clear"/>
          <w:lang w:bidi="he-IL"/>
        </w:rPr>
        <w:t>do funkcjonowania oświaty dołożyła z własnych środków kwotę ponad 3 174 000</w:t>
      </w:r>
      <w:r>
        <w:rPr>
          <w:color w:val="3F3F41"/>
          <w:shd w:fill="FEFFFF" w:val="clear"/>
          <w:lang w:bidi="he-IL"/>
        </w:rPr>
        <w:t>,</w:t>
      </w:r>
      <w:r>
        <w:rPr>
          <w:color w:val="141517"/>
          <w:shd w:fill="FEFFFF" w:val="clear"/>
          <w:lang w:bidi="he-IL"/>
        </w:rPr>
        <w:t>00zł</w:t>
      </w:r>
      <w:r>
        <w:rPr>
          <w:color w:val="616264"/>
          <w:shd w:fill="FEFFFF" w:val="clear"/>
          <w:lang w:bidi="he-IL"/>
        </w:rPr>
        <w:t xml:space="preserve">. </w:t>
      </w:r>
      <w:r>
        <w:rPr>
          <w:color w:val="141517"/>
          <w:shd w:fill="FEFFFF" w:val="clear"/>
          <w:lang w:bidi="he-IL"/>
        </w:rPr>
        <w:t>Dlatego też nie można uznać za racjonalne utrzymywanie szkoły o tak małej liczbie dzieci. Nadm</w:t>
      </w:r>
      <w:r>
        <w:rPr>
          <w:color w:val="3F3F41"/>
          <w:shd w:fill="FEFFFF" w:val="clear"/>
          <w:lang w:bidi="he-IL"/>
        </w:rPr>
        <w:t>i</w:t>
      </w:r>
      <w:r>
        <w:rPr>
          <w:color w:val="141517"/>
          <w:shd w:fill="FEFFFF" w:val="clear"/>
          <w:lang w:bidi="he-IL"/>
        </w:rPr>
        <w:t>enić należy fakt</w:t>
      </w:r>
      <w:r>
        <w:rPr>
          <w:color w:val="3F3F41"/>
          <w:shd w:fill="FEFFFF" w:val="clear"/>
          <w:lang w:bidi="he-IL"/>
        </w:rPr>
        <w:t xml:space="preserve">, </w:t>
      </w:r>
      <w:r>
        <w:rPr>
          <w:color w:val="141517"/>
          <w:shd w:fill="FEFFFF" w:val="clear"/>
          <w:lang w:bidi="he-IL"/>
        </w:rPr>
        <w:t xml:space="preserve">że w budynku po zlikwidowanej Szkole Podstawowej </w:t>
        <w:br/>
        <w:t>w Chodnowie zostanie uruchomiony oddział zamiejscowy Przedszkola Gminnego</w:t>
      </w:r>
      <w:r>
        <w:rPr>
          <w:color w:val="3F3F41"/>
          <w:shd w:fill="FEFFFF" w:val="clear"/>
          <w:lang w:bidi="he-IL"/>
        </w:rPr>
        <w:t xml:space="preserve">, </w:t>
      </w:r>
      <w:r>
        <w:rPr>
          <w:color w:val="141517"/>
          <w:shd w:fill="FEFFFF" w:val="clear"/>
          <w:lang w:bidi="he-IL"/>
        </w:rPr>
        <w:t xml:space="preserve">tak więc </w:t>
        <w:br/>
        <w:t xml:space="preserve">budynek ten będzie również przeznaczony na cele oświatowe służące mieszkańcom. Nauczyciele i pracownicy obsługi zatrudnieni w Szkole Podstawowej w Chodnowie </w:t>
        <w:br/>
        <w:t xml:space="preserve">w miarę możliwości organizacyjnych mogą zostać zatrudnieni w innych placówkach </w:t>
        <w:br/>
        <w:t>oświatowych Gminy Biała Rawska lub skorzystać z uprawnień emerytalnych</w:t>
      </w:r>
      <w:r>
        <w:rPr>
          <w:color w:val="3F3F41"/>
          <w:shd w:fill="FEFFFF" w:val="clear"/>
          <w:lang w:bidi="he-IL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141517"/>
          <w:shd w:fill="FEFFFF" w:val="clear"/>
          <w:lang w:bidi="he-IL"/>
        </w:rPr>
      </w:pPr>
      <w:r>
        <w:rPr>
          <w:color w:val="141517"/>
          <w:shd w:fill="FEFFFF" w:val="clear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Radny Andrzej Walczak poinformował, że mieszkańcy wsi Chodnów rozważają zamiar utworzenia szkoły stowarzyszeniowej i zapytał z kim mogli by porozmawiać na temat prowadzenia takiego stowarzyszenia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Zastępca Burmistrz Zbigniew Szcześniak odpowiedział, że chcąc utworzyć stowarzyszenie trzeba rozmawiać zarówno z Gminą jak i </w:t>
      </w:r>
      <w:r>
        <w:rPr>
          <w:rStyle w:val="Emphasis"/>
          <w:i w:val="false"/>
        </w:rPr>
        <w:t>kuratorium oświaty</w:t>
      </w:r>
      <w:r>
        <w:rPr>
          <w:rStyle w:val="St"/>
        </w:rPr>
        <w:t xml:space="preserve"> </w:t>
      </w:r>
      <w:r>
        <w:rPr/>
        <w:t>oraz  osobami, które prowadzą taką szkołę stowarzyszeniow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Burmistrz Wacław Jacek Adamczyk dodał, że od 2011 roku były prowadzone rozmowy</w:t>
        <w:br/>
        <w:t>z rodzicami uczniów szkoły w Chodnowie na temat przekształcenia szkoły i zostało zasugerowane, że najlepszą formą  zobaczenia i sprawdzenia jak działają szkoł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stowarzyszeniowe jest przejazd np. do Turowej Woli gdzie jest prowadzona szkoła stowarzyszeniowa i porozmawianiem na ten temat. </w:t>
      </w:r>
    </w:p>
    <w:p>
      <w:pPr>
        <w:pStyle w:val="Normal"/>
        <w:rPr/>
      </w:pPr>
      <w:r>
        <w:rPr/>
        <w:t>Zastępca Burmistrz Zbigniew Szcześniak dodał, że jeżeli w Chodnowie powstanie szkoła stowarzyszeniowa to i tak trzeba wygasić szkołę publiczną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onieważ nikt więcej głosu nie zabrał, Przewodniczący Komisji przeprowadził głosowanie w sprawie wyrażenia opinii do projektu uchwały w sprawie </w:t>
      </w:r>
      <w:r>
        <w:rPr>
          <w:bCs/>
          <w:color w:val="000000"/>
        </w:rPr>
        <w:t>zamiaru likwidacji Szkoły Podstawowej im. Ks. Jerzego Popiełuszki w Chodnowie.</w:t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przy 1 głosie „wstrzymującym się” wyrazili opinię pozytywną do w/w projektu uchwały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9</w:t>
      </w:r>
    </w:p>
    <w:p>
      <w:pPr>
        <w:pStyle w:val="Normal"/>
        <w:shd w:fill="FFFFFF" w:val="clear"/>
        <w:jc w:val="both"/>
        <w:rPr>
          <w:b/>
          <w:b/>
          <w:szCs w:val="22"/>
        </w:rPr>
      </w:pPr>
      <w:r>
        <w:rPr>
          <w:color w:val="000000"/>
        </w:rPr>
        <w:t>Zastępca Burmistrza Zbigniew Szcześniak</w:t>
      </w:r>
      <w:r>
        <w:rPr/>
        <w:t xml:space="preserve"> przedstawił projekt uchwały w sprawie </w:t>
      </w:r>
      <w:r>
        <w:rPr>
          <w:color w:val="000000"/>
        </w:rPr>
        <w:t>zamiaru likwidacji oddziałów przedszkolnych w Szkole Podstawowej im. Marii Konopnickiej w Starej Wsi.</w:t>
      </w:r>
      <w:r>
        <w:rPr/>
        <w:t> </w:t>
      </w:r>
      <w:r>
        <w:rPr>
          <w:color w:val="000000"/>
        </w:rPr>
        <w:t>Zastępca Burmistrza Zbigniew Szcześniak</w:t>
      </w:r>
      <w:r>
        <w:rPr/>
        <w:t xml:space="preserve">  poinformował, ze </w:t>
      </w:r>
      <w:r>
        <w:rPr>
          <w:color w:val="141517"/>
          <w:sz w:val="23"/>
          <w:szCs w:val="23"/>
          <w:shd w:fill="FEFFFF" w:val="clear"/>
        </w:rPr>
        <w:t>zamiar lik</w:t>
      </w:r>
      <w:r>
        <w:rPr>
          <w:color w:val="28292B"/>
          <w:sz w:val="23"/>
          <w:szCs w:val="23"/>
          <w:shd w:fill="FEFFFF" w:val="clear"/>
        </w:rPr>
        <w:t>w</w:t>
      </w:r>
      <w:r>
        <w:rPr>
          <w:color w:val="141517"/>
          <w:sz w:val="23"/>
          <w:szCs w:val="23"/>
          <w:shd w:fill="FEFFFF" w:val="clear"/>
        </w:rPr>
        <w:t>idacji oddziałó</w:t>
      </w:r>
      <w:r>
        <w:rPr>
          <w:color w:val="28292B"/>
          <w:sz w:val="23"/>
          <w:szCs w:val="23"/>
          <w:shd w:fill="FEFFFF" w:val="clear"/>
        </w:rPr>
        <w:t xml:space="preserve">w </w:t>
      </w:r>
      <w:r>
        <w:rPr>
          <w:color w:val="141517"/>
          <w:sz w:val="23"/>
          <w:szCs w:val="23"/>
          <w:shd w:fill="FEFFFF" w:val="clear"/>
        </w:rPr>
        <w:t>przedsz</w:t>
      </w:r>
      <w:r>
        <w:rPr>
          <w:color w:val="28292B"/>
          <w:sz w:val="23"/>
          <w:szCs w:val="23"/>
          <w:shd w:fill="FEFFFF" w:val="clear"/>
        </w:rPr>
        <w:t>k</w:t>
      </w:r>
      <w:r>
        <w:rPr>
          <w:color w:val="141517"/>
          <w:sz w:val="23"/>
          <w:szCs w:val="23"/>
          <w:shd w:fill="FEFFFF" w:val="clear"/>
        </w:rPr>
        <w:t>o</w:t>
      </w:r>
      <w:r>
        <w:rPr>
          <w:color w:val="28292B"/>
          <w:sz w:val="23"/>
          <w:szCs w:val="23"/>
          <w:shd w:fill="FEFFFF" w:val="clear"/>
        </w:rPr>
        <w:t>l</w:t>
      </w:r>
      <w:r>
        <w:rPr>
          <w:color w:val="141517"/>
          <w:sz w:val="23"/>
          <w:szCs w:val="23"/>
          <w:shd w:fill="FEFFFF" w:val="clear"/>
        </w:rPr>
        <w:t>nyc</w:t>
      </w:r>
      <w:r>
        <w:rPr>
          <w:color w:val="28292B"/>
          <w:sz w:val="23"/>
          <w:szCs w:val="23"/>
          <w:shd w:fill="FEFFFF" w:val="clear"/>
        </w:rPr>
        <w:t xml:space="preserve">h </w:t>
      </w:r>
      <w:r>
        <w:rPr>
          <w:color w:val="141517"/>
          <w:sz w:val="23"/>
          <w:szCs w:val="23"/>
          <w:shd w:fill="FEFFFF" w:val="clear"/>
        </w:rPr>
        <w:t>w Szkole Podstawowej w Starej Wsi powzięt</w:t>
      </w:r>
      <w:r>
        <w:rPr>
          <w:color w:val="3F3F41"/>
          <w:sz w:val="23"/>
          <w:szCs w:val="23"/>
          <w:shd w:fill="FEFFFF" w:val="clear"/>
        </w:rPr>
        <w:t xml:space="preserve">y </w:t>
      </w:r>
      <w:r>
        <w:rPr>
          <w:color w:val="141517"/>
          <w:sz w:val="23"/>
          <w:szCs w:val="23"/>
          <w:shd w:fill="FEFFFF" w:val="clear"/>
        </w:rPr>
        <w:t xml:space="preserve">został po </w:t>
      </w:r>
      <w:r>
        <w:rPr>
          <w:color w:val="28292B"/>
          <w:sz w:val="23"/>
          <w:szCs w:val="23"/>
          <w:shd w:fill="FEFFFF" w:val="clear"/>
        </w:rPr>
        <w:t>w</w:t>
      </w:r>
      <w:r>
        <w:rPr>
          <w:color w:val="141517"/>
          <w:sz w:val="23"/>
          <w:szCs w:val="23"/>
          <w:shd w:fill="FEFFFF" w:val="clear"/>
        </w:rPr>
        <w:t>nikli</w:t>
      </w:r>
      <w:r>
        <w:rPr>
          <w:color w:val="28292B"/>
          <w:sz w:val="23"/>
          <w:szCs w:val="23"/>
          <w:shd w:fill="FEFFFF" w:val="clear"/>
        </w:rPr>
        <w:t>w</w:t>
      </w:r>
      <w:r>
        <w:rPr>
          <w:color w:val="3F3F41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m rozeznaniu s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 xml:space="preserve">tuacji demograficznej w </w:t>
      </w:r>
      <w:r>
        <w:rPr>
          <w:color w:val="28292B"/>
          <w:sz w:val="23"/>
          <w:szCs w:val="23"/>
          <w:shd w:fill="FEFFFF" w:val="clear"/>
        </w:rPr>
        <w:t>G</w:t>
      </w:r>
      <w:r>
        <w:rPr>
          <w:color w:val="141517"/>
          <w:sz w:val="23"/>
          <w:szCs w:val="23"/>
          <w:shd w:fill="FEFFFF" w:val="clear"/>
        </w:rPr>
        <w:t>minie Biała Rawska</w:t>
      </w:r>
      <w:r>
        <w:rPr>
          <w:color w:val="3F3F41"/>
          <w:sz w:val="23"/>
          <w:szCs w:val="23"/>
          <w:shd w:fill="FEFFFF" w:val="clear"/>
        </w:rPr>
        <w:t xml:space="preserve">. </w:t>
      </w:r>
      <w:r>
        <w:rPr>
          <w:color w:val="141517"/>
          <w:sz w:val="23"/>
          <w:szCs w:val="23"/>
          <w:shd w:fill="FEFFFF" w:val="clear"/>
        </w:rPr>
        <w:t>W roku s</w:t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>kolnym 2015</w:t>
      </w:r>
      <w:r>
        <w:rPr>
          <w:color w:val="28292B"/>
          <w:sz w:val="23"/>
          <w:szCs w:val="23"/>
          <w:shd w:fill="FEFFFF" w:val="clear"/>
        </w:rPr>
        <w:t>/</w:t>
      </w:r>
      <w:r>
        <w:rPr>
          <w:color w:val="141517"/>
          <w:sz w:val="23"/>
          <w:szCs w:val="23"/>
          <w:shd w:fill="FEFFFF" w:val="clear"/>
        </w:rPr>
        <w:t>2016</w:t>
        <w:br/>
        <w:t xml:space="preserve">w oddziałach przedszkolnych w Szkole Podstawowej im. Marii Konopnickiej </w:t>
      </w:r>
      <w:r>
        <w:rPr>
          <w:color w:val="28292B"/>
          <w:sz w:val="23"/>
          <w:szCs w:val="23"/>
          <w:shd w:fill="FEFFFF" w:val="clear"/>
        </w:rPr>
        <w:t>w S</w:t>
      </w:r>
      <w:r>
        <w:rPr>
          <w:color w:val="141517"/>
          <w:sz w:val="23"/>
          <w:szCs w:val="23"/>
          <w:shd w:fill="FEFFFF" w:val="clear"/>
        </w:rPr>
        <w:t xml:space="preserve">tarej Wsi </w:t>
      </w:r>
      <w:r>
        <w:rPr>
          <w:color w:val="28292B"/>
          <w:sz w:val="23"/>
          <w:szCs w:val="23"/>
          <w:shd w:fill="FEFFFF" w:val="clear"/>
        </w:rPr>
        <w:t>wy</w:t>
      </w:r>
      <w:r>
        <w:rPr>
          <w:color w:val="141517"/>
          <w:sz w:val="23"/>
          <w:szCs w:val="23"/>
          <w:shd w:fill="FEFFFF" w:val="clear"/>
        </w:rPr>
        <w:t>chow</w:t>
      </w:r>
      <w:r>
        <w:rPr>
          <w:color w:val="28292B"/>
          <w:sz w:val="23"/>
          <w:szCs w:val="23"/>
          <w:shd w:fill="FEFFFF" w:val="clear"/>
        </w:rPr>
        <w:t>a</w:t>
      </w:r>
      <w:r>
        <w:rPr>
          <w:color w:val="141517"/>
          <w:sz w:val="23"/>
          <w:szCs w:val="23"/>
          <w:shd w:fill="FEFFFF" w:val="clear"/>
        </w:rPr>
        <w:t>niem przedszkoln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m objęt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ch jest 33 dzieci (w t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m: 19 dzieci 5-6 letn</w:t>
      </w:r>
      <w:r>
        <w:rPr>
          <w:color w:val="28292B"/>
          <w:sz w:val="23"/>
          <w:szCs w:val="23"/>
          <w:shd w:fill="FEFFFF" w:val="clear"/>
        </w:rPr>
        <w:t>i</w:t>
      </w:r>
      <w:r>
        <w:rPr>
          <w:color w:val="141517"/>
          <w:sz w:val="23"/>
          <w:szCs w:val="23"/>
          <w:shd w:fill="FEFFFF" w:val="clear"/>
        </w:rPr>
        <w:t>ch i 14 dzieci 3-4 letnich). Z dniem l września 2016r</w:t>
      </w:r>
      <w:r>
        <w:rPr>
          <w:color w:val="28292B"/>
          <w:sz w:val="23"/>
          <w:szCs w:val="23"/>
          <w:shd w:fill="FEFFFF" w:val="clear"/>
        </w:rPr>
        <w:t xml:space="preserve">. </w:t>
      </w:r>
      <w:r>
        <w:rPr>
          <w:color w:val="141517"/>
          <w:sz w:val="23"/>
          <w:szCs w:val="23"/>
          <w:shd w:fill="FEFFFF" w:val="clear"/>
        </w:rPr>
        <w:t>w budy</w:t>
      </w:r>
      <w:r>
        <w:rPr>
          <w:color w:val="28292B"/>
          <w:sz w:val="23"/>
          <w:szCs w:val="23"/>
          <w:shd w:fill="FEFFFF" w:val="clear"/>
        </w:rPr>
        <w:t>n</w:t>
      </w:r>
      <w:r>
        <w:rPr>
          <w:color w:val="141517"/>
          <w:sz w:val="23"/>
          <w:szCs w:val="23"/>
          <w:shd w:fill="FEFFFF" w:val="clear"/>
        </w:rPr>
        <w:t xml:space="preserve">ku po zlikwidowanej Szkole Podstawowej </w:t>
        <w:br/>
        <w:t>w Chodnowie zostanie u</w:t>
      </w:r>
      <w:r>
        <w:rPr>
          <w:color w:val="28292B"/>
          <w:sz w:val="23"/>
          <w:szCs w:val="23"/>
          <w:shd w:fill="FEFFFF" w:val="clear"/>
        </w:rPr>
        <w:t>r</w:t>
      </w:r>
      <w:r>
        <w:rPr>
          <w:color w:val="141517"/>
          <w:sz w:val="23"/>
          <w:szCs w:val="23"/>
          <w:shd w:fill="FEFFFF" w:val="clear"/>
        </w:rPr>
        <w:t xml:space="preserve">uchomiony oddział zamiejscowy Przedszkola w Białej Rawskiej dla </w:t>
        <w:br/>
        <w:t>d</w:t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>ieci 3-5 letnich z odpowiednią bazą dydakt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czną</w:t>
      </w:r>
      <w:r>
        <w:rPr>
          <w:color w:val="000000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>lokalową i kadrową</w:t>
      </w:r>
      <w:r>
        <w:rPr>
          <w:color w:val="000000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 xml:space="preserve">w którym to dzieci </w:t>
        <w:br/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>e zlik</w:t>
      </w:r>
      <w:r>
        <w:rPr>
          <w:color w:val="28292B"/>
          <w:sz w:val="23"/>
          <w:szCs w:val="23"/>
          <w:shd w:fill="FEFFFF" w:val="clear"/>
        </w:rPr>
        <w:t>w</w:t>
      </w:r>
      <w:r>
        <w:rPr>
          <w:color w:val="141517"/>
          <w:sz w:val="23"/>
          <w:szCs w:val="23"/>
          <w:shd w:fill="FEFFFF" w:val="clear"/>
        </w:rPr>
        <w:t>idowanych odd</w:t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>iałów przeds</w:t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 xml:space="preserve">kolnych będą miały zapewnioną opiekę. </w:t>
        <w:br/>
        <w:t>Gmina dołoży należ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tej staranności</w:t>
      </w:r>
      <w:r>
        <w:rPr>
          <w:color w:val="28292B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>aby w</w:t>
      </w:r>
      <w:r>
        <w:rPr>
          <w:color w:val="28292B"/>
          <w:sz w:val="23"/>
          <w:szCs w:val="23"/>
          <w:shd w:fill="FEFFFF" w:val="clear"/>
        </w:rPr>
        <w:t xml:space="preserve">/w </w:t>
      </w:r>
      <w:r>
        <w:rPr>
          <w:color w:val="141517"/>
          <w:sz w:val="23"/>
          <w:szCs w:val="23"/>
          <w:shd w:fill="FEFFFF" w:val="clear"/>
        </w:rPr>
        <w:t xml:space="preserve">dzieciom zapewnić dobre warunki wychowania </w:t>
        <w:br/>
        <w:t>i rozwoju</w:t>
      </w:r>
      <w:r>
        <w:rPr>
          <w:color w:val="28292B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 xml:space="preserve">a dzieciom 5-letnim również bezpłatny transport i opiekę w czasie przewozu </w:t>
        <w:br/>
        <w:t>(odległość pomiędzy Szkołą Podstawową w Starej Wsi</w:t>
      </w:r>
      <w:r>
        <w:rPr>
          <w:color w:val="3F3F41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 xml:space="preserve">a Szkołą Podstawową w Chodnowie </w:t>
        <w:br/>
        <w:t>wynosi ok</w:t>
      </w:r>
      <w:r>
        <w:rPr>
          <w:color w:val="000000"/>
          <w:sz w:val="23"/>
          <w:szCs w:val="23"/>
          <w:shd w:fill="FEFFFF" w:val="clear"/>
        </w:rPr>
        <w:t xml:space="preserve">. </w:t>
      </w:r>
      <w:r>
        <w:rPr>
          <w:color w:val="141517"/>
          <w:sz w:val="23"/>
          <w:szCs w:val="23"/>
          <w:shd w:fill="FEFFFF" w:val="clear"/>
        </w:rPr>
        <w:t>4 kilometrów). Zastępca Burmistrz Zbigniew Szcześniak poinformował, że z uwagi na fakt wprowadzenia z dniem 1</w:t>
      </w:r>
      <w:r>
        <w:rPr>
          <w:color w:val="000000"/>
          <w:sz w:val="23"/>
          <w:szCs w:val="23"/>
          <w:shd w:fill="FEFFFF" w:val="clear"/>
        </w:rPr>
        <w:t>.</w:t>
      </w:r>
      <w:r>
        <w:rPr>
          <w:color w:val="141517"/>
          <w:sz w:val="23"/>
          <w:szCs w:val="23"/>
          <w:shd w:fill="FEFFFF" w:val="clear"/>
        </w:rPr>
        <w:t>09</w:t>
      </w:r>
      <w:r>
        <w:rPr>
          <w:color w:val="000000"/>
          <w:sz w:val="23"/>
          <w:szCs w:val="23"/>
          <w:shd w:fill="FEFFFF" w:val="clear"/>
        </w:rPr>
        <w:t>.</w:t>
      </w:r>
      <w:r>
        <w:rPr>
          <w:color w:val="141517"/>
          <w:sz w:val="23"/>
          <w:szCs w:val="23"/>
          <w:shd w:fill="FEFFFF" w:val="clear"/>
        </w:rPr>
        <w:t>2016r</w:t>
      </w:r>
      <w:r>
        <w:rPr>
          <w:color w:val="000000"/>
          <w:sz w:val="23"/>
          <w:szCs w:val="23"/>
          <w:shd w:fill="FEFFFF" w:val="clear"/>
        </w:rPr>
        <w:t xml:space="preserve">. </w:t>
      </w:r>
      <w:r>
        <w:rPr>
          <w:color w:val="141517"/>
          <w:sz w:val="23"/>
          <w:szCs w:val="23"/>
          <w:shd w:fill="FEFFFF" w:val="clear"/>
        </w:rPr>
        <w:t xml:space="preserve">obowiązku przekształcenia istniejących </w:t>
        <w:br/>
        <w:t>oddziałów w przedszkola i co za tym idzie powołania zespołów szkolno-przedszkolnych</w:t>
      </w:r>
      <w:r>
        <w:rPr>
          <w:color w:val="3F3F41"/>
          <w:sz w:val="23"/>
          <w:szCs w:val="23"/>
          <w:shd w:fill="FEFFFF" w:val="clear"/>
        </w:rPr>
        <w:t xml:space="preserve">, </w:t>
        <w:br/>
      </w:r>
      <w:r>
        <w:rPr>
          <w:color w:val="141517"/>
          <w:sz w:val="23"/>
          <w:szCs w:val="23"/>
          <w:shd w:fill="FEFFFF" w:val="clear"/>
        </w:rPr>
        <w:t xml:space="preserve">zachodzi </w:t>
      </w:r>
      <w:r>
        <w:rPr>
          <w:color w:val="28292B"/>
          <w:sz w:val="23"/>
          <w:szCs w:val="23"/>
          <w:shd w:fill="FEFFFF" w:val="clear"/>
        </w:rPr>
        <w:t>k</w:t>
      </w:r>
      <w:r>
        <w:rPr>
          <w:color w:val="141517"/>
          <w:sz w:val="23"/>
          <w:szCs w:val="23"/>
          <w:shd w:fill="FEFFFF" w:val="clear"/>
        </w:rPr>
        <w:t>onieczność likwidacji t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ch odd</w:t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>iałów</w:t>
      </w:r>
      <w:r>
        <w:rPr>
          <w:color w:val="3F3F41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>aby tam gdzie nie ma takiej potrzeby</w:t>
      </w:r>
      <w:r>
        <w:rPr>
          <w:color w:val="28292B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 xml:space="preserve">nie </w:t>
        <w:br/>
      </w:r>
      <w:r>
        <w:rPr>
          <w:color w:val="28292B"/>
          <w:sz w:val="23"/>
          <w:szCs w:val="23"/>
          <w:shd w:fill="FEFFFF" w:val="clear"/>
        </w:rPr>
        <w:t>t</w:t>
      </w:r>
      <w:r>
        <w:rPr>
          <w:color w:val="141517"/>
          <w:sz w:val="23"/>
          <w:szCs w:val="23"/>
          <w:shd w:fill="FEFFFF" w:val="clear"/>
        </w:rPr>
        <w:t>worzyć zbędnych zespołó</w:t>
      </w:r>
      <w:r>
        <w:rPr>
          <w:color w:val="28292B"/>
          <w:sz w:val="23"/>
          <w:szCs w:val="23"/>
          <w:shd w:fill="FEFFFF" w:val="clear"/>
        </w:rPr>
        <w:t>w</w:t>
      </w:r>
      <w:r>
        <w:rPr>
          <w:color w:val="141517"/>
          <w:sz w:val="23"/>
          <w:szCs w:val="23"/>
          <w:shd w:fill="FEFFFF" w:val="clear"/>
        </w:rPr>
        <w:t>. Zastępca Burmistrz Zbigniew Szcześniak dodał, że podjęcie tej uchwał</w:t>
      </w:r>
      <w:r>
        <w:rPr>
          <w:color w:val="28292B"/>
          <w:sz w:val="23"/>
          <w:szCs w:val="23"/>
          <w:shd w:fill="FEFFFF" w:val="clear"/>
        </w:rPr>
        <w:t xml:space="preserve">y </w:t>
      </w:r>
      <w:r>
        <w:rPr>
          <w:color w:val="141517"/>
          <w:sz w:val="23"/>
          <w:szCs w:val="23"/>
          <w:shd w:fill="FEFFFF" w:val="clear"/>
        </w:rPr>
        <w:t>jest czynnośc</w:t>
      </w:r>
      <w:r>
        <w:rPr>
          <w:color w:val="28292B"/>
          <w:sz w:val="23"/>
          <w:szCs w:val="23"/>
          <w:shd w:fill="FEFFFF" w:val="clear"/>
        </w:rPr>
        <w:t>i</w:t>
      </w:r>
      <w:r>
        <w:rPr>
          <w:color w:val="141517"/>
          <w:sz w:val="23"/>
          <w:szCs w:val="23"/>
          <w:shd w:fill="FEFFFF" w:val="clear"/>
        </w:rPr>
        <w:t>ą związaną z racjonalizacją sieci przedszkolnej</w:t>
      </w:r>
      <w:r>
        <w:rPr>
          <w:color w:val="28292B"/>
          <w:sz w:val="23"/>
          <w:szCs w:val="23"/>
          <w:shd w:fill="FEFFFF" w:val="clear"/>
        </w:rPr>
        <w:t>, w</w:t>
      </w:r>
      <w:r>
        <w:rPr>
          <w:color w:val="141517"/>
          <w:sz w:val="23"/>
          <w:szCs w:val="23"/>
          <w:shd w:fill="FEFFFF" w:val="clear"/>
        </w:rPr>
        <w:t>ynikającej</w:t>
        <w:br/>
        <w:t>z w</w:t>
      </w:r>
      <w:r>
        <w:rPr>
          <w:color w:val="28292B"/>
          <w:sz w:val="23"/>
          <w:szCs w:val="23"/>
          <w:shd w:fill="FEFFFF" w:val="clear"/>
        </w:rPr>
        <w:t>p</w:t>
      </w:r>
      <w:r>
        <w:rPr>
          <w:color w:val="141517"/>
          <w:sz w:val="23"/>
          <w:szCs w:val="23"/>
          <w:shd w:fill="FEFFFF" w:val="clear"/>
        </w:rPr>
        <w:t>rowadzania reform oświaty oraz z analizy zapotrzebowan</w:t>
      </w:r>
      <w:r>
        <w:rPr>
          <w:color w:val="28292B"/>
          <w:sz w:val="23"/>
          <w:szCs w:val="23"/>
          <w:shd w:fill="FEFFFF" w:val="clear"/>
        </w:rPr>
        <w:t>i</w:t>
      </w:r>
      <w:r>
        <w:rPr>
          <w:color w:val="141517"/>
          <w:sz w:val="23"/>
          <w:szCs w:val="23"/>
          <w:shd w:fill="FEFFFF" w:val="clear"/>
        </w:rPr>
        <w:t xml:space="preserve">a na opiekę przedszkolną w Gminie Biała Rawska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Rada Daria Frączak zapytała, ile dzieci może pomieścić przedszkole, które ma zostać utworzone w budynku szkoły w Chodnowie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Zastępca Burmistrza Zbigniew Szcześniak odpowiedział, że w szkole w Chodnowie znajduje się 7 izb, co oznacza że 7 oddziałów przedszkolnych może zostać utworzonych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Zastępca Burmistrz dodała, że zakłada się że około 150 dzieci będzie miało zapewnią opiekę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w przedszkolu utworzonym w Chodnowie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  <w:color w:val="000000"/>
        </w:rPr>
        <w:t xml:space="preserve">Radny Andrzej Walczak zapytał, czy w Starej Wsi funkcjonuje </w:t>
      </w:r>
      <w:r>
        <w:rPr/>
        <w:t>Stowarzyszenie Inicjatyw Społecznych Fruktu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Zastępca Burmistrza Zbigniew Szcześniak odpowiedział, że tak. Dodał, że stowarzyszenie Fruktus zostało utworzone, żeby dzieci miały opiekę, a teraz taką opiekę będą mieć zaoferowaną w przedszkolu w Chodnowie.</w:t>
      </w:r>
    </w:p>
    <w:p>
      <w:pPr>
        <w:pStyle w:val="Normal"/>
        <w:jc w:val="both"/>
        <w:rPr/>
      </w:pPr>
      <w:r>
        <w:rPr/>
        <w:t>Naczelnik Wydziału Oświaty, Kultury i Polityki Społecznej Ewa Kaczmarek dodała, że</w:t>
      </w:r>
    </w:p>
    <w:p>
      <w:pPr>
        <w:pStyle w:val="Normal"/>
        <w:jc w:val="both"/>
        <w:rPr/>
      </w:pPr>
      <w:r>
        <w:rPr/>
        <w:t>w utworzonym przedszkolu w Chodnowie będzie lepsza oferta dla dzieci gdyż planuje się utworzyć jedną z grup na 9 godzin, natomiast teraz Fruktus ma czynne przedszkole na 5 godz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więcej głosu nie zabrał, Przewodniczący Komisji przeprowadził głosowanie w sprawie wyrażenia opinii do projektu uchwały w sprawie </w:t>
      </w:r>
      <w:r>
        <w:rPr>
          <w:color w:val="000000"/>
        </w:rPr>
        <w:t>zamiaru likwidacji oddziałów przedszkolnych w Szkole Podstawowej im. Marii Konopnickiej w Starej Wsi.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5 głosami „za”, przy 1 głosie „przeciw” i 3 głosach „wstrzymujących się” wyrazili opinię pozytywną do w/w projektu uchwały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color w:val="000000"/>
        </w:rPr>
        <w:t>Zastępca Burmistrza Zbigniew Szcześniak</w:t>
      </w:r>
      <w:r>
        <w:rPr/>
        <w:t xml:space="preserve"> przedstawił projekt uchwały w sprawie </w:t>
      </w:r>
      <w:r>
        <w:rPr>
          <w:color w:val="000000"/>
        </w:rPr>
        <w:t>zamiaru likwidacji oddziału przedszkolnego w Szkole Podstawowej im. Jana Kochanowskiego</w:t>
        <w:br/>
        <w:t>w Białej Rawskiej. Zastępca Burmistrza Zbigniew Szcześniak poinformował, że</w:t>
      </w:r>
      <w:r>
        <w:rPr>
          <w:bCs/>
          <w:color w:val="000000"/>
        </w:rPr>
        <w:t xml:space="preserve"> z</w:t>
      </w:r>
      <w:r>
        <w:rPr>
          <w:color w:val="111114"/>
          <w:sz w:val="23"/>
          <w:szCs w:val="23"/>
          <w:shd w:fill="FEFFFF" w:val="clear"/>
        </w:rPr>
        <w:t xml:space="preserve">amiar likwidacji oddziału przedszkolnego w Szkole Podstawowej w Białej Rawskiej </w:t>
        <w:br/>
        <w:t xml:space="preserve">powzięty został po wnikliwym rozeznaniu sytuacji demograficznej w Gminie Biała Rawska. </w:t>
        <w:br/>
        <w:t xml:space="preserve">W roku szkolnym 2015/2016 w Szkole Podstawowej im. Jana Kochanowskiego w Białej </w:t>
        <w:br/>
        <w:t xml:space="preserve">Rawskiej nie funkcjonuje oddział przedszkolny, ponieważ wszystkie dzieci z obwodu tej </w:t>
        <w:br/>
        <w:t xml:space="preserve">szkoły spełniają obowiązek rocznego przygotowania przedszkolnego w Przedszkolu w Białej </w:t>
        <w:br/>
        <w:t>Rawskiej i w kolejnych latach będzie podobnie.</w:t>
      </w:r>
      <w:r>
        <w:rPr>
          <w:color w:val="000000"/>
        </w:rPr>
        <w:t xml:space="preserve"> Zastępca Burmistrza Zbigniew Szcześniak dodał, że</w:t>
      </w:r>
      <w:r>
        <w:rPr>
          <w:color w:val="111114"/>
          <w:sz w:val="23"/>
          <w:szCs w:val="23"/>
          <w:shd w:fill="FEFFFF" w:val="clear"/>
        </w:rPr>
        <w:t xml:space="preserve"> z uwagi na fakt wprowadzenia z dniem 1</w:t>
      </w:r>
      <w:r>
        <w:rPr>
          <w:color w:val="000000"/>
          <w:sz w:val="23"/>
          <w:szCs w:val="23"/>
          <w:shd w:fill="FEFFFF" w:val="clear"/>
        </w:rPr>
        <w:t>.</w:t>
      </w:r>
      <w:r>
        <w:rPr>
          <w:color w:val="111114"/>
          <w:sz w:val="23"/>
          <w:szCs w:val="23"/>
          <w:shd w:fill="FEFFFF" w:val="clear"/>
        </w:rPr>
        <w:t>09.2016r</w:t>
      </w:r>
      <w:r>
        <w:rPr>
          <w:color w:val="000000"/>
          <w:sz w:val="23"/>
          <w:szCs w:val="23"/>
          <w:shd w:fill="FEFFFF" w:val="clear"/>
        </w:rPr>
        <w:t xml:space="preserve">. </w:t>
      </w:r>
      <w:r>
        <w:rPr>
          <w:color w:val="111114"/>
          <w:sz w:val="23"/>
          <w:szCs w:val="23"/>
          <w:shd w:fill="FEFFFF" w:val="clear"/>
        </w:rPr>
        <w:t>obowiązku przekształcenia istniejących oddziałów w przedszkola i co za tym idzie powołania zespołów szko</w:t>
      </w:r>
      <w:r>
        <w:rPr>
          <w:color w:val="000002"/>
          <w:sz w:val="23"/>
          <w:szCs w:val="23"/>
          <w:shd w:fill="FEFFFF" w:val="clear"/>
        </w:rPr>
        <w:t>l</w:t>
      </w:r>
      <w:r>
        <w:rPr>
          <w:color w:val="111114"/>
          <w:sz w:val="23"/>
          <w:szCs w:val="23"/>
          <w:shd w:fill="FEFFFF" w:val="clear"/>
        </w:rPr>
        <w:t xml:space="preserve">no-przedszkolnych, zachodzi konieczność likwidacji tych oddziałów, aby tam gdzie nie ma takiej potrzeby, nie tworzyć zbędnych zespołów. Po utworzeniu w roku szkolnym 2016/2017 oddziału zamiejscowego Przedszkola w Białej Rawskiej w budynku po zlikwidowanej Szkole Podstawowej w Chodnowie gmina będzie w stanie zapewnić opiekę przedszkolną wszystkim uprawnionym dzieciom. </w:t>
      </w:r>
      <w:r>
        <w:rPr>
          <w:color w:val="000000"/>
        </w:rPr>
        <w:t xml:space="preserve">Zastępca Burmistrza Zbigniew Szcześniak poinformował,  że </w:t>
      </w:r>
      <w:r>
        <w:rPr>
          <w:color w:val="111114"/>
          <w:sz w:val="23"/>
          <w:szCs w:val="23"/>
          <w:shd w:fill="FEFFFF" w:val="clear"/>
        </w:rPr>
        <w:t xml:space="preserve">podjęcie tej uchwały jest czynnością związaną z racjonalizacją sieci przedszkolnej, </w:t>
        <w:br/>
        <w:t xml:space="preserve">wynikającej z wprowadzania reform oświaty oraz z analizy zapotrzebowania na opiekę </w:t>
        <w:br/>
        <w:t>przeds</w:t>
      </w:r>
      <w:r>
        <w:rPr>
          <w:color w:val="000002"/>
          <w:sz w:val="23"/>
          <w:szCs w:val="23"/>
          <w:shd w:fill="FEFFFF" w:val="clear"/>
        </w:rPr>
        <w:t>z</w:t>
      </w:r>
      <w:r>
        <w:rPr>
          <w:color w:val="111114"/>
          <w:sz w:val="23"/>
          <w:szCs w:val="23"/>
          <w:shd w:fill="FEFFFF" w:val="clear"/>
        </w:rPr>
        <w:t>kolną w Gmin</w:t>
      </w:r>
      <w:r>
        <w:rPr>
          <w:color w:val="000002"/>
          <w:sz w:val="23"/>
          <w:szCs w:val="23"/>
          <w:shd w:fill="FEFFFF" w:val="clear"/>
        </w:rPr>
        <w:t>i</w:t>
      </w:r>
      <w:r>
        <w:rPr>
          <w:color w:val="111114"/>
          <w:sz w:val="23"/>
          <w:szCs w:val="23"/>
          <w:shd w:fill="FEFFFF" w:val="clear"/>
        </w:rPr>
        <w:t xml:space="preserve">e Biała Rawsk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przedstawiania projektu uchwały na posiedzenie Komisji wrócił radny Andrzej Walczak. Liczba obecnych członków Komisji 7 osób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Radny Andrzej Walczak zapytał, czy w innych szkołach w Gminie są oddziały przedszkolne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Zastępca Burmistrza Zbigniew Szcześniak odpowiedział, że s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Radny Andrzej Walczak zapytał, czy te oddziały przedszkole pozostan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Zastępca Burmistrza Zbigniew Szcześniak odpowiedział, że t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color w:val="000000"/>
        </w:rPr>
        <w:t>zamiaru likwidacji oddziału przedszkolnego w Szkole Podstawowej im. Jana Kochanowskiego w Białej Rawskiej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przy 1 głosie „wstrzymującym się” wyrazili opinię pozytywną do w/w projektu uchwały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1</w:t>
      </w:r>
    </w:p>
    <w:p>
      <w:pPr>
        <w:pStyle w:val="Normal"/>
        <w:jc w:val="both"/>
        <w:rPr/>
      </w:pPr>
      <w:r>
        <w:rPr/>
        <w:t>W sprawach różnych głos zabra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dam Stępniewski zapytał, kiedy zostanie utworzone oświetlenie w miejscowości Galinki.</w:t>
      </w:r>
    </w:p>
    <w:p>
      <w:pPr>
        <w:pStyle w:val="Normal"/>
        <w:jc w:val="both"/>
        <w:rPr/>
      </w:pPr>
      <w:r>
        <w:rPr/>
        <w:t>Burmistrz Wacław Jacek Adamczyk odpowiedział, że niema na chwile obecną przeznaczonych środków w budżecie na budowę dodatkowych linii oświetlenia  ulicznego.</w:t>
      </w:r>
    </w:p>
    <w:p>
      <w:pPr>
        <w:pStyle w:val="Normal"/>
        <w:jc w:val="both"/>
        <w:rPr/>
      </w:pPr>
      <w:r>
        <w:rPr/>
        <w:t xml:space="preserve">Burmistrz dodał, że zadanie to można zrealizować z funduszu soleckiego i części miejscowości swoje oświetlenia realizuje z funduszu soł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waż nikt więcej głosu nie zabrał oraz w związku z wyczerpanym porządkiem posiedzenia Przewodniczący posiedzenia Komisji zakończył posiedzenie o godzinie 9</w:t>
      </w:r>
      <w:r>
        <w:rPr>
          <w:u w:val="single"/>
          <w:vertAlign w:val="superscript"/>
        </w:rPr>
        <w:t>00</w:t>
      </w:r>
    </w:p>
    <w:p>
      <w:pPr>
        <w:pStyle w:val="Normal"/>
        <w:ind w:left="523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2" w:firstLine="708"/>
        <w:rPr/>
      </w:pPr>
      <w:r>
        <w:rPr/>
      </w:r>
    </w:p>
    <w:p>
      <w:pPr>
        <w:pStyle w:val="Normal"/>
        <w:ind w:left="5232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na Ambro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2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2030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2030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20303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20303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color w:val="11121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2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2z0">
    <w:name w:val="WW8NumSt42z0"/>
    <w:qFormat/>
    <w:rPr>
      <w:rFonts w:ascii="Times New Roman" w:hAnsi="Times New Roman" w:cs="Times New Roman"/>
      <w:color w:val="000002"/>
    </w:rPr>
  </w:style>
  <w:style w:type="character" w:styleId="WW8NumSt44z0">
    <w:name w:val="WW8NumSt44z0"/>
    <w:qFormat/>
    <w:rPr>
      <w:rFonts w:ascii="Times New Roman" w:hAnsi="Times New Roman" w:cs="Times New Roman"/>
      <w:color w:val="000002"/>
    </w:rPr>
  </w:style>
  <w:style w:type="character" w:styleId="WW8NumSt46z0">
    <w:name w:val="WW8NumSt46z0"/>
    <w:qFormat/>
    <w:rPr>
      <w:rFonts w:ascii="Times New Roman" w:hAnsi="Times New Roman" w:cs="Times New Roman"/>
      <w:color w:val="02030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4:00Z</dcterms:created>
  <dc:creator>UMBR</dc:creator>
  <dc:description/>
  <cp:keywords/>
  <dc:language>en-US</dc:language>
  <cp:lastModifiedBy>Pc</cp:lastModifiedBy>
  <cp:lastPrinted>2016-01-21T08:54:00Z</cp:lastPrinted>
  <dcterms:modified xsi:type="dcterms:W3CDTF">2016-01-21T07:56:00Z</dcterms:modified>
  <cp:revision>8</cp:revision>
  <dc:subject/>
  <dc:title>Protokół Nr 45/13</dc:title>
</cp:coreProperties>
</file>