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6/15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wyjazdowego posiedzenia Komisji Rolnictwa, Gospodarki Komunalnej i Ochrony Środowiska odbytego w dniu 2 października 2015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kt. 1</w:t>
      </w:r>
    </w:p>
    <w:p>
      <w:pPr>
        <w:pStyle w:val="TextBody"/>
        <w:spacing w:lineRule="auto" w:line="276"/>
        <w:rPr/>
      </w:pPr>
      <w:r>
        <w:rPr/>
        <w:t>Otwarcia posiedzenia dokonał Przewodniczący Komisji Andrzej Włodarski i stwierdził quoru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 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, Przewodniczący Komisji przeprowadził głosowanie w sprawie przyjęcia porządku posie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Szacowanie szkód w gospodarstwach rolnych i działach specjalnych produkcji rolnej spowodowanych przez - niekorzystne zjawiska atmosferyczne na terenie gminy Biała Raw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Zakończenie posiedzenia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3</w:t>
      </w:r>
    </w:p>
    <w:p>
      <w:pPr>
        <w:pStyle w:val="TextBody"/>
        <w:spacing w:lineRule="auto" w:line="360"/>
        <w:rPr/>
      </w:pPr>
      <w:r>
        <w:rPr/>
        <w:t>Przewodniczący Komisji poinformował, że na podstawie Zarządzenia Wojewody Łódzkiego Nr 99/2015 z dnia 22.04.2015 roku powołano Gminną Komisję ds. szacowania szkód w gospodarstwach rolnych i działach specjalnych w produkcji rolnej spowodowanych niekorzystnymi zjawiskami atmosferycznymi – susza.</w:t>
      </w:r>
    </w:p>
    <w:p>
      <w:pPr>
        <w:pStyle w:val="Normal"/>
        <w:spacing w:lineRule="auto" w:line="360"/>
        <w:jc w:val="both"/>
        <w:rPr/>
      </w:pPr>
      <w:r>
        <w:rPr/>
        <w:t>W skład Komisji, oprócz przedstawicieli Urzędu Miasta i Gminy wyznaczonych przez Burmistrza Białej Rawskiej zarządzeniem z dnia 13 lipca 2015 roku Nr 70/2015 tj. Jacek Otulak, Agnieszka Lesiak, Dorota Niezabitowska – Pawlikowska, Anna Niewolska oraz Łódzkiego Ośrodka Doradztwa Rolniczego: Dariusz Woszczyk, Izby Rolniczej Województwa Łódzkiego: Sylwester Libera, wchodzą również sołtysi wsi, w której wystąpiła klęska oraz radni Rady Miejskiej w Białej Rawskiej.</w:t>
      </w:r>
    </w:p>
    <w:p>
      <w:pPr>
        <w:pStyle w:val="Normal"/>
        <w:spacing w:lineRule="auto" w:line="360"/>
        <w:jc w:val="both"/>
        <w:rPr/>
      </w:pPr>
      <w:r>
        <w:rPr/>
        <w:t>Przewodniczący poinformował, iż Komisja dokona objazdu całego terenu gminy Biała Rawska i oszacuje szkody w gospodarstwach rolnych spowodowanych przez niekorzystne zjawiska atmosferyczne.</w:t>
      </w:r>
    </w:p>
    <w:p>
      <w:pPr>
        <w:pStyle w:val="TextBody"/>
        <w:spacing w:lineRule="auto" w:line="360"/>
        <w:rPr/>
      </w:pPr>
      <w:r>
        <w:rPr/>
        <w:t>Komisja dokonała objazdu Gminy Biała Rawska, z którego sporządzono proto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kt. 4</w:t>
      </w:r>
    </w:p>
    <w:p>
      <w:pPr>
        <w:pStyle w:val="Normal"/>
        <w:jc w:val="both"/>
        <w:rPr/>
      </w:pPr>
      <w:r>
        <w:rPr/>
        <w:t xml:space="preserve">W sprawach różnych nikt głosu nie zabrał.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zakończył posiedzenie Komisji.</w:t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</w:r>
    </w:p>
    <w:p>
      <w:pPr>
        <w:pStyle w:val="Normal"/>
        <w:ind w:left="4248" w:firstLine="1512"/>
        <w:jc w:val="both"/>
        <w:rPr/>
      </w:pPr>
      <w:r>
        <w:rPr/>
        <w:t>Przewodniczący Komisj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na Ambrozi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UMBR</dc:creator>
  <dc:description/>
  <cp:keywords/>
  <dc:language>en-US</dc:language>
  <cp:lastModifiedBy>Pc</cp:lastModifiedBy>
  <cp:lastPrinted>2015-10-20T14:21:00Z</cp:lastPrinted>
  <dcterms:modified xsi:type="dcterms:W3CDTF">2015-10-20T12:21:00Z</dcterms:modified>
  <cp:revision>6</cp:revision>
  <dc:subject/>
  <dc:title>Protokół Nr 45/13</dc:title>
</cp:coreProperties>
</file>