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R O T O K Ó Ł  Nr 14/1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25 września 2015 roku o godzinie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onferencyjnej Urzędu Miasta i Gminy w Białej R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i Daria Frączak i Andrzej Wal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inspektor w Wydziale Ochrony Środowiska i Gospodarki Komunalnej – Dorota Niezabitowska-Pawli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3"/>
        </w:numPr>
        <w:rPr/>
      </w:pPr>
      <w:r>
        <w:rPr/>
        <w:t>Drugi objazd terenu miasta i gminy Biała Rawska zgodnie z regulaminem konkursu „Najczystsza Wieś, Najczystsza posesja” – gmina Biała Raw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Komisja dokonała częściowego objazdu n/w wsi, gospodarstw i posesji na terenie miasta i gminy Biała Rawska zgłoszonych do konkursu „Najczystsza Wieś, Najczystsza Posesja”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gólny wygląd wsi,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szy ciąg objazdu Komisja ustaliła na dzień 28.09.2015 r. godz. 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TextBody"/>
        <w:rPr/>
      </w:pPr>
      <w:r>
        <w:rPr/>
        <w:t>W sprawach różnych nikt głosu nie  zab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i w związku z wyczerpanym porządkiem posiedzenia Przewodniczący Komisji zakończył posiedzenie o godzinie 12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na Ambrozia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3:00Z</dcterms:created>
  <dc:creator>UMBR</dc:creator>
  <dc:description/>
  <cp:keywords/>
  <dc:language>en-US</dc:language>
  <cp:lastModifiedBy>Pc</cp:lastModifiedBy>
  <cp:lastPrinted>2015-10-20T14:29:00Z</cp:lastPrinted>
  <dcterms:modified xsi:type="dcterms:W3CDTF">2015-11-26T10:17:00Z</dcterms:modified>
  <cp:revision>7</cp:revision>
  <dc:subject/>
  <dc:title/>
</cp:coreProperties>
</file>