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13/15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 posiedzenia Komisji Rolnictwa, Gospodarki Komunalnej i Ochrony Środowiska odbytego w dniu 23 września 2015 roku o godzinie 9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w sali konferencyjnej Urzędu Miasta i Gminy w Białej Ra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y radny Marek Be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Skarbnik Białej Rawskiej – Maria Kacprz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Sekretarz Białej Rawskiej – Marek Pała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Referent w Wydziale Ochrony Środowiska i gospodarki Komunalnej – Anna Niewol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1</w:t>
      </w:r>
    </w:p>
    <w:p>
      <w:pPr>
        <w:pStyle w:val="TextBody"/>
        <w:spacing w:lineRule="auto" w:line="276"/>
        <w:rPr/>
      </w:pPr>
      <w:r>
        <w:rPr/>
        <w:t>Otwarcia posiedzenia dokonał Przewodniczący Komisji Andrzej Włodarski i stwierdził quoru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 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Podczas przedstawiania projektu posiedzenie Komisji opuścił radny Zenon Szcześnia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czba obecnych członków Komisji 7 osó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2"/>
        </w:rPr>
      </w:pPr>
      <w:r>
        <w:rPr/>
        <w:t xml:space="preserve">Zastępca Burmistrza Zbigniew Szcześniak poprosił o zmianę treści punktu 16 porządku posiedzenia, po zmianie punkt otrzymuje brzmienie: </w:t>
      </w:r>
      <w:r>
        <w:rPr>
          <w:szCs w:val="22"/>
        </w:rPr>
        <w:t>Wyrażenie opinii w sprawie przydziału lokalu mieszkalnego przy ul. Kościuszki 28 m 1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Przewodniczący Komisji przeprowadził głosowanie w sprawie wprowadzenia w/w zmiany                  w porządku posiedze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Radni w głosowaniu 7 głosami „za” jednogłośnie przyjęli w/w zmia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prowadził głosowanie w sprawie przyjęcia porządku posiedzenia po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, jednogłośnie przyjęli następujący porządek posied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>Przyjęc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>Wyrażenie opinii do projektu uchwały w sprawie wprowadzenia zmian budżetu                   i w budżecie Miasta i Gminy na 2015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 xml:space="preserve">Wyrażenie opinii do projektu uchwały w sprawie </w:t>
      </w:r>
      <w:r>
        <w:rPr>
          <w:bCs/>
        </w:rPr>
        <w:t>wprowadzenia zmian w Wieloletniej Prognozie Finansowej Miasta i Gminy Biała Raw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 xml:space="preserve">Wyrażenie opinii do projektu uchwały w sprawie udzielenia pomocy finansowej dla Powiatu Rawskiego z przeznaczeniem na zadanie pod nazwa „Poprawa dostępności do sieci dróg krajowych i wojewódzkich poprzez przebudowę i remont dróg powiatowych                                w powiecie rawskim – etap II” realizowanego w ramach „Program rozwoju sieci gminnej i powiatowej infrastruktury drogowej na lata 2016-2020” na 2016 r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>Wyrażenie opinii do projektu uchwały w sprawie zmiany miejscowego planu zagospodarowania przestrzennego gminy Biała Rawska, fragment obszarów wsi: Gołyń i Studzianek, Żuraw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>Wyrażenie opinii do projektu uchwały w sprawie: wyrażenia zgody na wydzierżawienie nieruchomości rolnych stanowiących mienie gminy dotychczasowemu dzierż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>Wyrażenie opinii do projektu uchwały w sprawie: nabycia do gminnego zasobu nieruchomości prawa użytkowania wieczystego działki oznaczonej numerem ewidencyjnym 2/1 o pow. 0,0425 ha położonej w obrębie 3 miasta Biała Raw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>Wyrażenie opinii do projektu uchwały w sprawie ustalenia  regulaminu głosowania            w wyborach  ławników do sądów powszech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>Wyrażenie opinii do projektu uchwały w sprawie wyboru ławników do Sądu Rejonowego w Rawie Mazowieckiej na kadencję 2016-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rStyle w:val="StrongEmphasis"/>
          <w:bCs w:val="false"/>
        </w:rPr>
      </w:pPr>
      <w:r>
        <w:rPr/>
        <w:t>Wyrażenie opinii do projektu uchwały w sprawie</w:t>
      </w:r>
      <w:r>
        <w:rPr>
          <w:b/>
        </w:rPr>
        <w:t xml:space="preserve"> </w:t>
      </w:r>
      <w:r>
        <w:rPr>
          <w:rStyle w:val="StrongEmphasis"/>
          <w:b w:val="false"/>
        </w:rPr>
        <w:t>powierzenia zadań własnych Gminy Biała Rawska w zakresie zapewnienia posiłku osobom uprawnionym w ramach programu rządowego „Pomoc państwa w zakresie dożywiani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rStyle w:val="StrongEmphasis"/>
          <w:bCs w:val="false"/>
        </w:rPr>
      </w:pPr>
      <w:r>
        <w:rPr/>
        <w:t xml:space="preserve">Wyrażenie opinii do projektu uchwały </w:t>
      </w:r>
      <w:r>
        <w:rPr>
          <w:rStyle w:val="StrongEmphasis"/>
          <w:b w:val="false"/>
        </w:rPr>
        <w:t>w sprawie:</w:t>
      </w:r>
      <w:r>
        <w:rPr>
          <w:rStyle w:val="StrongEmphasis"/>
        </w:rPr>
        <w:t xml:space="preserve"> </w:t>
      </w:r>
      <w:r>
        <w:rPr>
          <w:rStyle w:val="Emphasis"/>
          <w:bCs/>
          <w:i w:val="false"/>
        </w:rPr>
        <w:t>określenia szczegółowych warunków przyznawania i odpłatności za usługi opiekuńcze, w tym  w formie pomocy sąsiedzkiej,  specjalistyczne usługi opiekuńcze  oraz częściowego lub całkowitego zwalniania od opłat</w:t>
      </w:r>
      <w:r>
        <w:rPr>
          <w:rStyle w:val="Emphasis"/>
          <w:b/>
          <w:bCs/>
          <w:i w:val="false"/>
        </w:rPr>
        <w:t>,</w:t>
      </w:r>
      <w:r>
        <w:rPr>
          <w:rStyle w:val="Emphasis"/>
          <w:b/>
          <w:bCs/>
        </w:rPr>
        <w:t xml:space="preserve"> </w:t>
      </w:r>
      <w:r>
        <w:rPr>
          <w:rStyle w:val="StrongEmphasis"/>
          <w:b w:val="false"/>
          <w:bCs w:val="false"/>
        </w:rPr>
        <w:t>jak również trybu ich pobierania, z wyłączeniem specjalistycznych usług opiekuńczych dla osób z zaburzeniami psychi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>
          <w:szCs w:val="22"/>
        </w:rPr>
        <w:t>Wyrażenie opinii w sprawie przydziału lokalu mieszkalnego przy ul. Kościuszki 28 m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szCs w:val="22"/>
        </w:rPr>
      </w:pPr>
      <w:r>
        <w:rPr>
          <w:szCs w:val="22"/>
        </w:rPr>
        <w:t>Wyrażenie opinii w sprawie przydziału lokalu mieszkalnego przy ul. Kościuszki 29 m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rPr>
          <w:szCs w:val="22"/>
        </w:rPr>
      </w:pPr>
      <w:r>
        <w:rPr>
          <w:szCs w:val="22"/>
        </w:rPr>
        <w:t>Wyrażenie opinii w sprawie przydziału lokalu mieszkalnego przy ul. 15- Grudnia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rPr/>
      </w:pPr>
      <w:r>
        <w:rPr>
          <w:szCs w:val="22"/>
        </w:rPr>
        <w:t>Wyrażenie opinii w sprawie przydziału lokalu mieszkalnego przy ul. Kościuszki 28 m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rPr>
          <w:szCs w:val="22"/>
        </w:rPr>
      </w:pPr>
      <w:r>
        <w:rPr>
          <w:szCs w:val="22"/>
        </w:rPr>
        <w:t>Wyrażenie opinii w sprawie przydziału lokalu mieszkalnego w miejscowości Białogór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>
          <w:szCs w:val="22"/>
        </w:rPr>
        <w:t>Przyjęcie protokołu nr 9/15 z dnia 18 czerwca 2015 r., protokołu nr 10/15 z dnia 19 czerwca 2015 r.,  protokołu nr 11/15 z dnia 24 czerwca 2015 r. oraz protokołu                  nr 12/15 z dnia 10 sierpnia 2015 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>Zakończenie posiedze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Skarbnik Białej Rawskiej Maria Kacprzak przedstawiła projekt uchwały w sprawie </w:t>
      </w:r>
      <w:r>
        <w:rPr>
          <w:bCs/>
          <w:color w:val="000000"/>
        </w:rPr>
        <w:t>wprowadzenia zmian budżetu i w budżecie Miasta i Gminy na 2015 rok. Poinformowała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że zmiany budżetu i w budżecie dotyczą: zwiększenia dochodów z tytułu wprowadzenia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color w:val="000000"/>
        </w:rPr>
        <w:t>do budżetu dotacji z WFOŚiGW dotyczącej modernizacji SUW w Teodozjowie w wys. 223 415,00 zł. Po stronie zwiększenia dochodów jest również wprowadzenie kwoty 196 186,16 zł z tytułu zwrotu wydatków z funduszu sołeckiego za rok ubiegły z czego 82 587,80 zł stanowi dotacja majątkowa. Zwiększenie subwencji oświatowej  o 10 000,00 zł  z przeznaczeniem na wyposażenie gabinetów profilaktycznych w szkołach oraz wprowadzenie środków dla świetlicy środowiskowej z tytułu przekazanych darowizn                     w kwocie 4 500,00 zł. W wydatkach zmiany dotyczą zwiększenia o 51 700,00 zł nakładów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color w:val="000000"/>
        </w:rPr>
        <w:t>na zakup prawa użytkowania wieczystego działki w Białej Rawskiej na której znajdowała</w:t>
        <w:br/>
        <w:t>się stacja CPN. Wprowadzenie dotacji z funduszu soleckiego w wys. 196 186,16 zł – po stronie zmniejszenia wydatków – zmniejszenie planowanego kredytu na inwestycje drogowe. Zwiększa się o 120 000,00 zł środki majątkowe z czego na zakup samochodu do użytku służbowego 80 000,00 zł oraz na zakup bram garażowych do budynków garaży urzędowych w kwocie 40 000,00zł  oraz zwiększa się wydatki bieżące o 26 300,00 zł co wynika z tytułu wysokich opłat komorniczych. Zwiększenie wydatków zaplanowanych na podziały gruntów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color w:val="000000"/>
        </w:rPr>
        <w:t>o 33 597,36 zł. Po stronie zwiększeń jest również zapisanie w wydatkach statutowych kwoty 27 000, 00 zł na opracowanie studium wykonalności termomodernizacji budynków użyteczności publicznej (OSP). Zwiększenie środków z subwencji dla szkoły podstawowej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w Białej Rawskiej i gimnazjum po 5 000,00 zł na wyposażenie gabinetów profilaktycznych. Zwiększenie środków dla świetlicy środowiskowej o 4 500,00 zł. Zwiększenie środków                 na utrzymanie zieleni o 30 000,00 zł w związku z wysokimi kosztami i nieplanowanymi podcinkami drzew oraz zwiększenie dotacji dla ZGKiM na zakup sprzętu o 20 000,00 zł. Zmniejszenia wydatków dotyczą  zmniejszenia nakładów na budowę wodociągu Marchaty – Biała Rawska o 295 000,00 zł gdyż realizacja tego zadnia zostanie zawieszona w czasie,  pozostaje kwota 5 000,00 zł aby utrzymać zapis w WPF-ie.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Proponowany jest zapis imienny w wykazie dotacji w kwocie  10 944,00 zł dotacje dla OSP Chodnów, która będzie przeznaczona na zakup aparatów butlowych. Pani Skarbnik dodała że, jednostka ta stara się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o wpis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do Krajowego Systemu Ratownictwa i aby mogła być tam zakwalifikowana wymagane jest odpowiednie wyposażenie samochodu.</w:t>
      </w:r>
      <w:r>
        <w:rPr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FF0000"/>
        </w:rPr>
      </w:pPr>
      <w:r>
        <w:rPr>
          <w:bCs/>
          <w:color w:val="000000"/>
        </w:rPr>
        <w:t>Proponowane zmiany powodują zmniejszenie planowanego deficytu budżetowego o kwotę 493 004,00 zł jak również zmniejszenie planowanego zadłużenia na koniec roku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>Podczas omawiania projektu uchwały na posiedzenie Komisji przybył radny Marek Be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czba obecnych członków Komisji 8 osó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zewodniczący Komisji otworzył dyskusje w tym punkcie i zapytał co to za aparat powietrzny butlowy ma być kupiony dla OSP w Chodnowie.</w:t>
      </w:r>
    </w:p>
    <w:p>
      <w:pPr>
        <w:pStyle w:val="Normal"/>
        <w:jc w:val="both"/>
        <w:rPr/>
      </w:pPr>
      <w:r>
        <w:rPr/>
        <w:t>Skarbnik Maria Kacprzak odpowiedziała, że są to aparaty  powietrzne tlenowe, które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są potrzebne do doposażenia samochodu, aby OSP Chodnów mogło zostać zakwalifikowane </w:t>
      </w:r>
      <w:r>
        <w:rPr>
          <w:bCs/>
          <w:color w:val="000000"/>
        </w:rPr>
        <w:t>do Krajowego Systemu Ratownictwa.</w:t>
      </w:r>
    </w:p>
    <w:p>
      <w:pPr>
        <w:pStyle w:val="Normal"/>
        <w:jc w:val="both"/>
        <w:rPr/>
      </w:pPr>
      <w:r>
        <w:rPr/>
        <w:t xml:space="preserve">Przewodniczący Komisji zapytał, co zostało kupione, za pieniądze, które zostały po przetargu na samochód dla OSP Chodnów. </w:t>
      </w:r>
    </w:p>
    <w:p>
      <w:pPr>
        <w:pStyle w:val="Normal"/>
        <w:jc w:val="both"/>
        <w:rPr/>
      </w:pPr>
      <w:r>
        <w:rPr/>
        <w:t>Został poproszony Grzegorz Wodnicki Inspektor w Wydziale Rozwoju Gospodarczego, który odpowiedziała, że za te pieniądze zostały zakupione dwa radiotelefony z ładowarkami, agregat prądotwórczy, dwie latarki oraz zostały zamontowane osłona rurowa i wciągarka</w:t>
        <w:br/>
        <w:t>do samochodu strażackiego.</w:t>
      </w:r>
    </w:p>
    <w:p>
      <w:pPr>
        <w:pStyle w:val="Normal"/>
        <w:jc w:val="both"/>
        <w:rPr/>
      </w:pPr>
      <w:r>
        <w:rPr/>
        <w:t xml:space="preserve">Rada Daria Frączak zauważyła ze jak się składa wniosek o dofinansowanie, to w takim wniosku trzeb wykazać skąd się weźmie resztę środków i zapytała co wykazali w OSP Chodnów jak składali taki wniosek o dofinansowanie. </w:t>
      </w:r>
    </w:p>
    <w:p>
      <w:pPr>
        <w:pStyle w:val="Normal"/>
        <w:jc w:val="both"/>
        <w:rPr/>
      </w:pPr>
      <w:r>
        <w:rPr/>
        <w:t xml:space="preserve">Zastępca Burmistrza Zbigniew Szczeniak odpowiedział, że Straże Pożarne są niezależnymi Stowarzyszeniami i wobec tego na pewno zapisali, że ze Śródków własnych. Zastępca Burmistrza dodał, że ich środki własne pochodzą między innymi ze składek, dochodów własnych oraz z dotacji Gminy. </w:t>
      </w:r>
    </w:p>
    <w:p>
      <w:pPr>
        <w:pStyle w:val="TextBody"/>
        <w:tabs>
          <w:tab w:val="clear" w:pos="708"/>
          <w:tab w:val="left" w:pos="0" w:leader="none"/>
        </w:tabs>
        <w:rPr>
          <w:bCs/>
          <w:color w:val="000000"/>
        </w:rPr>
      </w:pPr>
      <w:r>
        <w:rPr/>
        <w:t xml:space="preserve"> </w:t>
      </w:r>
      <w:r>
        <w:rPr/>
        <w:t>Przewodniczący Komisji zapytał, czy jak OSP Chodnów nie zostanie zakwalifikowany</w:t>
        <w:br/>
        <w:t xml:space="preserve">w roku bieżącym do </w:t>
      </w:r>
      <w:r>
        <w:rPr>
          <w:bCs/>
          <w:color w:val="000000"/>
        </w:rPr>
        <w:t>Krajowego Systemu Ratownictwa to kiedy będzie mógł znowu się starać.</w:t>
      </w:r>
    </w:p>
    <w:p>
      <w:pPr>
        <w:pStyle w:val="Normal"/>
        <w:jc w:val="both"/>
        <w:rPr/>
      </w:pPr>
      <w:r>
        <w:rPr/>
        <w:t>Zastępca Burmistrza Zbigniew Szczeniak odpowiedział, że w takim przypadku OSP Chodnów może starać się w przyszłym roku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, przy 1 głosie „przeciw” i 1 głosie „wstrzymującym się”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 4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Skarbnik Białej Rawskiej Maria Kacprzak przedstawiła projekt uchwały w sprawie w</w:t>
      </w:r>
      <w:r>
        <w:rPr>
          <w:bCs/>
          <w:color w:val="000000"/>
        </w:rPr>
        <w:t>prowadzenia zmian w Wieloletniej Prognozie Finansowej Miasta i Gminy Biała Rawska. Poinformowała, że zmiana nakładów na inwestycję „Budowa wodociągu Marchaty – Biała Rawska” powoduje konieczność zmian wykazu przedsięwzięć. Wieloletnią Prognozę Finansową należy dostosować do aktualnych wartości budżetu po zmian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zewodniczący Komisji zapytał, czy są pytania w tym punkcie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w/w projektu uchwały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6 głosami „za”, przy 2 glosach „wstrzymujących się” wyrazili opinię pozytywną do w/w projektu uchwały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Pkt. 5</w:t>
      </w:r>
    </w:p>
    <w:p>
      <w:pPr>
        <w:pStyle w:val="Normal"/>
        <w:jc w:val="both"/>
        <w:rPr/>
      </w:pPr>
      <w:r>
        <w:rPr>
          <w:color w:val="000000"/>
        </w:rPr>
        <w:t>Zastępca Burmistrza Zbigniew Szcześniak</w:t>
      </w:r>
      <w:r>
        <w:rPr>
          <w:color w:val="FF0000"/>
        </w:rPr>
        <w:t xml:space="preserve"> </w:t>
      </w:r>
      <w:r>
        <w:rPr/>
        <w:t xml:space="preserve">przedstawił projekt uchwały w sprawie udzielenia pomocy finansowej dla Powiatu Rawskiego z przeznaczeniem na zadanie pod nazwą „Poprawa dostępności do sieci dróg krajowych i wojewódzkich poprzez przebudowę i remont dróg powiatowych w powiecie rawskim  - Etap II” realizowanego w ramach „Programu rozwoju sieci gminnej i powiatowej infrastruktury drogowej na lata 2016-2020” na 2016 rok. Poinformował, że Zarząd Powiatu w Rawie Mazowieckiej wystąpił z prośbą                                     o dofinansowanie zadania pod nazwą „Poprawa dostępności do sieci dróg krajowych                           i wojewódzkich poprzez przebudowę i remont dróg powiatowych w powiecie rawskim  - Etap II” w ramach którego będzie kontynuowany remont drogi powiatowej nr 4123E Cielądz – Józefów na odcinku Sadkowice – Józefów – etap II o długości 1658 m, w tym na terenie Gminy Biała Rawska – 1363 m ” realizowanego w ramach „Programu rozwoju sieci gminnej i powiatowej infrastruktury drogowej na lata 2016-2020” na 2016 rok, gdyż przy ocenie wniosków, za współpracę jednostek przy realizacji zadania możliwe jest uzyskanie dodatkowych punktów. </w:t>
      </w:r>
      <w:r>
        <w:rPr>
          <w:color w:val="000000"/>
        </w:rPr>
        <w:t>Zastępca Burmistrza Zbigniew Szcześniak dodał, że realizacja zadania wpłynie na poprawę bezpieczeństwa ruchu na wnioskowanym odcinku drogi.</w:t>
      </w:r>
    </w:p>
    <w:p>
      <w:pPr>
        <w:pStyle w:val="Normal"/>
        <w:jc w:val="both"/>
        <w:rPr/>
      </w:pPr>
      <w:r>
        <w:rPr/>
        <w:t>Przewodniczący Komisji zapytał, czy są pytania w tym pu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onieważ nikt głosu nie zabrał, Przewodniczący Komisji przeprowadził głosowanie w sprawie wyrażenia opinii do projektu uchwały w sprawie udzielenia pomocy finansowej dla Powiatu Rawskiego z przeznaczeniem na inwestycje drogowe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przy 1 glosie „wstrzymującym się” wyrazili opinię pozytywną do w/w projektu uchwały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 6</w:t>
      </w:r>
    </w:p>
    <w:p>
      <w:pPr>
        <w:pStyle w:val="Normal"/>
        <w:jc w:val="both"/>
        <w:rPr/>
      </w:pPr>
      <w:r>
        <w:rPr/>
        <w:t>Zastępca Burmistrza Zbigniew Szcześniak przedstawił projekt uchwały w sprawie zmiany miejscowego planu zagospodarowania przestrzennego gminy Biała Rawska, fragment obszarów wsi: Gołyń i Studzianek, Żurawia. Zastępca Burmistrza Zbigniew Szcześniak poinformował, że celem sporządzenia zmiany planu jest: uwzględnienie wniosków inwestorów, uwzględnienie kierunków rozwoju poszczególnych obszarów określonych</w:t>
        <w:br/>
        <w:t>w zaktualizowanym studium uwarunkowań i kierunków zagospodarowania przestrzennego Miasta i Gminy Biała Rawska, dostosowanie ustaleń planu miejscowego do wymogów ustawy o planowaniu i zagospodarowaniu przestrzennym oraz innych ustaw prawa materialnego, a w tym zasad obsługi w zakresie infrastruktury technicznej, lokalnych standardów zagospodarowania oraz szczególnych warunków wynikających z potrzeby ochrony środowiska przyrodniczego i dóbr kultury. Kierunki rozwoju przestrzennego</w:t>
        <w:br/>
        <w:t>na obszarach opracowania zmiany planu zostały określone w "Studium uwarunkowań</w:t>
        <w:br/>
        <w:t>i kierunków zagospodarowania przestrzennego miasta i gminy Biała Rawska. Ustalenia studium uwarunkowań i kierunków zagospodarowania przestrzennego, określiły dla obszarów zmiany planu kierunki rozwoju o treści: dla obszaru Gołyń-Studzianek: obszary zabudowy</w:t>
        <w:br/>
        <w:t>o dominującej formie zabudowy zagrodowej z dopuszczeniem zabudowy mieszkaniowej jednorodzinnej, produkcyjnej, obsługi komunikacji samochodowej i zaplecza techniczne motoryzacji, obszary rolniczej przestrzeni produkcyjnej z dopuszczeniem zabudowy związaniem z użytkowaniem rolniczym gruntów, obszary rolniczej przestrzeni produkcyjnej</w:t>
        <w:br/>
        <w:t>z dopuszczeniem zalesień oraz zabudowy związanej z użytkowaniem rolniczym gruntów, obszary do zalesienia oraz trwałe użytki zielone, dla obszaru Żurawia - oczyszczalnia ścieków. Studium uwarunkowań i kierunków dopuszczało lokalizację turbin wiatrowych</w:t>
        <w:br/>
        <w:t xml:space="preserve">w obrębie strefy nieprzekraczalnego oddziaływania określonej na rysunku studium. Z uwagi na brak możliwości spełnienia warunków ochrony środowiska (odległość od kompleksów leśnych minimum 200 m oraz od zabudowy 400 – 500 m) nie wyznaczono w planie miejscowym terenów na ten cel na działce Nr 225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Ponieważ nikt głosu nie zabrał, Przewodniczący Komisji przeprowadził głosowanie                           w sprawie zmiany miejscowego planu zagospodarowania przestrzennego gminy Biała Rawska, fragment obszarów wsi: Gołyń i Studzianek, Żurawia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kt.7</w:t>
      </w:r>
    </w:p>
    <w:p>
      <w:pPr>
        <w:pStyle w:val="Normal"/>
        <w:jc w:val="both"/>
        <w:rPr/>
      </w:pPr>
      <w:r>
        <w:rPr>
          <w:color w:val="000000"/>
        </w:rPr>
        <w:t>Zastępca Burmistrza Zbigniew Szcześniak</w:t>
      </w:r>
      <w:r>
        <w:rPr/>
        <w:t xml:space="preserve"> przedstawił projekt uchwały w sprawie wyrażenia zgody na wydzierżawienie nieruchomości rolnych stanowiących mienie gminy dotychczasowemu dzierżawcy. </w:t>
      </w:r>
      <w:r>
        <w:rPr>
          <w:color w:val="000000"/>
        </w:rPr>
        <w:t>Zastępca Burmistrza Zbigniew Szcześniak</w:t>
      </w:r>
      <w:r>
        <w:rPr/>
        <w:t xml:space="preserve"> poinformował,</w:t>
        <w:br/>
        <w:t>że nieruchomości, których dotyczy ta uchwała to kilkanaście działek na terenie Żurawia  - Biała Rawska, gdzie jest planowana budowa zbiornika wodnego. Od 5 grudnia 2012 r.</w:t>
        <w:br/>
        <w:t>są wydzierżawione przez osobę prywatna. Osoba ta wystąpiła z wnioskiem o przedłużenie umowy dzierżawy na kolejne 3 lat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w/w projektu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8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Zastępca Burmistrza Zbigniew Szcześniak</w:t>
      </w:r>
      <w:r>
        <w:rPr/>
        <w:t xml:space="preserve"> przedstawił projekt uchwały w sprawie  nabycia</w:t>
        <w:br/>
        <w:t xml:space="preserve">do gminnego zasobu nieruchomości prawa użytkowania wieczystego działki oznaczonej numerem ewidencyjnym 2/1 o pow. 0,0425 ha położonej w obrębie 3 miasta Biała Rawska. </w:t>
      </w:r>
      <w:r>
        <w:rPr>
          <w:color w:val="000000"/>
        </w:rPr>
        <w:t>Zastępca Burmistrza Zbigniew Szcześniak</w:t>
      </w:r>
      <w:r>
        <w:rPr/>
        <w:t xml:space="preserve"> poinformował, że działka o której mowa                        w uchwale  jest to działka będąca w użytkowaniu wieczystym Polskiego Koncernu Naftowego ORLEN S.A. i jest to działka w centrum miasta na ulicy Plac Wolności. Dodał,            że w planach zagospodarowania przestrzennego miasta Biała Rawska działka przeznaczona jest pod plac. Teren położony jest w strefie ochrony zachowanych elementów zabytkowych, realizacja zagospodarowanie podlega nadzorowi konserwatorskiemu. Zastępca Burmistrza poinformował, że Polski Koncern Naftowy ORLEN S.A. wystawił tę działkę na sprzedaż                  i zgodnie z ustawą  o gospodarce nieruchomościami Gminie przysługuje prawo pierwokupu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Przewodniczący Komisji zapytał czy są pytania w tym punk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Adma Stępniewski zapytał, od kogo ORLEN S.A. wydzierżawił tę działkę.</w:t>
      </w:r>
    </w:p>
    <w:p>
      <w:pPr>
        <w:pStyle w:val="Normal"/>
        <w:rPr/>
      </w:pPr>
      <w:r>
        <w:rPr/>
        <w:t>Zastępcą Burmistrza Zbigniew Szcześniak odpowiedziała, że ORLEN S.A wydzierżawił działkę od Skarbu Pań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ieważ nikt więcej głosu nie zabrał, Przewodniczący Komisji przeprowadził głosowanie w sprawie wyrażenia opinii do w/w projektu uchwały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przy 1 glosie „wstrzymującym się”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9</w:t>
      </w:r>
    </w:p>
    <w:p>
      <w:pPr>
        <w:pStyle w:val="TextBody"/>
        <w:rPr/>
      </w:pPr>
      <w:r>
        <w:rPr/>
        <w:t>Zastępca Burmistrza Zbigniew Szcześniak przedstawił projekt uchwały w sprawie uchwalenia regulaminu głosowania w wyborach ławników do sądów powszechnych. Poinformował, iż zgodnie z przepisami ustawy z dnia 27 lipca 2001 r Prawo o ustroju sądów powszechnych, ławników do sądów rejonowych wybierają rady gmin w głosowaniu tajnym. Przed przystąpieniem do wyborów należy uchwalić regulamin głosowania w wyborach ławników do sądów powszechnych na kadencję 2016-2019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Przewodniczący Komisji zapytał czy są pytania w tym pu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w/w projektu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10</w:t>
      </w:r>
    </w:p>
    <w:p>
      <w:pPr>
        <w:pStyle w:val="TextBody"/>
        <w:rPr>
          <w:szCs w:val="20"/>
        </w:rPr>
      </w:pPr>
      <w:r>
        <w:rPr/>
        <w:t>Zastępca Burmistrza Zbigniew Szcześniak przedstawił projekt uchwały w sprawie wyboru ławników do Sądu Rejonowego w Rawie Mazowieckiej na kadencję 2016-2019.</w:t>
      </w:r>
    </w:p>
    <w:p>
      <w:pPr>
        <w:pStyle w:val="TextBodyIndent"/>
        <w:ind w:left="0" w:hanging="0"/>
        <w:jc w:val="both"/>
        <w:rPr/>
      </w:pPr>
      <w:r>
        <w:rPr/>
        <w:t xml:space="preserve">Zaznaczył, iż zgodnie z przepisami ustawy z dnia 27 lipca 2001 r Prawo o ustroju sądów powszechnych, wybory ławników odbywają się najpóźniej w miesiącu październiku roku kalendarzowego, w którym upływa kadencja dotychczasowych ławników. Prezes Sądu Okręgowego w Łodzi wskazał liczbę ławników tj. czterech do Sądu Rejonowego w Rawie Mazowieckiej, która zapewni prawidłowe funkcjonowanie Sądu. Ławników wybierają rady gmin, których obszar jest objęty właściwością tych sądów. 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Przewodniczący Komisji zapytał czy są pytania w tym punkcie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rPr>
          <w:szCs w:val="20"/>
        </w:rPr>
      </w:pPr>
      <w:r>
        <w:rPr/>
        <w:t>Ponieważ nikt głosu nie zabrał, Przewodniczący Komisji przeprowadził głosowanie w sprawie wyrażenia opinii do projekt uchwały w sprawie wyboru ławników do Sądu Rejonowego w Rawie Mazowieckiej na kadencję 2016-2019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Heading2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1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>Zastępca Burmistrza Zbigniew Szcześniak</w:t>
      </w:r>
      <w:r>
        <w:rPr/>
        <w:t xml:space="preserve"> przedstawił projekt uchwały w sprawie </w:t>
      </w:r>
      <w:r>
        <w:rPr>
          <w:rStyle w:val="StrongEmphasis"/>
          <w:b w:val="false"/>
        </w:rPr>
        <w:t>powierzenia zadań własnych Gminy Biała Rawska w zakresie zapewnienia posiłku osobom uprawnionym w ramach programu rządowego „Pomoc państwa w zakresie dożywiania”</w:t>
      </w:r>
    </w:p>
    <w:p>
      <w:pPr>
        <w:pStyle w:val="Normal"/>
        <w:jc w:val="both"/>
        <w:rPr/>
      </w:pPr>
      <w:r>
        <w:rPr>
          <w:color w:val="000000"/>
        </w:rPr>
        <w:t>Zastępca Burmistrza Zbigniew Szcześniak</w:t>
      </w:r>
      <w:r>
        <w:rPr/>
        <w:t xml:space="preserve"> poinformował, że jednym z zadań własnych gminy o charakterze  obowiązkowym określonym   w art. 17 ust. 1 pkt 3 i pkt 14 ustawy z dnia 12 marca 2004 r. o pomocy społecznej jest  dożywianie dzieci i młodzieży szkolnej  oraz  zapewnienie posiłku osobom dorosłym, które ze względu na trudną sytuację wymagają takiego wsparcia. W ramach wspierania gmin w zakresie realizacji powyższego zadania realizowany jest wieloletni program rządowy ”Pomoc państwa w zakresie dożywiania” na lata 2014-2020.</w:t>
      </w:r>
      <w:r>
        <w:rPr>
          <w:color w:val="000000"/>
        </w:rPr>
        <w:t xml:space="preserve"> Zastępca Burmistrza Zbigniew Szcześniak</w:t>
      </w:r>
      <w:r>
        <w:rPr/>
        <w:t xml:space="preserve"> dodała, że Gmina Biała Rawska dla realizacji niektórych zadań własnych jest założycielem przedsiębiorstwa społecznego, jakim jest Rawsko-Bialska Spółdzielnia Socjalna „Nadzieja i Praca” z siedzibą  w Rawie Mazowieckiej. Po zakończeniu działalności na naszym terenie firmy dotychczas</w:t>
      </w:r>
    </w:p>
    <w:p>
      <w:pPr>
        <w:pStyle w:val="Normal"/>
        <w:jc w:val="both"/>
        <w:rPr/>
      </w:pPr>
      <w:r>
        <w:rPr/>
        <w:t>przygotowującej posiłki dla dzieci, pracownicy tam zatrudnieni pozostali bez pracy.</w:t>
        <w:br/>
        <w:t>W związku z powyższym zaistniała  możliwość powierzenia tego zadania spółdzielni socjalnej i zatrudnienia w niej bezrobotnych  z naszej gminy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Przewodniczący Komisji zapytał czy są pytania w tym punkcie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w/w projektu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2</w:t>
      </w:r>
    </w:p>
    <w:p>
      <w:pPr>
        <w:pStyle w:val="Normal"/>
        <w:jc w:val="both"/>
        <w:rPr/>
      </w:pPr>
      <w:r>
        <w:rPr>
          <w:color w:val="000000"/>
        </w:rPr>
        <w:t>Zastępca Burmistrza Zbigniew Szcześniak</w:t>
      </w:r>
      <w:r>
        <w:rPr/>
        <w:t xml:space="preserve"> przedstawił projekt uchwały w sprawie </w:t>
      </w:r>
      <w:r>
        <w:rPr>
          <w:rStyle w:val="Emphasis"/>
          <w:bCs/>
          <w:i w:val="false"/>
        </w:rPr>
        <w:t>określenia szczegółowych warunków przyznawania i odpłatności za usługi opiekuńcze, w tym  w formie pomocy sąsiedzkiej,  specjalistyczne usługi opiekuńcze  oraz częściowego lub całkowitego zwalniania od opłat</w:t>
      </w:r>
      <w:r>
        <w:rPr>
          <w:rStyle w:val="Emphasis"/>
          <w:b/>
          <w:bCs/>
          <w:i w:val="false"/>
        </w:rPr>
        <w:t>,</w:t>
      </w:r>
      <w:r>
        <w:rPr>
          <w:rStyle w:val="Emphasis"/>
          <w:b/>
          <w:bCs/>
        </w:rPr>
        <w:t xml:space="preserve"> </w:t>
      </w:r>
      <w:r>
        <w:rPr>
          <w:rStyle w:val="StrongEmphasis"/>
          <w:b w:val="false"/>
          <w:bCs w:val="false"/>
        </w:rPr>
        <w:t xml:space="preserve">jak również trybu ich pobierania, z wyłączeniem specjalistycznych usług opiekuńczych dla osób z zaburzeniami psychicznymi. </w:t>
      </w:r>
      <w:r>
        <w:rPr/>
        <w:t>Poinformował, że ustawa o pomocy społecznej jako zadanie własne gminy o charakterze obowiązkowym wymienia organizowanie i świadczenie usług opiekuńczych, w tym specjalistycznych usług opiekuńczych w miejscu zamieszkania dla osób, które z powodu choroby, wieku lub innych przyczyn wymagają pomocy innych osób. Zgodnie z art. 50 ust. 6 ustawy o pomocy społecznej wyłączną kompetencją rady gminy jest określenie szczegółowych warunków przyznawania i odpłatności za usługi opiekuńczej specjalistyczne usługi opiekuńcze,</w:t>
        <w:br/>
        <w:t>z wyłączeniem specjalistycznych usług opiekuńczych dla osób z zaburzeniami psychicznymi, oraz szczegółowych warunków częściowego lub całkowitego zwolnienia od opłat, jak również trybu ich pobierania.</w:t>
      </w:r>
      <w:r>
        <w:rPr>
          <w:color w:val="000000"/>
        </w:rPr>
        <w:t xml:space="preserve"> Zastępca Burmistrza Zbigniew Szcześniak dodał, że </w:t>
      </w:r>
      <w:r>
        <w:rPr/>
        <w:t>nowa uchwała wprowadza możliwość świadczenia usług opiekuńczych w formie pomocy sąsiedzkiej (taka forma pomocy jest w niektórych przypadkach korzystna, ponieważ  może być świadczona  po godzinach pracy opiekunek zatrudnionych na podstawie umowy o pracę  oraz w dni wolne od pracy ). W przedkładanej uchwale ustala się odpłatność za świadczone usługi , co nie było określone w poprzedniej uchwale (ustalenie odpłatności za usługi jest kompetencją rady). W poprzedniej uchwale progi dochodowe różnicujące wysokość odpłatności za 1 godzinę usług określone są kwotowo, w związku ze zmianą od</w:t>
      </w:r>
    </w:p>
    <w:p>
      <w:pPr>
        <w:pStyle w:val="Normal"/>
        <w:jc w:val="both"/>
        <w:rPr/>
      </w:pPr>
      <w:r>
        <w:rPr/>
        <w:t>1 października 2015 wysokości kryterium dochodowego część uregulowań w poprzedniej uchwale będzie nieaktualna. Proponuje się wprowadzenie progów procentowych,                  co w przypadku zmiany kryterium dochodowego  w przyszłości nie spowoduje konieczności zmiany uchwały. Poinformował, że zaproponowany poziom odpłatności nie ogranicza podopiecznym dostępności do tej formy pomocy, koszt 1 godziny usług został oszacowany z uwzględnieniem kosztów związanych    z zatrudnieniem opiekunek oraz sytuacją materialną naszych mieszkańców (głównie rencistów i emerytów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Przewodniczący Komisji zapytał czy są pytania w tym punkcie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w/w projektu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8 głosami „za”, jednogłośnie wyrazili opinię pozytywną do w/w projektu uchwały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Heading2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3</w:t>
      </w:r>
    </w:p>
    <w:p>
      <w:pPr>
        <w:pStyle w:val="Normal"/>
        <w:jc w:val="both"/>
        <w:rPr>
          <w:color w:val="000000"/>
        </w:rPr>
      </w:pPr>
      <w:r>
        <w:rPr/>
        <w:t>Posiedzenie Komisji opuściła radna Daria Frączak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czba obecnych członków Komisji 7 osób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Referent w Wydziale Ochrony Środowiska i Gospodarki Komunalnej – Anna Niewolska poinformowała, że zmarł najemca lokalu mieszkalnego przy </w:t>
      </w:r>
      <w:r>
        <w:rPr>
          <w:szCs w:val="22"/>
        </w:rPr>
        <w:t>ul. Kościuszki 28 m 2</w:t>
      </w:r>
      <w:r>
        <w:rPr/>
        <w:t xml:space="preserve">. </w:t>
      </w:r>
      <w:r>
        <w:rPr>
          <w:szCs w:val="22"/>
        </w:rPr>
        <w:t>Poinformowała, że jest propozycja przydzielenia tego lokalu panu M</w:t>
      </w:r>
      <w:r>
        <w:rPr/>
        <w:t xml:space="preserve">. Pani Anna Niewolska przedstawiła sytuacje życiową i materialną pana M. członkom Komisji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Przewodniczący Komisji zapytał czy są pytania w tym pu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onieważ nikt głosu nie zabrał Przewodniczący Komisji przeprowadził głosowanie w sprawie przydziału mieszkania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>Członkowie Komisji w głosowaniu 7 głosami „za” jednogłośnie wyrazili pozytywną opinię dotyczącą przydziału lokalu mieszk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4</w:t>
      </w:r>
    </w:p>
    <w:p>
      <w:pPr>
        <w:pStyle w:val="TextBody"/>
        <w:rPr/>
      </w:pPr>
      <w:r>
        <w:rPr/>
        <w:t xml:space="preserve">Referent w Wydziale Ochrony Środowiska i Gospodarki Komunalnej – Anna Niewolska poinformowała, że również zmarł pani która mieszkała w lokalu przy ul. </w:t>
      </w:r>
      <w:r>
        <w:rPr>
          <w:szCs w:val="22"/>
        </w:rPr>
        <w:t>Kościuszki 29 m 3.</w:t>
      </w:r>
      <w:r>
        <w:rPr/>
        <w:t xml:space="preserve"> </w:t>
      </w:r>
      <w:r>
        <w:rPr>
          <w:szCs w:val="22"/>
        </w:rPr>
        <w:t xml:space="preserve">Poinformowała, że lokal ten jest o powierzchni </w:t>
      </w:r>
      <w:r>
        <w:rPr/>
        <w:t>20 m</w:t>
      </w:r>
      <w:r>
        <w:rPr>
          <w:vertAlign w:val="superscript"/>
        </w:rPr>
        <w:t xml:space="preserve">2 </w:t>
      </w:r>
      <w:r>
        <w:rPr>
          <w:szCs w:val="22"/>
        </w:rPr>
        <w:t>w budynku murowanym ze wspólna łazienką jest propozycja przydzielenia tego lokalu panu P</w:t>
      </w:r>
      <w:r>
        <w:rPr/>
        <w:t xml:space="preserve">. Pani Anna Niewolska przedstawiła sytuacje życiową i materialną pana P. członkom Komisj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Przewodniczący Komisji zapytał czy są pytania w tym punkcie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onieważ nikt głosu nie zabrał Przewodniczący Komisji przeprowadził głosowanie w sprawie przydziału mieszkania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>Członkowie Komisji w głosowaniu 7 głosami „za” jednogłośnie wyrazili pozytywną opinię dotyczącą przydziału lokalu mieszkalneg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5</w:t>
      </w:r>
    </w:p>
    <w:p>
      <w:pPr>
        <w:pStyle w:val="TextBody"/>
        <w:rPr/>
      </w:pPr>
      <w:r>
        <w:rPr/>
        <w:t xml:space="preserve">Referent w Wydziale Ochrony Środowiska i Gospodarki Komunalnej – Anna Niewolska przedstawiła propozycje przydziału </w:t>
      </w:r>
      <w:r>
        <w:rPr>
          <w:szCs w:val="22"/>
        </w:rPr>
        <w:t xml:space="preserve">lokalu mieszkalnego </w:t>
      </w:r>
      <w:r>
        <w:rPr/>
        <w:t xml:space="preserve">przy ul. </w:t>
      </w:r>
      <w:r>
        <w:rPr>
          <w:szCs w:val="22"/>
        </w:rPr>
        <w:t>15 Grudnia 9.</w:t>
      </w:r>
      <w:r>
        <w:rPr/>
        <w:t xml:space="preserve"> </w:t>
      </w:r>
      <w:r>
        <w:rPr>
          <w:szCs w:val="22"/>
        </w:rPr>
        <w:t xml:space="preserve">Poinformowała, że lokal ten jest o powierzchni </w:t>
      </w:r>
      <w:r>
        <w:rPr/>
        <w:t>47m</w:t>
      </w:r>
      <w:r>
        <w:rPr>
          <w:vertAlign w:val="superscript"/>
        </w:rPr>
        <w:t xml:space="preserve">2 </w:t>
      </w:r>
      <w:r>
        <w:rPr>
          <w:szCs w:val="22"/>
        </w:rPr>
        <w:t>znajduje się przy Zespole Szkół Ponadgimnazjalnych. Lokal ten zamieszkiwała pani L. jako mieszkanie służbowe, która zmarła po jej śmierci w tym lokalu mieszka jej syn, który nie pracuje i zadłużył mieszkanie. Dodała, że jest propozycja przeniesienia pana L. do mieszkania komunalnego przy</w:t>
        <w:br/>
        <w:t>ul. Kościuszki 28 m. 1. Poinformowała, że wpłynął wniosek od pani Dyrektor ZSP</w:t>
        <w:br/>
        <w:t xml:space="preserve">o przydzielenie tego lokalu państwu S. </w:t>
      </w:r>
      <w:r>
        <w:rPr/>
        <w:t>Pani Anna Niewolska przedstawiła sytuacje życiową</w:t>
        <w:br/>
        <w:t xml:space="preserve">i materialną państwa S. członkom Komisji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Przewodniczący Komisji zapytał czy są pytania w tym punkcie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onieważ nikt głosu nie zabrał Przewodniczący Komisji przeprowadził głosowanie w sprawie przydziału mieszkania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>Członkowie Komisji w głosowaniu 7 głosami „za” jednogłośnie wyrazili pozytywną opinię dotyczącą przydziału lokalu mieszkalneg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6</w:t>
      </w:r>
    </w:p>
    <w:p>
      <w:pPr>
        <w:pStyle w:val="TextBody"/>
        <w:rPr/>
      </w:pPr>
      <w:r>
        <w:rPr/>
        <w:t xml:space="preserve">Referent w Wydziale Ochrony Środowiska i Gospodarki Komunalnej – Anna Niewolska przedstawiła propozycje przydziału </w:t>
      </w:r>
      <w:r>
        <w:rPr>
          <w:szCs w:val="22"/>
        </w:rPr>
        <w:t xml:space="preserve">lokalu mieszkalnego </w:t>
      </w:r>
      <w:r>
        <w:rPr/>
        <w:t xml:space="preserve">przy </w:t>
      </w:r>
      <w:r>
        <w:rPr>
          <w:szCs w:val="22"/>
        </w:rPr>
        <w:t>ul. Kościuszki 28 m. 1.</w:t>
      </w:r>
      <w:r>
        <w:rPr/>
        <w:t xml:space="preserve"> </w:t>
      </w:r>
      <w:r>
        <w:rPr>
          <w:szCs w:val="22"/>
        </w:rPr>
        <w:t>Poinformowała, że jest to lokal o którym było wspomniane w punkcie wcześniejszym. Propozycja jest przydzielenia tego lokalu panu L., który obecnie zamieszkuje mieszkanie przy ulicy 15 Grudnia 9. Mieszkanie to zostało zadłużone przez pana L., który nie pracuje i nie reguluje czynszu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Przewodniczący Komisji zapytał czy są pytania w tym punkcie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onieważ nikt głosu nie zabrał Przewodniczący Komisji przeprowadził głosowanie w sprawie przydziału mieszkania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>Członkowie Komisji w głosowaniu 7 głosami „za” jednogłośnie wyrazili pozytywną opinię dotyczącą przydziału lokalu mieszk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7</w:t>
      </w:r>
    </w:p>
    <w:p>
      <w:pPr>
        <w:pStyle w:val="TextBody"/>
        <w:rPr/>
      </w:pPr>
      <w:r>
        <w:rPr/>
        <w:t xml:space="preserve">Referent w Wydziale Ochrony Środowiska i Gospodarki Komunalnej – Anna Niewolska przedstawiła propozycje przydziału </w:t>
      </w:r>
      <w:r>
        <w:rPr>
          <w:szCs w:val="22"/>
        </w:rPr>
        <w:t xml:space="preserve">lokalu mieszkalnego </w:t>
      </w:r>
      <w:r>
        <w:rPr/>
        <w:t xml:space="preserve">w miejscowości Białogórne. </w:t>
      </w:r>
      <w:r>
        <w:rPr>
          <w:szCs w:val="22"/>
        </w:rPr>
        <w:t>Poinformowała, jest to budynek po zlewni mleka i będą tam dwa mieszkania, które trzeba wyremontować. a potem będą zasiedlane. Dodała, że jest propozycja przydzielenia jednego</w:t>
        <w:br/>
        <w:t xml:space="preserve">z tych lokali pani J. </w:t>
      </w:r>
      <w:r>
        <w:rPr/>
        <w:t>Pani Anna Niewolska przedstawiła sytuacje rodzinną i materialną pani J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Przewodniczący Komisji zapytał czy są pytania w tym punkcie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onieważ nikt głosu nie zabrał Przewodniczący Komisji przeprowadził głosowanie w sprawie przydziału mieszkania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>Członkowie Komisji w głosowaniu 6 głosami „za” przy 1 głosie „wstrzymującym się” wyrazili pozytywną opinię dotyczącą przydziału lokalu mieszkalneg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8</w:t>
      </w:r>
    </w:p>
    <w:p>
      <w:pPr>
        <w:pStyle w:val="Normal"/>
        <w:jc w:val="both"/>
        <w:rPr/>
      </w:pPr>
      <w:r>
        <w:rPr/>
        <w:t>Przewodniczący Komisji przedstawił członkom Komisji protokół Nr 9/15 r. z dnia</w:t>
      </w:r>
      <w:r>
        <w:rPr>
          <w:szCs w:val="22"/>
        </w:rPr>
        <w:br/>
        <w:t xml:space="preserve">18 czerwca 2015 r. </w:t>
      </w:r>
      <w:r>
        <w:rPr/>
        <w:t>i zapytał czy są uwagi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protokół Nr 9/15 z dn. 18 czerwc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 xml:space="preserve">Następnie Przewodniczący Komisji przedstawił członkom Komisji protokół Nr 10/15 r. </w:t>
      </w:r>
      <w:r>
        <w:rPr>
          <w:szCs w:val="22"/>
        </w:rPr>
        <w:t xml:space="preserve">z dnia 19 czerwca 2015 r. </w:t>
      </w:r>
      <w:r>
        <w:rPr/>
        <w:t>i zapytał czy są uwagi do treści protokoł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protokół Nr 10/15 z dn. 19 czerwc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członkom Komisji protokół Nr 11/15 r. z dnia</w:t>
        <w:br/>
      </w:r>
      <w:r>
        <w:rPr>
          <w:szCs w:val="22"/>
        </w:rPr>
        <w:t xml:space="preserve">24 czerwca 2015 r. </w:t>
      </w:r>
      <w:r>
        <w:rPr/>
        <w:t>i zapytał czy są uwagi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protokół Nr 11/15 z dn. 24 czerwc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członkom Komisji protokół Nr 12/15 r. z dnia</w:t>
        <w:br/>
      </w:r>
      <w:r>
        <w:rPr>
          <w:szCs w:val="22"/>
        </w:rPr>
        <w:t xml:space="preserve">10 sierpnia 2015 r. </w:t>
      </w:r>
      <w:r>
        <w:rPr/>
        <w:t>i zapytał czy są uwagi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protokół Nr 12/15 z dn. 10 sierpnia  2015 r.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9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W sprawach różnych głos zabrali:</w:t>
      </w:r>
    </w:p>
    <w:p>
      <w:pPr>
        <w:pStyle w:val="Normal"/>
        <w:jc w:val="both"/>
        <w:rPr/>
      </w:pPr>
      <w:r>
        <w:rPr/>
        <w:t>Radny Adam Stępniewski  zapytał, czy zadłużenia z zeszłego roku się zmniejszają.</w:t>
      </w:r>
    </w:p>
    <w:p>
      <w:pPr>
        <w:pStyle w:val="Normal"/>
        <w:jc w:val="both"/>
        <w:rPr/>
      </w:pPr>
      <w:r>
        <w:rPr/>
        <w:t>Zastępca Burmistrza Zbigniew Szcześniak odpowiedział, że cały czas prowadzone są różne działania, aby ściągać te należności.</w:t>
      </w:r>
    </w:p>
    <w:p>
      <w:pPr>
        <w:pStyle w:val="Normal"/>
        <w:jc w:val="both"/>
        <w:rPr/>
      </w:pPr>
      <w:r>
        <w:rPr/>
        <w:t>Radny Andrzej Włodarski zapytał, czy nie lepszym rozwiązaniem było by kupno nowego samochodu dla ZGKiM już przystosowanego do potrzeb ZGKiM niż przekształcanie samochodu strażackiego, które chce przekaż OSP Chodnów.</w:t>
      </w:r>
    </w:p>
    <w:p>
      <w:pPr>
        <w:pStyle w:val="Normal"/>
        <w:jc w:val="both"/>
        <w:rPr/>
      </w:pPr>
      <w:r>
        <w:rPr/>
        <w:t>Zastępca Burmistrza Zbigniew Szcześniak odpowiedział, że zostanie przeanalizowana taka propozyc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oraz w związku z wyczerpanym porządkiem posiedzenia Przewodniczący posiedzenia Komisji zakończył posiedzenie o godzinie 10</w:t>
      </w:r>
      <w:r>
        <w:rPr>
          <w:u w:val="single"/>
          <w:vertAlign w:val="superscript"/>
        </w:rPr>
        <w:t>40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5232" w:firstLine="708"/>
        <w:rPr/>
      </w:pPr>
      <w:r>
        <w:rPr/>
      </w:r>
    </w:p>
    <w:p>
      <w:pPr>
        <w:pStyle w:val="Normal"/>
        <w:ind w:left="5232" w:firstLine="708"/>
        <w:rPr/>
      </w:pPr>
      <w:r>
        <w:rPr/>
      </w:r>
    </w:p>
    <w:p>
      <w:pPr>
        <w:pStyle w:val="Normal"/>
        <w:ind w:left="5232" w:firstLine="708"/>
        <w:jc w:val="both"/>
        <w:rPr/>
      </w:pPr>
      <w:r>
        <w:rPr/>
        <w:t>Przewodniczący Komisji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5940" w:firstLine="432"/>
        <w:jc w:val="both"/>
        <w:rPr/>
      </w:pPr>
      <w:r>
        <w:rPr/>
        <w:t>Andrzej Włodarski</w:t>
      </w:r>
    </w:p>
    <w:p>
      <w:pPr>
        <w:pStyle w:val="Normal"/>
        <w:rPr/>
      </w:pPr>
      <w:r>
        <w:rPr/>
        <w:t>Protokó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anna Ambroz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34:00Z</dcterms:created>
  <dc:creator>UMBR</dc:creator>
  <dc:description/>
  <cp:keywords/>
  <dc:language>en-US</dc:language>
  <cp:lastModifiedBy>Pc</cp:lastModifiedBy>
  <cp:lastPrinted>2015-12-18T10:22:00Z</cp:lastPrinted>
  <dcterms:modified xsi:type="dcterms:W3CDTF">2016-02-16T11:19:00Z</dcterms:modified>
  <cp:revision>14</cp:revision>
  <dc:subject/>
  <dc:title>Protokół Nr 45/13</dc:title>
</cp:coreProperties>
</file>